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pPr>
      <w:r>
        <w:rPr/>
        <w:t>-</w:t>
        <w:tab/>
        <w:t>Siendo las 15 y 29, dice el:</w:t>
      </w:r>
    </w:p>
    <w:p>
      <w:pPr>
        <w:pStyle w:val="TEXTO"/>
        <w:rPr/>
      </w:pPr>
      <w:r>
        <w:rPr>
          <w:b/>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b/>
          <w:caps/>
        </w:rPr>
        <w:t>SR. BERMÚDEZ.–</w:t>
      </w:r>
      <w:r>
        <w:rPr/>
        <w:t xml:space="preserve"> Pido la palabra.</w:t>
      </w:r>
    </w:p>
    <w:p>
      <w:pPr>
        <w:pStyle w:val="TEXTO"/>
        <w:rPr/>
      </w:pPr>
      <w:r>
        <w:rPr/>
        <w:tab/>
        <w:t>Solicito que se continúe llamando hasta lograr el quórum.</w:t>
      </w:r>
    </w:p>
    <w:p>
      <w:pPr>
        <w:pStyle w:val="TEXTO"/>
        <w:rPr/>
      </w:pPr>
      <w:r>
        <w:rPr/>
      </w:r>
    </w:p>
    <w:p>
      <w:pPr>
        <w:pStyle w:val="TEXTO"/>
        <w:rPr/>
      </w:pPr>
      <w:r>
        <w:rPr>
          <w:b/>
          <w:lang w:val="en-US"/>
        </w:rPr>
        <w:t xml:space="preserve">SR. PRESIDENTE (Hammerly).– </w:t>
      </w:r>
      <w:r>
        <w:rPr/>
        <w:t>Así se hará, señor diputado.</w:t>
      </w:r>
    </w:p>
    <w:p>
      <w:pPr>
        <w:pStyle w:val="ACOTACION"/>
        <w:rPr/>
      </w:pPr>
      <w:r>
        <w:rPr/>
        <w:t>-</w:t>
        <w:tab/>
        <w:t>Eran las 15 y 30.</w:t>
      </w:r>
    </w:p>
    <w:p>
      <w:pPr>
        <w:pStyle w:val="TITULO"/>
        <w:rPr/>
      </w:pPr>
      <w:r>
        <w:rPr/>
        <w:t>1</w:t>
      </w:r>
    </w:p>
    <w:p>
      <w:pPr>
        <w:pStyle w:val="Heading2"/>
        <w:rPr/>
      </w:pPr>
      <w:r>
        <w:rPr/>
        <w:t>Izamiento de la bandera nacional</w:t>
      </w:r>
    </w:p>
    <w:p>
      <w:pPr>
        <w:pStyle w:val="ACOTACION"/>
        <w:rPr/>
      </w:pPr>
      <w:r>
        <w:rPr/>
        <w:t>-</w:t>
        <w:tab/>
        <w:t>En la ciudad de Santa Fe, a los once días del mes de mayo de 2000, se reúnen en su Sala de Sesiones los señores diputados.</w:t>
      </w:r>
    </w:p>
    <w:p>
      <w:pPr>
        <w:pStyle w:val="ACOTACION"/>
        <w:rPr/>
      </w:pPr>
      <w:r>
        <w:rPr/>
        <w:t>-</w:t>
        <w:tab/>
        <w:t>Siendo las 17 y 26, dice el:</w:t>
      </w:r>
    </w:p>
    <w:p>
      <w:pPr>
        <w:pStyle w:val="TEXTO"/>
        <w:rPr/>
      </w:pPr>
      <w:r>
        <w:rPr>
          <w:b/>
          <w:lang w:val="en-US"/>
        </w:rPr>
        <w:t xml:space="preserve">SR. PRESIDENTE (Hammerly).– </w:t>
      </w:r>
      <w:r>
        <w:rPr/>
        <w:t>Con quórum legal, declaro abierta la sesión.</w:t>
      </w:r>
    </w:p>
    <w:p>
      <w:pPr>
        <w:pStyle w:val="TEXTO"/>
        <w:rPr/>
      </w:pPr>
      <w:r>
        <w:rPr/>
        <w:tab/>
        <w:t>Invito a las señoras diputadas Liliana Meotto y María Migno a izar la Bandera Nacional en el mástil del recinto.</w:t>
      </w:r>
    </w:p>
    <w:p>
      <w:pPr>
        <w:pStyle w:val="ACOTACION"/>
        <w:rPr/>
      </w:pPr>
      <w:r>
        <w:rPr/>
        <w:t>-</w:t>
        <w:tab/>
        <w:t>Así se hace. (Aplausos.)</w:t>
      </w:r>
    </w:p>
    <w:p>
      <w:pPr>
        <w:pStyle w:val="TITULO"/>
        <w:rPr/>
      </w:pPr>
      <w:r>
        <w:rPr/>
        <w:t>2</w:t>
      </w:r>
    </w:p>
    <w:p>
      <w:pPr>
        <w:pStyle w:val="Heading1"/>
        <w:rPr/>
      </w:pPr>
      <w:r>
        <w:rPr/>
        <w:t>VERSIÓN TAQUIGRÁFICA</w:t>
      </w:r>
    </w:p>
    <w:p>
      <w:pPr>
        <w:pStyle w:val="TEXTO"/>
        <w:rPr/>
      </w:pPr>
      <w:r>
        <w:rPr>
          <w:b/>
        </w:rPr>
        <w:t xml:space="preserve">SR. PRESIDENTE (Hammerly).– </w:t>
      </w:r>
      <w:r>
        <w:rPr/>
        <w:t>Se encuentra a consideración del Cuerpo la versión taquigráfica correspondiente a la sesión de fecha 4 de mayo del corriente año.</w:t>
      </w:r>
    </w:p>
    <w:p>
      <w:pPr>
        <w:pStyle w:val="TEXTO"/>
        <w:rPr/>
      </w:pPr>
      <w:r>
        <w:rPr/>
        <w:tab/>
        <w:t>Si no se formulan observaciones se dará por aprobada.</w:t>
      </w:r>
    </w:p>
    <w:p>
      <w:pPr>
        <w:pStyle w:val="ACOTACION"/>
        <w:numPr>
          <w:ilvl w:val="0"/>
          <w:numId w:val="7"/>
        </w:numPr>
        <w:rPr/>
      </w:pPr>
      <w:r>
        <w:rPr/>
        <w:t>Resulta aprobada.</w:t>
      </w:r>
    </w:p>
    <w:p>
      <w:pPr>
        <w:pStyle w:val="TEXTO"/>
        <w:rPr/>
      </w:pPr>
      <w:r>
        <w:rPr>
          <w:b/>
        </w:rPr>
        <w:t>SR. PRESIDENTE (Hammerly)</w:t>
      </w:r>
      <w:r>
        <w:rPr/>
        <w:t>.– En virtud de conmemorarse hoy el Día del Himno Nacional Argentino y según lo acordado en la reunión de la Comisión de Labor Parlamentaria, invito a los señores diputados y a todos los presentes a entonar la canción patria.</w:t>
      </w:r>
    </w:p>
    <w:p>
      <w:pPr>
        <w:pStyle w:val="ACOTACION"/>
        <w:rPr/>
      </w:pPr>
      <w:r>
        <w:rPr/>
        <w:t>–</w:t>
      </w:r>
      <w:r>
        <w:rPr/>
        <w:tab/>
        <w:t>Así se hace.</w:t>
      </w:r>
    </w:p>
    <w:p>
      <w:pPr>
        <w:pStyle w:val="TITULO"/>
        <w:rPr/>
      </w:pPr>
      <w:r>
        <w:rPr/>
        <w:t>3</w:t>
      </w:r>
    </w:p>
    <w:p>
      <w:pPr>
        <w:pStyle w:val="Heading1"/>
        <w:rPr/>
      </w:pPr>
      <w:r>
        <w:rPr/>
        <w:t>ASUNTOS ENTRADOS</w:t>
      </w:r>
    </w:p>
    <w:p>
      <w:pPr>
        <w:pStyle w:val="TEXTO"/>
        <w:rPr/>
      </w:pPr>
      <w:r>
        <w:rPr>
          <w:b/>
        </w:rPr>
        <w:t xml:space="preserve">SR. PRESIDENTE (Hammerly).– </w:t>
      </w:r>
      <w:r>
        <w:rPr/>
        <w:t>Por Secretaría se dará cuenta de la nómina de los Asuntos Entrados.</w:t>
      </w:r>
    </w:p>
    <w:p>
      <w:pPr>
        <w:pStyle w:val="ACOTACION"/>
        <w:rPr/>
      </w:pPr>
      <w:r>
        <w:rPr/>
        <w:t>-</w:t>
        <w:tab/>
        <w:t>Se lee:</w:t>
      </w:r>
    </w:p>
    <w:p>
      <w:pPr>
        <w:pStyle w:val="Heading1"/>
        <w:rPr/>
      </w:pPr>
      <w:r>
        <w:rPr/>
        <w:t>asuntos entrados Nº 3</w:t>
      </w:r>
    </w:p>
    <w:p>
      <w:pPr>
        <w:pStyle w:val="Heading2"/>
        <w:rPr/>
      </w:pPr>
      <w:r>
        <w:rPr/>
        <w:t>Comunicaciones Oficiales</w:t>
      </w:r>
    </w:p>
    <w:p>
      <w:pPr>
        <w:pStyle w:val="Proyectos"/>
        <w:rPr>
          <w:lang w:val="es-ES"/>
        </w:rPr>
      </w:pPr>
      <w:r>
        <w:rPr>
          <w:lang w:val="es-ES"/>
        </w:rPr>
        <w:t>Asunto Nº 1 – La Comisión de Seguridad Social, remite nómina de expedientes caducados (Art. 107 del Reglamento de la Cámara). (Nº 3515/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 xml:space="preserve">Asunto Nº 2 – El señor Director General de Despacho y Servicio Interministerial, del Ministerio de Hacienda y Finanzas, remite copia del Decreto 0109/00, por el cual se amplía el presupuesto vigente en el Carácter 1 </w:t>
        <w:softHyphen/>
        <w:t xml:space="preserve"> Administración Central. (Nº 3516/00).</w:t>
      </w:r>
    </w:p>
    <w:p>
      <w:pPr>
        <w:pStyle w:val="ACOTACION"/>
        <w:ind w:left="3969" w:hanging="0"/>
        <w:rPr>
          <w:lang w:val="es-ES"/>
        </w:rPr>
      </w:pPr>
      <w:r>
        <w:rPr>
          <w:lang w:val="es-ES"/>
        </w:rPr>
        <w:t>–</w:t>
      </w:r>
      <w:r>
        <w:rPr>
          <w:lang w:val="es-ES"/>
        </w:rPr>
        <w:tab/>
        <w:t>A la Comisión de Presupuesto y Hacienda.</w:t>
      </w:r>
    </w:p>
    <w:p>
      <w:pPr>
        <w:pStyle w:val="Proyectos"/>
        <w:rPr>
          <w:lang w:val="es-ES"/>
        </w:rPr>
      </w:pPr>
      <w:r>
        <w:rPr>
          <w:lang w:val="es-ES"/>
        </w:rPr>
        <w:t>Asunto Nº 3 – El Tribunal de Cuentas de la Provincia, remite copia de los siguientes expedientes:</w:t>
      </w:r>
    </w:p>
    <w:p>
      <w:pPr>
        <w:pStyle w:val="Proyectos"/>
        <w:rPr>
          <w:lang w:val="es-ES"/>
        </w:rPr>
      </w:pPr>
      <w:r>
        <w:rPr>
          <w:lang w:val="es-ES"/>
        </w:rPr>
        <w:t>Nota S.S. Nº 6497/00: Ejemplar de la Memoria Anual del H.T.C.P., año 1999. (Nº 3517/00).</w:t>
      </w:r>
    </w:p>
    <w:p>
      <w:pPr>
        <w:pStyle w:val="Proyectos"/>
        <w:rPr>
          <w:lang w:val="es-ES"/>
        </w:rPr>
      </w:pPr>
      <w:r>
        <w:rPr>
          <w:lang w:val="es-ES"/>
        </w:rPr>
        <w:t>Nota S.S. Nº 6500/00: Decreto 0191/00, que insiste en el cumplimiento de la Resolución 1030/96 de la D.P.V. (Nº 3518/00)</w:t>
      </w:r>
    </w:p>
    <w:p>
      <w:pPr>
        <w:pStyle w:val="Proyectos"/>
        <w:rPr>
          <w:lang w:val="es-ES"/>
        </w:rPr>
      </w:pPr>
      <w:r>
        <w:rPr>
          <w:lang w:val="es-ES"/>
        </w:rPr>
        <w:t>Nota S.S. Nº 6513/00: Observación Legal 003/00, a la Resolución 255/99 – E.P.E., s/renovación contrato locación de servicios Dra. Araceli M. De Luján Restelli. (Nº 3551/00)</w:t>
      </w:r>
    </w:p>
    <w:p>
      <w:pPr>
        <w:pStyle w:val="Proyectos"/>
        <w:rPr>
          <w:lang w:val="es-ES"/>
        </w:rPr>
      </w:pPr>
      <w:r>
        <w:rPr>
          <w:lang w:val="es-ES"/>
        </w:rPr>
        <w:t xml:space="preserve">Nota S.S. Nº 6514/00: Observación Legal 004/00, a la Resolución 046/99 </w:t>
        <w:softHyphen/>
        <w:t xml:space="preserve"> E.P.E. s/solicitud mayor función Ing. Ricardo Bonino. (Nº 3552/00)</w:t>
      </w:r>
    </w:p>
    <w:p>
      <w:pPr>
        <w:pStyle w:val="ACOTACION"/>
        <w:ind w:left="3969" w:hanging="0"/>
        <w:rPr>
          <w:lang w:val="es-ES"/>
        </w:rPr>
      </w:pPr>
      <w:r>
        <w:rPr>
          <w:lang w:val="es-ES"/>
        </w:rPr>
        <w:t>–</w:t>
      </w:r>
      <w:r>
        <w:rPr>
          <w:lang w:val="es-ES"/>
        </w:rPr>
        <w:tab/>
        <w:t>A las comisiones de Presupuesto y Hacienda y de Asuntos Constitucionales y Legislación General.</w:t>
      </w:r>
    </w:p>
    <w:p>
      <w:pPr>
        <w:pStyle w:val="Proyectos"/>
        <w:rPr>
          <w:lang w:val="es-ES"/>
        </w:rPr>
      </w:pPr>
      <w:r>
        <w:rPr>
          <w:lang w:val="es-ES"/>
        </w:rPr>
        <w:t>Asunto Nº 4 – La Comisión de Asuntos Laborales, Gremiales y de Previsión, remite nómina de expedientes caducados (Art. 107 del Reglamento de la Cámara). (Nº 3519/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5 – La Comisión de Agricultura y Ganadería remite nómina de expedientes caducados (Art. 107 del Reglamento de la Cámara). (Nº 3520/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6 – La Comisión de Seguridad Social da a conocer sus autoridades. (Nº 3521/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7 – La Comisión de Educación da a conocer sus autoridades. (Nº 3522/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8 – La Comisión de Obras y Servicios Públicos da a conocer sus autoridades. (Nº 3523/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9 – La Comisión de Asuntos Laborales, Gremiales y de Previsión da a conocer sus autoridades. (Nº 3524/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0 – La Comisión de Salud Pública y Asistencia Social da a conocer sus autoridades. (Nº 3525/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1 – La Comisión de Promoción Comunitaria da a conocer sus autoridades. (Nº 3526/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2 – La Comisión de Cultura y Medios de Comunicación Social da a conocer sus autoridades. (Nº 3527/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3 – La Comisión de Agricultura y Ganadería da a conocer sus autoridades. (Nº 3528/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4 – La Comisión de Derechos y Garantías da a conocer sus autoridades. (Nº 3529/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5 – La Comisión de Asuntos Constitucionales y Legislación General da a conocer sus autoridades. (Nº 3530/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6 – La Comisión de Transporte da a conocer sus autoridades. (Nº 3531/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7 – La Cámara de Senadores de la Provincia da a conocer sus autoridades. (Nº 3532/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18 – El señor presidente del Bloque Radical en la Alianza solicita la incorporación de diputados de ese bloque como integrantes de las comisiones de Juicio Político y de Asuntos Comunales. (Nº 3533/00)</w:t>
      </w:r>
    </w:p>
    <w:p>
      <w:pPr>
        <w:pStyle w:val="ACOTACION"/>
        <w:ind w:left="3969" w:hanging="0"/>
        <w:rPr>
          <w:lang w:val="es-ES"/>
        </w:rPr>
      </w:pPr>
      <w:r>
        <w:rPr>
          <w:lang w:val="es-ES"/>
        </w:rPr>
        <w:t>–</w:t>
      </w:r>
      <w:r>
        <w:rPr>
          <w:lang w:val="es-ES"/>
        </w:rPr>
        <w:tab/>
        <w:t>A la Presidencia.</w:t>
      </w:r>
    </w:p>
    <w:p>
      <w:pPr>
        <w:pStyle w:val="Proyectos"/>
        <w:rPr>
          <w:lang w:val="es-ES"/>
        </w:rPr>
      </w:pPr>
      <w:r>
        <w:rPr>
          <w:lang w:val="es-ES"/>
        </w:rPr>
        <w:t>Asunto Nº 19 – La Comisión de Salud Pública y Asistencia Social remite nómina de expedientes caducados (Art. 107 del Reglamento de la Cámara). (Nº 3534/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20 – La Comisión de Asuntos Constitucionales y Legislación General remite nómina de expedientes caducados (Art. 107 del Reglamento de la Cámara). (Nº 3535/00)</w:t>
      </w:r>
    </w:p>
    <w:p>
      <w:pPr>
        <w:pStyle w:val="ACOTACION"/>
        <w:ind w:left="3969" w:hanging="0"/>
        <w:rPr>
          <w:lang w:val="es-ES"/>
        </w:rPr>
      </w:pPr>
      <w:r>
        <w:rPr>
          <w:lang w:val="es-ES"/>
        </w:rPr>
        <w:t>–</w:t>
      </w:r>
      <w:r>
        <w:rPr>
          <w:lang w:val="es-ES"/>
        </w:rPr>
        <w:tab/>
        <w:t>Girado al Archivo.</w:t>
      </w:r>
    </w:p>
    <w:p>
      <w:pPr>
        <w:pStyle w:val="Proyectos"/>
        <w:rPr>
          <w:lang w:val="es-ES"/>
        </w:rPr>
      </w:pPr>
      <w:r>
        <w:rPr>
          <w:lang w:val="es-ES"/>
        </w:rPr>
        <w:t>Asunto Nº 21 – El H. Concejo Municipal de Funes remite copia de la Resolución 210/00, respecto de la instalación de un casino en dicha ciudad. (Nº 3536/00)</w:t>
      </w:r>
    </w:p>
    <w:p>
      <w:pPr>
        <w:pStyle w:val="ACOTACION"/>
        <w:numPr>
          <w:ilvl w:val="0"/>
          <w:numId w:val="2"/>
        </w:numPr>
        <w:rPr>
          <w:lang w:val="es-ES"/>
        </w:rPr>
      </w:pPr>
      <w:r>
        <w:rPr>
          <w:lang w:val="es-ES"/>
        </w:rPr>
        <w:t>A sus antecedentes.</w:t>
      </w:r>
    </w:p>
    <w:p>
      <w:pPr>
        <w:pStyle w:val="Proyectos"/>
        <w:rPr>
          <w:lang w:val="es-ES"/>
        </w:rPr>
      </w:pPr>
      <w:r>
        <w:rPr>
          <w:lang w:val="es-ES"/>
        </w:rPr>
        <w:t>Asunto Nº 22 – La Cámara de Diputados de la Provincia de San Juan remite copia de la resolución 16/00 por la cual se solicita al Ministerio de la Nación se sigan sosteniendo los aportes que permitan mantener los programas y planes sociales de empleo en esa ciudad. (Nº 3537/00)</w:t>
      </w:r>
    </w:p>
    <w:p>
      <w:pPr>
        <w:pStyle w:val="ACOTACION"/>
        <w:rPr>
          <w:lang w:val="es-ES"/>
        </w:rPr>
      </w:pPr>
      <w:r>
        <w:rPr>
          <w:lang w:val="es-ES"/>
        </w:rPr>
        <w:t>–</w:t>
      </w:r>
      <w:r>
        <w:rPr>
          <w:lang w:val="es-ES"/>
        </w:rPr>
        <w:tab/>
        <w:t>Girado al Archivo.</w:t>
      </w:r>
    </w:p>
    <w:p>
      <w:pPr>
        <w:pStyle w:val="Proyectos"/>
        <w:rPr>
          <w:lang w:val="es-ES"/>
        </w:rPr>
      </w:pPr>
      <w:r>
        <w:rPr>
          <w:lang w:val="es-ES"/>
        </w:rPr>
        <w:t>Asunto Nº 23 – El H. Concejo Municipal de Las Toscas remite copia de la Resolución 03/00 (construcción del puente Villa Ocampo-Bella Vista). (Nº 3538)</w:t>
      </w:r>
    </w:p>
    <w:p>
      <w:pPr>
        <w:pStyle w:val="ACOTACION"/>
        <w:rPr>
          <w:lang w:val="es-ES"/>
        </w:rPr>
      </w:pPr>
      <w:r>
        <w:rPr>
          <w:lang w:val="es-ES"/>
        </w:rPr>
        <w:t>–</w:t>
      </w:r>
      <w:r>
        <w:rPr>
          <w:lang w:val="es-ES"/>
        </w:rPr>
        <w:tab/>
        <w:t>Girado al Archivo.</w:t>
      </w:r>
    </w:p>
    <w:p>
      <w:pPr>
        <w:pStyle w:val="Proyectos"/>
        <w:rPr>
          <w:lang w:val="es-ES"/>
        </w:rPr>
      </w:pPr>
      <w:r>
        <w:rPr>
          <w:lang w:val="es-ES"/>
        </w:rPr>
        <w:t>Asunto Nº 24 – El señor Director de la Biblioteca de la Legislatura eleva nota donde manifiesta distintas inquietudes respecto al funcionamiento de la misma. (Nº 3539/00)</w:t>
      </w:r>
    </w:p>
    <w:p>
      <w:pPr>
        <w:pStyle w:val="ACOTACION"/>
        <w:rPr>
          <w:lang w:val="es-ES"/>
        </w:rPr>
      </w:pPr>
      <w:r>
        <w:rPr>
          <w:lang w:val="es-ES"/>
        </w:rPr>
        <w:t>–</w:t>
      </w:r>
      <w:r>
        <w:rPr>
          <w:lang w:val="es-ES"/>
        </w:rPr>
        <w:tab/>
        <w:t>Girado al Archivo.</w:t>
      </w:r>
    </w:p>
    <w:p>
      <w:pPr>
        <w:pStyle w:val="Proyectos"/>
        <w:rPr>
          <w:lang w:val="es-ES"/>
        </w:rPr>
      </w:pPr>
      <w:r>
        <w:rPr>
          <w:lang w:val="es-ES"/>
        </w:rPr>
        <w:t>Asunto Nº 25 – La Comisión de Promoción Comunitaria remite nómina de expedientes caducados (Art. 107 del Reglamento de la Cámara). (Nº 3542/00)</w:t>
      </w:r>
    </w:p>
    <w:p>
      <w:pPr>
        <w:pStyle w:val="ACOTACION"/>
        <w:rPr>
          <w:lang w:val="es-ES"/>
        </w:rPr>
      </w:pPr>
      <w:r>
        <w:rPr>
          <w:lang w:val="es-ES"/>
        </w:rPr>
        <w:t>–</w:t>
      </w:r>
      <w:r>
        <w:rPr>
          <w:lang w:val="es-ES"/>
        </w:rPr>
        <w:tab/>
        <w:t>Girado al Archivo.</w:t>
      </w:r>
    </w:p>
    <w:p>
      <w:pPr>
        <w:pStyle w:val="Proyectos"/>
        <w:rPr>
          <w:lang w:val="es-ES"/>
        </w:rPr>
      </w:pPr>
      <w:r>
        <w:rPr>
          <w:lang w:val="es-ES"/>
        </w:rPr>
        <w:t>Asunto Nº 26 – La Comisión de Industria y Comercio remite nómina de expedientes caducados (Art. 107 del Reglamento de la Cámara). (Nº 3543/00)</w:t>
      </w:r>
    </w:p>
    <w:p>
      <w:pPr>
        <w:pStyle w:val="ACOTACION"/>
        <w:rPr>
          <w:lang w:val="es-ES"/>
        </w:rPr>
      </w:pPr>
      <w:r>
        <w:rPr>
          <w:lang w:val="es-ES"/>
        </w:rPr>
        <w:t>–</w:t>
      </w:r>
      <w:r>
        <w:rPr>
          <w:lang w:val="es-ES"/>
        </w:rPr>
        <w:tab/>
        <w:t>Girado al Archivo.</w:t>
      </w:r>
    </w:p>
    <w:p>
      <w:pPr>
        <w:pStyle w:val="Proyectos"/>
        <w:rPr>
          <w:lang w:val="es-ES"/>
        </w:rPr>
      </w:pPr>
      <w:r>
        <w:rPr>
          <w:lang w:val="es-ES"/>
        </w:rPr>
        <w:t>Asunto Nº 27 – La Comisión de Transporte remite nómina de expedientes caducados (Art. 107 del Reglamento de la Cámara). (Nº 3544/00)</w:t>
      </w:r>
    </w:p>
    <w:p>
      <w:pPr>
        <w:pStyle w:val="ACOTACION"/>
        <w:rPr>
          <w:lang w:val="es-ES"/>
        </w:rPr>
      </w:pPr>
      <w:r>
        <w:rPr>
          <w:lang w:val="es-ES"/>
        </w:rPr>
        <w:t>–</w:t>
      </w:r>
      <w:r>
        <w:rPr>
          <w:lang w:val="es-ES"/>
        </w:rPr>
        <w:tab/>
        <w:t>Girado al Archivo.</w:t>
      </w:r>
    </w:p>
    <w:p>
      <w:pPr>
        <w:pStyle w:val="Proyectos"/>
        <w:rPr>
          <w:lang w:val="es-ES"/>
        </w:rPr>
      </w:pPr>
      <w:r>
        <w:rPr>
          <w:lang w:val="es-ES"/>
        </w:rPr>
        <w:t>Asunto Nº 28 – El Sr. Subsecretario de Asuntos Legislativos eleva respuesta a las siguientes minutas de comunicación:</w:t>
      </w:r>
    </w:p>
    <w:p>
      <w:pPr>
        <w:pStyle w:val="Proyectos"/>
        <w:rPr>
          <w:lang w:val="es-ES"/>
        </w:rPr>
      </w:pPr>
      <w:r>
        <w:rPr>
          <w:lang w:val="es-ES"/>
        </w:rPr>
        <w:t>Expte. Nº 6150 – C.S.F.: Continuidad al Expte. 00201-0060028-3 R/Instalación de Serruchos alertadores e iluminación correcta que adviertan la intersección de la Ruta A 012 con la Provincial Nº 20-S. (Nº 3545/00)</w:t>
      </w:r>
    </w:p>
    <w:p>
      <w:pPr>
        <w:pStyle w:val="Proyectos"/>
        <w:rPr>
          <w:lang w:val="es-ES"/>
        </w:rPr>
      </w:pPr>
      <w:r>
        <w:rPr>
          <w:lang w:val="es-ES"/>
        </w:rPr>
        <w:t>Expte. Nº 6905 – B.R.A.: Informe en relación al relevamiento de la situación de las Comunas. (Nº 3546/00)</w:t>
      </w:r>
    </w:p>
    <w:p>
      <w:pPr>
        <w:pStyle w:val="Proyectos"/>
        <w:rPr>
          <w:lang w:val="es-ES"/>
        </w:rPr>
      </w:pPr>
      <w:r>
        <w:rPr>
          <w:lang w:val="es-ES"/>
        </w:rPr>
        <w:t>Expte. Nº 6795 – F.P.S.: Informes sobre deuda pública. (Nº 3547/00)</w:t>
      </w:r>
    </w:p>
    <w:p>
      <w:pPr>
        <w:pStyle w:val="Proyectos"/>
        <w:rPr>
          <w:lang w:val="es-ES"/>
        </w:rPr>
      </w:pPr>
      <w:r>
        <w:rPr>
          <w:lang w:val="es-ES"/>
        </w:rPr>
        <w:t>Expte. Nº 7022 – P.D.P.: Informes sobre cobro del precio p/privatización del Banco de Santa Fe. (Nº 3548/00)</w:t>
      </w:r>
    </w:p>
    <w:p>
      <w:pPr>
        <w:pStyle w:val="ACOTACION"/>
        <w:rPr>
          <w:lang w:val="es-ES"/>
        </w:rPr>
      </w:pPr>
      <w:r>
        <w:rPr>
          <w:lang w:val="es-ES"/>
        </w:rPr>
        <w:t>–</w:t>
      </w:r>
      <w:r>
        <w:rPr>
          <w:lang w:val="es-ES"/>
        </w:rPr>
        <w:tab/>
        <w:t>A sus antecedentes.</w:t>
      </w:r>
    </w:p>
    <w:p>
      <w:pPr>
        <w:pStyle w:val="TEXTO"/>
        <w:rPr/>
      </w:pPr>
      <w:r>
        <w:rPr>
          <w:b/>
        </w:rPr>
        <w:t>SR. ÁLVAREZ, Jorge</w:t>
      </w:r>
      <w:r>
        <w:rPr/>
        <w:t>.– Pido la palabra.</w:t>
      </w:r>
    </w:p>
    <w:p>
      <w:pPr>
        <w:pStyle w:val="TEXTO"/>
        <w:rPr/>
      </w:pPr>
      <w:r>
        <w:rPr/>
        <w:tab/>
        <w:t>Solicito copia de las respuestas a los expedientes 6905, 6795 y 7022.</w:t>
      </w:r>
    </w:p>
    <w:p>
      <w:pPr>
        <w:pStyle w:val="TEXTO"/>
        <w:rPr/>
      </w:pPr>
      <w:r>
        <w:rPr>
          <w:b/>
          <w:lang w:val="en-US"/>
        </w:rPr>
        <w:t>SR. PRESIDENTE (Hammerly)</w:t>
      </w:r>
      <w:r>
        <w:rPr>
          <w:lang w:val="en-US"/>
        </w:rPr>
        <w:t xml:space="preserve">.– </w:t>
      </w:r>
      <w:r>
        <w:rPr/>
        <w:t>Por Secretaría se le harán llegar las copias solicitadas, señor diputado.</w:t>
      </w:r>
    </w:p>
    <w:p>
      <w:pPr>
        <w:pStyle w:val="TEXTO"/>
        <w:rPr/>
      </w:pPr>
      <w:r>
        <w:rPr/>
        <w:tab/>
        <w:t>Continúa la lectura de los Asuntos Entrados.</w:t>
      </w:r>
    </w:p>
    <w:p>
      <w:pPr>
        <w:pStyle w:val="ACOTACION"/>
        <w:rPr/>
      </w:pPr>
      <w:r>
        <w:rPr/>
        <w:t>–</w:t>
      </w:r>
      <w:r>
        <w:rPr/>
        <w:tab/>
        <w:t>Se lee:</w:t>
      </w:r>
    </w:p>
    <w:p>
      <w:pPr>
        <w:pStyle w:val="Proyectos"/>
        <w:rPr>
          <w:lang w:val="es-ES"/>
        </w:rPr>
      </w:pPr>
      <w:r>
        <w:rPr>
          <w:lang w:val="es-ES"/>
        </w:rPr>
        <w:t>Asunto Nº 29 – La Comisión de Presupuesto y Hacienda da a conocer sus autoridades. (Nº 3550/00)</w:t>
      </w:r>
    </w:p>
    <w:p>
      <w:pPr>
        <w:pStyle w:val="Proyectos"/>
        <w:rPr>
          <w:lang w:val="es-ES"/>
        </w:rPr>
      </w:pPr>
      <w:r>
        <w:rPr>
          <w:lang w:val="es-ES"/>
        </w:rPr>
        <w:t>La Comisión de Industria y Comercio remite nómina de expedientes caducados (Art. 107 del Reglamento de la Cámara). (Nº 3543)</w:t>
      </w:r>
    </w:p>
    <w:p>
      <w:pPr>
        <w:pStyle w:val="ACOTACION"/>
        <w:rPr>
          <w:lang w:val="es-ES"/>
        </w:rPr>
      </w:pPr>
      <w:r>
        <w:rPr>
          <w:lang w:val="es-ES"/>
        </w:rPr>
        <w:t>–</w:t>
      </w:r>
      <w:r>
        <w:rPr>
          <w:lang w:val="es-ES"/>
        </w:rPr>
        <w:tab/>
        <w:t>Girado al Archivo.</w:t>
      </w:r>
    </w:p>
    <w:p>
      <w:pPr>
        <w:pStyle w:val="Proyectos"/>
        <w:rPr>
          <w:lang w:val="es-ES"/>
        </w:rPr>
      </w:pPr>
      <w:r>
        <w:rPr>
          <w:lang w:val="es-ES"/>
        </w:rPr>
        <w:t>Asunto Nº 30 – El señor Director de la Biblioteca de la Legislatura remite copia del Acta en donde se hace entrega por parte del Sr. Presidente de la Corte Suprema de Justicia, de un juego completo de cincuenta tomos de fallos de la Corte y un Cámara de Diputados Rom, versión 1998, material que ha sido incorporado a esta Biblioteca. (Nº 3553/00)</w:t>
      </w:r>
    </w:p>
    <w:p>
      <w:pPr>
        <w:pStyle w:val="Proyectos"/>
        <w:rPr>
          <w:lang w:val="es-ES"/>
        </w:rPr>
      </w:pPr>
      <w:r>
        <w:rPr>
          <w:lang w:val="es-ES"/>
        </w:rPr>
        <w:t>La Comisión de Industria y Comercio remite nómina de expedientes caducados (Art. 107 del Reglamento de la Cámara). (Nº 3543)</w:t>
      </w:r>
    </w:p>
    <w:p>
      <w:pPr>
        <w:pStyle w:val="ACOTACION"/>
        <w:rPr>
          <w:lang w:val="es-ES"/>
        </w:rPr>
      </w:pPr>
      <w:r>
        <w:rPr>
          <w:lang w:val="es-ES"/>
        </w:rPr>
        <w:t>–</w:t>
      </w:r>
      <w:r>
        <w:rPr>
          <w:lang w:val="es-ES"/>
        </w:rPr>
        <w:tab/>
        <w:t>Girado al Archivo.</w:t>
      </w:r>
    </w:p>
    <w:p>
      <w:pPr>
        <w:pStyle w:val="Proyectos"/>
        <w:rPr>
          <w:lang w:val="es-ES"/>
        </w:rPr>
      </w:pPr>
      <w:r>
        <w:rPr>
          <w:lang w:val="es-ES"/>
        </w:rPr>
        <w:t>Asunto Nº 31 – El señor Presidente del H. Concejo Municipal de Rosario remite a este Cuerpo copia de la declaración de fecha 19-04-00, por la cual deja expresada su preocupación por el incremento de accidentes de trabajo. (Nº 3554/00)</w:t>
      </w:r>
    </w:p>
    <w:p>
      <w:pPr>
        <w:pStyle w:val="Proyectos"/>
        <w:rPr>
          <w:lang w:val="es-ES"/>
        </w:rPr>
      </w:pPr>
      <w:r>
        <w:rPr>
          <w:lang w:val="es-ES"/>
        </w:rPr>
        <w:t>La Comisión de Industria y Comercio remite nómina de expedientes caducados (Art. 107 del Reglamento de la Cámara). (Nº 3543)</w:t>
      </w:r>
    </w:p>
    <w:p>
      <w:pPr>
        <w:pStyle w:val="ACOTACION"/>
        <w:rPr>
          <w:lang w:val="es-ES"/>
        </w:rPr>
      </w:pPr>
      <w:r>
        <w:rPr>
          <w:lang w:val="es-ES"/>
        </w:rPr>
        <w:t>–</w:t>
      </w:r>
      <w:r>
        <w:rPr>
          <w:lang w:val="es-ES"/>
        </w:rPr>
        <w:tab/>
        <w:t>Girado al Archivo.</w:t>
      </w:r>
    </w:p>
    <w:p>
      <w:pPr>
        <w:pStyle w:val="Proyectos"/>
        <w:rPr>
          <w:lang w:val="es-ES"/>
        </w:rPr>
      </w:pPr>
      <w:r>
        <w:rPr>
          <w:lang w:val="es-ES"/>
        </w:rPr>
        <w:t>Asunto Nº 32 – La señora Jefe de División de Trámites Notariales y de Culto del Ministerio de Gobierno, Justicia y Culto remite copia del Decreto 123/00 por el cual se declara de interés provincial el “6º Festival de Danzas y Destrezas Gauchas”. (Nº 3555/00)</w:t>
      </w:r>
    </w:p>
    <w:p>
      <w:pPr>
        <w:pStyle w:val="Proyectos"/>
        <w:rPr>
          <w:lang w:val="es-ES"/>
        </w:rPr>
      </w:pPr>
      <w:r>
        <w:rPr>
          <w:lang w:val="es-ES"/>
        </w:rPr>
        <w:t>La Comisión de Industria y Comercio remite nómina de expedientes caducados (Art. 107 del Reglamento de la Cámara). (Nº 3543)</w:t>
      </w:r>
    </w:p>
    <w:p>
      <w:pPr>
        <w:pStyle w:val="ACOTACION"/>
        <w:rPr>
          <w:lang w:val="es-ES"/>
        </w:rPr>
      </w:pPr>
      <w:r>
        <w:rPr>
          <w:lang w:val="es-ES"/>
        </w:rPr>
        <w:t>–</w:t>
      </w:r>
      <w:r>
        <w:rPr>
          <w:lang w:val="es-ES"/>
        </w:rPr>
        <w:tab/>
        <w:t>Girado al Archivo.</w:t>
      </w:r>
    </w:p>
    <w:p>
      <w:pPr>
        <w:pStyle w:val="Heading2"/>
        <w:rPr/>
      </w:pPr>
      <w:r>
        <w:rPr/>
        <w:t>Dictámenes de Comisión</w:t>
      </w:r>
    </w:p>
    <w:p>
      <w:pPr>
        <w:pStyle w:val="Proyectos"/>
        <w:rPr>
          <w:lang w:val="es-ES"/>
        </w:rPr>
      </w:pPr>
      <w:r>
        <w:rPr>
          <w:lang w:val="es-ES"/>
        </w:rPr>
        <w:t>Asunto Nº 33 – Dictamen de la Comisión de Asuntos Constitucionales y Legislación General en el proyecto de ley venido en revisión por el cual se modifica el artículo 109 de la Ley 10.703 (Código de Faltas de la Provincia). (Expte. Nº 6624 – Senado)</w:t>
      </w:r>
    </w:p>
    <w:p>
      <w:pPr>
        <w:pStyle w:val="ACOTACION"/>
        <w:rPr>
          <w:lang w:val="es-ES"/>
        </w:rPr>
      </w:pPr>
      <w:r>
        <w:rPr>
          <w:lang w:val="es-ES"/>
        </w:rPr>
        <w:t>–</w:t>
      </w:r>
      <w:r>
        <w:rPr>
          <w:lang w:val="es-ES"/>
        </w:rPr>
        <w:tab/>
        <w:t>Girado al Orden del Día.</w:t>
      </w:r>
    </w:p>
    <w:p>
      <w:pPr>
        <w:pStyle w:val="Proyectos"/>
        <w:rPr>
          <w:lang w:val="es-ES"/>
        </w:rPr>
      </w:pPr>
      <w:r>
        <w:rPr>
          <w:lang w:val="es-ES"/>
        </w:rPr>
        <w:t>Asunto Nº 34 – Dictamen de la Comisión de Asuntos Constitucionales y Legislación General en el proyecto de declaración de los señores diputados Giorgetti y Demaría, por el cual se declara su preocupación ante el remate de maquinarias agrícolas realizado en San Jorge, departamento San Martín, ordenado por el Banco de la Nación Argentina. (Expte. Nº 7069 – P.J.)</w:t>
      </w:r>
    </w:p>
    <w:p>
      <w:pPr>
        <w:pStyle w:val="ACOTACION"/>
        <w:rPr>
          <w:lang w:val="es-ES"/>
        </w:rPr>
      </w:pPr>
      <w:r>
        <w:rPr>
          <w:lang w:val="es-ES"/>
        </w:rPr>
        <w:t>–</w:t>
      </w:r>
      <w:r>
        <w:rPr>
          <w:lang w:val="es-ES"/>
        </w:rPr>
        <w:tab/>
        <w:t>Girado al Orden del Día.</w:t>
      </w:r>
    </w:p>
    <w:p>
      <w:pPr>
        <w:pStyle w:val="Proyectos"/>
        <w:rPr>
          <w:lang w:val="es-ES"/>
        </w:rPr>
      </w:pPr>
      <w:r>
        <w:rPr>
          <w:lang w:val="es-ES"/>
        </w:rPr>
        <w:t>Asunto Nº 35 – Dictamen de la Comisión de Asuntos Constitucionales y Legislación General en el proyecto de comunicación de la señora diputada Tate, por el cual se solicita se proceda a designar al juez comunal en la localidad de Suardi, departamento San Cristóbal.(Expte. Nº 7092–BRA)</w:t>
      </w:r>
    </w:p>
    <w:p>
      <w:pPr>
        <w:pStyle w:val="ACOTACION"/>
        <w:rPr>
          <w:lang w:val="es-ES"/>
        </w:rPr>
      </w:pPr>
      <w:r>
        <w:rPr>
          <w:lang w:val="es-ES"/>
        </w:rPr>
        <w:t>–</w:t>
      </w:r>
      <w:r>
        <w:rPr>
          <w:lang w:val="es-ES"/>
        </w:rPr>
        <w:tab/>
        <w:t>Girado al Orden del Día.</w:t>
      </w:r>
    </w:p>
    <w:p>
      <w:pPr>
        <w:pStyle w:val="Proyectos"/>
        <w:rPr>
          <w:lang w:val="es-ES"/>
        </w:rPr>
      </w:pPr>
      <w:r>
        <w:rPr>
          <w:lang w:val="es-ES"/>
        </w:rPr>
        <w:t>Asunto Nº 36 – Dictamen de la Comisión de Industria y Comercio y de Asuntos Constitucionales y Legislación General, en el proyecto de resolución, de los señores diputados Giorgetti y Mazziotta, creando una Comisión Especial de Economías Regionales y Seguimiento del Sistema de Hidrovía Paraguay–Paraná. (Exptes.6745 – P.J. y adj. 6861)</w:t>
      </w:r>
    </w:p>
    <w:p>
      <w:pPr>
        <w:pStyle w:val="ACOTACION"/>
        <w:rPr>
          <w:lang w:val="es-ES"/>
        </w:rPr>
      </w:pPr>
      <w:r>
        <w:rPr>
          <w:lang w:val="es-ES"/>
        </w:rPr>
        <w:t>–</w:t>
      </w:r>
      <w:r>
        <w:rPr>
          <w:lang w:val="es-ES"/>
        </w:rPr>
        <w:tab/>
        <w:t>Girado al Orden del Día.</w:t>
      </w:r>
    </w:p>
    <w:p>
      <w:pPr>
        <w:pStyle w:val="Proyectos"/>
        <w:rPr>
          <w:lang w:val="es-ES"/>
        </w:rPr>
      </w:pPr>
      <w:r>
        <w:rPr>
          <w:lang w:val="es-ES"/>
        </w:rPr>
        <w:t>Asunto Nº 37 – Dictamen de la Comisión de Presupuesto y Hacienda y de Comisión de Asuntos Constitucionales y Legislación General, en el proyecto de comunicación del señor diputado Pezz, solicitando establezca en la ciudad de Reconquista, departamento General Obligado, una sede para cumplir funciones de gobierno en el norte provincial (Expte. Nº 7023 – UCR)</w:t>
      </w:r>
    </w:p>
    <w:p>
      <w:pPr>
        <w:pStyle w:val="ACOTACION"/>
        <w:rPr>
          <w:lang w:val="es-ES"/>
        </w:rPr>
      </w:pPr>
      <w:r>
        <w:rPr>
          <w:lang w:val="es-ES"/>
        </w:rPr>
        <w:t>–</w:t>
      </w:r>
      <w:r>
        <w:rPr>
          <w:lang w:val="es-ES"/>
        </w:rPr>
        <w:tab/>
        <w:t>Girado al Orden del Día.</w:t>
      </w:r>
    </w:p>
    <w:p>
      <w:pPr>
        <w:pStyle w:val="Proyectos"/>
        <w:rPr>
          <w:lang w:val="es-ES"/>
        </w:rPr>
      </w:pPr>
      <w:r>
        <w:rPr>
          <w:lang w:val="es-ES"/>
        </w:rPr>
        <w:t>Asunto Nº 38 – Dictamen de la Comisión de Presupuesto y Hacienda y de Asuntos Constitucionales y Legislación General, en el proyecto de comunicación de los señores diputados Molinas y Becker, solicitando dé cumplimiento a lo previsto en la Ley 11.523, a fin de poner en funcionamiento el juzgado de Distrito creado en el Trébol, departamento San Martín (Expte. Nº 7056 – UCR)</w:t>
      </w:r>
    </w:p>
    <w:p>
      <w:pPr>
        <w:pStyle w:val="ACOTACION"/>
        <w:rPr>
          <w:lang w:val="es-ES"/>
        </w:rPr>
      </w:pPr>
      <w:r>
        <w:rPr>
          <w:lang w:val="es-ES"/>
        </w:rPr>
        <w:t>–</w:t>
      </w:r>
      <w:r>
        <w:rPr>
          <w:lang w:val="es-ES"/>
        </w:rPr>
        <w:tab/>
        <w:t>Girado al Orden del Día.</w:t>
      </w:r>
    </w:p>
    <w:p>
      <w:pPr>
        <w:pStyle w:val="Proyectos"/>
        <w:rPr>
          <w:lang w:val="es-ES"/>
        </w:rPr>
      </w:pPr>
      <w:r>
        <w:rPr>
          <w:lang w:val="es-ES"/>
        </w:rPr>
        <w:t>Asunto Nº 39 – Dictamen de la Comisión de Seguridad Social y de Asuntos Constitucionales y Legislación General en el proyecto de comunicación de los señores diputados Tate y D’Ambrosio, solicitando informe en relación a las actividades, presuntamente delictivas, en las que habrían participado personal del Poder Ejecutivo y del nuevo Banco de Santa Fe S.A. (Expte. Nº 6769– BRA)</w:t>
      </w:r>
    </w:p>
    <w:p>
      <w:pPr>
        <w:pStyle w:val="ACOTACION"/>
        <w:rPr>
          <w:lang w:val="es-ES"/>
        </w:rPr>
      </w:pPr>
      <w:r>
        <w:rPr>
          <w:lang w:val="es-ES"/>
        </w:rPr>
        <w:t>–</w:t>
      </w:r>
      <w:r>
        <w:rPr>
          <w:lang w:val="es-ES"/>
        </w:rPr>
        <w:tab/>
        <w:t>Girado al Orden del Día.</w:t>
      </w:r>
    </w:p>
    <w:p>
      <w:pPr>
        <w:pStyle w:val="Proyectos"/>
        <w:rPr>
          <w:lang w:val="es-ES"/>
        </w:rPr>
      </w:pPr>
      <w:r>
        <w:rPr>
          <w:lang w:val="es-ES"/>
        </w:rPr>
        <w:t>Asunto Nº 40 – Dictamen de la Comisión de Educación, el siguiente proyecto de comunicación, de la señora diputada Schachner, solicitando  proceda al desdoblamiento del 9º año de la E.G.B. de la Escuela de Enseñanza Media Particular Incorporada 8069 “General Don José de San Martín”, de Pilar, departamento Las Colonias. (Expte. Nº 7034 – P.J.)</w:t>
      </w:r>
    </w:p>
    <w:p>
      <w:pPr>
        <w:pStyle w:val="ACOTACION"/>
        <w:rPr>
          <w:lang w:val="es-ES"/>
        </w:rPr>
      </w:pPr>
      <w:r>
        <w:rPr>
          <w:lang w:val="es-ES"/>
        </w:rPr>
        <w:t>–</w:t>
      </w:r>
      <w:r>
        <w:rPr>
          <w:lang w:val="es-ES"/>
        </w:rPr>
        <w:tab/>
        <w:t>Girado al Orden del Día.</w:t>
      </w:r>
    </w:p>
    <w:p>
      <w:pPr>
        <w:pStyle w:val="Proyectos"/>
        <w:rPr>
          <w:lang w:val="es-ES"/>
        </w:rPr>
      </w:pPr>
      <w:r>
        <w:rPr>
          <w:lang w:val="es-ES"/>
        </w:rPr>
        <w:t>Asunto Nº 41 – Dictamen de la Comisión de Educación, en el proyecto de comunicación de la señora diputada Becker, solicitando otorgue un subsidio a la Escuela Especial 2040 “Lina Beck Bernard”, de San Carlos Centro, departamento Las Colonias. (Expte. Nº 7048 – UCR)</w:t>
      </w:r>
    </w:p>
    <w:p>
      <w:pPr>
        <w:pStyle w:val="ACOTACION"/>
        <w:rPr>
          <w:lang w:val="es-ES"/>
        </w:rPr>
      </w:pPr>
      <w:r>
        <w:rPr>
          <w:lang w:val="es-ES"/>
        </w:rPr>
        <w:t>–</w:t>
      </w:r>
      <w:r>
        <w:rPr>
          <w:lang w:val="es-ES"/>
        </w:rPr>
        <w:tab/>
        <w:t>Girado al Orden del Día.</w:t>
      </w:r>
    </w:p>
    <w:p>
      <w:pPr>
        <w:pStyle w:val="Heading2"/>
        <w:rPr/>
      </w:pPr>
      <w:r>
        <w:rPr/>
        <w:t>Proyectos del Poder Ejecutivo</w:t>
      </w:r>
    </w:p>
    <w:p>
      <w:pPr>
        <w:pStyle w:val="Proyectos"/>
        <w:rPr/>
      </w:pPr>
      <w:r>
        <w:rPr>
          <w:lang w:val="es-ES"/>
        </w:rPr>
        <w:t xml:space="preserve">Asunto Nº 42 – Proyecto de ley, ratificando el convenio suscripto entre la Secretaría de Aricultura, Ganadería, Pesca y Alimentación de la Nación y le M.A.G.I.C. (Desarrollo de Programas de Fomento de los Recursos Ictícolas). (Mensaje Nº 2267 –Expte. </w:t>
      </w:r>
      <w:r>
        <w:rPr>
          <w:lang w:val="en-US"/>
        </w:rPr>
        <w:t>Nº 7139 –P.E.)</w:t>
      </w:r>
    </w:p>
    <w:p>
      <w:pPr>
        <w:pStyle w:val="ACOTACION"/>
        <w:rPr>
          <w:lang w:val="es-ES"/>
        </w:rPr>
      </w:pPr>
      <w:r>
        <w:rPr>
          <w:lang w:val="es-ES"/>
        </w:rPr>
        <w:t>–</w:t>
      </w:r>
      <w:r>
        <w:rPr>
          <w:lang w:val="es-ES"/>
        </w:rPr>
        <w:tab/>
        <w:t>A las comisiones de Agricultura y Ganadería y de Asuntos Constitucionales y Legislación General.</w:t>
      </w:r>
    </w:p>
    <w:p>
      <w:pPr>
        <w:pStyle w:val="Proyectos"/>
        <w:rPr/>
      </w:pPr>
      <w:r>
        <w:rPr>
          <w:lang w:val="es-ES"/>
        </w:rPr>
        <w:t xml:space="preserve">Asunto Nº 43 – Proyecto de ley, ratificando el convenio suscripto entre la Secretaría de Agricultura, Ganadería, Pesca y Alimentación de la Nación y el M.A.G.I.C.(Adhesión al Programa Nacional de Ganados y Carnes) (Mensaje Nº 2268 – Expte. </w:t>
      </w:r>
      <w:r>
        <w:rPr>
          <w:lang w:val="en-US"/>
        </w:rPr>
        <w:t>Nº 7140 – P.E.)</w:t>
      </w:r>
    </w:p>
    <w:p>
      <w:pPr>
        <w:pStyle w:val="Proyectos"/>
        <w:rPr/>
      </w:pPr>
      <w:r>
        <w:rPr>
          <w:lang w:val="es-ES"/>
        </w:rPr>
        <w:t xml:space="preserve">Asunto Nº 44 – Proyecto de ley, ratificando el convenio de Cooperación en Materia de Control Comercial Agropecuario, suscripto entre la Secretaría de Agricultura, Ganadería, Pesca y Alimentación de la Nación y el M.A.G.I.C. (Mensaje Nº 2269 – Expte. </w:t>
      </w:r>
      <w:r>
        <w:rPr>
          <w:lang w:val="en-US"/>
        </w:rPr>
        <w:t>Nº 7141 – P.E.)</w:t>
      </w:r>
    </w:p>
    <w:p>
      <w:pPr>
        <w:pStyle w:val="ACOTACION"/>
        <w:rPr>
          <w:lang w:val="es-ES"/>
        </w:rPr>
      </w:pPr>
      <w:r>
        <w:rPr>
          <w:lang w:val="es-ES"/>
        </w:rPr>
        <w:t>–</w:t>
      </w:r>
      <w:r>
        <w:rPr>
          <w:lang w:val="es-ES"/>
        </w:rPr>
        <w:tab/>
        <w:t>A las comisiones de Agricultura y Ganadería y de Asuntos Constitucionales y Legislación General.</w:t>
      </w:r>
    </w:p>
    <w:p>
      <w:pPr>
        <w:pStyle w:val="Proyectos"/>
        <w:rPr/>
      </w:pPr>
      <w:r>
        <w:rPr>
          <w:lang w:val="es-ES"/>
        </w:rPr>
        <w:t xml:space="preserve">Asunto Nº 45 – Proyecto de ley, declarando de utilidad pública y sujeto a expropiación una fracción de terreno ubicada en la zona  rural de la ciudad de Casilda. (Mensaje Nº 2270 – Expte. </w:t>
      </w:r>
      <w:r>
        <w:rPr>
          <w:lang w:val="en-US"/>
        </w:rPr>
        <w:t>Nº 7142– P.E.)</w:t>
      </w:r>
    </w:p>
    <w:p>
      <w:pPr>
        <w:pStyle w:val="ACOTACION"/>
        <w:numPr>
          <w:ilvl w:val="0"/>
          <w:numId w:val="2"/>
        </w:numPr>
        <w:rPr>
          <w:lang w:val="es-ES"/>
        </w:rPr>
      </w:pPr>
      <w:r>
        <w:rPr>
          <w:lang w:val="es-ES"/>
        </w:rPr>
        <w:t>A las comisiones de Salud Pública y Asistencia Social, de Presupuesto y Hacienda y de Asuntos Constitucionales y Legislación General.</w:t>
      </w:r>
    </w:p>
    <w:p>
      <w:pPr>
        <w:pStyle w:val="Heading2"/>
        <w:rPr/>
      </w:pPr>
      <w:r>
        <w:rPr/>
        <w:t>Proyectos de los Señores Diputados</w:t>
      </w:r>
    </w:p>
    <w:p>
      <w:pPr>
        <w:pStyle w:val="Heading4"/>
        <w:rPr/>
      </w:pPr>
      <w:r>
        <w:rPr/>
        <w:t>Proyecto de Ley:</w:t>
      </w:r>
    </w:p>
    <w:p>
      <w:pPr>
        <w:pStyle w:val="Proyectos"/>
        <w:rPr>
          <w:lang w:val="es-ES"/>
        </w:rPr>
      </w:pPr>
      <w:r>
        <w:rPr>
          <w:lang w:val="es-ES"/>
        </w:rPr>
        <w:t>Asunto Nº 46 – Del señor diputado Mazziotta, adhiriendo la Provincia, a la Ley Nacional 24.472 (Sistema Público de Salud-Comité Hospitalario de Ética). (Expte. Nº 7126 – P.J.)</w:t>
      </w:r>
    </w:p>
    <w:p>
      <w:pPr>
        <w:pStyle w:val="ACOTACION"/>
        <w:rPr>
          <w:lang w:val="es-ES"/>
        </w:rPr>
      </w:pPr>
      <w:r>
        <w:rPr>
          <w:lang w:val="es-ES"/>
        </w:rPr>
        <w:t>–</w:t>
      </w:r>
      <w:r>
        <w:rPr>
          <w:lang w:val="es-ES"/>
        </w:rPr>
        <w:tab/>
        <w:t>A las comisiones de Salud Pública y Asistencia –Social, de Presupuesto y hacienda y de –Asuntos Constitucionales y Legislación General.</w:t>
      </w:r>
    </w:p>
    <w:p>
      <w:pPr>
        <w:pStyle w:val="Proyectos"/>
        <w:rPr>
          <w:lang w:val="es-ES"/>
        </w:rPr>
      </w:pPr>
      <w:r>
        <w:rPr>
          <w:lang w:val="es-ES"/>
        </w:rPr>
        <w:t>Asunto Nº 47 – De los señores diputados Esquivel, Becker, Dalla Fontana, Barrera, Rébola, D’ Ambrosio, Meotto, Gastaldi, Migno, Favario y Di Pollina, modificando el artículo 7º de la Ley 10.160 (Orgánica del Poder Judicial) (Expte. Nº 7130 – D.B.)</w:t>
      </w:r>
    </w:p>
    <w:p>
      <w:pPr>
        <w:pStyle w:val="ACOTACION"/>
        <w:rPr>
          <w:lang w:val="es-ES"/>
        </w:rPr>
      </w:pPr>
      <w:r>
        <w:rPr>
          <w:lang w:val="es-ES"/>
        </w:rPr>
        <w:t>–</w:t>
      </w:r>
      <w:r>
        <w:rPr>
          <w:lang w:val="es-ES"/>
        </w:rPr>
        <w:tab/>
        <w:t>Girado al Orden del Día.</w:t>
      </w:r>
    </w:p>
    <w:p>
      <w:pPr>
        <w:pStyle w:val="Proyectos"/>
        <w:rPr>
          <w:lang w:val="es-ES"/>
        </w:rPr>
      </w:pPr>
      <w:r>
        <w:rPr>
          <w:lang w:val="es-ES"/>
        </w:rPr>
        <w:t>Asunto Nº 48 – Del Bloque FREPASO, instrumentando una norma de defensa de los consumidores y usuarios de servicios públicos domiciliarios. (Expte. Nº 7131 – F.P.S.).</w:t>
      </w:r>
    </w:p>
    <w:p>
      <w:pPr>
        <w:pStyle w:val="ACOTACION"/>
        <w:rPr>
          <w:lang w:val="es-ES"/>
        </w:rPr>
      </w:pPr>
      <w:r>
        <w:rPr>
          <w:lang w:val="es-ES"/>
        </w:rPr>
        <w:t>–</w:t>
      </w:r>
      <w:r>
        <w:rPr>
          <w:lang w:val="es-ES"/>
        </w:rPr>
        <w:tab/>
        <w:t>A las comisiones de Obras y Servicios y de Asuntos Constitucionales y Legislación General.</w:t>
      </w:r>
    </w:p>
    <w:p>
      <w:pPr>
        <w:pStyle w:val="Proyectos"/>
        <w:rPr>
          <w:lang w:val="es-ES"/>
        </w:rPr>
      </w:pPr>
      <w:r>
        <w:rPr>
          <w:lang w:val="es-ES"/>
        </w:rPr>
        <w:t>Asunto Nº 49 – Del señor diputado Zogbi, creando un sistema de medidas de promoción para incrementar el nivel de empleo en la provincia. (Expte. Nº 7132 – B.R.A.)</w:t>
      </w:r>
    </w:p>
    <w:p>
      <w:pPr>
        <w:pStyle w:val="ACOTACION"/>
        <w:rPr>
          <w:lang w:val="es-ES"/>
        </w:rPr>
      </w:pPr>
      <w:r>
        <w:rPr>
          <w:lang w:val="es-ES"/>
        </w:rPr>
        <w:t>–</w:t>
      </w:r>
      <w:r>
        <w:rPr>
          <w:lang w:val="es-ES"/>
        </w:rPr>
        <w:tab/>
        <w:t>A las comisiones de Presupuesto y Hacienda y de Asuntos Constitucionales y Legislación General.</w:t>
      </w:r>
    </w:p>
    <w:p>
      <w:pPr>
        <w:pStyle w:val="Proyectos"/>
        <w:rPr>
          <w:lang w:val="es-ES"/>
        </w:rPr>
      </w:pPr>
      <w:r>
        <w:rPr>
          <w:lang w:val="es-ES"/>
        </w:rPr>
        <w:t>Asunto Nº 50 – De los señores diputados Ritter y Tate, estableciendo la obligación de informar sobre la Donación e Implante de órganos, en cada lugar donde se efectúen elecciones convocadas por la Provincia.(Expte. Nº 7137 – B.R.A.).</w:t>
      </w:r>
    </w:p>
    <w:p>
      <w:pPr>
        <w:pStyle w:val="ACOTACION"/>
        <w:rPr>
          <w:lang w:val="es-ES"/>
        </w:rPr>
      </w:pPr>
      <w:r>
        <w:rPr>
          <w:lang w:val="es-ES"/>
        </w:rPr>
        <w:t>–</w:t>
      </w:r>
      <w:r>
        <w:rPr>
          <w:lang w:val="es-ES"/>
        </w:rPr>
        <w:tab/>
        <w:t>A las comisiones de Presupuesto y Hacienda y de Asuntos Constitucionales y Legislación General.</w:t>
      </w:r>
    </w:p>
    <w:p>
      <w:pPr>
        <w:pStyle w:val="Proyectos"/>
        <w:rPr>
          <w:lang w:val="es-ES"/>
        </w:rPr>
      </w:pPr>
      <w:r>
        <w:rPr>
          <w:lang w:val="es-ES"/>
        </w:rPr>
        <w:t>Asunto Nº 51 – Del señor diputado Bermúdez, creando en el ámbito provincial el Centro para el Asesoramiento en calidad de la Industria Alimentaria (C.A.C.I.A.) (Expte. Nº 7143– P.J.).</w:t>
      </w:r>
    </w:p>
    <w:p>
      <w:pPr>
        <w:pStyle w:val="ACOTACION"/>
        <w:rPr>
          <w:lang w:val="es-ES"/>
        </w:rPr>
      </w:pPr>
      <w:r>
        <w:rPr>
          <w:lang w:val="es-ES"/>
        </w:rPr>
        <w:t>–</w:t>
      </w:r>
      <w:r>
        <w:rPr>
          <w:lang w:val="es-ES"/>
        </w:rPr>
        <w:tab/>
        <w:t>A las comisiones de Industria y Comercio, de Asuntos Comunales, de salud Pública y –Asistencia Social, de Agricultura y Ganadería, de Presupuesto y Hacienda y de Asuntos Constitucionales y Legislación General.</w:t>
      </w:r>
    </w:p>
    <w:p>
      <w:pPr>
        <w:pStyle w:val="TEXTO"/>
        <w:rPr/>
      </w:pPr>
      <w:r>
        <w:rPr>
          <w:b/>
        </w:rPr>
        <w:t>SR. D’AMBROSIO</w:t>
      </w:r>
      <w:r>
        <w:rPr/>
        <w:t>.– Pido la palabra.</w:t>
      </w:r>
    </w:p>
    <w:p>
      <w:pPr>
        <w:pStyle w:val="TEXTO"/>
        <w:rPr/>
      </w:pPr>
      <w:r>
        <w:rPr/>
        <w:tab/>
        <w:t>De acuerdo con lo convenido en la reunión de Comisión de Labor Parlamentaria, solicito que este asunto sea tratado con carácter preferencial en la próxima sesión.</w:t>
      </w:r>
    </w:p>
    <w:p>
      <w:pPr>
        <w:pStyle w:val="TEXTO"/>
        <w:rPr/>
      </w:pPr>
      <w:r>
        <w:rPr>
          <w:b/>
          <w:lang w:val="en-US"/>
        </w:rPr>
        <w:t>SR. PRESIDENTE (Hammerly)</w:t>
      </w:r>
      <w:r>
        <w:rPr>
          <w:lang w:val="en-US"/>
        </w:rPr>
        <w:t xml:space="preserve">.–  </w:t>
      </w:r>
      <w:r>
        <w:rPr/>
        <w:t>Si no se hace uso de la palabra, se va a votar la moción del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52 – De la señora diputada Schachner, donando a la Comuna de Santo Domingo, departamento Las Colonias, un inmueble propiedad del Gobierno Provincial. (Expte. Nº 7146– P.J.).</w:t>
      </w:r>
    </w:p>
    <w:p>
      <w:pPr>
        <w:pStyle w:val="ACOTACION"/>
        <w:rPr>
          <w:lang w:val="es-ES"/>
        </w:rPr>
      </w:pPr>
      <w:r>
        <w:rPr>
          <w:lang w:val="es-ES"/>
        </w:rPr>
        <w:t>–</w:t>
      </w:r>
      <w:r>
        <w:rPr>
          <w:lang w:val="es-ES"/>
        </w:rPr>
        <w:tab/>
        <w:t>A las comisiones de Asuntos Comunales y de Asuntos Constitucionales y Legislación General.</w:t>
      </w:r>
    </w:p>
    <w:p>
      <w:pPr>
        <w:pStyle w:val="Proyectos"/>
        <w:rPr>
          <w:lang w:val="es-ES"/>
        </w:rPr>
      </w:pPr>
      <w:r>
        <w:rPr>
          <w:lang w:val="es-ES"/>
        </w:rPr>
        <w:t>Asunto Nº 53 – De los señores diputados Tate y Ritter, modificando los artículos 4 y 15 de la ley 9282 (Estatuto Escalafón para Profesionales de la Sanidad).(Expte. Nº 7152– B.R.A.)</w:t>
      </w:r>
    </w:p>
    <w:p>
      <w:pPr>
        <w:pStyle w:val="ACOTACION"/>
        <w:rPr>
          <w:lang w:val="es-ES"/>
        </w:rPr>
      </w:pPr>
      <w:r>
        <w:rPr>
          <w:lang w:val="es-ES"/>
        </w:rPr>
        <w:t>–</w:t>
      </w:r>
      <w:r>
        <w:rPr>
          <w:lang w:val="es-ES"/>
        </w:rPr>
        <w:tab/>
        <w:t>A las comisiones de Asuntos Laborales, Gremiales y de Previsión, de Salud Pública y Asistencia Social y de Presupuesto y Hacienda</w:t>
      </w:r>
    </w:p>
    <w:p>
      <w:pPr>
        <w:pStyle w:val="Proyectos"/>
        <w:rPr>
          <w:lang w:val="es-ES"/>
        </w:rPr>
      </w:pPr>
      <w:r>
        <w:rPr>
          <w:lang w:val="es-ES"/>
        </w:rPr>
        <w:t>Asunto Nº 54 – Del señor diputado Giorgetti, implementando el Sistema Provincial de Arbitraje de Consumo. (Expte. Nº 7162 – P.J.).</w:t>
      </w:r>
    </w:p>
    <w:p>
      <w:pPr>
        <w:pStyle w:val="ACOTACION"/>
        <w:rPr>
          <w:lang w:val="es-ES"/>
        </w:rPr>
      </w:pPr>
      <w:r>
        <w:rPr>
          <w:lang w:val="es-ES"/>
        </w:rPr>
        <w:t>–</w:t>
      </w:r>
      <w:r>
        <w:rPr>
          <w:lang w:val="es-ES"/>
        </w:rPr>
        <w:tab/>
        <w:t>A las comisiones de Asuntos Constitucionales y Legislación General y de Presupuesto y Hacienda.</w:t>
      </w:r>
    </w:p>
    <w:p>
      <w:pPr>
        <w:pStyle w:val="Proyectos"/>
        <w:rPr>
          <w:lang w:val="es-ES"/>
        </w:rPr>
      </w:pPr>
      <w:r>
        <w:rPr>
          <w:lang w:val="es-ES"/>
        </w:rPr>
        <w:t>Asunto Nº 55 – Del Bloque Radical en la Alianza, creando el Plan Provincial de Viviendas Rurales. (Expte. Nº 7166– B.R.A.).</w:t>
      </w:r>
    </w:p>
    <w:p>
      <w:pPr>
        <w:pStyle w:val="ACOTACION"/>
        <w:rPr>
          <w:lang w:val="es-ES"/>
        </w:rPr>
      </w:pPr>
      <w:r>
        <w:rPr>
          <w:lang w:val="es-ES"/>
        </w:rPr>
        <w:t>–</w:t>
      </w:r>
      <w:r>
        <w:rPr>
          <w:lang w:val="es-ES"/>
        </w:rPr>
        <w:tab/>
        <w:t>A las comisiones de Vivienda y Urbanismo, de Presupuesto y Hacienda y de Asuntos Constitucionales y Legislación General.</w:t>
      </w:r>
    </w:p>
    <w:p>
      <w:pPr>
        <w:pStyle w:val="Proyectos"/>
        <w:rPr>
          <w:lang w:val="es-ES"/>
        </w:rPr>
      </w:pPr>
      <w:r>
        <w:rPr>
          <w:lang w:val="es-ES"/>
        </w:rPr>
        <w:t>Asunto Nº 56 – Del señor diputado Esquivel, autorizando la instalación y explotación de casinos y bingos, en el territorio provincial. (Expte. Nº 7167 – P.J.)</w:t>
      </w:r>
    </w:p>
    <w:p>
      <w:pPr>
        <w:pStyle w:val="ACOTACION"/>
        <w:rPr>
          <w:lang w:val="es-ES"/>
        </w:rPr>
      </w:pPr>
      <w:r>
        <w:rPr>
          <w:lang w:val="es-ES"/>
        </w:rPr>
        <w:t>–</w:t>
      </w:r>
      <w:r>
        <w:rPr>
          <w:lang w:val="es-ES"/>
        </w:rPr>
        <w:tab/>
        <w:t>A las comisiones de Presupuesto y Hacienda y de Asuntos Constitucionales y Legislación General.</w:t>
      </w:r>
    </w:p>
    <w:p>
      <w:pPr>
        <w:pStyle w:val="TEXTO"/>
        <w:rPr/>
      </w:pPr>
      <w:r>
        <w:rPr>
          <w:b/>
        </w:rPr>
        <w:t>SR. ESQUIVEL</w:t>
      </w:r>
      <w:r>
        <w:rPr/>
        <w:t>.– Pido la palabra.</w:t>
      </w:r>
    </w:p>
    <w:p>
      <w:pPr>
        <w:pStyle w:val="TEXTO"/>
        <w:rPr/>
      </w:pPr>
      <w:r>
        <w:rPr/>
        <w:tab/>
        <w:t>Solicito que este asunto sea acumulado a sus antecedentes obrantes en la Cámara y remitido exclusivamente a las comisiones de Presupuesto y Hacienda y de Asuntos Constitucionales y Legislación General. Así está acordado con los demás autores de los proyectos similares y, atento a la materia, entendemos justificada la intervención de ambas comisiones.</w:t>
      </w:r>
    </w:p>
    <w:p>
      <w:pPr>
        <w:pStyle w:val="TEXTO"/>
        <w:rPr/>
      </w:pPr>
      <w:r>
        <w:rPr>
          <w:b/>
        </w:rPr>
        <w:t>SR. BULLRICH</w:t>
      </w:r>
      <w:r>
        <w:rPr/>
        <w:t>.– Pido la palabra.</w:t>
      </w:r>
    </w:p>
    <w:p>
      <w:pPr>
        <w:pStyle w:val="TEXTO"/>
        <w:rPr/>
      </w:pPr>
      <w:r>
        <w:rPr/>
        <w:tab/>
        <w:t>He estado escuchando durante este último mes sobre la necesidad de hacer un debate referente a al instalación del juego y a la autorización de casinos en el ámbito de la Provincia. No veo, por eso, motivo para que se restrinja el pase a cada una de las comisiones a donde está destinado el proyecto porque esto le da participación a la mayoría de los diputados de la Cámara. Solicito, en consecuencia, que sea girado tal como está en los Asuntos Entrados.</w:t>
      </w:r>
    </w:p>
    <w:p>
      <w:pPr>
        <w:pStyle w:val="TEXTO"/>
        <w:rPr/>
      </w:pPr>
      <w:r>
        <w:rPr>
          <w:b/>
        </w:rPr>
        <w:t>SR. ESQUIVEL</w:t>
      </w:r>
      <w:r>
        <w:rPr/>
        <w:t>.– De ninguna manera he planteado la restricción, de ninguna naturaleza y de ningún diputado. Simplemente he dicho que, atento a la naturaleza y a la materia del expediente en cuestión, entiendo que se debe remitir a las dos comisiones que cité donde los bloques tienen representación parlamentaria. Lo otro sería burocratizar un trámite y no se justifica. Estamos hablando de las comisiones de Presupuesto y Hacienda y de Asuntos Constitucionales y Legislación General donde hay participación de todos los bloques y no se le veda el derecho a participar a ningún diputado. Insisto en mi moción.</w:t>
      </w:r>
    </w:p>
    <w:p>
      <w:pPr>
        <w:pStyle w:val="TEXTO"/>
        <w:rPr/>
      </w:pPr>
      <w:r>
        <w:rPr>
          <w:b/>
          <w:lang w:val="en-US"/>
        </w:rPr>
        <w:t>SR. PRESIDENTE (Hammerly)</w:t>
      </w:r>
      <w:r>
        <w:rPr>
          <w:lang w:val="en-US"/>
        </w:rPr>
        <w:t xml:space="preserve">.– </w:t>
      </w:r>
      <w:r>
        <w:rPr/>
        <w:t>Se va a votar la moción del señor diputados Esquivel en el sentido de girar el proyecto únicamente a las comisiones de Presupuesto y Hacienda y de Asuntos Constitucionales y Legislación General.</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57 – De los señores diputados Ritter, Tate y D’Ambrosio, solicitando informe en torno al convenio suscripto con entidades del sector agropecuario y transportistas rurales, de fecha 10 de abril de 2000 (Expte. Nº 7124 – B.R.A.).</w:t>
      </w:r>
    </w:p>
    <w:p>
      <w:pPr>
        <w:pStyle w:val="ACOTACION"/>
        <w:rPr>
          <w:lang w:val="es-ES"/>
        </w:rPr>
      </w:pPr>
      <w:r>
        <w:rPr>
          <w:lang w:val="es-ES"/>
        </w:rPr>
        <w:t>–</w:t>
      </w:r>
      <w:r>
        <w:rPr>
          <w:lang w:val="es-ES"/>
        </w:rPr>
        <w:tab/>
        <w:t>A las comisiones de Industria y Comercio y de Presupuesto y Hacienda.</w:t>
      </w:r>
    </w:p>
    <w:p>
      <w:pPr>
        <w:pStyle w:val="TEXTO"/>
        <w:rPr/>
      </w:pPr>
      <w:r>
        <w:rPr>
          <w:b/>
        </w:rPr>
        <w:t>SR. D’AMBROSIO</w:t>
      </w:r>
      <w:r>
        <w:rPr/>
        <w:t>.– Pido la palabra.</w:t>
      </w:r>
    </w:p>
    <w:p>
      <w:pPr>
        <w:pStyle w:val="TEXTO"/>
        <w:rPr/>
      </w:pPr>
      <w:r>
        <w:rPr/>
        <w:tab/>
        <w:t>Solicito que este proyecto sea tratado con carácter preferencial, con dictamen de comisión, en la próxima sesión.</w:t>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58 – Del señor diputado Reutemann, solicitando proceda a crear un cargo de portero para el Jardín de Infantes 173 “Padre Luis Quiroga”, de Santa Fe. (Expte. Nº 7125–P.J.)</w:t>
      </w:r>
    </w:p>
    <w:p>
      <w:pPr>
        <w:pStyle w:val="ACOTACION"/>
        <w:rPr>
          <w:lang w:val="es-ES"/>
        </w:rPr>
      </w:pPr>
      <w:r>
        <w:rPr>
          <w:lang w:val="es-ES"/>
        </w:rPr>
        <w:t>–</w:t>
      </w:r>
      <w:r>
        <w:rPr>
          <w:lang w:val="es-ES"/>
        </w:rPr>
        <w:tab/>
        <w:t>A las Comisiones de Educación y de Presupuesto y Hacienda.</w:t>
      </w:r>
    </w:p>
    <w:p>
      <w:pPr>
        <w:pStyle w:val="Proyectos"/>
        <w:rPr>
          <w:lang w:val="es-ES"/>
        </w:rPr>
      </w:pPr>
      <w:r>
        <w:rPr>
          <w:lang w:val="es-ES"/>
        </w:rPr>
        <w:t>Asunto Nº 59 – De la señora diputada Cavigiuri, solicitando otorgue un subsidio a la Asociación Cooperadora de la Escuela 1109 “Hipólito Irigoyen”, de Santa Fe. (Expte. Nº 7127–P.J.).</w:t>
      </w:r>
    </w:p>
    <w:p>
      <w:pPr>
        <w:pStyle w:val="ACOTACION"/>
        <w:rPr>
          <w:lang w:val="es-ES"/>
        </w:rPr>
      </w:pPr>
      <w:r>
        <w:rPr>
          <w:lang w:val="es-ES"/>
        </w:rPr>
        <w:t>–</w:t>
      </w:r>
      <w:r>
        <w:rPr>
          <w:lang w:val="es-ES"/>
        </w:rPr>
        <w:tab/>
        <w:t>A las Comisiones de Promoción Comunitaria y de Presupuesto y Hacienda.</w:t>
      </w:r>
    </w:p>
    <w:p>
      <w:pPr>
        <w:pStyle w:val="Proyectos"/>
        <w:rPr/>
      </w:pPr>
      <w:r>
        <w:rPr>
          <w:lang w:val="es-ES"/>
        </w:rPr>
        <w:t xml:space="preserve">Asunto Nº 60 – De la señora diputada Cavigiuri, solicitando otorgue un subsidio a la Asociación Cooperadora del centro de Educación Física 4, de Santa Fe.(Expte. </w:t>
      </w:r>
      <w:r>
        <w:rPr>
          <w:lang w:val="en-US"/>
        </w:rPr>
        <w:t>Nº 7128– P.J.).</w:t>
      </w:r>
    </w:p>
    <w:p>
      <w:pPr>
        <w:pStyle w:val="ACOTACION"/>
        <w:rPr>
          <w:lang w:val="es-ES"/>
        </w:rPr>
      </w:pPr>
      <w:r>
        <w:rPr>
          <w:lang w:val="es-ES"/>
        </w:rPr>
        <w:t>–</w:t>
      </w:r>
      <w:r>
        <w:rPr>
          <w:lang w:val="es-ES"/>
        </w:rPr>
        <w:tab/>
        <w:t>A las Comisiones de Promoción Comunitaria y de Presupuesto y Hacienda.</w:t>
      </w:r>
    </w:p>
    <w:p>
      <w:pPr>
        <w:pStyle w:val="Proyectos"/>
        <w:rPr>
          <w:lang w:val="es-ES"/>
        </w:rPr>
      </w:pPr>
      <w:r>
        <w:rPr>
          <w:lang w:val="es-ES"/>
        </w:rPr>
        <w:t>Asunto Nº 61 – De la misma señora diputada, solicitando otorgue un subsidio a la Comisión Directiva de la Biblioteca Popular “Domingo G. Silva”, de San José del Rincón. (Expte. Nº 7129 – P.J.).</w:t>
      </w:r>
    </w:p>
    <w:p>
      <w:pPr>
        <w:pStyle w:val="ACOTACION"/>
        <w:rPr>
          <w:lang w:val="es-ES"/>
        </w:rPr>
      </w:pPr>
      <w:r>
        <w:rPr>
          <w:lang w:val="es-ES"/>
        </w:rPr>
        <w:t>–</w:t>
      </w:r>
      <w:r>
        <w:rPr>
          <w:lang w:val="es-ES"/>
        </w:rPr>
        <w:tab/>
        <w:t>A las Comisiones de Promoción Comunitaria y de Presupuesto y Hacienda.</w:t>
      </w:r>
    </w:p>
    <w:p>
      <w:pPr>
        <w:pStyle w:val="Proyectos"/>
        <w:rPr>
          <w:lang w:val="es-ES"/>
        </w:rPr>
      </w:pPr>
      <w:r>
        <w:rPr>
          <w:lang w:val="es-ES"/>
        </w:rPr>
        <w:t>Asunto Nº 62 – De los señores diputados Ritter y Tate, solicitando informe en torno al cumplimiento de las obligaciones asumidas con el Fondo de Asistencia Educativa. (Expte. Nº 7135– B.R.A.).</w:t>
      </w:r>
    </w:p>
    <w:p>
      <w:pPr>
        <w:pStyle w:val="ACOTACION"/>
        <w:rPr>
          <w:lang w:val="es-ES"/>
        </w:rPr>
      </w:pPr>
      <w:r>
        <w:rPr>
          <w:lang w:val="es-ES"/>
        </w:rPr>
        <w:t>–</w:t>
      </w:r>
      <w:r>
        <w:rPr>
          <w:lang w:val="es-ES"/>
        </w:rPr>
        <w:tab/>
        <w:t>A las Comisiones de Educación y de Presupuesto y Hacienda.</w:t>
      </w:r>
    </w:p>
    <w:p>
      <w:pPr>
        <w:pStyle w:val="TEXTO"/>
        <w:rPr/>
      </w:pPr>
      <w:r>
        <w:rPr>
          <w:b/>
        </w:rPr>
        <w:t>SR. D’AMBROSIO</w:t>
      </w:r>
      <w:r>
        <w:rPr/>
        <w:t>.– Pido la palabra.</w:t>
      </w:r>
    </w:p>
    <w:p>
      <w:pPr>
        <w:pStyle w:val="TEXTO"/>
        <w:rPr/>
      </w:pPr>
      <w:r>
        <w:rPr/>
        <w:tab/>
        <w:t>Solicito que este proyecto sea tratado con carácter preferencial, con dictamen de comisión dentro de dos sesiones, de acuerdo a lo convenido en la reunión de Labor Parlamentaria.</w:t>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63 – Del señor diputado Ritter, solicitando otorgue un subsidio al Cuerpo de Bomberos Voluntarios de Franck, departamento Las Colonias. (Expte. Nº 7136– B.R.A.).</w:t>
      </w:r>
    </w:p>
    <w:p>
      <w:pPr>
        <w:pStyle w:val="ACOTACION"/>
        <w:rPr>
          <w:lang w:val="es-ES"/>
        </w:rPr>
      </w:pPr>
      <w:r>
        <w:rPr>
          <w:lang w:val="es-ES"/>
        </w:rPr>
        <w:t>–</w:t>
      </w:r>
      <w:r>
        <w:rPr>
          <w:lang w:val="es-ES"/>
        </w:rPr>
        <w:tab/>
        <w:t>A las Comisiones de Promoción Comunitaria y de Presupuesto y Hacienda.</w:t>
      </w:r>
    </w:p>
    <w:p>
      <w:pPr>
        <w:pStyle w:val="Proyectos"/>
        <w:rPr>
          <w:lang w:val="es-ES"/>
        </w:rPr>
      </w:pPr>
      <w:r>
        <w:rPr>
          <w:lang w:val="es-ES"/>
        </w:rPr>
        <w:t>Asunto Nº 64 – Del mismo señor diputado, solicitando otorgue un subsidio al Cuerpo de Bomberos Voluntarios de Humbolt, departamento Las Colonias. (Expte. Nº 7138–B.R.A.).</w:t>
      </w:r>
    </w:p>
    <w:p>
      <w:pPr>
        <w:pStyle w:val="ACOTACION"/>
        <w:rPr>
          <w:lang w:val="es-ES"/>
        </w:rPr>
      </w:pPr>
      <w:r>
        <w:rPr>
          <w:lang w:val="es-ES"/>
        </w:rPr>
        <w:t>–</w:t>
      </w:r>
      <w:r>
        <w:rPr>
          <w:lang w:val="es-ES"/>
        </w:rPr>
        <w:tab/>
        <w:t>A las Comisiones de Promoción Comunitaria y de Presupuesto y Hacienda.</w:t>
      </w:r>
    </w:p>
    <w:p>
      <w:pPr>
        <w:pStyle w:val="Proyectos"/>
        <w:rPr>
          <w:lang w:val="es-ES"/>
        </w:rPr>
      </w:pPr>
      <w:r>
        <w:rPr>
          <w:lang w:val="es-ES"/>
        </w:rPr>
        <w:t>Asunto Nº 65 – Del señor diputado Sellares, solicitando la creación de una delegación de la Dirección Provincial de Vivienda y Urbanismo en la ciudad de Reconquista, departamento General Obligado. (Expte. Nº 7144 – P.J.).</w:t>
      </w:r>
    </w:p>
    <w:p>
      <w:pPr>
        <w:pStyle w:val="ACOTACION"/>
        <w:rPr>
          <w:lang w:val="es-ES"/>
        </w:rPr>
      </w:pPr>
      <w:r>
        <w:rPr>
          <w:lang w:val="es-ES"/>
        </w:rPr>
        <w:t>–</w:t>
      </w:r>
      <w:r>
        <w:rPr>
          <w:lang w:val="es-ES"/>
        </w:rPr>
        <w:tab/>
        <w:t>A las Comisiones de Vivienda y Urbanismo y de Presupuesto y Hacienda.</w:t>
      </w:r>
    </w:p>
    <w:p>
      <w:pPr>
        <w:pStyle w:val="Proyectos"/>
        <w:rPr>
          <w:lang w:val="es-ES"/>
        </w:rPr>
      </w:pPr>
      <w:r>
        <w:rPr>
          <w:lang w:val="es-ES"/>
        </w:rPr>
        <w:t>Asunto Nº 66 – Del mismo señor diputado, solicitando evalúe la posibilidad de que el ENRESS, periódicamente se constituya en el departamento General Obligado para atender reclamos y gestiones que requiera la comunidad. (Expte. Nº 7145– P.J.).</w:t>
      </w:r>
    </w:p>
    <w:p>
      <w:pPr>
        <w:pStyle w:val="ACOTACION"/>
        <w:rPr>
          <w:lang w:val="es-ES"/>
        </w:rPr>
      </w:pPr>
      <w:r>
        <w:rPr>
          <w:lang w:val="es-ES"/>
        </w:rPr>
        <w:t>–</w:t>
      </w:r>
      <w:r>
        <w:rPr>
          <w:lang w:val="es-ES"/>
        </w:rPr>
        <w:tab/>
        <w:t>A la Comisión de Obras y Servicios Públicos.</w:t>
      </w:r>
    </w:p>
    <w:p>
      <w:pPr>
        <w:pStyle w:val="Proyectos"/>
        <w:rPr>
          <w:lang w:val="es-ES"/>
        </w:rPr>
      </w:pPr>
      <w:r>
        <w:rPr>
          <w:lang w:val="es-ES"/>
        </w:rPr>
        <w:t>Asunto Nº 67 – De la señora diputada Schachner, solicitando proceda a la creación de los cargos de ecónoma y ayudante de cocina en la Escuela 502 “José de San Martín”, de La Pelada, departamento Las Colonias. (Expte. Nº 7147– P.J.).</w:t>
      </w:r>
    </w:p>
    <w:p>
      <w:pPr>
        <w:pStyle w:val="ACOTACION"/>
        <w:rPr>
          <w:lang w:val="es-ES"/>
        </w:rPr>
      </w:pPr>
      <w:r>
        <w:rPr>
          <w:lang w:val="es-ES"/>
        </w:rPr>
        <w:t>–</w:t>
      </w:r>
      <w:r>
        <w:rPr>
          <w:lang w:val="es-ES"/>
        </w:rPr>
        <w:tab/>
        <w:t>A las Comisiones de Educación y de Presupuesto y Hacienda.</w:t>
      </w:r>
    </w:p>
    <w:p>
      <w:pPr>
        <w:pStyle w:val="Proyectos"/>
        <w:rPr>
          <w:lang w:val="es-ES"/>
        </w:rPr>
      </w:pPr>
      <w:r>
        <w:rPr>
          <w:lang w:val="es-ES"/>
        </w:rPr>
        <w:t>Asunto Nº 68 – Del señor diputado Rébola, solicitando declare de interés provincial al 6to. Congreso Nacional de Profesores de Francés, a desarrollarse en Rosario. (Expte. Nº 7148– P.J.).</w:t>
      </w:r>
    </w:p>
    <w:p>
      <w:pPr>
        <w:pStyle w:val="ACOTACION"/>
        <w:rPr>
          <w:lang w:val="es-ES"/>
        </w:rPr>
      </w:pPr>
      <w:r>
        <w:rPr>
          <w:lang w:val="es-ES"/>
        </w:rPr>
        <w:t>–</w:t>
      </w:r>
      <w:r>
        <w:rPr>
          <w:lang w:val="es-ES"/>
        </w:rPr>
        <w:tab/>
        <w:t>A la Comisión de Cultura y Medios de Comunicación Social.</w:t>
      </w:r>
    </w:p>
    <w:p>
      <w:pPr>
        <w:pStyle w:val="Proyectos"/>
        <w:rPr>
          <w:lang w:val="es-ES"/>
        </w:rPr>
      </w:pPr>
      <w:r>
        <w:rPr>
          <w:lang w:val="es-ES"/>
        </w:rPr>
        <w:t>Asunto Nº 69 – De la señora diputada Villalba, solicitando instale un destacamento policial en cercanías de calle Ayacucho, de la ciudad de Rosario. (Expte. Nº 7149– U.C.R.).</w:t>
      </w:r>
    </w:p>
    <w:p>
      <w:pPr>
        <w:pStyle w:val="ACOTACION"/>
        <w:rPr>
          <w:lang w:val="es-ES"/>
        </w:rPr>
      </w:pPr>
      <w:r>
        <w:rPr>
          <w:lang w:val="es-ES"/>
        </w:rPr>
        <w:t>–</w:t>
      </w:r>
      <w:r>
        <w:rPr>
          <w:lang w:val="es-ES"/>
        </w:rPr>
        <w:tab/>
        <w:t>A las Comisiones de Presupuesto y Hacienda y de Asuntos Constitucionales y Legislación General.</w:t>
      </w:r>
    </w:p>
    <w:p>
      <w:pPr>
        <w:pStyle w:val="Proyectos"/>
        <w:rPr>
          <w:lang w:val="es-ES"/>
        </w:rPr>
      </w:pPr>
      <w:r>
        <w:rPr>
          <w:lang w:val="es-ES"/>
        </w:rPr>
        <w:t>Asunto Nº 70 – De la misma señora diputada, solicitando ponga en funcionamiento los tomógrafos computados de los hospitales Centenario, de Rosario y José M. Cullen, de Santa Fe. (Expte. Nº 7150–U.C.R.).</w:t>
      </w:r>
    </w:p>
    <w:p>
      <w:pPr>
        <w:pStyle w:val="ACOTACION"/>
        <w:rPr>
          <w:lang w:val="es-ES"/>
        </w:rPr>
      </w:pPr>
      <w:r>
        <w:rPr>
          <w:lang w:val="es-ES"/>
        </w:rPr>
        <w:t>–</w:t>
      </w:r>
      <w:r>
        <w:rPr>
          <w:lang w:val="es-ES"/>
        </w:rPr>
        <w:tab/>
        <w:t>A la Comisión de Salud Pública y Asistencia Social.</w:t>
      </w:r>
    </w:p>
    <w:p>
      <w:pPr>
        <w:pStyle w:val="Proyectos"/>
        <w:rPr>
          <w:lang w:val="es-ES"/>
        </w:rPr>
      </w:pPr>
      <w:r>
        <w:rPr>
          <w:lang w:val="es-ES"/>
        </w:rPr>
        <w:t>Asunto Nº 71 – Del señor diputado Grbavac, solicitando proceda a repavimentar el acceso a la localidad de Elortondo (Ruta Provincial 37 – S). (Expte. Nº 7153–B.R.A.).</w:t>
      </w:r>
    </w:p>
    <w:p>
      <w:pPr>
        <w:pStyle w:val="ACOTACION"/>
        <w:rPr>
          <w:lang w:val="es-ES"/>
        </w:rPr>
      </w:pPr>
      <w:r>
        <w:rPr>
          <w:lang w:val="es-ES"/>
        </w:rPr>
        <w:t>–</w:t>
      </w:r>
      <w:r>
        <w:rPr>
          <w:lang w:val="es-ES"/>
        </w:rPr>
        <w:tab/>
        <w:t>A las Comisiones de Industria y Comercio y de Presupuesto y Hacienda.</w:t>
      </w:r>
    </w:p>
    <w:p>
      <w:pPr>
        <w:pStyle w:val="Proyectos"/>
        <w:rPr>
          <w:lang w:val="es-ES"/>
        </w:rPr>
      </w:pPr>
      <w:r>
        <w:rPr>
          <w:lang w:val="es-ES"/>
        </w:rPr>
        <w:t>Asunto Nº 72 – De los señores diputados Zogbi y Ritter, solicitando informe en torno a la situación fiscal de la Empresa Randón Argentina S.A. (Expte. Nº 7153– B.R.A.).</w:t>
      </w:r>
    </w:p>
    <w:p>
      <w:pPr>
        <w:pStyle w:val="ACOTACION"/>
        <w:rPr>
          <w:lang w:val="es-ES"/>
        </w:rPr>
      </w:pPr>
      <w:r>
        <w:rPr>
          <w:lang w:val="es-ES"/>
        </w:rPr>
        <w:t>–</w:t>
      </w:r>
      <w:r>
        <w:rPr>
          <w:lang w:val="es-ES"/>
        </w:rPr>
        <w:tab/>
        <w:t>A las Comisiones de Industria y Comercio y de Presupuesto y Hacienda.</w:t>
      </w:r>
    </w:p>
    <w:p>
      <w:pPr>
        <w:pStyle w:val="Proyectos"/>
        <w:rPr>
          <w:lang w:val="es-ES"/>
        </w:rPr>
      </w:pPr>
      <w:r>
        <w:rPr>
          <w:lang w:val="es-ES"/>
        </w:rPr>
        <w:t>Asunto Nº 73 – De los señores diputados D’Ambrosio y Ritter, solicitando declare de interés provincial la Feria Internacional de la Alimentación Rosario 2000, a desarrollarse en la ciudad de Rosario.(Expte. Nº 7154– B.R.A.).</w:t>
      </w:r>
    </w:p>
    <w:p>
      <w:pPr>
        <w:pStyle w:val="ACOTACION"/>
        <w:rPr>
          <w:lang w:val="es-ES"/>
        </w:rPr>
      </w:pPr>
      <w:r>
        <w:rPr>
          <w:lang w:val="es-ES"/>
        </w:rPr>
        <w:t>–</w:t>
      </w:r>
      <w:r>
        <w:rPr>
          <w:lang w:val="es-ES"/>
        </w:rPr>
        <w:tab/>
        <w:t>A la Comisión de Industria y Comercio.</w:t>
      </w:r>
    </w:p>
    <w:p>
      <w:pPr>
        <w:pStyle w:val="TEXTO"/>
        <w:rPr/>
      </w:pPr>
      <w:r>
        <w:rPr>
          <w:b/>
        </w:rPr>
        <w:t>SR. D’AMBROSIO</w:t>
      </w:r>
      <w:r>
        <w:rPr/>
        <w:t>.– Pido la palabra.</w:t>
      </w:r>
    </w:p>
    <w:p>
      <w:pPr>
        <w:pStyle w:val="TEXTO"/>
        <w:rPr/>
      </w:pPr>
      <w:r>
        <w:rPr/>
        <w:tab/>
        <w:t>Solicito que tanto este asunto como el número 74 sean reservados en Secretaría para su posterior tratamiento sobre tablas a título excepcional, sin perjuicio de lo ya convenido para este tipo de proyectos que en el futuro serán girados directamente a la Presidencia.</w:t>
      </w:r>
    </w:p>
    <w:p>
      <w:pPr>
        <w:pStyle w:val="TEXTO"/>
        <w:rPr/>
      </w:pPr>
      <w:r>
        <w:rPr>
          <w:b/>
          <w:lang w:val="en-US"/>
        </w:rPr>
        <w:t>SR. PRESIDENTE (Hammerly)</w:t>
      </w:r>
      <w:r>
        <w:rPr>
          <w:lang w:val="en-US"/>
        </w:rPr>
        <w:t xml:space="preserve">.– </w:t>
      </w:r>
      <w:r>
        <w:rPr/>
        <w:t>Quedan reservados, señor diputado.</w:t>
      </w:r>
    </w:p>
    <w:p>
      <w:pPr>
        <w:pStyle w:val="TEXTO"/>
        <w:rPr/>
      </w:pPr>
      <w:r>
        <w:rPr/>
        <w:tab/>
        <w:t>Continúa la lectura de los Asuntos Entrados.</w:t>
      </w:r>
    </w:p>
    <w:p>
      <w:pPr>
        <w:pStyle w:val="ACOTACION"/>
        <w:rPr/>
      </w:pPr>
      <w:r>
        <w:rPr/>
        <w:t>–</w:t>
      </w:r>
      <w:r>
        <w:rPr/>
        <w:tab/>
        <w:t>Se lee:</w:t>
      </w:r>
    </w:p>
    <w:p>
      <w:pPr>
        <w:pStyle w:val="Proyectos"/>
        <w:rPr>
          <w:lang w:val="es-ES"/>
        </w:rPr>
      </w:pPr>
      <w:r>
        <w:rPr>
          <w:lang w:val="es-ES"/>
        </w:rPr>
        <w:t>Asunto Nº 74 – De los señores diputados Tate y Ritter, solicitando declare de interés provincial permanente, a la Feria de las Colectividades, que anualmente se realiza en Santo Tomé. (Expte. Nº 7155– B.R.A.).</w:t>
      </w:r>
    </w:p>
    <w:p>
      <w:pPr>
        <w:pStyle w:val="ACOTACION"/>
        <w:rPr>
          <w:lang w:val="es-ES"/>
        </w:rPr>
      </w:pPr>
      <w:r>
        <w:rPr>
          <w:lang w:val="es-ES"/>
        </w:rPr>
        <w:t>–</w:t>
      </w:r>
      <w:r>
        <w:rPr>
          <w:lang w:val="es-ES"/>
        </w:rPr>
        <w:tab/>
        <w:t>A la Comisión de Cultura y Medios de Comunicación Social.</w:t>
      </w:r>
    </w:p>
    <w:p>
      <w:pPr>
        <w:pStyle w:val="Proyectos"/>
        <w:rPr>
          <w:lang w:val="es-ES"/>
        </w:rPr>
      </w:pPr>
      <w:r>
        <w:rPr>
          <w:lang w:val="es-ES"/>
        </w:rPr>
        <w:t>Asunto Nº 75 – De la señora diputada Tate, solicitando proceda a reglamentar la Ley 11.529, de protección contra la Violencia Familiar. (Expte. Nº 7156 – B.R.A.).</w:t>
      </w:r>
    </w:p>
    <w:p>
      <w:pPr>
        <w:pStyle w:val="ACOTACION"/>
        <w:rPr>
          <w:lang w:val="es-ES"/>
        </w:rPr>
      </w:pPr>
      <w:r>
        <w:rPr>
          <w:lang w:val="es-ES"/>
        </w:rPr>
        <w:t>–</w:t>
      </w:r>
      <w:r>
        <w:rPr>
          <w:lang w:val="es-ES"/>
        </w:rPr>
        <w:tab/>
        <w:t>A las Comisiones de Promoción Comunitaria y de Asuntos Constitucionales y Legislación General.</w:t>
      </w:r>
    </w:p>
    <w:p>
      <w:pPr>
        <w:pStyle w:val="TEXTO"/>
        <w:rPr/>
      </w:pPr>
      <w:r>
        <w:rPr>
          <w:b/>
        </w:rPr>
        <w:t>SR. D’AMBROSIO</w:t>
      </w:r>
      <w:r>
        <w:rPr/>
        <w:t>.– Pido la palabra.</w:t>
      </w:r>
    </w:p>
    <w:p>
      <w:pPr>
        <w:pStyle w:val="TEXTO"/>
        <w:rPr/>
      </w:pPr>
      <w:r>
        <w:rPr/>
        <w:tab/>
        <w:t>De acuerdo a lo convenido en la reunión de Labor Parlamentaria, solicito el tratamiento preferencial para dentro de dos sesiones, para este proyecto.</w:t>
      </w:r>
    </w:p>
    <w:p>
      <w:pPr>
        <w:pStyle w:val="TEXTO"/>
        <w:rPr/>
      </w:pPr>
      <w:r>
        <w:rPr>
          <w:b/>
          <w:lang w:val="en-US"/>
        </w:rPr>
        <w:t>SR. PRESIDENTE (Hammerly)</w:t>
      </w:r>
      <w:r>
        <w:rPr>
          <w:lang w:val="en-US"/>
        </w:rPr>
        <w:t xml:space="preserve">.– </w:t>
      </w:r>
      <w:r>
        <w:rPr/>
        <w:t>Se va a votar la moción d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76 – De los señores diputados Ritter y Tate, solicitando informe en torno a la situación de la Caja de Pensiones Sociales-Ley 5110. (Expte. Nº 7157- B.R.A.)</w:t>
      </w:r>
    </w:p>
    <w:p>
      <w:pPr>
        <w:pStyle w:val="ACOTACION"/>
        <w:rPr>
          <w:lang w:val="es-ES"/>
        </w:rPr>
      </w:pPr>
      <w:r>
        <w:rPr>
          <w:lang w:val="es-ES"/>
        </w:rPr>
        <w:t>–</w:t>
      </w:r>
      <w:r>
        <w:rPr>
          <w:lang w:val="es-ES"/>
        </w:rPr>
        <w:tab/>
        <w:t>A las Comisiones de Seguridad Social y de Presupuesto y Hacienda.</w:t>
      </w:r>
    </w:p>
    <w:p>
      <w:pPr>
        <w:pStyle w:val="Proyectos"/>
        <w:rPr>
          <w:lang w:val="es-ES"/>
        </w:rPr>
      </w:pPr>
      <w:r>
        <w:rPr>
          <w:lang w:val="es-ES"/>
        </w:rPr>
        <w:t>Asunto Nº 77 – De los señores diputado Ibaldi, Miret, Grbavac, Cecchi, Sellares y Schachner, solicitando gestione ante entidades bancarias y financieras, para que modifiquen su modo de operar frente al Sistema de Informes Veraz. (Expte. Nº 7158–D.B.).</w:t>
      </w:r>
    </w:p>
    <w:p>
      <w:pPr>
        <w:pStyle w:val="ACOTACION"/>
        <w:rPr>
          <w:lang w:val="es-ES"/>
        </w:rPr>
      </w:pPr>
      <w:r>
        <w:rPr>
          <w:lang w:val="es-ES"/>
        </w:rPr>
        <w:t>–</w:t>
      </w:r>
      <w:r>
        <w:rPr>
          <w:lang w:val="es-ES"/>
        </w:rPr>
        <w:tab/>
        <w:t>A las Comisiones de Derechos y Garantías y de Asuntos Constitucionales y Legislación General.</w:t>
      </w:r>
    </w:p>
    <w:p>
      <w:pPr>
        <w:pStyle w:val="Proyectos"/>
        <w:rPr>
          <w:lang w:val="es-ES"/>
        </w:rPr>
      </w:pPr>
      <w:r>
        <w:rPr>
          <w:lang w:val="es-ES"/>
        </w:rPr>
        <w:t>Asunto Nº 78 – Del señor diputado Giorgetti, solicitando implemente en todas las escuelas, las denominadas Jornadas Educativas por la Cultura de Paz y no Violencia. (Expte. Nº 7159–P.J.).</w:t>
      </w:r>
    </w:p>
    <w:p>
      <w:pPr>
        <w:pStyle w:val="ACOTACION"/>
        <w:rPr>
          <w:lang w:val="es-ES"/>
        </w:rPr>
      </w:pPr>
      <w:r>
        <w:rPr>
          <w:lang w:val="es-ES"/>
        </w:rPr>
        <w:t>–</w:t>
      </w:r>
      <w:r>
        <w:rPr>
          <w:lang w:val="es-ES"/>
        </w:rPr>
        <w:tab/>
        <w:t>A las comisiones de Cultura y Medios de Comunicación Social y de Educación.</w:t>
      </w:r>
    </w:p>
    <w:p>
      <w:pPr>
        <w:pStyle w:val="Proyectos"/>
        <w:rPr/>
      </w:pPr>
      <w:r>
        <w:rPr>
          <w:lang w:val="es-ES"/>
        </w:rPr>
        <w:t xml:space="preserve">Asunto Nº 79 – Del mismo señor diputado, solicitando interceda ante la Nación a fin de paliar la situación difícil que atraviesa el Sector Porcino Nacional,.(Expte. </w:t>
      </w:r>
      <w:r>
        <w:rPr>
          <w:lang w:val="en-US"/>
        </w:rPr>
        <w:t>Nº 7160–P.J.).</w:t>
      </w:r>
    </w:p>
    <w:p>
      <w:pPr>
        <w:pStyle w:val="ACOTACION"/>
        <w:rPr>
          <w:lang w:val="es-ES"/>
        </w:rPr>
      </w:pPr>
      <w:r>
        <w:rPr>
          <w:lang w:val="es-ES"/>
        </w:rPr>
        <w:t>–</w:t>
      </w:r>
      <w:r>
        <w:rPr>
          <w:lang w:val="es-ES"/>
        </w:rPr>
        <w:tab/>
        <w:t>A las Comisiones de Presupuesto y Hacienda y de Agricultura y Ganadería</w:t>
      </w:r>
    </w:p>
    <w:p>
      <w:pPr>
        <w:pStyle w:val="TEXTO"/>
        <w:rPr/>
      </w:pPr>
      <w:r>
        <w:rPr>
          <w:b/>
        </w:rPr>
        <w:t>SR. UGALDE</w:t>
      </w:r>
      <w:r>
        <w:rPr/>
        <w:t>.– Pido la palabra.</w:t>
      </w:r>
    </w:p>
    <w:p>
      <w:pPr>
        <w:pStyle w:val="TEXTO"/>
        <w:rPr/>
      </w:pPr>
      <w:r>
        <w:rPr/>
        <w:tab/>
        <w:t>Tal como se acordada en la reunión de Labor Parlamentaria, solicito para este proyecto tratamiento preferencial, para dentro de una semana.</w:t>
      </w:r>
    </w:p>
    <w:p>
      <w:pPr>
        <w:pStyle w:val="TEXTO"/>
        <w:rPr/>
      </w:pPr>
      <w:r>
        <w:rPr>
          <w:b/>
          <w:lang w:val="en-US"/>
        </w:rPr>
        <w:t>SR. PRESIDENTE (Hammerly)</w:t>
      </w:r>
      <w:r>
        <w:rPr>
          <w:lang w:val="en-US"/>
        </w:rPr>
        <w:t xml:space="preserve">.– </w:t>
      </w:r>
      <w:r>
        <w:rPr/>
        <w:t>Se va a votar la moción del señor diputado Ugalde.</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80 – Del mismo señor diputado, solicitando estudie la posibilidad de construir un camino de circunvalación que enlace las Rutas Provincial 70 y Nacional 34, en la ciudad de Rafaela. (Expte. 7161–P.J.).</w:t>
      </w:r>
    </w:p>
    <w:p>
      <w:pPr>
        <w:pStyle w:val="ACOTACION"/>
        <w:rPr>
          <w:lang w:val="es-ES"/>
        </w:rPr>
      </w:pPr>
      <w:r>
        <w:rPr>
          <w:lang w:val="es-ES"/>
        </w:rPr>
        <w:t>–</w:t>
      </w:r>
      <w:r>
        <w:rPr>
          <w:lang w:val="es-ES"/>
        </w:rPr>
        <w:tab/>
        <w:t>A las Comisiones de Obras y Servicios Públicos y de Presupuesto y Hacienda.</w:t>
      </w:r>
    </w:p>
    <w:p>
      <w:pPr>
        <w:pStyle w:val="TEXTO"/>
        <w:rPr/>
      </w:pPr>
      <w:r>
        <w:rPr>
          <w:b/>
        </w:rPr>
        <w:t>SR. UGALDE</w:t>
      </w:r>
      <w:r>
        <w:rPr/>
        <w:t>.– Pido la palabra.</w:t>
      </w:r>
    </w:p>
    <w:p>
      <w:pPr>
        <w:pStyle w:val="TEXTO"/>
        <w:rPr/>
      </w:pPr>
      <w:r>
        <w:rPr/>
        <w:tab/>
        <w:t>Tal como se acordara en la reunión de Labor Parlamentaria, solicito para este proyecto tratamiento preferencial para dentro de una semana.</w:t>
      </w:r>
    </w:p>
    <w:p>
      <w:pPr>
        <w:pStyle w:val="TEXTO"/>
        <w:rPr/>
      </w:pPr>
      <w:r>
        <w:rPr>
          <w:b/>
          <w:lang w:val="en-US"/>
        </w:rPr>
        <w:t>SR. PRESIDENTE (Hammerly)</w:t>
      </w:r>
      <w:r>
        <w:rPr>
          <w:lang w:val="en-US"/>
        </w:rPr>
        <w:t xml:space="preserve">.– </w:t>
      </w:r>
      <w:r>
        <w:rPr/>
        <w:t>Se va a votar la moción del señor diputado Ugalde.</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Proyectos"/>
        <w:rPr>
          <w:lang w:val="es-ES"/>
        </w:rPr>
      </w:pPr>
      <w:r>
        <w:rPr>
          <w:lang w:val="es-ES"/>
        </w:rPr>
        <w:t>Asunto Nº 81 – De la señora diputada Gutiérrez, solicitando gestione el Proyecto del Intercambiador sobre el paraje El Ombú, en el distrito Arroyo Seco, departamento Rosario. (Expte. Nº 7163–P.J.).</w:t>
      </w:r>
    </w:p>
    <w:p>
      <w:pPr>
        <w:pStyle w:val="ACOTACION"/>
        <w:rPr>
          <w:lang w:val="es-ES"/>
        </w:rPr>
      </w:pPr>
      <w:r>
        <w:rPr>
          <w:lang w:val="es-ES"/>
        </w:rPr>
        <w:t>–</w:t>
      </w:r>
      <w:r>
        <w:rPr>
          <w:lang w:val="es-ES"/>
        </w:rPr>
        <w:tab/>
        <w:t>A las Comisiones de Presupuesto y Hacienda y de Asuntos Constitucionales y Legislación General.</w:t>
      </w:r>
    </w:p>
    <w:p>
      <w:pPr>
        <w:pStyle w:val="TEXTO"/>
        <w:rPr/>
      </w:pPr>
      <w:r>
        <w:rPr>
          <w:b/>
        </w:rPr>
        <w:t>SRA. GUTIÉRREZ</w:t>
      </w:r>
      <w:r>
        <w:rPr/>
        <w:t>.– Pido la palabra.</w:t>
      </w:r>
    </w:p>
    <w:p>
      <w:pPr>
        <w:pStyle w:val="TEXTO"/>
        <w:rPr/>
      </w:pPr>
      <w:r>
        <w:rPr/>
        <w:tab/>
        <w:t>De acuerdo a lo convenido en la reunión de Labor Parlamentaria, solicito que este proyecto se reserve en Secretaría para su posterior tratamiento sobre tablas.</w:t>
      </w:r>
    </w:p>
    <w:p>
      <w:pPr>
        <w:pStyle w:val="TEXTO"/>
        <w:rPr/>
      </w:pPr>
      <w:r>
        <w:rPr>
          <w:b/>
          <w:lang w:val="en-US"/>
        </w:rPr>
        <w:t>SR. PRESIDENTE (Hammerly)</w:t>
      </w:r>
      <w:r>
        <w:rPr>
          <w:lang w:val="en-US"/>
        </w:rPr>
        <w:t xml:space="preserve">.– </w:t>
      </w:r>
      <w:r>
        <w:rPr/>
        <w:t>Queda reservado, señora diputada.</w:t>
      </w:r>
    </w:p>
    <w:p>
      <w:pPr>
        <w:pStyle w:val="TEXTO"/>
        <w:rPr/>
      </w:pPr>
      <w:r>
        <w:rPr/>
        <w:tab/>
        <w:t>Continúa la lectura de los Asuntos Entrados.</w:t>
      </w:r>
    </w:p>
    <w:p>
      <w:pPr>
        <w:pStyle w:val="ACOTACION"/>
        <w:rPr/>
      </w:pPr>
      <w:r>
        <w:rPr/>
        <w:t>–</w:t>
      </w:r>
      <w:r>
        <w:rPr/>
        <w:tab/>
        <w:t>Se lee:</w:t>
      </w:r>
    </w:p>
    <w:p>
      <w:pPr>
        <w:pStyle w:val="Proyectos"/>
        <w:rPr>
          <w:lang w:val="es-ES"/>
        </w:rPr>
      </w:pPr>
      <w:r>
        <w:rPr>
          <w:lang w:val="es-ES"/>
        </w:rPr>
        <w:t>Asunto Nº 82 – De los señores diputados Cecchi y Di Pollina, solicitando informe en torno a la gestión judicial de cobro de la cartera de créditos del Banco de Santa Fe Sapem. (Expte. Nº 7164–F.P.S.).</w:t>
      </w:r>
    </w:p>
    <w:p>
      <w:pPr>
        <w:pStyle w:val="ACOTACION"/>
        <w:rPr>
          <w:lang w:val="es-ES"/>
        </w:rPr>
      </w:pPr>
      <w:r>
        <w:rPr>
          <w:lang w:val="es-ES"/>
        </w:rPr>
        <w:t>–</w:t>
      </w:r>
      <w:r>
        <w:rPr>
          <w:lang w:val="es-ES"/>
        </w:rPr>
        <w:tab/>
        <w:t>A las Comisiones de Presupuesto y Hacienda y de Asuntos Constitucionales y Legislación General.</w:t>
      </w:r>
    </w:p>
    <w:p>
      <w:pPr>
        <w:pStyle w:val="Proyectos"/>
        <w:rPr>
          <w:lang w:val="es-ES"/>
        </w:rPr>
      </w:pPr>
      <w:r>
        <w:rPr>
          <w:lang w:val="es-ES"/>
        </w:rPr>
        <w:t>Asunto Nº 83 – De los mismos señores diputados, solicitando informe en torno al pago de honorarios profesionales, por juicios contra la Caja de Jubilaciones y Pensiones de la Provincia, en vigencia de la Ley 11.696. (Expte. Nº 7165–F.P.S.).</w:t>
      </w:r>
    </w:p>
    <w:p>
      <w:pPr>
        <w:pStyle w:val="ACOTACION"/>
        <w:rPr>
          <w:lang w:val="es-ES"/>
        </w:rPr>
      </w:pPr>
      <w:r>
        <w:rPr>
          <w:lang w:val="es-ES"/>
        </w:rPr>
        <w:t>–</w:t>
      </w:r>
      <w:r>
        <w:rPr>
          <w:lang w:val="es-ES"/>
        </w:rPr>
        <w:tab/>
        <w:t>A las Comisiones de Presupuesto y Hacienda y de Asuntos Constitucionales y Legislación General.</w:t>
      </w:r>
    </w:p>
    <w:p>
      <w:pPr>
        <w:pStyle w:val="Heading2"/>
        <w:rPr/>
      </w:pPr>
      <w:r>
        <w:rPr/>
        <w:t>Peticiones de los Particulares</w:t>
      </w:r>
    </w:p>
    <w:p>
      <w:pPr>
        <w:pStyle w:val="Proyectos"/>
        <w:rPr>
          <w:lang w:val="es-ES"/>
        </w:rPr>
      </w:pPr>
      <w:r>
        <w:rPr>
          <w:lang w:val="es-ES"/>
        </w:rPr>
        <w:t>Asunto Nº 84 – La Asociación Vecinal “Dos Rutas”, de la ciudad de Santo Tomé, remite a este Cuerpo nota donde expresa la disconformidad de vecinos que se consideran afectados por el pésimo servicio de transporte de pasajeros. (Nº 466/00).</w:t>
      </w:r>
    </w:p>
    <w:p>
      <w:pPr>
        <w:pStyle w:val="ACOTACION"/>
        <w:rPr>
          <w:lang w:val="es-ES"/>
        </w:rPr>
      </w:pPr>
      <w:r>
        <w:rPr>
          <w:lang w:val="es-ES"/>
        </w:rPr>
        <w:t>–</w:t>
      </w:r>
      <w:r>
        <w:rPr>
          <w:lang w:val="es-ES"/>
        </w:rPr>
        <w:tab/>
        <w:t>A la Comisión de Transporte.</w:t>
      </w:r>
    </w:p>
    <w:p>
      <w:pPr>
        <w:pStyle w:val="Proyectos"/>
        <w:rPr>
          <w:lang w:val="es-ES"/>
        </w:rPr>
      </w:pPr>
      <w:r>
        <w:rPr>
          <w:lang w:val="es-ES"/>
        </w:rPr>
        <w:t>Asunto Nº 85 – La Asociación Empresaria Hotelera Gastronómica de Santa Fe, remite nota por la cual peticiona el dictado de una ley de adhesión provincial a la Ley Nacional 25.198/99, que declara de interés nacional al turismo y dispone otorgar a dicha actividad los mismos beneficios impositivos, tributarios y crediticios que se dispensan a la industria. (Nº 467/00).</w:t>
      </w:r>
    </w:p>
    <w:p>
      <w:pPr>
        <w:pStyle w:val="ACOTACION"/>
        <w:rPr>
          <w:lang w:val="es-ES"/>
        </w:rPr>
      </w:pPr>
      <w:r>
        <w:rPr>
          <w:lang w:val="es-ES"/>
        </w:rPr>
        <w:t>–</w:t>
      </w:r>
      <w:r>
        <w:rPr>
          <w:lang w:val="es-ES"/>
        </w:rPr>
        <w:tab/>
        <w:t>A la Comisión de Presupuesto y Hacienda.</w:t>
      </w:r>
    </w:p>
    <w:p>
      <w:pPr>
        <w:pStyle w:val="Proyectos"/>
        <w:rPr/>
      </w:pPr>
      <w:r>
        <w:rPr>
          <w:lang w:val="es-ES"/>
        </w:rPr>
        <w:t xml:space="preserve">Asunto Nº 86 – Los señores Armando M. De Feo y Armando F. y De Feo, remiten nota manifestando su disconformidad por el pedido de informe presentado por el señor diputado Cecchi el 12-04-00.(Expte. </w:t>
      </w:r>
      <w:r>
        <w:rPr>
          <w:lang w:val="en-US"/>
        </w:rPr>
        <w:t xml:space="preserve">Nº 7028–F.P.S.) </w:t>
      </w:r>
      <w:r>
        <w:rPr>
          <w:lang w:val="es-ES"/>
        </w:rPr>
        <w:t>(Nº 468/00).</w:t>
      </w:r>
    </w:p>
    <w:p>
      <w:pPr>
        <w:pStyle w:val="ACOTACION"/>
        <w:rPr>
          <w:lang w:val="es-ES"/>
        </w:rPr>
      </w:pPr>
      <w:r>
        <w:rPr>
          <w:lang w:val="es-ES"/>
        </w:rPr>
        <w:t>–</w:t>
      </w:r>
      <w:r>
        <w:rPr>
          <w:lang w:val="es-ES"/>
        </w:rPr>
        <w:tab/>
        <w:t>A sus antecedentes.</w:t>
      </w:r>
    </w:p>
    <w:p>
      <w:pPr>
        <w:pStyle w:val="TITULO"/>
        <w:rPr/>
      </w:pPr>
      <w:r>
        <w:rPr/>
        <w:t>4</w:t>
      </w:r>
    </w:p>
    <w:p>
      <w:pPr>
        <w:pStyle w:val="Heading2"/>
        <w:rPr/>
      </w:pPr>
      <w:r>
        <w:rPr/>
        <w:t>Asuntos Entrados Fuera de Lista</w:t>
      </w:r>
    </w:p>
    <w:p>
      <w:pPr>
        <w:pStyle w:val="TEXTO"/>
        <w:rPr/>
      </w:pPr>
      <w:r>
        <w:rPr>
          <w:b/>
        </w:rPr>
        <w:t>SR. FAVARIO</w:t>
      </w:r>
      <w:r>
        <w:rPr/>
        <w:t>.– Pido la palabra.</w:t>
      </w:r>
    </w:p>
    <w:p>
      <w:pPr>
        <w:pStyle w:val="TEXTO"/>
        <w:rPr/>
      </w:pPr>
      <w:r>
        <w:rPr/>
        <w:tab/>
        <w:t>Solicito que se dé ingreso a un proyecto de comunicación por el que se solicita a la Empresa Provincial de la Energía que atienda el tendido de redes eléctricas domiciliarias en el barrio Las Vegas, de Santo Tomé y que quede reservado en Secretaría.</w:t>
      </w:r>
    </w:p>
    <w:p>
      <w:pPr>
        <w:pStyle w:val="TEXTO"/>
        <w:rPr/>
      </w:pPr>
      <w:r>
        <w:rPr>
          <w:b/>
          <w:lang w:val="en-US"/>
        </w:rPr>
        <w:t>SR. PRESIDENTE (Hammerly)</w:t>
      </w:r>
      <w:r>
        <w:rPr>
          <w:lang w:val="en-US"/>
        </w:rPr>
        <w:t xml:space="preserve">.– </w:t>
      </w:r>
      <w:r>
        <w:rPr/>
        <w:t>Si hay asentimiento, así se hará.</w:t>
      </w:r>
    </w:p>
    <w:p>
      <w:pPr>
        <w:pStyle w:val="ACOTACION"/>
        <w:numPr>
          <w:ilvl w:val="0"/>
          <w:numId w:val="4"/>
        </w:numPr>
        <w:rPr/>
      </w:pPr>
      <w:r>
        <w:rPr/>
        <w:t>Asentimiento.</w:t>
      </w:r>
    </w:p>
    <w:p>
      <w:pPr>
        <w:pStyle w:val="ACOTACION"/>
        <w:numPr>
          <w:ilvl w:val="0"/>
          <w:numId w:val="4"/>
        </w:numPr>
        <w:rPr/>
      </w:pPr>
      <w:r>
        <w:rPr/>
        <w:t>Se lee:</w:t>
      </w:r>
    </w:p>
    <w:p>
      <w:pPr>
        <w:pStyle w:val="TEXTO"/>
        <w:rPr/>
      </w:pPr>
      <w:r>
        <w:rPr>
          <w:b/>
        </w:rPr>
        <w:t xml:space="preserve">SR. SECRETARIO (Lago).– </w:t>
      </w:r>
      <w:r>
        <w:rPr/>
        <w:t>Conforme lo acordado en Labor Parlamentaria, se encuentra en Secretaría un proyecto de resolución de esta Cámara por el cual se ha designado a los señores representantes integrantes de la Comisión Bicameral en le proceso de transformación del sector eléctrico, para su tratamiento sobre tablas.</w:t>
      </w:r>
    </w:p>
    <w:p>
      <w:pPr>
        <w:pStyle w:val="TEXTO"/>
        <w:rPr/>
      </w:pPr>
      <w:r>
        <w:rPr>
          <w:b/>
        </w:rPr>
        <w:t>SRA. FORESI</w:t>
      </w:r>
      <w:r>
        <w:rPr/>
        <w:t>.– Pido la palabra.</w:t>
      </w:r>
    </w:p>
    <w:p>
      <w:pPr>
        <w:pStyle w:val="TEXTO"/>
        <w:rPr/>
      </w:pPr>
      <w:r>
        <w:rPr/>
        <w:tab/>
        <w:t>Solicito se dé ingreso y el tratamiento preferencial para dentro de tres sesiones de un proyecto que voy a fundamentar muy brevemente, a través del cual yo abogo desde esta Legislatura para que en las escuelas no se pueda exonerar a las alumnas por causa de maternidad o embarazo; la parte legal está perfectamente fundada en la redacción del proyecto. Quiero expresar un poco qué es lo que me movió a esto, que es la parte humanística.</w:t>
      </w:r>
    </w:p>
    <w:p>
      <w:pPr>
        <w:pStyle w:val="TEXTO"/>
        <w:rPr/>
      </w:pPr>
      <w:r>
        <w:rPr/>
        <w:tab/>
        <w:t>Hemos escuchado por televisión el caso de Formosa, donde una alumna de 5º año fue expulsada de la escuela por estar embarazada. Pero el año pasado, mientras yo en mi establecimiento siendo directora sostenía a una niña de octavo año que estaba embarazada y con solo 14 años para que apostara a la vida, en la vecina localidad de Funes, en el mismo momento una nena era expulsada de una Escuela. La nuestra no tuvo suerte de continuar su embarazo en término ya que perdió su bebé, pero esta otra niña de Funes hoy está concurriendo a un establecimiento en Roldán, porque no fue aceptada, ni siquiera le permitieron a su familia que la protegía y la contenía que abogara para que pudiera terminar el año.</w:t>
      </w:r>
    </w:p>
    <w:p>
      <w:pPr>
        <w:pStyle w:val="TEXTO"/>
        <w:rPr/>
      </w:pPr>
      <w:r>
        <w:rPr/>
        <w:tab/>
        <w:t>Yo me interioricé de su situación y creo que en una sociedad netamente católica debemos apostar por la vida, no debemos borrar con el codo lo que escribimos con la mano. Por supuesto que tenemos que trabajar en la prevención, sobre todo los docentes y que lo normal es que un hijo llegue al mundo de un hogar bien constituido y en situación inmejorable, pero bueno, cuando las cosas suceden creo que las debemos afrontar y debemos responsabilizarnos para que desde el Estado y nuestra provincia, por lo menos en las escuelas públicas y en las privadas que reciben subsidios, estas niñas no sean exoneradas por esa causa.</w:t>
      </w:r>
    </w:p>
    <w:p>
      <w:pPr>
        <w:pStyle w:val="TEXTO"/>
        <w:rPr/>
      </w:pPr>
      <w:r>
        <w:rPr/>
        <w:tab/>
        <w:t>Esa es la fundamentación que me interesaba dar a los señores diputados.</w:t>
      </w:r>
    </w:p>
    <w:p>
      <w:pPr>
        <w:pStyle w:val="TEXTO"/>
        <w:rPr/>
      </w:pPr>
      <w:r>
        <w:rPr>
          <w:b/>
          <w:lang w:val="en-US"/>
        </w:rPr>
        <w:t>SR. PRESIDENTE (Hammerly)</w:t>
      </w:r>
      <w:r>
        <w:rPr>
          <w:lang w:val="en-US"/>
        </w:rPr>
        <w:t xml:space="preserve">.– </w:t>
      </w:r>
      <w:r>
        <w:rPr/>
        <w:t>Con el asentimiento del Cuerpo se le dará entrada.</w:t>
      </w:r>
    </w:p>
    <w:p>
      <w:pPr>
        <w:pStyle w:val="ACOTACION"/>
        <w:numPr>
          <w:ilvl w:val="0"/>
          <w:numId w:val="4"/>
        </w:numPr>
        <w:rPr/>
      </w:pPr>
      <w:r>
        <w:rPr/>
        <w:t>Asentimiento.</w:t>
      </w:r>
    </w:p>
    <w:p>
      <w:pPr>
        <w:pStyle w:val="ACOTACION"/>
        <w:rPr/>
      </w:pPr>
      <w:r>
        <w:rPr/>
        <w:t>–</w:t>
      </w:r>
      <w:r>
        <w:rPr/>
        <w:tab/>
        <w:t>Se lee:</w:t>
      </w:r>
    </w:p>
    <w:p>
      <w:pPr>
        <w:pStyle w:val="TEXTO"/>
        <w:rPr/>
      </w:pPr>
      <w:r>
        <w:rPr>
          <w:b/>
          <w:lang w:val="en-US"/>
        </w:rPr>
        <w:t>SR. PRESIDENTE (Hammerly)</w:t>
      </w:r>
      <w:r>
        <w:rPr>
          <w:lang w:val="en-US"/>
        </w:rPr>
        <w:t xml:space="preserve">.– </w:t>
      </w:r>
      <w:r>
        <w:rPr/>
        <w:t>Se va a votar la moción de tratamiento preferencial formulada por la señora diputada Foresi.</w:t>
      </w:r>
    </w:p>
    <w:p>
      <w:pPr>
        <w:pStyle w:val="ACOTACION"/>
        <w:numPr>
          <w:ilvl w:val="0"/>
          <w:numId w:val="4"/>
        </w:numPr>
        <w:rPr/>
      </w:pPr>
      <w:r>
        <w:rPr/>
        <w:t>Resulta afirmativa.</w:t>
      </w:r>
    </w:p>
    <w:p>
      <w:pPr>
        <w:pStyle w:val="Heading1"/>
        <w:rPr/>
      </w:pPr>
      <w:r>
        <w:rPr/>
        <w:t>HOMENAJE</w:t>
      </w:r>
    </w:p>
    <w:p>
      <w:pPr>
        <w:pStyle w:val="Heading2"/>
        <w:rPr/>
      </w:pPr>
      <w:r>
        <w:rPr/>
        <w:t>Día del Himno Nacional Argentino</w:t>
      </w:r>
    </w:p>
    <w:p>
      <w:pPr>
        <w:pStyle w:val="TEXTO"/>
        <w:rPr/>
      </w:pPr>
      <w:r>
        <w:rPr>
          <w:b/>
          <w:lang w:val="en-US"/>
        </w:rPr>
        <w:t xml:space="preserve">SR. PRESIDENTE (Hammerly).– </w:t>
      </w:r>
      <w:r>
        <w:rPr/>
        <w:t>Corresponde el turno de los homenajes que los señores diputados deseen rendir.</w:t>
      </w:r>
    </w:p>
    <w:p>
      <w:pPr>
        <w:pStyle w:val="TEXTO"/>
        <w:rPr/>
      </w:pPr>
      <w:r>
        <w:rPr/>
      </w:r>
    </w:p>
    <w:p>
      <w:pPr>
        <w:pStyle w:val="TEXTO"/>
        <w:rPr/>
      </w:pPr>
      <w:r>
        <w:rPr>
          <w:b/>
        </w:rPr>
        <w:t>SRA. SCHACHNER</w:t>
      </w:r>
      <w:r>
        <w:rPr/>
        <w:t>.– Pido la palabra.</w:t>
      </w:r>
    </w:p>
    <w:p>
      <w:pPr>
        <w:pStyle w:val="TEXTO"/>
        <w:rPr/>
      </w:pPr>
      <w:r>
        <w:rPr/>
        <w:tab/>
        <w:t>Hoy nuestro Himno Nacional cumple 187 años de su creación, y por eso solicito se me autorice para referirme al tema.</w:t>
      </w:r>
    </w:p>
    <w:p>
      <w:pPr>
        <w:pStyle w:val="TEXTO"/>
        <w:rPr/>
      </w:pPr>
      <w:r>
        <w:rPr/>
        <w:tab/>
        <w:t>El pasado 6 de mayo en la página 16 de la primera sección de un diario santafesino y con tamaño de letra importante leo: “nuestros símbolos y su identidad”, y debajo, como subtítulo: “los emblemas patrios están perdiendo el valor aglutinante que tuvieron en otra época.”</w:t>
      </w:r>
    </w:p>
    <w:p>
      <w:pPr>
        <w:pStyle w:val="TEXTO"/>
        <w:rPr/>
      </w:pPr>
      <w:r>
        <w:rPr/>
        <w:tab/>
        <w:t>Con gran pesar me fui interiorizando de su contenido y mi amargura se fue acrecentando a medida que avanzaba en su lectura, al conocer las opiniones de los especialistas en el tema y también la de los adolescentes, donde los primeros coinciden en que actualmente son otros los elementos convocantes, y los segundos que muestran un desinterés que preocupa, pues no sienten que ellos les pertenecen, que son parte de nuestra identidad y nos representan como argentinos.</w:t>
      </w:r>
    </w:p>
    <w:p>
      <w:pPr>
        <w:pStyle w:val="TEXTO"/>
        <w:rPr/>
      </w:pPr>
      <w:r>
        <w:rPr/>
        <w:tab/>
        <w:t>Es decir que hay una pérdida de sentido en cuanto al valor que tienen los símbolos nacionales y un desinterés que refleja, por otra parte, una pérdida de conexión entre el pasado y el presente, y aquí nos encontramos nosotros: abuelos y padres de estos jóvenes de hoy. Y no es que quiero cuestionar a nadie porque me incluyo, pero pregunto: ¿Qué dejamos de hacer o qué permitimos hacer para que se vayan perdiendo los valores que, como baluarte de libertad y soberanía, sostuvieron nuestros antepasados?</w:t>
      </w:r>
    </w:p>
    <w:p>
      <w:pPr>
        <w:pStyle w:val="TEXTO"/>
        <w:rPr/>
      </w:pPr>
      <w:r>
        <w:rPr/>
        <w:tab/>
        <w:t>Hoy es el día del Himno Nacional Argentino y no podemos desde este ámbito dejar de rendir nuestro más respetuoso y sincero homenaje a nuestra canción patria por excelencia, a esa canción que el 11 de mayo de 1813 la Honorable Asamblea aprobada por unanimidad como “única marcha nacional”, cuyos versos fueron concebidos por Vicente López y Planes en un momento histórico y decisivo de nuestra patria y a los cuales Blas Parera supo darles la armonía sublime y grandiosa que reclamaban y que aún hoy siguen vibrando de un extremo a otro de nuestra patria, trasponiendo sus barreras y llegando al mundo ¿o acaso no nos emocionamos cuando en algún evento mundial, sea político, deportivo o cultural escuchamos la ejecución de nuestro Himno?</w:t>
      </w:r>
    </w:p>
    <w:p>
      <w:pPr>
        <w:pStyle w:val="TEXTO"/>
        <w:rPr/>
      </w:pPr>
      <w:r>
        <w:rPr/>
        <w:tab/>
        <w:t>Pero… también deseo que, como mayores, asumamos un gran compromiso: que sepamos transmitir con nuestro ejemplo el respeto y la admiración que nuestra canción máxima se merece, que cuando escuchemos sus acordes se nos erice la piel, se nos hinche el pecho de orgullo y al entonar sus conmovedoras estrofas, lo hagamos llenos de amor a esta Patria, rica, libre y soberana, por llanos y montañas, bosques y mares, el eco siga repitiendo, libertad, libertad, libertad.</w:t>
      </w:r>
    </w:p>
    <w:p>
      <w:pPr>
        <w:pStyle w:val="TEXTO"/>
        <w:rPr/>
      </w:pPr>
      <w:r>
        <w:rPr/>
        <w:tab/>
        <w:t>Que nuestros niños y jóvenes a través de nuestro ejemplo, respeten y amen a sus símbolos y a través de ellos a la Patria que representan, seguramente así serán eternos los laureles que supieron y sepamos conseguir.</w:t>
      </w:r>
    </w:p>
    <w:p>
      <w:pPr>
        <w:pStyle w:val="TEXTO"/>
        <w:rPr/>
      </w:pPr>
      <w:r>
        <w:rPr/>
      </w:r>
    </w:p>
    <w:p>
      <w:pPr>
        <w:pStyle w:val="TEXTO"/>
        <w:rPr/>
      </w:pPr>
      <w:r>
        <w:rPr>
          <w:b/>
        </w:rPr>
        <w:t>SRA. SCHPEIR</w:t>
      </w:r>
      <w:r>
        <w:rPr/>
        <w:t>.– Pido la palabra.</w:t>
      </w:r>
    </w:p>
    <w:p>
      <w:pPr>
        <w:pStyle w:val="TEXTO"/>
        <w:rPr/>
      </w:pPr>
      <w:r>
        <w:rPr/>
        <w:tab/>
        <w:t>El Himno ha presidido con los símbolos pares de la nacionalidad, el Escudo y la Bandera, el desarrollo material y la evolución política y social de la República. Exalta la libertad con nobles estímulos y documenta espiritualmente su principio fundador.</w:t>
      </w:r>
    </w:p>
    <w:p>
      <w:pPr>
        <w:pStyle w:val="TEXTO"/>
        <w:rPr/>
      </w:pPr>
      <w:r>
        <w:rPr/>
        <w:tab/>
        <w:t>La letra y la música están hermanadas en la misma oscuridad de sus orígenes, en la luz resplandeciente y libertadora que encendieron en las almas y en el amor reverencial que se les profesa.</w:t>
      </w:r>
    </w:p>
    <w:p>
      <w:pPr>
        <w:pStyle w:val="TEXTO"/>
        <w:rPr/>
      </w:pPr>
      <w:r>
        <w:rPr/>
        <w:tab/>
        <w:t>Con respecto al Himno Nacional podemos afirmar que su composición inicial es de 1812. Tuvo su origen en el teatro, en el vetusto coliseo situado frente a la iglesia de La Merced, ante una concurrencia entusiasta que asistía a celebrar el segundo aniversario de la Revolución de Mayo. La noche del 24 de mayo de 1812 fue representado un melodrama del inquieto Morante, titulado “El 25 de mayo”, con música de Blas Parera. En él aparecía el pueblo congregado en la plaza entonando un himno a la libertad. De tal espectáculo surgió la necesidad de una marcha o himno patriótico. Las alusiones a la libertad, a las cadenas rotas, a la igualdad, debieron vibrar en el espíritu de López cuando redactaba esos versos.</w:t>
      </w:r>
    </w:p>
    <w:p>
      <w:pPr>
        <w:pStyle w:val="TEXTO"/>
        <w:rPr/>
      </w:pPr>
      <w:r>
        <w:rPr/>
        <w:tab/>
        <w:t>La letra de nuestro Himno evoca la epopeya fundadora que fue el dolor de los héroes a quienes debemos nuestra Patria. Pero su tema principal es la salutación a la Patria misma y al pueblo de la Nación.</w:t>
      </w:r>
    </w:p>
    <w:p>
      <w:pPr>
        <w:pStyle w:val="TEXTO"/>
        <w:rPr/>
      </w:pPr>
      <w:r>
        <w:rPr/>
        <w:tab/>
        <w:t>La aspiración trascendente por la independencia y la libertad, que dio marco a la incorporación del Himno Nacional Argentino como nuestra marcha patriótica, debe permanecer vigente en cada uno de nosotros, exhortándonos como argentinos a meditar sobre nuestra suerte pasada a fin de encontrar los medios para asegurar un futuro mejor.</w:t>
      </w:r>
    </w:p>
    <w:p>
      <w:pPr>
        <w:pStyle w:val="TEXTO"/>
        <w:rPr/>
      </w:pPr>
      <w:r>
        <w:rPr/>
      </w:r>
    </w:p>
    <w:p>
      <w:pPr>
        <w:pStyle w:val="TEXTO"/>
        <w:rPr/>
      </w:pPr>
      <w:r>
        <w:rPr>
          <w:b/>
          <w:lang w:val="en-US"/>
        </w:rPr>
        <w:t>SR. PRESIDENTE (Hammerly)</w:t>
      </w:r>
      <w:r>
        <w:rPr>
          <w:lang w:val="en-US"/>
        </w:rPr>
        <w:t xml:space="preserve">.– </w:t>
      </w:r>
      <w:r>
        <w:rPr/>
        <w:t>Si no se hace más uso de la palabra, de esta manera queda rendido el homenaje propuesto.</w:t>
      </w:r>
    </w:p>
    <w:p>
      <w:pPr>
        <w:pStyle w:val="Heading1"/>
        <w:rPr/>
      </w:pPr>
      <w:r>
        <w:rPr/>
        <w:t>PETICIONES Y MANIFESTACIONES DE LOS SEÑORES DIPUTADOS</w:t>
      </w:r>
    </w:p>
    <w:p>
      <w:pPr>
        <w:pStyle w:val="Heading2"/>
        <w:rPr/>
      </w:pPr>
      <w:r>
        <w:rPr/>
        <w:t>Programa de reforma y desarrollo de municipios</w:t>
      </w:r>
    </w:p>
    <w:p>
      <w:pPr>
        <w:pStyle w:val="TEXTO"/>
        <w:rPr/>
      </w:pPr>
      <w:r>
        <w:rPr>
          <w:b/>
        </w:rPr>
        <w:t>SR. MIRET</w:t>
      </w:r>
      <w:r>
        <w:rPr/>
        <w:t>.– Pido la palabra.</w:t>
      </w:r>
    </w:p>
    <w:p>
      <w:pPr>
        <w:pStyle w:val="TEXTO"/>
        <w:rPr/>
      </w:pPr>
      <w:r>
        <w:rPr/>
        <w:tab/>
        <w:t>Quiero hacer una manifestación, señor presidente, referida a un proyecto de comunicación presentado por este bloque bajo Expediente Nº 6.803, que tuvo ingreso en la sesión del 1º de marzo de este año y fue adjuntado al Expediente Nº 6.818 que contenía un proyecto referido al mismo tema, que se había aprobado en la sesión del 16 de marzo, elevándose al Poder Ejecutivo el 20 de marzo, mediante Comunicación Nº 6.453.</w:t>
      </w:r>
    </w:p>
    <w:p>
      <w:pPr>
        <w:pStyle w:val="TEXTO"/>
        <w:rPr/>
      </w:pPr>
      <w:r>
        <w:rPr/>
        <w:tab/>
        <w:t>Estos proyectos se refieren al Programa de Reforma y Desarrollo de los Municipios Argentinos, Ley Nº 11.700, sancionada en el mes de setiembre de 1999 y promulgada en octubre de ese año mediante Decreto 2975/99.</w:t>
      </w:r>
    </w:p>
    <w:p>
      <w:pPr>
        <w:pStyle w:val="TEXTO"/>
        <w:rPr/>
      </w:pPr>
      <w:r>
        <w:rPr/>
        <w:tab/>
        <w:t>Sobre esto quiero decir que se está demorando el decreto de garantía, lo que está privando a las comunas y municipios de Santa Fe que puedan acceder a este crédito del Banco Interamericano de Desarrollo.</w:t>
      </w:r>
    </w:p>
    <w:p>
      <w:pPr>
        <w:pStyle w:val="TEXTO"/>
        <w:rPr/>
      </w:pPr>
      <w:r>
        <w:rPr/>
        <w:tab/>
        <w:t>Por esa razón, necesitamos con urgencia su tratamiento para que puedan acceder a los mismos, ya que no tenemos motivos para no hacerlo porque hay un riesgo cero, porque por un lado se afecta, como garantía, la coparticipación federal, la coparticipación que la Provincia tiene como contrapartida con los municipios y comunas. Por lo tanto, ya están los requisitos legales a cumplimentar por las mismas junto a la capacidad de endeudamiento de cada uno de los municipios y comunas.</w:t>
      </w:r>
    </w:p>
    <w:p>
      <w:pPr>
        <w:pStyle w:val="TEXTO"/>
        <w:rPr/>
      </w:pPr>
      <w:r>
        <w:rPr/>
        <w:tab/>
        <w:t>Ante esta situación solicito, señor presidente, que gestione con urgencia la posibilidad de que el Gobierno Provincial firme este decreto porque se le está privando a muchos municipios y comunas, que podrían acceder a este crédito importante que es a 20 años, con 4 años de gracia, y ya han pasado casi dos años de esos cuatro de gracia.</w:t>
      </w:r>
    </w:p>
    <w:p>
      <w:pPr>
        <w:pStyle w:val="Heading1"/>
        <w:rPr/>
      </w:pPr>
      <w:r>
        <w:rPr/>
        <w:t>TRATAMIENTO SOBRE TABLAS</w:t>
      </w:r>
    </w:p>
    <w:p>
      <w:pPr>
        <w:pStyle w:val="Heading2"/>
        <w:rPr/>
      </w:pPr>
      <w:r>
        <w:rPr/>
        <w:t>Feria Internacional de la alimentación Rosario 2000</w:t>
      </w:r>
    </w:p>
    <w:p>
      <w:pPr>
        <w:pStyle w:val="TEXTO"/>
        <w:rPr/>
      </w:pPr>
      <w:r>
        <w:rPr>
          <w:b/>
          <w:lang w:val="en-US"/>
        </w:rPr>
        <w:t>SR. PRESIDENTE (Hammerly)</w:t>
      </w:r>
      <w:r>
        <w:rPr>
          <w:lang w:val="en-US"/>
        </w:rPr>
        <w:t xml:space="preserve">.– </w:t>
      </w:r>
      <w:r>
        <w:rPr/>
        <w:t>Se encuentra reservado el proyecto de comunicación por el que se solicita la declaración de interés provincial a la Feria Internacional de la Alimentación Rosario 2000.</w:t>
      </w:r>
    </w:p>
    <w:p>
      <w:pPr>
        <w:pStyle w:val="TEXTO"/>
        <w:rPr/>
      </w:pPr>
      <w:r>
        <w:rPr/>
        <w:tab/>
        <w:t>Por Secretaría se dará lectura.</w:t>
      </w:r>
    </w:p>
    <w:p>
      <w:pPr>
        <w:pStyle w:val="ACOTACION"/>
        <w:rPr/>
      </w:pPr>
      <w:r>
        <w:rPr/>
        <w:t>–</w:t>
      </w:r>
      <w:r>
        <w:rPr/>
        <w:tab/>
        <w:t>Se lee:</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r>
      <w:r>
        <w:rPr/>
        <w:tab/>
        <w:t>Resulta aprobado.</w:t>
      </w:r>
    </w:p>
    <w:p>
      <w:pPr>
        <w:pStyle w:val="Heading2"/>
        <w:rPr/>
      </w:pPr>
      <w:r>
        <w:rPr/>
        <w:t>Feria de las colectividades</w:t>
      </w:r>
    </w:p>
    <w:p>
      <w:pPr>
        <w:pStyle w:val="TEXTO"/>
        <w:rPr/>
      </w:pPr>
      <w:r>
        <w:rPr>
          <w:b/>
          <w:lang w:val="en-US"/>
        </w:rPr>
        <w:t>SR. PRESIDENTE (Hammerly)</w:t>
      </w:r>
      <w:r>
        <w:rPr>
          <w:lang w:val="en-US"/>
        </w:rPr>
        <w:t xml:space="preserve">.– </w:t>
      </w:r>
      <w:r>
        <w:rPr/>
        <w:t>Se encuentra reservado el proyecto de comunicación por el que se declara de interés provincial permanente a la Feria de las Colectividades, que anualmente se realiza en la ciudad de Santo Tomé.</w:t>
      </w:r>
    </w:p>
    <w:p>
      <w:pPr>
        <w:pStyle w:val="TEXTO"/>
        <w:rPr/>
      </w:pPr>
      <w:r>
        <w:rPr/>
        <w:tab/>
        <w:t>Por Secretaría se dará lectura.</w:t>
      </w:r>
    </w:p>
    <w:p>
      <w:pPr>
        <w:pStyle w:val="ACOTACION"/>
        <w:rPr/>
      </w:pPr>
      <w:r>
        <w:rPr/>
        <w:t>–</w:t>
      </w:r>
      <w:r>
        <w:rPr/>
        <w:tab/>
        <w:t>Se lee:</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r>
      <w:r>
        <w:rPr/>
        <w:tab/>
        <w:t>Resulta aprobado.</w:t>
      </w:r>
    </w:p>
    <w:p>
      <w:pPr>
        <w:pStyle w:val="Heading2"/>
        <w:rPr/>
      </w:pPr>
      <w:r>
        <w:rPr/>
        <w:t>Proyecto de intercambiador sobre paraje El Ombú</w:t>
      </w:r>
    </w:p>
    <w:p>
      <w:pPr>
        <w:pStyle w:val="TEXTO"/>
        <w:rPr/>
      </w:pPr>
      <w:r>
        <w:rPr>
          <w:b/>
          <w:lang w:val="en-US"/>
        </w:rPr>
        <w:t>SR. PRESIDENTE (Hammerly)</w:t>
      </w:r>
      <w:r>
        <w:rPr>
          <w:lang w:val="en-US"/>
        </w:rPr>
        <w:t xml:space="preserve">.– </w:t>
      </w:r>
      <w:r>
        <w:rPr/>
        <w:t>Se encuentra reservado el proyecto de comunicación por el que se solicita la gestión, ante el organismo correspondiente, de la concreción del Proyecto de Intercambiador sobre el paraje El Ombú.</w:t>
      </w:r>
    </w:p>
    <w:p>
      <w:pPr>
        <w:pStyle w:val="TEXTO"/>
        <w:rPr/>
      </w:pPr>
      <w:r>
        <w:rPr/>
        <w:tab/>
        <w:t>Por Secretaría se dará lectura.</w:t>
      </w:r>
    </w:p>
    <w:p>
      <w:pPr>
        <w:pStyle w:val="ACOTACION"/>
        <w:rPr/>
      </w:pPr>
      <w:r>
        <w:rPr/>
        <w:t>–</w:t>
      </w:r>
      <w:r>
        <w:rPr/>
        <w:tab/>
        <w:t>Se lee:</w:t>
      </w:r>
    </w:p>
    <w:p>
      <w:pPr>
        <w:pStyle w:val="TEXTO"/>
        <w:rPr/>
      </w:pPr>
      <w:r>
        <w:rPr>
          <w:b/>
        </w:rPr>
        <w:t>SRA. GUTIÉRREZ</w:t>
      </w:r>
      <w:r>
        <w:rPr/>
        <w:t>.– Pido la palabra.</w:t>
      </w:r>
    </w:p>
    <w:p>
      <w:pPr>
        <w:pStyle w:val="TEXTO"/>
        <w:rPr/>
      </w:pPr>
      <w:r>
        <w:rPr/>
        <w:tab/>
        <w:t>Sería del agrado de la región que el paraje El Ombú, que se encuentra en la ciudad de Arroyo Seco sobre la Ruta Nacional que une Rosario con Buenos Aires –la autopista Aramburu- ante la gran suerte que hay empresas que creen en la Provincia de Santa Fe, a esa región, llegaron dos puertos muy importantes, que hacen que en esta época del año, los camiones que transitan por la Ruta Nº 21, que recientemente se repavimentó, hoy se encuentra en estado lamentable porque los camiones eluden la estación de peaje y no hay salida transitoria para los puertos.</w:t>
      </w:r>
    </w:p>
    <w:p>
      <w:pPr>
        <w:pStyle w:val="TEXTO"/>
        <w:rPr/>
      </w:pPr>
      <w:r>
        <w:rPr/>
        <w:tab/>
        <w:t>Este proyecto tiene alrededor de dos años y por los fondos provinciales con los que a veces no puede contar, o no cuenta la Provincia, es que pedimos un tratamiento especial en la Cámara para que, a través del Ministerio de Obras y Servicios Públicos, eleve a las autoridades nacionales, ya que este proyecto se encuentra en la Ruta Nacional, para que sea considerado de importancia.</w:t>
      </w:r>
    </w:p>
    <w:p>
      <w:pPr>
        <w:pStyle w:val="TEXTO"/>
        <w:rPr/>
      </w:pPr>
      <w:r>
        <w:rPr/>
        <w:tab/>
        <w:t>Hoy hay dos puertos importantes instalados, el puerto petrolero de Shell, más los cordones que abarcan desde Villa Gobernador Gálvez hasta Villa Constitución, por lo que hay que darle seguridad a la población, hay que darle servicios útiles a las empresas que creen en el país y en la Provincia y realmente ha sido el orgullo para el señor gobernador inaugurar una empresa de estas características. Próximamente está en camino, en los próximos meses, la apertura de un tercer puerto de fertilizantes y un cuarto de barcazas.</w:t>
      </w:r>
    </w:p>
    <w:p>
      <w:pPr>
        <w:pStyle w:val="TEXTO"/>
        <w:rPr/>
      </w:pPr>
      <w:r>
        <w:rPr/>
        <w:tab/>
        <w:t>Es por eso que desde esta Cámara, a través del Ministerio de Obras y Servicios Públicos, -que ya se encuentra el expediente- vamos a luchar para que el Ministerio dé las garantías para esas empresas, que todavía creen en el país, pero que también deben creer en la voluntad y en el ejercicio del transportista y la seguridad de la población.</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r>
      <w:r>
        <w:rPr/>
        <w:tab/>
        <w:t>Resulta aprobado.</w:t>
      </w:r>
    </w:p>
    <w:p>
      <w:pPr>
        <w:pStyle w:val="Heading2"/>
        <w:rPr/>
      </w:pPr>
      <w:r>
        <w:rPr/>
        <w:t>Cables transportadores de energía en Santo Tomé</w:t>
      </w:r>
    </w:p>
    <w:p>
      <w:pPr>
        <w:pStyle w:val="TEXTO"/>
        <w:rPr/>
      </w:pPr>
      <w:r>
        <w:rPr>
          <w:b/>
          <w:lang w:val="en-US"/>
        </w:rPr>
        <w:t>SR. PRESIDENTE (Hammerly)</w:t>
      </w:r>
      <w:r>
        <w:rPr>
          <w:lang w:val="en-US"/>
        </w:rPr>
        <w:t xml:space="preserve">.– </w:t>
      </w:r>
      <w:r>
        <w:rPr/>
        <w:t>Se encuentra reservado el proyecto de comunicación por el que se solicita el tendido de cables transportadores de energía domiciliaria en el barrio “Las Vegas”, en jurisdicción de la ciudad de Santo Tomé.</w:t>
      </w:r>
    </w:p>
    <w:p>
      <w:pPr>
        <w:pStyle w:val="TEXTO"/>
        <w:rPr/>
      </w:pPr>
      <w:r>
        <w:rPr/>
        <w:tab/>
        <w:t>Por Secretaría se dará lectura.</w:t>
      </w:r>
    </w:p>
    <w:p>
      <w:pPr>
        <w:pStyle w:val="ACOTACION"/>
        <w:rPr/>
      </w:pPr>
      <w:r>
        <w:rPr/>
        <w:t>–</w:t>
      </w:r>
      <w:r>
        <w:rPr/>
        <w:tab/>
        <w:t>Se lee:</w:t>
      </w:r>
    </w:p>
    <w:p>
      <w:pPr>
        <w:pStyle w:val="TEXTO"/>
        <w:rPr/>
      </w:pPr>
      <w:r>
        <w:rPr>
          <w:b/>
        </w:rPr>
        <w:t>SR. FAVARIO</w:t>
      </w:r>
      <w:r>
        <w:rPr/>
        <w:t>.– Pido la palabra.</w:t>
      </w:r>
    </w:p>
    <w:p>
      <w:pPr>
        <w:pStyle w:val="TEXTO"/>
        <w:rPr/>
      </w:pPr>
      <w:r>
        <w:rPr/>
        <w:tab/>
        <w:t>Voy a justificar el pedido de tratamiento sobre tablas fundándolo en la urgencia que a nuestro entender tiene el requerimiento de los vecinos del barrio Las Vegas, emplazado en la zona suroeste de la ciudad de Santo Tomé, una zona de viviendas modestas que tiene un tendido sumamente precario de los cables de distribución eléctrica que hace pensar a los vecinos del lugar que significa un peligro latente que puede culminar en desgracias personales. Frente a ello queremos hacer la advertencia de la Cámara solicitando a la Empresa Provincial de la Energía que adopte con urgencia los recaudos necesarios para dotar de seguridad a los habitantes de esta zona.</w:t>
      </w:r>
    </w:p>
    <w:p>
      <w:pPr>
        <w:pStyle w:val="TEXTO"/>
        <w:rPr/>
      </w:pPr>
      <w:r>
        <w:rPr/>
        <w:tab/>
        <w:t>Esta es la razón del pedido de tratamiento sobre tablas del proyecto.</w:t>
      </w:r>
    </w:p>
    <w:p>
      <w:pPr>
        <w:pStyle w:val="TEXTO"/>
        <w:rPr/>
      </w:pPr>
      <w:r>
        <w:rPr/>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r>
        <w:rPr/>
        <w:t>Seguimiento de transformación del sector eléctrico</w:t>
      </w:r>
    </w:p>
    <w:p>
      <w:pPr>
        <w:pStyle w:val="TEXTO"/>
        <w:rPr/>
      </w:pPr>
      <w:r>
        <w:rPr>
          <w:b/>
          <w:lang w:val="en-US"/>
        </w:rPr>
        <w:t>SR. PRESIDENTE (Hammerly)</w:t>
      </w:r>
      <w:r>
        <w:rPr>
          <w:lang w:val="en-US"/>
        </w:rPr>
        <w:t xml:space="preserve">.– </w:t>
      </w:r>
      <w:r>
        <w:rPr/>
        <w:t>Se encuentra reservado el proyecto de resolución por el que la Cámara designa a los señores diputados Jorge Álvarez, Edmundo Barrera y Pedro Giardino para integrar en representación del Cuerpo la Comisión Bicameral de Seguimiento de Transformación del Sector Eléctrico, prevista por el artículo 134 de la Ley Nº 11.727.</w:t>
      </w:r>
    </w:p>
    <w:p>
      <w:pPr>
        <w:pStyle w:val="TEXTO"/>
        <w:rPr/>
      </w:pPr>
      <w:r>
        <w:rPr/>
        <w:tab/>
        <w:t>Por Secretaría se dará lectura.</w:t>
      </w:r>
    </w:p>
    <w:p>
      <w:pPr>
        <w:pStyle w:val="ACOTACION"/>
        <w:rPr/>
      </w:pPr>
      <w:r>
        <w:rPr/>
        <w:t>–</w:t>
      </w:r>
      <w:r>
        <w:rPr/>
        <w:tab/>
        <w:t>Se lee:</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numPr>
          <w:ilvl w:val="0"/>
          <w:numId w:val="4"/>
        </w:numPr>
        <w:rPr/>
      </w:pPr>
      <w:r>
        <w:rPr/>
        <w:t>Resulta aprobado.</w:t>
      </w:r>
    </w:p>
    <w:p>
      <w:pPr>
        <w:pStyle w:val="Heading1"/>
        <w:rPr/>
      </w:pPr>
      <w:r>
        <w:rPr/>
        <w:t>TRATAMIENTO PREFERENCIAL DE PROYECTOS</w:t>
      </w:r>
    </w:p>
    <w:p>
      <w:pPr>
        <w:pStyle w:val="Heading2"/>
        <w:rPr/>
      </w:pPr>
      <w:r>
        <w:rPr/>
        <w:t>Fondo anticrisis</w:t>
      </w:r>
    </w:p>
    <w:p>
      <w:pPr>
        <w:pStyle w:val="TEXTO"/>
        <w:rPr/>
      </w:pPr>
      <w:r>
        <w:rPr>
          <w:b/>
        </w:rPr>
        <w:t>SR. PRESIDENTE (Hammerly)</w:t>
      </w:r>
      <w:r>
        <w:rPr/>
        <w:t>.– De conformidad con lo resuelto oportunamente por la Cámara, se deben considerar las preferencias acordadas para esta sesión.</w:t>
      </w:r>
    </w:p>
    <w:p>
      <w:pPr>
        <w:pStyle w:val="TEXTO"/>
        <w:rPr/>
      </w:pPr>
      <w:r>
        <w:rPr/>
        <w:tab/>
        <w:t>El proyecto de ley –Expediente Nº 7035- que crea el Fondo Anticrisis (Fonan), no cuenta con dictamen de comisión.</w:t>
      </w:r>
    </w:p>
    <w:p>
      <w:pPr>
        <w:pStyle w:val="Heading2"/>
        <w:rPr/>
      </w:pPr>
      <w:r>
        <w:rPr/>
        <w:t>Refacción Hospital Escuela de Granadero Baigorria</w:t>
      </w:r>
    </w:p>
    <w:p>
      <w:pPr>
        <w:pStyle w:val="TEXTO"/>
        <w:rPr/>
      </w:pPr>
      <w:r>
        <w:rPr>
          <w:b/>
          <w:lang w:val="en-US"/>
        </w:rPr>
        <w:t>SR. PRESIDENTE (Hammerly)</w:t>
      </w:r>
      <w:r>
        <w:rPr>
          <w:lang w:val="en-US"/>
        </w:rPr>
        <w:t xml:space="preserve">.– </w:t>
      </w:r>
      <w:r>
        <w:rPr/>
        <w:t>El proyecto de comunicación –Expediente Nº 7063- que solicita la inclusión en el presupuesto del año 2000 de las partidas para las obras de refacción del Hospital Escuela “Eva Perón”, de Granadero Baigorria, no cuenta con dictamen de comisión.</w:t>
      </w:r>
    </w:p>
    <w:p>
      <w:pPr>
        <w:pStyle w:val="TEXTO"/>
        <w:rPr/>
      </w:pPr>
      <w:r>
        <w:rPr/>
      </w:r>
    </w:p>
    <w:p>
      <w:pPr>
        <w:pStyle w:val="TEXTO"/>
        <w:rPr/>
      </w:pPr>
      <w:r>
        <w:rPr>
          <w:b/>
        </w:rPr>
        <w:t>SR. D’AMBROSIO</w:t>
      </w:r>
      <w:r>
        <w:rPr/>
        <w:t>.– Pido la palabra.</w:t>
      </w:r>
    </w:p>
    <w:p>
      <w:pPr>
        <w:pStyle w:val="TEXTO"/>
        <w:rPr/>
      </w:pPr>
      <w:r>
        <w:rPr/>
        <w:tab/>
        <w:t>Este proyecto es un pedido de inclusión de una partida presupuestaria para el Hospital Escuela “Eva Perón”, de Granadero Baigorria, al que visité recientemente, y hay algunas obras de provisión de agua potable y caliente que deben imperiosamente realizarse. De ahí nuestra insistencia en este proyecto, que seguramente va a contar con la anuencia de todos los legisladores. Por eso, de conformidad con lo acordado en Labor Parlamentaria, solicito el traslado de esta preferencia para la próxima sesión, y solicito a las comisiones que lo traten, si no, vamos a tener que pedir el tratamiento sobre tablas.</w:t>
      </w:r>
    </w:p>
    <w:p>
      <w:pPr>
        <w:pStyle w:val="TEXTO"/>
        <w:rPr/>
      </w:pPr>
      <w:r>
        <w:rPr/>
      </w:r>
    </w:p>
    <w:p>
      <w:pPr>
        <w:pStyle w:val="TEXTO"/>
        <w:rPr/>
      </w:pPr>
      <w:r>
        <w:rPr>
          <w:b/>
          <w:lang w:val="en-US"/>
        </w:rPr>
        <w:t>SR. PRESIDENTE (Hammerly)</w:t>
      </w:r>
      <w:r>
        <w:rPr>
          <w:lang w:val="en-US"/>
        </w:rPr>
        <w:t xml:space="preserve">.– </w:t>
      </w:r>
      <w:r>
        <w:rPr/>
        <w:t>Se va a votar el traslado solicitado por el señor diputado D’Ambrosio.</w:t>
      </w:r>
    </w:p>
    <w:p>
      <w:pPr>
        <w:pStyle w:val="ACOTACION"/>
        <w:rPr/>
      </w:pPr>
      <w:r>
        <w:rPr/>
        <w:t>–</w:t>
      </w:r>
      <w:r>
        <w:rPr/>
        <w:tab/>
        <w:t>Resulta afirmativa.</w:t>
      </w:r>
    </w:p>
    <w:p>
      <w:pPr>
        <w:pStyle w:val="Heading2"/>
        <w:rPr/>
      </w:pPr>
      <w:r>
        <w:rPr/>
        <w:t>Resguardo de la salud poblacional en Las Toscas</w:t>
      </w:r>
    </w:p>
    <w:p>
      <w:pPr>
        <w:pStyle w:val="TEXTO"/>
        <w:rPr/>
      </w:pPr>
      <w:r>
        <w:rPr>
          <w:b/>
          <w:lang w:val="en-US"/>
        </w:rPr>
        <w:t>SR. PRESIDENTE (Hammerly)</w:t>
      </w:r>
      <w:r>
        <w:rPr>
          <w:lang w:val="en-US"/>
        </w:rPr>
        <w:t xml:space="preserve">.– </w:t>
      </w:r>
      <w:r>
        <w:rPr/>
        <w:t>El proyecto de comunicación –Expediente Nº 7089- que solicita al Poder Ejecutivo que requiera la cooperación nacional e internacional necesaria a fin de resguardar la salud de la población y el medio ambiente en Las Toscas, no cuenta con dictamen de comisión.</w:t>
      </w:r>
    </w:p>
    <w:p>
      <w:pPr>
        <w:pStyle w:val="Heading2"/>
        <w:rPr/>
      </w:pPr>
      <w:r>
        <w:rPr/>
        <w:t>Argentina país libre de aftosa</w:t>
      </w:r>
    </w:p>
    <w:p>
      <w:pPr>
        <w:pStyle w:val="TEXTO"/>
        <w:rPr/>
      </w:pPr>
      <w:r>
        <w:rPr>
          <w:b/>
          <w:lang w:val="en-US"/>
        </w:rPr>
        <w:t>SR. PRESIDENTE (Hammerly)</w:t>
      </w:r>
      <w:r>
        <w:rPr>
          <w:lang w:val="en-US"/>
        </w:rPr>
        <w:t xml:space="preserve">.– </w:t>
      </w:r>
      <w:r>
        <w:rPr/>
        <w:t>Corresponde considerar el proyecto de declaración –Expediente Nº 7107- por el que la Cámara expresa su beneplácito ante el reconocimiento internacional de la Argentina como país libre de aftosa sin vacunación del ganado vacuno.</w:t>
      </w:r>
    </w:p>
    <w:p>
      <w:pPr>
        <w:pStyle w:val="TEXTO"/>
        <w:rPr/>
      </w:pPr>
      <w:r>
        <w:rPr/>
        <w:tab/>
        <w:t>Por Secretaría se dará lectura.</w:t>
      </w:r>
    </w:p>
    <w:p>
      <w:pPr>
        <w:pStyle w:val="ACOTACION"/>
        <w:rPr/>
      </w:pPr>
      <w:r>
        <w:rPr/>
        <w:t>–</w:t>
      </w:r>
      <w:r>
        <w:rPr/>
        <w:tab/>
        <w:t>Se lee:</w:t>
      </w:r>
    </w:p>
    <w:p>
      <w:pPr>
        <w:pStyle w:val="TEXTO"/>
        <w:rPr/>
      </w:pPr>
      <w:r>
        <w:rPr/>
        <w:t>SR. PRESIDENTE (Hammerly).– En consideración.</w:t>
      </w:r>
    </w:p>
    <w:p>
      <w:pPr>
        <w:pStyle w:val="TEXTO"/>
        <w:rPr/>
      </w:pPr>
      <w:r>
        <w:rPr/>
        <w:tab/>
        <w:t>Si no se hace uso de la palabra, se va a votar.</w:t>
      </w:r>
    </w:p>
    <w:p>
      <w:pPr>
        <w:pStyle w:val="ACOTACION"/>
        <w:rPr/>
      </w:pPr>
      <w:r>
        <w:rPr/>
        <w:t>–</w:t>
      </w:r>
      <w:r>
        <w:rPr/>
        <w:tab/>
        <w:t>Resulta aprobado.</w:t>
      </w:r>
    </w:p>
    <w:p>
      <w:pPr>
        <w:pStyle w:val="Heading2"/>
        <w:rPr/>
      </w:pPr>
      <w:r>
        <w:rPr/>
        <w:t>Distribución centros de expendio de gas oil</w:t>
      </w:r>
    </w:p>
    <w:p>
      <w:pPr>
        <w:pStyle w:val="TEXTO"/>
        <w:rPr/>
      </w:pPr>
      <w:r>
        <w:rPr>
          <w:b/>
          <w:lang w:val="en-US"/>
        </w:rPr>
        <w:t>SR. PRESIDENTE (Hammerly)</w:t>
      </w:r>
      <w:r>
        <w:rPr>
          <w:lang w:val="en-US"/>
        </w:rPr>
        <w:t xml:space="preserve">.– </w:t>
      </w:r>
      <w:r>
        <w:rPr/>
        <w:t>El proyecto de comunicación –Expediente Nº 7104- que solicita se garantice una correcta distribución de los centros de expendio de gasoil a precios preferenciales para el sector agropecuario, no cuenta con dictamen de comisión.</w:t>
      </w:r>
    </w:p>
    <w:p>
      <w:pPr>
        <w:pStyle w:val="Heading2"/>
        <w:rPr/>
      </w:pPr>
      <w:r>
        <w:rPr/>
        <w:t>Pavimentación de acceso al autódromo de Rafaela</w:t>
      </w:r>
    </w:p>
    <w:p>
      <w:pPr>
        <w:pStyle w:val="TEXTO"/>
        <w:rPr/>
      </w:pPr>
      <w:r>
        <w:rPr>
          <w:b/>
          <w:lang w:val="en-US"/>
        </w:rPr>
        <w:t>SR. PRESIDENTE (Hammerly)</w:t>
      </w:r>
      <w:r>
        <w:rPr>
          <w:lang w:val="en-US"/>
        </w:rPr>
        <w:t xml:space="preserve">.– </w:t>
      </w:r>
      <w:r>
        <w:rPr/>
        <w:t>El proyecto de comunicación –Expediente Nº 7105- que solicita la pavimentación del camino de acceso al actual autódromo de la ciudad de Rafaela, no cuenta con dictamen de comisión.</w:t>
      </w:r>
    </w:p>
    <w:p>
      <w:pPr>
        <w:pStyle w:val="Heading2"/>
        <w:rPr/>
      </w:pPr>
      <w:r>
        <w:rPr/>
        <w:t>Concesionamiento Dipos</w:t>
      </w:r>
    </w:p>
    <w:p>
      <w:pPr>
        <w:pStyle w:val="TEXTO"/>
        <w:rPr/>
      </w:pPr>
      <w:r>
        <w:rPr>
          <w:b/>
          <w:sz w:val="20"/>
        </w:rPr>
        <w:t>SR. PRESIDENTE (Hammerly)</w:t>
      </w:r>
      <w:r>
        <w:rPr>
          <w:sz w:val="20"/>
        </w:rPr>
        <w:t xml:space="preserve">.– </w:t>
      </w:r>
      <w:r>
        <w:rPr/>
        <w:t>El proyecto de comunicación –Expediente Nº 7118- que requiere informes en torno al concesionamiento de la Dirección Provincial de Obras Sanitarias, no cuenta con dictamen de comisión.</w:t>
      </w:r>
    </w:p>
    <w:p>
      <w:pPr>
        <w:pStyle w:val="Normal"/>
        <w:rPr>
          <w:sz w:val="20"/>
        </w:rPr>
      </w:pPr>
      <w:r>
        <w:rPr>
          <w:sz w:val="20"/>
        </w:rPr>
      </w:r>
    </w:p>
    <w:p>
      <w:pPr>
        <w:pStyle w:val="TEXTO"/>
        <w:rPr/>
      </w:pPr>
      <w:r>
        <w:rPr>
          <w:b/>
        </w:rPr>
        <w:t>SR. D’AMBROSIO</w:t>
      </w:r>
      <w:r>
        <w:rPr/>
        <w:t>.– Pido la palabra.</w:t>
      </w:r>
    </w:p>
    <w:p>
      <w:pPr>
        <w:pStyle w:val="TEXTO"/>
        <w:rPr/>
      </w:pPr>
      <w:r>
        <w:rPr/>
        <w:tab/>
        <w:t>Este proyecto es un pedido de todos los antecedentes para que con el tiempo podamos tener los elementos indispensables para cumplir con el Poder Ejecutivo en forma adecuada en relación con la posibilidad de un replanteo de la concesión que en la actualidad tiene Aguas Provinciales de Santa Fe; por eso, voy a solicitar el traslado de esta preferencia para la próxima sesión y pido a las comisiones que lo traten, si no, voy a solicitar el tratamiento sobre tablas.</w:t>
      </w:r>
    </w:p>
    <w:p>
      <w:pPr>
        <w:pStyle w:val="Normal"/>
        <w:rPr>
          <w:sz w:val="20"/>
        </w:rPr>
      </w:pPr>
      <w:r>
        <w:rPr>
          <w:sz w:val="20"/>
        </w:rPr>
      </w:r>
    </w:p>
    <w:p>
      <w:pPr>
        <w:pStyle w:val="TEXTO"/>
        <w:rPr/>
      </w:pPr>
      <w:r>
        <w:rPr>
          <w:b/>
          <w:lang w:val="en-US"/>
        </w:rPr>
        <w:t>SR. PRESIDENTE (Hammerly)</w:t>
      </w:r>
      <w:r>
        <w:rPr>
          <w:lang w:val="en-US"/>
        </w:rPr>
        <w:t xml:space="preserve">.– </w:t>
      </w:r>
      <w:r>
        <w:rPr/>
        <w:t>Se va a votar el traslado solicitado por el señor diputado D'Ambrosio.</w:t>
      </w:r>
    </w:p>
    <w:p>
      <w:pPr>
        <w:pStyle w:val="ACOTACION"/>
        <w:rPr/>
      </w:pPr>
      <w:r>
        <w:rPr/>
        <w:t>–</w:t>
      </w:r>
      <w:r>
        <w:rPr/>
        <w:tab/>
        <w:t>Resulta afirmativa.</w:t>
      </w:r>
    </w:p>
    <w:p>
      <w:pPr>
        <w:pStyle w:val="Heading1"/>
        <w:rPr/>
      </w:pPr>
      <w:r>
        <w:rPr/>
        <w:t>orden del día</w:t>
      </w:r>
    </w:p>
    <w:p>
      <w:pPr>
        <w:pStyle w:val="Heading2"/>
        <w:rPr/>
      </w:pPr>
      <w:r>
        <w:rPr/>
        <w:t>pacto federeal del trabajo</w:t>
      </w:r>
    </w:p>
    <w:p>
      <w:pPr>
        <w:pStyle w:val="TEXTO"/>
        <w:rPr/>
      </w:pPr>
      <w:r>
        <w:rPr>
          <w:b/>
          <w:lang w:val="en-US"/>
        </w:rPr>
        <w:t>SR. PRESIDENTE (Hammerly)</w:t>
      </w:r>
      <w:r>
        <w:rPr>
          <w:lang w:val="en-US"/>
        </w:rPr>
        <w:t xml:space="preserve">.– </w:t>
      </w:r>
      <w:r>
        <w:rPr/>
        <w:t>Corresponde considerar el Orden del Día Nº 2.</w:t>
      </w:r>
    </w:p>
    <w:p>
      <w:pPr>
        <w:pStyle w:val="TEXTO"/>
        <w:rPr/>
      </w:pPr>
      <w:r>
        <w:rPr>
          <w:b/>
        </w:rPr>
        <w:t>SR. FAVARIO</w:t>
      </w:r>
      <w:r>
        <w:rPr/>
        <w:t>.– Pido la palabra.</w:t>
      </w:r>
    </w:p>
    <w:p>
      <w:pPr>
        <w:pStyle w:val="TEXTO"/>
        <w:rPr/>
      </w:pPr>
      <w:r>
        <w:rPr/>
        <w:tab/>
        <w:t>De acuerdo a lo conversado en la reunión de la Comisión de Labor Parlamentaria, solicito la vuelta a comisión del asunto Nº 1, así como también el tratamiento preferencial para dentro de dos sesiones.</w:t>
      </w:r>
    </w:p>
    <w:p>
      <w:pPr>
        <w:pStyle w:val="TEXTO"/>
        <w:rPr/>
      </w:pPr>
      <w:r>
        <w:rPr/>
        <w:tab/>
        <w:t>Fundamos el pedido en el entendimiento de que corresponde analizar desde el punto de vista de la técnica legislativa si es pertinente o no que el dictamen incluya, por un lado la aprobación del Pacto Federal del Trabajo y por el otro la modificación de la Ley Nº 10.488 Ley Orgánica de la Secretaría del Trabajo.</w:t>
      </w:r>
    </w:p>
    <w:p>
      <w:pPr>
        <w:pStyle w:val="TEXTO"/>
        <w:rPr/>
      </w:pPr>
      <w:r>
        <w:rPr/>
        <w:tab/>
        <w:t>Atendiendo a la posibilidad de que corresponda emitir dos dictámenes por separado es que solicito la vuelta a comisión y la preferencia.</w:t>
      </w:r>
    </w:p>
    <w:p>
      <w:pPr>
        <w:pStyle w:val="TEXTO"/>
        <w:rPr/>
      </w:pPr>
      <w:r>
        <w:rPr>
          <w:b/>
          <w:lang w:val="en-US"/>
        </w:rPr>
        <w:t>SR. PRESIDENTE (Hammerly)</w:t>
      </w:r>
      <w:r>
        <w:rPr>
          <w:lang w:val="en-US"/>
        </w:rPr>
        <w:t xml:space="preserve">.– </w:t>
      </w:r>
      <w:r>
        <w:rPr/>
        <w:t>A votación la moción de vuelta a comisión del proyecto y la preferencia para dentro de dos sesiones, formulada por el señor diputado Favario.</w:t>
      </w:r>
    </w:p>
    <w:p>
      <w:pPr>
        <w:pStyle w:val="ACOTACION"/>
        <w:rPr/>
      </w:pPr>
      <w:r>
        <w:rPr/>
        <w:t>–</w:t>
      </w:r>
      <w:r>
        <w:rPr/>
        <w:tab/>
        <w:t>Resulta afirmativa.</w:t>
      </w:r>
    </w:p>
    <w:p>
      <w:pPr>
        <w:pStyle w:val="Heading2"/>
        <w:rPr/>
      </w:pPr>
      <w:r>
        <w:rPr/>
        <w:t>Servicio educativo universitari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ley (Expte. Nº 6655 – PER – Venido en revisión), presentado por el Poder Ejecutivo, Mensaje Nº 2169, por el cual se aprueba el acuerdo de colaboración recíproca celebrado entre la Secretaría de Políticas Universitarias, la Universidad Nacional del Litoral, la Universidad Tecnológica Nacional Regional Santa Fe y la Provincia de Santa Fe; y por las razones invocadas y las que dará el miembro informante os aconseja prestéis aprobación al presente proyecto:</w:t>
      </w:r>
    </w:p>
    <w:p>
      <w:pPr>
        <w:pStyle w:val="TITULO"/>
        <w:rPr/>
      </w:pPr>
      <w:r>
        <w:rPr/>
        <w:t xml:space="preserve">La Legislatura de la provincia sanciona con fuerza de </w:t>
      </w:r>
    </w:p>
    <w:p>
      <w:pPr>
        <w:pStyle w:val="TITULO"/>
        <w:rPr/>
      </w:pPr>
      <w:r>
        <w:rPr/>
        <w:t>ley:</w:t>
      </w:r>
    </w:p>
    <w:p>
      <w:pPr>
        <w:pStyle w:val="Proyectos"/>
        <w:rPr/>
      </w:pPr>
      <w:r>
        <w:rPr/>
        <w:t>Artículo 1º.- Apruébase el Acuerdo de Colaboración Recíproca celebrado el 16 de diciembre de 1996, entre la Secretaría de Políticas Universitarias, la Universidad Nacional del Litoral, la Universidad Tecnológica Nacional –Regional Santa Fe– y la Provincia de Santa Fe, registrado en fecha 7 de febrero de 1997, al Fº 112 –Tomo II en el Registro de Tratados, Convenio y Contratos Interjurisdiccionales – Decreto Nº 1767/84 Dirección de Técnica Legislativa cuya copia y documental pertinente en 12 fojas forma parte de la presente.</w:t>
      </w:r>
    </w:p>
    <w:p>
      <w:pPr>
        <w:pStyle w:val="Proyectos"/>
        <w:rPr/>
      </w:pPr>
      <w:r>
        <w:rPr/>
        <w:t>Artículo 2º.- Comuníquese el Poder Ejecutivo.</w:t>
      </w:r>
    </w:p>
    <w:p>
      <w:pPr>
        <w:pStyle w:val="Firmas"/>
        <w:rPr/>
      </w:pPr>
      <w:r>
        <w:rPr/>
        <w:t>Sala de Comisión, 18 de noviembre de 1999.</w:t>
      </w:r>
    </w:p>
    <w:p>
      <w:pPr>
        <w:pStyle w:val="Firmas"/>
        <w:rPr/>
      </w:pPr>
      <w:r>
        <w:rPr/>
        <w:t>Mionis de Galotto (MC) – Sánchez (MC) – González – Pividori (MC) – Rébola – Ciccarelli (MC) – Altamirano (MC)</w:t>
      </w:r>
    </w:p>
    <w:p>
      <w:pPr>
        <w:pStyle w:val="Proyectos"/>
        <w:rPr/>
      </w:pPr>
      <w:r>
        <w:rPr/>
        <w:t>Señores diputados:</w:t>
      </w:r>
    </w:p>
    <w:p>
      <w:pPr>
        <w:pStyle w:val="Proyectos"/>
        <w:rPr/>
      </w:pPr>
      <w:r>
        <w:rPr/>
        <w:tab/>
        <w:t>Vuestra Comisión de Presupuesto y Hacienda ha considerado el proyecto de ley (Expte. Nº 6655 – PER – Mensaje Nº 2169), por el cual se aprueba el Acuerdo de Colaboración Recíproca celebrado el 16 de diciembre de 1996, entre la Secretaría de Políticas Universitarias, la Universidad Nacional del Litoral –UNL–, la Universidad Tecnológica Nacional –UTN–Regional Santa Fe y la Provincia de Santa Fe; y por las razones invocadas os aconseja le prestéis aprobación al texto de la sanción de la Cámara de Senadores, de fecha 24 de setiembre de 1999.</w:t>
      </w:r>
    </w:p>
    <w:p>
      <w:pPr>
        <w:pStyle w:val="Firmas"/>
        <w:rPr/>
      </w:pPr>
      <w:r>
        <w:rPr/>
        <w:t>Sala de Comisión, 25 de noviembre de 1999.</w:t>
      </w:r>
    </w:p>
    <w:p>
      <w:pPr>
        <w:pStyle w:val="Firmas"/>
        <w:rPr/>
      </w:pPr>
      <w:r>
        <w:rPr/>
        <w:t>Vallejos (MC) – Peiretti (MC) – Cecchi – Bearzotti (MC) – Gastaldi – Piaggio (MC) – Gurdulich (MC)</w:t>
      </w:r>
    </w:p>
    <w:p>
      <w:pPr>
        <w:pStyle w:val="Proyectos"/>
        <w:rPr/>
      </w:pPr>
      <w:r>
        <w:rPr/>
        <w:t>Señores diputados:</w:t>
      </w:r>
    </w:p>
    <w:p>
      <w:pPr>
        <w:pStyle w:val="Proyectos"/>
        <w:rPr/>
      </w:pPr>
      <w:r>
        <w:rPr/>
        <w:tab/>
        <w:t>Vuestra Comisión de Asuntos Constitucionales y Legislación General ha considerado el proyecto de ley (Expte. Nº 6655 – PER – Mensaje Nº 2169 – Venido en revisión), por el cual se aprueba el Acuerdo de Colaboración Recíproca</w:t>
      </w:r>
      <w:r>
        <w:rPr>
          <w:rStyle w:val="FootnoteCharacters"/>
          <w:rStyle w:val="FootnoteAnchor"/>
          <w:rFonts w:eastAsia="Symbol" w:cs="Symbol" w:ascii="Symbol" w:hAnsi="Symbol"/>
        </w:rPr>
        <w:footnoteReference w:customMarkFollows="1" w:id="2"/>
        <w:t></w:t>
      </w:r>
      <w:r>
        <w:rPr/>
        <w:t xml:space="preserve"> celebrado entre la Secretaría de Políticas Universitarias, la UNL, la UTN –Regional Santa Fe y la Provincia de Santa Fe. Y, atento a los estudios realizados, por las razones que dará su miembro informante y a que el proyecto cuenta con media sanción de la Cámara de Senadores y con dictámenes precedentes de las comisiones de Comisión de Educación y de Presupuesto y Hacienda, esta comisión ha resuelto adherirse al texto sancionado y remitido por la Cámara de Senadores, aconsejando le prestéis vuestra aprobación.</w:t>
      </w:r>
    </w:p>
    <w:p>
      <w:pPr>
        <w:pStyle w:val="Firmas"/>
        <w:rPr/>
      </w:pPr>
      <w:r>
        <w:rPr/>
        <w:t>Sala de Comisión, 24 de febrero de 2000.</w:t>
      </w:r>
    </w:p>
    <w:p>
      <w:pPr>
        <w:pStyle w:val="Firmas"/>
        <w:rPr/>
      </w:pPr>
      <w:r>
        <w:rPr/>
        <w:t>Esquivel – Becker - Dalla Fontana – Meotto - D’Ambrosio – Migno – Barrera - Rébola</w:t>
      </w:r>
    </w:p>
    <w:p>
      <w:pPr>
        <w:pStyle w:val="TEXTO"/>
        <w:rPr/>
      </w:pPr>
      <w:r>
        <w:rPr>
          <w:b/>
          <w:lang w:val="en-US"/>
        </w:rPr>
        <w:t>SR. PRESIDENTE (Hammerly).–</w:t>
      </w:r>
      <w:r>
        <w:rPr>
          <w:lang w:val="en-US"/>
        </w:rPr>
        <w:t xml:space="preserve"> </w:t>
      </w:r>
      <w:r>
        <w:rPr/>
        <w:t>En consideración.</w:t>
      </w:r>
    </w:p>
    <w:p>
      <w:pPr>
        <w:pStyle w:val="TEXTO"/>
        <w:rPr/>
      </w:pPr>
      <w:r>
        <w:rPr>
          <w:b/>
        </w:rPr>
        <w:t>SR. FAVARIO</w:t>
      </w:r>
      <w:r>
        <w:rPr/>
        <w:t>.– Pido la palabra.</w:t>
      </w:r>
    </w:p>
    <w:p>
      <w:pPr>
        <w:pStyle w:val="TEXTO"/>
        <w:rPr/>
      </w:pPr>
      <w:r>
        <w:rPr/>
        <w:tab/>
        <w:t>A riesgo de ser reiterativo pero como cada vez nos quedamos más solos en esto, tenemos que ratificar con más énfasis nuestra posición contraria a la tramitación burocrática de los expedientes; y este proyecto es otro ejemplo de los tantos que venimos aprobando sesión tras sesión, expediente que demandó 124 fojas para tramitarse que no sirven absolutamente para nada, porque en definitiva se estaba estableciendo un convenio que si lo leemos detenidamente, y el tiempo no da para eso, no se alcanza a precisar lo que persigue el convenio, parece que en el medio había 20 mil pesos que acordar cómo se iban a gastar. Pasaron 3 años, señor presidente, y hoy no tiene absolutamente ningún sentido la aprobación de esta ley. Hubiese preferido que hace rato se hubiera mandado al Archivo.</w:t>
      </w:r>
    </w:p>
    <w:p>
      <w:pPr>
        <w:pStyle w:val="TEXTO"/>
        <w:rPr/>
      </w:pPr>
      <w:r>
        <w:rPr>
          <w:b/>
          <w:lang w:val="en-US"/>
        </w:rPr>
        <w:t>SR. PRESIDENTE (Hammerly)</w:t>
      </w:r>
      <w:r>
        <w:rPr>
          <w:lang w:val="en-US"/>
        </w:rPr>
        <w:t xml:space="preserve">.– </w:t>
      </w:r>
      <w:r>
        <w:rPr/>
        <w:t>Si ningún otro señor diputado va a hacer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En consecuencia, pasa al Poder Ejecutivo.</w:t>
      </w:r>
    </w:p>
    <w:p>
      <w:pPr>
        <w:pStyle w:val="Heading2"/>
        <w:rPr/>
      </w:pPr>
      <w:r>
        <w:rPr/>
        <w:t>infraestructura educacional</w:t>
      </w:r>
    </w:p>
    <w:p>
      <w:pPr>
        <w:pStyle w:val="TEXTO"/>
        <w:rPr/>
      </w:pPr>
      <w:r>
        <w:rPr>
          <w:b/>
        </w:rPr>
        <w:t>SR. PRESIDENTE (Hammerly)</w:t>
      </w:r>
      <w:r>
        <w:rPr/>
        <w:t>.– Por Secretaría se dará lectura al asunto Nº 3.</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ley (Expte. Nº 6659 – PER – Venido en revisión) presentado por el Poder Ejecutivo, Mensaje Nº 2095, por el cual se aprueba el Convenio de Cooperación suscripto entre el Gobierno de la Provincia; el Ministerio de Trabajo y Seguridad Social de la Nación; la Unión del Personal Civil de la Nación–Seccional Santa Fe y la Federación de Asociaciones Cooperadoras Escolares del departamento La Capital; y , por las razones invocadas y las que dará el miembro informante os aconseja prestéis aprobación al presente proyecto.</w:t>
      </w:r>
    </w:p>
    <w:p>
      <w:pPr>
        <w:pStyle w:val="TITULO"/>
        <w:rPr/>
      </w:pPr>
      <w:r>
        <w:rPr/>
        <w:t>La Legislatura de la provincia sanciona con fuerza de</w:t>
      </w:r>
    </w:p>
    <w:p>
      <w:pPr>
        <w:pStyle w:val="TITULO"/>
        <w:rPr/>
      </w:pPr>
      <w:r>
        <w:rPr/>
        <w:t>ley:</w:t>
      </w:r>
    </w:p>
    <w:p>
      <w:pPr>
        <w:pStyle w:val="Proyectos"/>
        <w:rPr/>
      </w:pPr>
      <w:r>
        <w:rPr/>
        <w:t>Artículo 1º.- Apruébase el Convenio de Cooperación celebrado entre el Superior Gobierno de la Provincia de Santa Fe, representado por los titulares del Ministerio de Educación y de la Secretaría de Estado de Trabajo y Seguridad Social, Prof. María Rosa Stanoevich y el Dr. Eduardo Horacio Emiliano Piaggio, respectivamente, y el Ministerio de Trabajo y Seguridad Social de la Nación, representado por el Director Regional Centro, Prof. Roberto Deb, la Unión del Personal Civil de la Nación–Seccional Santa Fe – (Personería Gremial Nº95) representada por su Secretario General, señor Alberto Emilio Maguid y la Federación de Asociaciones Cooperadoras Escolares del departamento La Capital, representada por su presidente señor Pedro Monserrat, con fecha 12 de mayo de 1997, registrado el 21 de mayo de 1997, bajo Nº 679, Fº Nº 141, Tº II, en el Registro de Tratados, Convenios y Contratos Interjurisdiccionales – Decreto Nº 1767/84 – Dirección de Técnica Legislativa y aprobado por Decreto Nº 0150/98 del Poder Ejecutivo Provincial, cuya copia en dos (2) fojas forma parte de la presente.</w:t>
      </w:r>
    </w:p>
    <w:p>
      <w:pPr>
        <w:pStyle w:val="Proyectos"/>
        <w:rPr/>
      </w:pPr>
      <w:r>
        <w:rPr/>
        <w:t>Artículo 2º.- Comuníquese el Poder Ejecutivo.</w:t>
      </w:r>
    </w:p>
    <w:p>
      <w:pPr>
        <w:pStyle w:val="Firmas"/>
        <w:rPr/>
      </w:pPr>
      <w:r>
        <w:rPr/>
        <w:t>Sala de Comisión, 18 de noviembre de 1999.</w:t>
      </w:r>
    </w:p>
    <w:p>
      <w:pPr>
        <w:pStyle w:val="Firmas"/>
        <w:rPr/>
      </w:pPr>
      <w:r>
        <w:rPr/>
        <w:t>Mionis de Galotto (MC) – Sánchez (MC) – González – Pividori (MC) – Rébola – Ciccarelli – Altamirano (MC)</w:t>
      </w:r>
    </w:p>
    <w:p>
      <w:pPr>
        <w:pStyle w:val="Proyectos"/>
        <w:rPr/>
      </w:pPr>
      <w:r>
        <w:rPr/>
        <w:t>Señores diputados:</w:t>
      </w:r>
    </w:p>
    <w:p>
      <w:pPr>
        <w:pStyle w:val="Proyectos"/>
        <w:rPr/>
      </w:pPr>
      <w:r>
        <w:rPr/>
        <w:tab/>
        <w:t>Vuestra Comisión de Asuntos Laborales, Gremiales y de Previsión ha considerado el proyecto de ley (Expte. Nº 6659 – PER – Mensaje Nº 2095 – Venido en revisión) por el cual se aprueba el Convenio de Cooperación suscripto entre el Gobierno de la Provincia; el Ministerio de Trabajo y Seguridad Social de la Nación; la Unión del Personal Civil de la Nación–Seccional Santa Fe y la Federación de Asociaciones Cooperadoras Escolares del departamento La Capital; y , por las razones expresadas en el mismo y las que oportunamente podrá dar su miembro informante os aconseja le prestéis vuestra aprobación.</w:t>
      </w:r>
    </w:p>
    <w:p>
      <w:pPr>
        <w:pStyle w:val="Firmas"/>
        <w:rPr/>
      </w:pPr>
      <w:r>
        <w:rPr/>
        <w:t>Sala de Comisión, 8 de marzo de 2000.</w:t>
      </w:r>
    </w:p>
    <w:p>
      <w:pPr>
        <w:pStyle w:val="Firmas"/>
        <w:rPr/>
      </w:pPr>
      <w:r>
        <w:rPr/>
        <w:t>Pochettino – Álvarez (R) – Schachner – Broda – Baudín – Migno . Meotto – Rébola - Cané</w:t>
      </w:r>
    </w:p>
    <w:p>
      <w:pPr>
        <w:pStyle w:val="Proyectos"/>
        <w:rPr/>
      </w:pPr>
      <w:r>
        <w:rPr/>
        <w:t>Señores diputados:</w:t>
      </w:r>
    </w:p>
    <w:p>
      <w:pPr>
        <w:pStyle w:val="Proyectos"/>
        <w:rPr/>
      </w:pPr>
      <w:r>
        <w:rPr/>
        <w:tab/>
        <w:t>Vuestra Comisión de Asuntos Constitucionales y Legislación General ha considerado el proyecto de ley (Expte. Nº 6659 – PER – Mensaje Nº 2095 – Venido en revisión) por el cual se aprueba el Convenio de Cooperación</w:t>
      </w:r>
      <w:r>
        <w:rPr>
          <w:rStyle w:val="FootnoteCharacters"/>
          <w:rStyle w:val="FootnoteAnchor"/>
        </w:rPr>
        <w:footnoteReference w:customMarkFollows="1" w:id="3"/>
        <w:t>*</w:t>
      </w:r>
      <w:r>
        <w:rPr/>
        <w:t xml:space="preserve"> suscripto entre el Gobierno de la Provincia; el Ministerio de Trabajo y Seguridad Social de la Nación; la UPCN–Seccional Santa Fe y la Federación de Asociaciones Cooperadoras Escolares, departamento La Capital. Y, atento a los estudios realizados, las razones que dará su miembro informante, a que el proyecto cuenta con media sanción de la Cámara de Senadores y con dictámenes precedentes de las comisiones de Educación y de Asuntos Laborales, Gremiales y de Previsión, esta comisión ha resuelto adherirse al texto sancionado por la Cámara de Senadores, por lo que os aconseja le prestéis vuestra aprobación.</w:t>
      </w:r>
    </w:p>
    <w:p>
      <w:pPr>
        <w:pStyle w:val="Firmas"/>
        <w:rPr/>
      </w:pPr>
      <w:r>
        <w:rPr/>
        <w:t>Sala de Comisión, 15 de marzo de 2000.</w:t>
      </w:r>
    </w:p>
    <w:p>
      <w:pPr>
        <w:pStyle w:val="Firmas"/>
        <w:rPr/>
      </w:pPr>
      <w:r>
        <w:rPr/>
        <w:t>Esquivel - Dalla Fontana – Meotto – Rébola – Barrera – Migno</w:t>
      </w:r>
    </w:p>
    <w:p>
      <w:pPr>
        <w:pStyle w:val="TEXTO"/>
        <w:rPr/>
      </w:pPr>
      <w:r>
        <w:rPr>
          <w:lang w:val="en-US"/>
        </w:rPr>
        <w:t xml:space="preserve">SR. PRESIDENTE (Hammerly).– </w:t>
      </w:r>
      <w:r>
        <w:rPr/>
        <w:t>En consideración.</w:t>
      </w:r>
    </w:p>
    <w:p>
      <w:pPr>
        <w:pStyle w:val="TEXTO"/>
        <w:rPr/>
      </w:pPr>
      <w:r>
        <w:rPr>
          <w:b/>
        </w:rPr>
        <w:t>SR. FAVARIO</w:t>
      </w:r>
      <w:r>
        <w:rPr/>
        <w:t>.– Pido la palabra.</w:t>
      </w:r>
    </w:p>
    <w:p>
      <w:pPr>
        <w:pStyle w:val="TEXTO"/>
        <w:rPr/>
      </w:pPr>
      <w:r>
        <w:rPr/>
        <w:tab/>
        <w:t>A veces no sabemos si estamos tan equivocados como para quedarnos solos en sostener posturas como éstas; exactamente el mismo problema de siempre: la ratificación de los convenios.</w:t>
      </w:r>
    </w:p>
    <w:p>
      <w:pPr>
        <w:pStyle w:val="TEXTO"/>
        <w:rPr/>
      </w:pPr>
      <w:r>
        <w:rPr/>
        <w:tab/>
        <w:t>Advierta la Cámara, que sigue votando estos proyectos, que va a aprobar o a ratificar un convenio de cooperación celebrado el 12 de mayo de 1997, que tenía 6 meses de vigencia, es decir, que caducó el 12 de noviembre de 1997.</w:t>
      </w:r>
    </w:p>
    <w:p>
      <w:pPr>
        <w:pStyle w:val="TEXTO"/>
        <w:rPr/>
      </w:pPr>
      <w:r>
        <w:rPr/>
        <w:tab/>
        <w:t>De todos los funcionarios que vieron el expediente ninguno advirtió que ese convenio estaba caduco y, por lo tanto, el mismo siguió dando vueltas por las oficinas, hasta que vino a la Cámara. Y entonces lo analizamos en el Senado, lo hicimos también en la Cámara de Diputados y dictaminamos. Lo incluimos en el Orden del Día y perdimos tiempo en su tratamiento.</w:t>
      </w:r>
    </w:p>
    <w:p>
      <w:pPr>
        <w:pStyle w:val="TEXTO"/>
        <w:rPr/>
      </w:pPr>
      <w:r>
        <w:rPr/>
        <w:tab/>
        <w:t>Señor presidente: alguna vez creo que tenemos que aplicar criterios de economía legislativa y terminar con todo este disparate de aprobar convenios sin sentido y sin razón. Hace rato que caducó la vigencia del mencionado convenio. Que alguien disponga alguna vez su pase al Archivo.</w:t>
      </w:r>
    </w:p>
    <w:p>
      <w:pPr>
        <w:pStyle w:val="TEXTO"/>
        <w:rPr/>
      </w:pPr>
      <w:r>
        <w:rPr>
          <w:b/>
        </w:rPr>
        <w:t>SR. D’AMBROSIO</w:t>
      </w:r>
      <w:r>
        <w:rPr/>
        <w:t>.– Pido la palabra.</w:t>
      </w:r>
    </w:p>
    <w:p>
      <w:pPr>
        <w:pStyle w:val="TEXTO"/>
        <w:rPr/>
      </w:pPr>
      <w:r>
        <w:rPr/>
        <w:tab/>
        <w:t>Quiero hacer una aclaración, señor presidente.</w:t>
      </w:r>
    </w:p>
    <w:p>
      <w:pPr>
        <w:pStyle w:val="TEXTO"/>
        <w:rPr/>
      </w:pPr>
      <w:r>
        <w:rPr/>
        <w:tab/>
        <w:t>No sabría decir si me conmovió la pedagogía o la soledad del diputado Favario, pero yo tampoco he firmado este proyecto, de modo tal que voy a acompañar con gusto su filípica sobre el tema.</w:t>
      </w:r>
    </w:p>
    <w:p>
      <w:pPr>
        <w:pStyle w:val="TEXTO"/>
        <w:rPr/>
      </w:pPr>
      <w:r>
        <w:rPr>
          <w:b/>
          <w:lang w:val="en-US"/>
        </w:rPr>
        <w:t>SR. PRESIDENTE (Hammerly)</w:t>
      </w:r>
      <w:r>
        <w:rPr>
          <w:lang w:val="en-US"/>
        </w:rPr>
        <w:t xml:space="preserve">.– </w:t>
      </w:r>
      <w:r>
        <w:rPr/>
        <w:t>Ya no está tan solo, diputado Favario.</w:t>
      </w:r>
    </w:p>
    <w:p>
      <w:pPr>
        <w:pStyle w:val="TEXTO"/>
        <w:rPr/>
      </w:pPr>
      <w:r>
        <w:rPr/>
        <w:tab/>
        <w:t>Si no se hace más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En consecuencia, pasa al Poder Ejecutivo.</w:t>
      </w:r>
    </w:p>
    <w:p>
      <w:pPr>
        <w:pStyle w:val="Heading2"/>
        <w:rPr/>
      </w:pPr>
      <w:r>
        <w:rPr/>
        <w:t>cupo fiscal ejercicio 1999</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pPr>
      <w:r>
        <w:rPr/>
        <w:t>Señores diputados:</w:t>
      </w:r>
    </w:p>
    <w:p>
      <w:pPr>
        <w:pStyle w:val="Proyectos"/>
        <w:rPr/>
      </w:pPr>
      <w:r>
        <w:rPr/>
        <w:tab/>
        <w:t>Vuestra Comisión de Agricultura y Ganadería ha estudiado el proyecto de ley (Expte. Nº 6678 – PE – Mensaje Nº 2214) aprobando el Decreto 1538/99 (Cupo Fiscal – Ley de Conservación y Manejo de Suelos); y, por las razones invocadas y las que dará el señor miembro informante os aconseja le prestéis aprobación al proyecto.</w:t>
      </w:r>
    </w:p>
    <w:p>
      <w:pPr>
        <w:pStyle w:val="TITULO"/>
        <w:rPr/>
      </w:pPr>
      <w:r>
        <w:rPr/>
        <w:t>La Legislatura de la provincia sanciona con fuerza de</w:t>
      </w:r>
    </w:p>
    <w:p>
      <w:pPr>
        <w:pStyle w:val="TITULO"/>
        <w:rPr/>
      </w:pPr>
      <w:r>
        <w:rPr/>
        <w:t>ley:</w:t>
      </w:r>
    </w:p>
    <w:p>
      <w:pPr>
        <w:pStyle w:val="Proyectos"/>
        <w:rPr/>
      </w:pPr>
      <w:r>
        <w:rPr/>
        <w:t>Artículo 1º.- Apruébase el Decreto Nº 1538 del 10 de junio de 1999, mediante el cual eleva el cupo fiscal máximo para el ejercicio 1999, a la suma de $ 517.474 (pesos quinientos diecisiete mil cuatrocientos setenta y cuatro) de la desgravación impositiva prevista por el artículo 24 de la Ley Nº 10.522 (Ley de Conservación y Manejo de Suelos).</w:t>
      </w:r>
    </w:p>
    <w:p>
      <w:pPr>
        <w:pStyle w:val="Proyectos"/>
        <w:rPr/>
      </w:pPr>
      <w:r>
        <w:rPr/>
        <w:tab/>
        <w:t>El mencionado decreto suscripto ad referéndum de la Legislatura Provincial, se agrega como anexo y forma parte integrante de esta ley.</w:t>
      </w:r>
    </w:p>
    <w:p>
      <w:pPr>
        <w:pStyle w:val="Proyectos"/>
        <w:rPr/>
      </w:pPr>
      <w:r>
        <w:rPr/>
        <w:t>Artículo 2º.- Comuníquese al Poder Ejecutivo.</w:t>
      </w:r>
    </w:p>
    <w:p>
      <w:pPr>
        <w:pStyle w:val="Firmas"/>
        <w:rPr/>
      </w:pPr>
      <w:r>
        <w:rPr/>
        <w:t>Sala de Comisión, 11 de noviembre de 1999.</w:t>
      </w:r>
    </w:p>
    <w:p>
      <w:pPr>
        <w:pStyle w:val="Firmas"/>
        <w:rPr/>
      </w:pPr>
      <w:r>
        <w:rPr/>
        <w:t>Jove (MC) – Merino (MC) – Cecchi – Pfeiffer (MC) Mionis de Galotto (MC)</w:t>
      </w:r>
    </w:p>
    <w:p>
      <w:pPr>
        <w:pStyle w:val="Proyectos"/>
        <w:rPr/>
      </w:pPr>
      <w:r>
        <w:rPr/>
        <w:t>Señores diputados:</w:t>
      </w:r>
    </w:p>
    <w:p>
      <w:pPr>
        <w:pStyle w:val="Proyectos"/>
        <w:rPr/>
      </w:pPr>
      <w:r>
        <w:rPr/>
        <w:tab/>
        <w:t>Vuestra Comisión de Presupuesto y Hacienda ha estudiado el proyecto de ley (Expte. Nº 6678 – PE – Mensaje Nº 2214) por el cual se aprueba el Decreto 1538/99 (Cupo Fiscal – Ley de Conservación y Manejo de Suelos); y, atento a que el artículo 9º del Proyecto de Ley de Presupuesto 1999 – Expte. Nº 6704 PER – Mensaje 2065 con tratamiento en esta Comisión, contempla el tema del proyecto en estudio, se resuelve el archivo del mismo.</w:t>
      </w:r>
    </w:p>
    <w:p>
      <w:pPr>
        <w:pStyle w:val="Firmas"/>
        <w:rPr/>
      </w:pPr>
      <w:r>
        <w:rPr/>
        <w:t>Sala de Comisión, 25 de noviembre de 1999.</w:t>
      </w:r>
    </w:p>
    <w:p>
      <w:pPr>
        <w:pStyle w:val="Firmas"/>
        <w:rPr/>
      </w:pPr>
      <w:r>
        <w:rPr/>
        <w:t>Vallejos (MC) – Peiretti (MC) – Cecchi – Gastaldi – Piaggio (MC) –Gurdulich (MC)</w:t>
      </w:r>
    </w:p>
    <w:p>
      <w:pPr>
        <w:pStyle w:val="Proyectos"/>
        <w:rPr/>
      </w:pPr>
      <w:r>
        <w:rPr/>
        <w:t>Señores diputados:</w:t>
      </w:r>
    </w:p>
    <w:p>
      <w:pPr>
        <w:pStyle w:val="Proyectos"/>
        <w:rPr/>
      </w:pPr>
      <w:r>
        <w:rPr/>
        <w:tab/>
        <w:t>Vuestra Comisión de Asuntos Constitucionales y Legislación General ha estudiado el proyecto de ley (Expte. Nº 6678 – PE – Mensaje Nº 2214) por el cual se aprueba el Decreto 1538/99 (Cupo Fiscal – Ley de Conservación y Manejo de Suelos).Y, atento a los estudios realizados, las razones que dará su miembro informante y a que el proyecto cuenta con dictámenes precedentes de las comisiones de Agricultura y Ganadería y de Presupuesto y Hacienda, ésta ha resuelto adherir al dictamen de la Comisión de Presupuesto y Hacienda obrante a fojas 29, el que dispone el archivo del presente proyecto, aconsejando le prestéis vuestra aprobación.</w:t>
      </w:r>
    </w:p>
    <w:p>
      <w:pPr>
        <w:pStyle w:val="Firmas"/>
        <w:rPr/>
      </w:pPr>
      <w:r>
        <w:rPr/>
        <w:t>Sala de Comisión, 24 de febrero de 2000.</w:t>
      </w:r>
    </w:p>
    <w:p>
      <w:pPr>
        <w:pStyle w:val="Firmas"/>
        <w:rPr/>
      </w:pPr>
      <w:r>
        <w:rPr/>
        <w:t>Esquivel – Becker – Dalla Fontana – Meotto – Rébola – Barrera – Migno – Favario – D’Ambros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votar el dictamen de la Comisión de Asuntos Constitucionales y Legislación General, que aconseja el pase al Archivo.</w:t>
      </w:r>
    </w:p>
    <w:p>
      <w:pPr>
        <w:pStyle w:val="ACOTACION"/>
        <w:rPr/>
      </w:pPr>
      <w:r>
        <w:rPr/>
        <w:t>–</w:t>
      </w:r>
      <w:r>
        <w:rPr/>
        <w:tab/>
        <w:t>Resulta aprobado.</w:t>
      </w:r>
    </w:p>
    <w:p>
      <w:pPr>
        <w:pStyle w:val="Heading2"/>
        <w:rPr/>
      </w:pPr>
      <w:r>
        <w:rPr/>
        <w:t>concurso argentino de pesca del surubí</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ley (Expte. Nº 6814 – PJ), presentado por el señor diputado Sellarés, por el cual se declara de interés provincial permanente al Concurso Argentino de Pesca del Surubí, que se desarrolla anualmente desde el año 1989 en Puerto Reconquista, organizado por la municipalidades de Reconquista y Avellaneda; y, por las razones invocadas y las que dará el miembro informante de la comisión, os aconseja le prestéis aprobación.</w:t>
      </w:r>
    </w:p>
    <w:p>
      <w:pPr>
        <w:pStyle w:val="TITULO"/>
        <w:rPr/>
      </w:pPr>
      <w:r>
        <w:rPr/>
        <w:t xml:space="preserve">La Legislatura de la provincia sanciona con fuerza de </w:t>
      </w:r>
    </w:p>
    <w:p>
      <w:pPr>
        <w:pStyle w:val="TITULO"/>
        <w:rPr/>
      </w:pPr>
      <w:r>
        <w:rPr/>
        <w:t>ley:</w:t>
      </w:r>
    </w:p>
    <w:p>
      <w:pPr>
        <w:pStyle w:val="Proyectos"/>
        <w:rPr/>
      </w:pPr>
      <w:r>
        <w:rPr/>
        <w:t>Artículo 1º.- Declárase de interés provincial permanente al Concurso Argentino de Pesca del Surubí, evento que se desarrolla anualmente desde el año 1989 y hasta la fecha en Puerto Reconquista, y es organizado por la municipalidades de Reconquista y Avellaneda.</w:t>
      </w:r>
    </w:p>
    <w:p>
      <w:pPr>
        <w:pStyle w:val="Proyectos"/>
        <w:rPr/>
      </w:pPr>
      <w:r>
        <w:rPr/>
        <w:t>Artículo 2º.- El Poder Ejecutivo, por conducto de la Dirección Provincial de Turismo efectuará las promociones correspondientes y prestará su apoyo técnico, coordinando las actividades con la entidad organizadora.</w:t>
      </w:r>
    </w:p>
    <w:p>
      <w:pPr>
        <w:pStyle w:val="Proyectos"/>
        <w:rPr/>
      </w:pPr>
      <w:r>
        <w:rPr/>
        <w:t>Artículo 3º.- Comuníquese al Poder Ejecutivo.</w:t>
      </w:r>
    </w:p>
    <w:p>
      <w:pPr>
        <w:pStyle w:val="Firmas"/>
        <w:rPr/>
      </w:pPr>
      <w:r>
        <w:rPr/>
        <w:t>Sala de Comisión, 16 de marzo de 2000.</w:t>
      </w:r>
    </w:p>
    <w:p>
      <w:pPr>
        <w:pStyle w:val="Firmas"/>
        <w:rPr>
          <w:lang w:val="en-US"/>
        </w:rPr>
      </w:pPr>
      <w:r>
        <w:rPr>
          <w:lang w:val="en-US"/>
        </w:rPr>
        <w:t>Cavigiuri – Schpeir – Gónzalez – Ritter – Tate</w:t>
      </w:r>
    </w:p>
    <w:p>
      <w:pPr>
        <w:pStyle w:val="Proyectos"/>
        <w:rPr/>
      </w:pPr>
      <w:r>
        <w:rPr/>
        <w:t>Señores diputados:</w:t>
      </w:r>
    </w:p>
    <w:p>
      <w:pPr>
        <w:pStyle w:val="Proyectos"/>
        <w:rPr/>
      </w:pPr>
      <w:r>
        <w:rPr/>
        <w:tab/>
        <w:t>Vuestra Comisión de Asuntos Constitucionales y Legislación General ha estudiado el proyecto de ley (Expte. Nº 6814 – PJ), autoría del señor diputado Sellarés, por el cual se declara de interés provincial permanente al Concurso Argentino de Pesca del Surubí. Y, atetnto a los estudios realizados, las razones que dará el miembro informante y conaiserando el dictamen favorable de la Comisión de Cultura y Medios de Comunicación Social, esta comisión ha resuelto introducirle modificaciones al texto propuesto, por lo que os aconseja le prestéis vuestra aprobación al siguiente:</w:t>
      </w:r>
    </w:p>
    <w:p>
      <w:pPr>
        <w:pStyle w:val="TITULO"/>
        <w:rPr/>
      </w:pPr>
      <w:r>
        <w:rPr/>
        <w:t xml:space="preserve">La Legislatura de la provincia sanciona con fuerza de </w:t>
      </w:r>
    </w:p>
    <w:p>
      <w:pPr>
        <w:pStyle w:val="TITULO"/>
        <w:rPr/>
      </w:pPr>
      <w:r>
        <w:rPr/>
        <w:t>ley:</w:t>
      </w:r>
    </w:p>
    <w:p>
      <w:pPr>
        <w:pStyle w:val="Proyectos"/>
        <w:rPr/>
      </w:pPr>
      <w:r>
        <w:rPr/>
        <w:t>Artículo 1º.- Declárase de interés provincial permanente al Concurso Argentino de Pesca del Surubí, evento que se desarrolla anualmente desde el año 1989 y hasta la fecha en Puerto Reconquista, y es organizado por la municipalidades de Reconquista y Avellaneda.</w:t>
      </w:r>
    </w:p>
    <w:p>
      <w:pPr>
        <w:pStyle w:val="Proyectos"/>
        <w:rPr/>
      </w:pPr>
      <w:r>
        <w:rPr/>
        <w:t>Artículo 2º.- El Poder Ejecutivo, a través de los organismos competentes, brindará asesoramiento y apoyo técnico a los organizadores a los fines de un eficaz aprovechamiento turístico para la región del concurso.</w:t>
      </w:r>
    </w:p>
    <w:p>
      <w:pPr>
        <w:pStyle w:val="Proyectos"/>
        <w:rPr/>
      </w:pPr>
      <w:r>
        <w:rPr/>
        <w:t>Artículo 3º.- Comuníquese al Poder Ejecutivo.</w:t>
      </w:r>
    </w:p>
    <w:p>
      <w:pPr>
        <w:pStyle w:val="Firmas"/>
        <w:rPr/>
      </w:pPr>
      <w:r>
        <w:rPr/>
        <w:t>Sala de Comisión, 29 de marzo de 2000.</w:t>
      </w:r>
    </w:p>
    <w:p>
      <w:pPr>
        <w:pStyle w:val="Firmas"/>
        <w:rPr/>
      </w:pPr>
      <w:r>
        <w:rPr/>
        <w:t xml:space="preserve">Esquivel – Becker – Meotto – Dalla Fontana – Migno – Barrera – D’Ambrosio – Favario –Rébola </w:t>
      </w:r>
    </w:p>
    <w:p>
      <w:pPr>
        <w:pStyle w:val="TEXTO"/>
        <w:rPr/>
      </w:pPr>
      <w:r>
        <w:rPr>
          <w:b/>
          <w:lang w:val="en-US"/>
        </w:rPr>
        <w:t>SR. PRESIDENTE (Hammerly).–</w:t>
      </w:r>
      <w:r>
        <w:rPr>
          <w:lang w:val="en-US"/>
        </w:rPr>
        <w:t xml:space="preserve"> </w:t>
      </w:r>
      <w:r>
        <w:rPr/>
        <w:t>En consideración.</w:t>
      </w:r>
    </w:p>
    <w:p>
      <w:pPr>
        <w:pStyle w:val="TEXTO"/>
        <w:rPr/>
      </w:pPr>
      <w:r>
        <w:rPr>
          <w:b/>
        </w:rPr>
        <w:t>SR. SELLARES</w:t>
      </w:r>
      <w:r>
        <w:rPr/>
        <w:t>.– Pido la palabra.</w:t>
      </w:r>
    </w:p>
    <w:p>
      <w:pPr>
        <w:pStyle w:val="TEXTO"/>
        <w:rPr/>
      </w:pPr>
      <w:r>
        <w:rPr/>
        <w:tab/>
        <w:t>Quiero proponer, en primer lugar, una corrección en la redacción de este proyecto. Por tratarse de la 13º Edición del Concurso de Pesca del Surubí es muy difícil que haya comenzado en 1989; en realidad, se inició en 1987. Esto, en cuanto a la sintaxis.</w:t>
      </w:r>
    </w:p>
    <w:p>
      <w:pPr>
        <w:pStyle w:val="TEXTO"/>
        <w:rPr/>
      </w:pPr>
      <w:r>
        <w:rPr/>
        <w:tab/>
        <w:t>En segundo lugar, brevemente quiero agradecer a la Cámara que acompañó este proyecto de las comunidades de Avellaneda y Reconquista, así como expresarles que no se trata solamente de un concurso de pesca, sino que se desarrolla en el marco de una fiesta que se extiende durante 3 días, que cuenta con la concurrencia de aproximadamente 40 mil personas –que participan de distintas actividades–, lo que en términos económicos representa una suma que ronda el millón de pesos. Este concurso cuenta, específicamente, con un parque de más de 400 embarcaciones; este año tal vez lleguemos a las 500 unidades, lo cual es un logro a nivel mundial y que tiene determinadas características que hacen que el concurso pueda calificarse de ecológico. No es un hecho ex profeso que se realice en junio, una época fría, y de día, que es la peor condición para capturar especies ictícolas, especialmente surubí. Principalmente, no es el objetivo la depredación sino la organización de un evento al que concurre gente afecta a este deporte. Este año, como gesto simbólico y con una gran significación, se van a arrojar al río mil alevinos de surubí. Esto nos hace avanzar en el proyecto y, a lo mejor, recoger experiencias que se realizan en Brasil con granjas ictícolas. Podríamos producir algunas especies como por ejemplo el pacú. Tal vez podríamos llegar a producir surubí de tamaño y peso para su comercialización. Esto ayudaría a resolver un grave problema del norte de la Provincia como es la falta de fuentes de trabajo, amén de que significa un movimiento o puntapié inicial para un posible desarrollo del turismo receptivo que llevaría a revitalizar parcialmente el norte que está tan decaído.</w:t>
      </w:r>
    </w:p>
    <w:p>
      <w:pPr>
        <w:pStyle w:val="TEXTO"/>
        <w:rPr/>
      </w:pPr>
      <w:r>
        <w:rPr/>
        <w:tab/>
        <w:t>Quiero aprovechar esta oportunidad para invitarlos a asistir al lanzamiento oficial del concurso en el Centro Cultural Provincial, es Sala de Lotería, ubicado en calle 25 de mayo 2400, el próximo miércoles a las 11 horas.</w:t>
      </w:r>
    </w:p>
    <w:p>
      <w:pPr>
        <w:pStyle w:val="TEXTO"/>
        <w:rPr/>
      </w:pPr>
      <w:r>
        <w:rPr/>
        <w:tab/>
        <w:t>Quiero agradecer la presencia por primera vez en 13 años de un gobernador, en este caso, Carlos Reutemann, quien presenció el lanzamiento en la ciudad de Buenos Aires y seguramente nos acompañará los días 17, 18 y 19 de junio en la ciudad de Reconquista.</w:t>
      </w:r>
    </w:p>
    <w:p>
      <w:pPr>
        <w:pStyle w:val="TEXTO"/>
        <w:rPr/>
      </w:pPr>
      <w:r>
        <w:rPr>
          <w:b/>
          <w:lang w:val="en-US"/>
        </w:rPr>
        <w:t>SR. PRESIDENTE (Hammerly)</w:t>
      </w:r>
      <w:r>
        <w:rPr>
          <w:lang w:val="en-US"/>
        </w:rPr>
        <w:t xml:space="preserve">.– </w:t>
      </w:r>
      <w:r>
        <w:rPr/>
        <w:t>Si no se hace más uso de la palabra se va a votar en general.</w:t>
      </w:r>
    </w:p>
    <w:p>
      <w:pPr>
        <w:pStyle w:val="ACOTACION"/>
        <w:numPr>
          <w:ilvl w:val="0"/>
          <w:numId w:val="5"/>
        </w:numPr>
        <w:rPr/>
      </w:pPr>
      <w:r>
        <w:rPr/>
        <w:t>Resulta aprobado.</w:t>
      </w:r>
    </w:p>
    <w:p>
      <w:pPr>
        <w:pStyle w:val="TEXTO"/>
        <w:rPr/>
      </w:pPr>
      <w:r>
        <w:rPr>
          <w:b/>
        </w:rPr>
        <w:t>SR. PRESIDENTE (Hammerly)</w:t>
      </w:r>
      <w:r>
        <w:rPr/>
        <w:t>.– Se va a votar en particular, con la corrección propuesta por el señor diputado Sellares.</w:t>
      </w:r>
    </w:p>
    <w:p>
      <w:pPr>
        <w:pStyle w:val="ACOTACION"/>
        <w:numPr>
          <w:ilvl w:val="0"/>
          <w:numId w:val="5"/>
        </w:numPr>
        <w:rPr/>
      </w:pPr>
      <w:r>
        <w:rPr/>
        <w:t>Se aprueban los artículos 1º y 2º, siendo el 3º de forma.</w:t>
      </w:r>
    </w:p>
    <w:p>
      <w:pPr>
        <w:pStyle w:val="TEXTO"/>
        <w:rPr/>
      </w:pPr>
      <w:r>
        <w:rPr>
          <w:b/>
          <w:lang w:val="en-US"/>
        </w:rPr>
        <w:t>SR. PRESIDENTE (Hammerly)</w:t>
      </w:r>
      <w:r>
        <w:rPr>
          <w:lang w:val="en-US"/>
        </w:rPr>
        <w:t xml:space="preserve">.– </w:t>
      </w:r>
      <w:r>
        <w:rPr/>
        <w:t>En consecuencia, pasa al Senado.</w:t>
      </w:r>
    </w:p>
    <w:p>
      <w:pPr>
        <w:pStyle w:val="Heading2"/>
        <w:rPr/>
      </w:pPr>
      <w:r>
        <w:rPr/>
        <w:t>código procesal penal</w:t>
      </w:r>
    </w:p>
    <w:p>
      <w:pPr>
        <w:pStyle w:val="TEXTO"/>
        <w:rPr/>
      </w:pPr>
      <w:r>
        <w:rPr>
          <w:b/>
        </w:rPr>
        <w:t>SR. PRESIDENTE (Hammerly)</w:t>
      </w:r>
      <w:r>
        <w:rPr/>
        <w:t>.– 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6722 –PE – Mensaje Nº 2223 – Decreto Nº 3546/99), por el cual se veta el artículo 200 del Código Procesal Penal – Ley Nº 6740. Y, atento a los estudios realizados, las razones que dará su miembro informante y no teniendo objeciones que formularle al texto remitido por el Poder Ejecutivo, esta comisión ha resuelto adherir al mismo, por lo que os aconseja le prestéis aprobación.</w:t>
      </w:r>
    </w:p>
    <w:p>
      <w:pPr>
        <w:pStyle w:val="Firmas"/>
        <w:rPr/>
      </w:pPr>
      <w:r>
        <w:rPr/>
        <w:t>Sala de Comisión, 29 de marzo de 2000.</w:t>
      </w:r>
    </w:p>
    <w:p>
      <w:pPr>
        <w:pStyle w:val="Firmas"/>
        <w:rPr/>
      </w:pPr>
      <w:r>
        <w:rPr/>
        <w:t>Esquivel – Becker – Migno – D’Ambrosio – Favario – Di Pollina</w:t>
      </w:r>
    </w:p>
    <w:p>
      <w:pPr>
        <w:pStyle w:val="TEXTO"/>
        <w:rPr/>
      </w:pPr>
      <w:r>
        <w:rPr>
          <w:b/>
          <w:lang w:val="en-US"/>
        </w:rPr>
        <w:t>SR. PRESIDENTE (Hammerly).–</w:t>
      </w:r>
      <w:r>
        <w:rPr>
          <w:lang w:val="en-US"/>
        </w:rPr>
        <w:t xml:space="preserve"> </w:t>
      </w:r>
      <w:r>
        <w:rPr/>
        <w:t>En consideración.</w:t>
      </w:r>
    </w:p>
    <w:p>
      <w:pPr>
        <w:pStyle w:val="TEXTO"/>
        <w:rPr/>
      </w:pPr>
      <w:r>
        <w:rPr>
          <w:b/>
        </w:rPr>
        <w:t>SR. ESQUIVEL</w:t>
      </w:r>
      <w:r>
        <w:rPr/>
        <w:t>.– Pido la palabra.</w:t>
      </w:r>
    </w:p>
    <w:p>
      <w:pPr>
        <w:pStyle w:val="TEXTO"/>
        <w:rPr/>
      </w:pPr>
      <w:r>
        <w:rPr/>
        <w:tab/>
        <w:t>Quiero informar al Cuerpo que el tratamiento del veto parcial con enmiendas remitido por el Poder Ejecutivo ha tenido acogida en el seno de la comisión y fue firmado en consecuencia.</w:t>
      </w:r>
    </w:p>
    <w:p>
      <w:pPr>
        <w:pStyle w:val="TEXTO"/>
        <w:rPr/>
      </w:pPr>
      <w:r>
        <w:rPr/>
        <w:tab/>
        <w:t>Muy rápidamente quiero apuntar dos aspectos del veto al artículo 200 del Código Procesal Penal. La primera parte, es una cuestión de procedimientos, ordenando disponer el destino de las armas conjuntamente con el archivo de expedientes. Hay una modificación con respecto al texto original de la ley que se veta. Con respecto a la segunda parte del artículo 200 se entiende técnicamente que al no tener virtualidad de cosa juzgada el auto de clausura del expediente, se suprime la referencia que hace a la destrucción de las armas, con lo cual deja plenamente vigente la Ley 10.887, que es la que refiere específicamente al destino de las armas. Se ha entendido técnicamente, en el debate de la comisión, que ambos aspectos vetados por el Poder Ejecutivo son superadores de las normas y, en consecuencia, así se han dictaminado.</w:t>
      </w:r>
    </w:p>
    <w:p>
      <w:pPr>
        <w:pStyle w:val="TEXTO"/>
        <w:rPr/>
      </w:pPr>
      <w:r>
        <w:rPr>
          <w:b/>
          <w:lang w:val="en-US"/>
        </w:rPr>
        <w:t>SR. PRESIDENTE (Hammerly)</w:t>
      </w:r>
      <w:r>
        <w:rPr>
          <w:lang w:val="en-US"/>
        </w:rPr>
        <w:t xml:space="preserve">.– </w:t>
      </w:r>
      <w:r>
        <w:rPr/>
        <w:t>Por Secretaría se pasará lista de los señores diputados para proceder a la votación nominal.</w:t>
      </w:r>
    </w:p>
    <w:p>
      <w:pPr>
        <w:pStyle w:val="ACOTACION"/>
        <w:numPr>
          <w:ilvl w:val="0"/>
          <w:numId w:val="5"/>
        </w:numPr>
        <w:rPr/>
      </w:pPr>
      <w:r>
        <w:rPr/>
        <w:t>Votan por la afirmativa los señores diputados Álvarez Jorge, Álvarez Ricardo, Barrera, Basaldella, Baudín, Becker, Bermúdez, Broda, Bullrich, Cané, Cavigiuri, Cecchi, D’Ambrosio, Dalla Fontana, Demaría, Di Pollina, Esquivel, Favario, Foresi, Galaretto, Gastaldi, Giacosa, Giardino, Grbavac, Gutiérrez, Ibaldi, Mazziotta, Meotto, Migno, Miret, Molinas, Paganini, Pezz, Pochettino, Rébola, Reutemann, Ritter, Schachner, Schpeir, Sellares, Tate, Ugalde, Villalba y Zogbi.</w:t>
      </w:r>
    </w:p>
    <w:p>
      <w:pPr>
        <w:pStyle w:val="TEXTO"/>
        <w:rPr/>
      </w:pPr>
      <w:r>
        <w:rPr>
          <w:b/>
          <w:lang w:val="en-US"/>
        </w:rPr>
        <w:t>SR. PRESIDENTE (Hammerly)</w:t>
      </w:r>
      <w:r>
        <w:rPr>
          <w:lang w:val="en-US"/>
        </w:rPr>
        <w:t xml:space="preserve">.– </w:t>
      </w:r>
      <w:r>
        <w:rPr/>
        <w:t>El resultado de la votación es el siguiente: 44 votos por la afirmativa, cinco ausentes y el voto del presidente no se cuenta. En consecuencia, se aceptan las enmiendas y pasa al Senado. Por Secretaría se dará lectura a la enmienda propuesta por el Poder Ejecutivo.</w:t>
      </w:r>
    </w:p>
    <w:p>
      <w:pPr>
        <w:pStyle w:val="TEXTO"/>
        <w:rPr/>
      </w:pPr>
      <w:r>
        <w:rPr/>
      </w:r>
    </w:p>
    <w:p>
      <w:pPr>
        <w:pStyle w:val="TEXTO"/>
        <w:rPr/>
      </w:pPr>
      <w:r>
        <w:rPr>
          <w:b/>
        </w:rPr>
        <w:t>SR. SECRETARIO (Lago)</w:t>
      </w:r>
      <w:r>
        <w:rPr/>
        <w:t>.– “Propónese el siguiente texto sustitutivo para el artículo 200 del Código Procesal Penal, Ley 6740, contenido en el artículo 1º del proyecto de ley sancionado y registrado con el número 11.707: ‘Artículo 200. Archivo. El juez ordenará el archivo del sumario de prevención por auto cuando el hecho imputado no encuadre en la figura penal o no se pueda proceder. La resolución será apelable por el fiscal, el tribunal no podrá disponer el archivo cuando en las causas sometidas a su jurisdicción se encuentren secuestradas armas de fuego y/o municiones y/o elementos que permitan su armado o fabricación, debiendo asimismo disponer el destino de las mismas. Para ello deberá restituirlas a quien acredite fehacientemente su propiedad y adecuado registro o, en su caso, comunicar al Ministerio de Gobierno, Justicia y Culto, Prefectura Naval Argentina y Gendarmería Nacional para que en el término de treinta días manifiesten su interés en resguardarlas en caso de estimarse valores históricos y culturales de las mismas o para darles otro destino. El destino dado a las armas de fuego se comunicará a los registros nacional y provincial de armas a los efectos que correspondan”.</w:t>
      </w:r>
    </w:p>
    <w:p>
      <w:pPr>
        <w:pStyle w:val="TEXTO"/>
        <w:rPr/>
      </w:pPr>
      <w:r>
        <w:rPr>
          <w:b/>
          <w:lang w:val="en-US"/>
        </w:rPr>
        <w:t>SR. PRESIDENTE (Hammerly)</w:t>
      </w:r>
      <w:r>
        <w:rPr>
          <w:lang w:val="en-US"/>
        </w:rPr>
        <w:t xml:space="preserve">.– </w:t>
      </w:r>
      <w:r>
        <w:rPr/>
        <w:t>A consideración la enmienda que se dio lectura por Secretaría.</w:t>
      </w:r>
    </w:p>
    <w:p>
      <w:pPr>
        <w:pStyle w:val="TEXTO"/>
        <w:rPr/>
      </w:pPr>
      <w:r>
        <w:rPr/>
        <w:tab/>
        <w:t>Si no se hace uso de la palabra, se va a votar.</w:t>
      </w:r>
    </w:p>
    <w:p>
      <w:pPr>
        <w:pStyle w:val="ACOTACION"/>
        <w:rPr/>
      </w:pPr>
      <w:r>
        <w:rPr/>
        <w:t>–</w:t>
      </w:r>
      <w:r>
        <w:rPr/>
        <w:tab/>
        <w:t>Resulta aprobado.</w:t>
      </w:r>
    </w:p>
    <w:p>
      <w:pPr>
        <w:pStyle w:val="TEXTO"/>
        <w:rPr/>
      </w:pPr>
      <w:r>
        <w:rPr>
          <w:b/>
        </w:rPr>
        <w:t>SR. PRESIDENTE (Hammerly)</w:t>
      </w:r>
      <w:r>
        <w:rPr/>
        <w:t>.– Con media sanción la enmienda pasa al Senado.</w:t>
      </w:r>
    </w:p>
    <w:p>
      <w:pPr>
        <w:pStyle w:val="Heading2"/>
        <w:rPr/>
      </w:pPr>
      <w:r>
        <w:rPr/>
        <w:t>incorporación Artículo 122 bis al codigo de faltas</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6933 – PJ), autoría del diputado Esquivel, por el cual se incorpora el artículo 122 bis a la Ley 10.703 (Código de Faltas). Y, atento a los estudios realizados, las razones que dará su miembro informante, y no teniendo objeciones que formularle al texto propuesto, esta comisión ha resuelto aconsejaros que le prestéis vuestra aprobación al proyecto.</w:t>
      </w:r>
    </w:p>
    <w:p>
      <w:pPr>
        <w:pStyle w:val="TITULO"/>
        <w:rPr/>
      </w:pPr>
      <w:r>
        <w:rPr/>
        <w:t>La Legislatura de la provincia sanciona con fuerza de</w:t>
      </w:r>
    </w:p>
    <w:p>
      <w:pPr>
        <w:pStyle w:val="TITULO"/>
        <w:rPr/>
      </w:pPr>
      <w:r>
        <w:rPr/>
        <w:t>ley:</w:t>
      </w:r>
    </w:p>
    <w:p>
      <w:pPr>
        <w:pStyle w:val="Proyectos"/>
        <w:rPr/>
      </w:pPr>
      <w:r>
        <w:rPr/>
        <w:t>Artículo 1º.- Incorpórase el artículo 122 bis al Código de Faltas – Ley Nº 10.703, el que quedará redactado de la siguiente manera:</w:t>
      </w:r>
    </w:p>
    <w:p>
      <w:pPr>
        <w:pStyle w:val="Proyectos"/>
        <w:rPr/>
      </w:pPr>
      <w:r>
        <w:rPr/>
        <w:tab/>
        <w:t>“Artículo 122 bis: Los propietarios y/o explotadores comerciales por cualquier títulos de bares, confiterías, quioscos, carribares, minimercados de estaciones de servicio, stands, comercios similares y afines, u organizadores de actividades recreativas, deportivas, educativas, culturales y/o artísticas, ya sea en estadios, locales cerrados o al aire libre, donde se expendan bebidas alcohólicas para ser ingeridas dentro de los mismos o en la vía pública, deberán exhibir en lugares visibles y con caracteres legibles las diposiciones de los artículos 121 bis y 122 precedentes, bajo el título :”Prohibición de expendio o sumnistro malicioso de bebidas alcohólicas”. El incumplimiento de la obligación establecida será reprimido con arresto de hasta diez días o con multa de hasta diez unidades jus, y la clausura del local o establecimiento por el plazo de hasta 30 días si el Juez lo estimare precedente”</w:t>
      </w:r>
    </w:p>
    <w:p>
      <w:pPr>
        <w:pStyle w:val="Proyectos"/>
        <w:rPr/>
      </w:pPr>
      <w:r>
        <w:rPr/>
        <w:t>Artículo 2º.- El Poder Ejecutivo reglamentará las características de las carteleras que se deberán exhibir.</w:t>
      </w:r>
    </w:p>
    <w:p>
      <w:pPr>
        <w:pStyle w:val="Proyectos"/>
        <w:rPr/>
      </w:pPr>
      <w:r>
        <w:rPr/>
        <w:t>Artículo 3º.- Comuníquese al Poder Ejecutivo.</w:t>
      </w:r>
    </w:p>
    <w:p>
      <w:pPr>
        <w:pStyle w:val="Firmas"/>
        <w:rPr/>
      </w:pPr>
      <w:r>
        <w:rPr/>
        <w:t>Sala de Comisión, 05 de abril de 2000.</w:t>
      </w:r>
    </w:p>
    <w:p>
      <w:pPr>
        <w:pStyle w:val="Firmas"/>
        <w:rPr/>
      </w:pPr>
      <w:r>
        <w:rPr/>
        <w:t>Esquivel – Meotto – Dalla Fontana – Migno – Barrera – D’Ambrosio – Favario – Gastaldi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y 2º;siendo el 3º de forma.</w:t>
      </w:r>
    </w:p>
    <w:p>
      <w:pPr>
        <w:pStyle w:val="TEXTO"/>
        <w:rPr/>
      </w:pPr>
      <w:r>
        <w:rPr>
          <w:b/>
          <w:lang w:val="en-US"/>
        </w:rPr>
        <w:t>SR. PRESIDENTE (Hammerly)</w:t>
      </w:r>
      <w:r>
        <w:rPr>
          <w:lang w:val="en-US"/>
        </w:rPr>
        <w:t xml:space="preserve">.– </w:t>
      </w:r>
      <w:r>
        <w:rPr/>
        <w:t>En consecuencia, el proyecto pasa al Senado.</w:t>
      </w:r>
    </w:p>
    <w:p>
      <w:pPr>
        <w:pStyle w:val="TEXTO"/>
        <w:rPr/>
      </w:pPr>
      <w:r>
        <w:rPr>
          <w:b/>
        </w:rPr>
        <w:t>SR. UGALDE</w:t>
      </w:r>
      <w:r>
        <w:rPr/>
        <w:t>.– Pido la palabra.</w:t>
      </w:r>
    </w:p>
    <w:p>
      <w:pPr>
        <w:pStyle w:val="TEXTO"/>
        <w:rPr/>
      </w:pPr>
      <w:r>
        <w:rPr/>
        <w:tab/>
        <w:t>Tal como se acordara en la reunión de la Comisión de Labor Parlamentaria, estamos a la espera de un expediente que está siendo tratado en el Senado, por lo tanto solicito un cuarto intermedio por el tiempo que sea necesario.</w:t>
      </w:r>
    </w:p>
    <w:p>
      <w:pPr>
        <w:pStyle w:val="TEXTO"/>
        <w:rPr/>
      </w:pPr>
      <w:r>
        <w:rPr>
          <w:b/>
          <w:lang w:val="en-US"/>
        </w:rPr>
        <w:t>SR. PRESIDENTE (Hammerly)</w:t>
      </w:r>
      <w:r>
        <w:rPr>
          <w:lang w:val="en-US"/>
        </w:rPr>
        <w:t xml:space="preserve">.– </w:t>
      </w:r>
      <w:r>
        <w:rPr/>
        <w:t>¿En este momento, o avanzamos un poco más en el Orden del Día?</w:t>
      </w:r>
    </w:p>
    <w:p>
      <w:pPr>
        <w:pStyle w:val="TEXTO"/>
        <w:rPr/>
      </w:pPr>
      <w:r>
        <w:rPr>
          <w:b/>
        </w:rPr>
        <w:t>SR. UGALDE</w:t>
      </w:r>
      <w:r>
        <w:rPr/>
        <w:t>.– No tengo inconveniente, señor presidente. Avancemos entonces en el Orden del Día.</w:t>
      </w:r>
    </w:p>
    <w:p>
      <w:pPr>
        <w:pStyle w:val="Heading2"/>
        <w:rPr/>
      </w:pPr>
      <w:r>
        <w:rPr/>
        <w:t>prohibición de expendio de bebidas alcoholicas en estaciones de servici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6988 – FPS), autoría de los diputados Di Pollina, Cecchi y Baudín, por el cual se incorpora el artículo 121 ter a la ley 10.703 – Código de Faltas. Y, atento a los estudios realizados, las razones que dará su miembro informante y teniendo objeciones que formularle al texto propuesto, esta comisión ha resuelto emitir el presente dictamen, al que os aconseja le prestéis vuestra aprobación y que a continuación se transcribe:</w:t>
      </w:r>
    </w:p>
    <w:p>
      <w:pPr>
        <w:pStyle w:val="TITULO"/>
        <w:rPr/>
      </w:pPr>
      <w:r>
        <w:rPr/>
        <w:t>La Legislatura de la provincia sanciona con fuerza de</w:t>
      </w:r>
    </w:p>
    <w:p>
      <w:pPr>
        <w:pStyle w:val="TITULO"/>
        <w:rPr/>
      </w:pPr>
      <w:r>
        <w:rPr/>
        <w:t>ley:</w:t>
      </w:r>
    </w:p>
    <w:p>
      <w:pPr>
        <w:pStyle w:val="Proyectos"/>
        <w:rPr/>
      </w:pPr>
      <w:r>
        <w:rPr/>
        <w:t>Artículo 1º.- Incorpórase como artículo 122 ter del Código de Faltas de la Provincia de Santa Fe (Ley Nº 10.703), el siguiente texto:</w:t>
      </w:r>
    </w:p>
    <w:p>
      <w:pPr>
        <w:pStyle w:val="Proyectos"/>
        <w:rPr/>
      </w:pPr>
      <w:r>
        <w:rPr/>
        <w:tab/>
        <w:t>“Artículo 121 ter: Prohíbese en todo el territorio provincial, la exhibición y expendio de bebidas alcohólicas en las estaciones de servicio y en los comercios o zonas de bares, quioscos, minimercados o similares, ubicados en las mismas o en su áreas de servicios. Los propietarios de los establecimientos o explotadores comerciales de los mismos por cualquier título que incumplieren la prohibición serán sancionados con arresto de hasta treinta días o multa de hasta diez unidades jus, y la clausura del local o establecimiento por el plazo de hasta treinta días si el juez lo estimare procedente”.</w:t>
      </w:r>
    </w:p>
    <w:p>
      <w:pPr>
        <w:pStyle w:val="Proyectos"/>
        <w:rPr/>
      </w:pPr>
      <w:r>
        <w:rPr/>
        <w:t>Artículo 2º.- Comuníquese al Poder Ejecutivo.</w:t>
      </w:r>
    </w:p>
    <w:p>
      <w:pPr>
        <w:pStyle w:val="Firmas"/>
        <w:rPr/>
      </w:pPr>
      <w:r>
        <w:rPr/>
        <w:t>Sala de Comisión, 13 de abril de 2000.</w:t>
      </w:r>
    </w:p>
    <w:p>
      <w:pPr>
        <w:pStyle w:val="Firmas"/>
        <w:rPr/>
      </w:pPr>
      <w:r>
        <w:rPr/>
        <w:t>Esquivel – Meotto – Dalla Fontana – Migno – Barrera – D’Ambrosio – Favario – Rébola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En consecuencia, el proyecto pasa al Senado.</w:t>
      </w:r>
    </w:p>
    <w:p>
      <w:pPr>
        <w:pStyle w:val="Heading2"/>
        <w:rPr/>
      </w:pPr>
      <w:r>
        <w:rPr/>
        <w:t>donación de terreno al arzobispado de Santa Fe</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6699 – Senado – Venido en revisión, autoría del senador Gutiérrez, por el cual se autoriza al Poder Ejecutivo a donar al Arzobispado de Santa Fe un terreno ubicado en barrio Monseñor Zaspe, de Santo Tomé. Y, atento a los estudios realizados, las razones que dará su miembro informante y a que el proyecto cuenta con media sanción de la Cámara de Senadores, esta comisión ha resuelto emitir el presente dictamen, al que os aconseja le prestéis vuestra aprobación:</w:t>
      </w:r>
    </w:p>
    <w:p>
      <w:pPr>
        <w:pStyle w:val="TITULO"/>
        <w:rPr/>
      </w:pPr>
      <w:r>
        <w:rPr/>
        <w:t>La Legislatura de la provincia sanciona con fuerza de</w:t>
      </w:r>
    </w:p>
    <w:p>
      <w:pPr>
        <w:pStyle w:val="TITULO"/>
        <w:rPr/>
      </w:pPr>
      <w:r>
        <w:rPr/>
        <w:t>ley:</w:t>
      </w:r>
    </w:p>
    <w:p>
      <w:pPr>
        <w:pStyle w:val="Proyectos"/>
        <w:rPr/>
      </w:pPr>
      <w:r>
        <w:rPr/>
        <w:t>Artículo 1º.- Autorízase al Poder Ejecutivo a donar al Arzobispado de Santa Fe una fracción de terreno ubicada en el Barrio Monseñor Zaspe de la ciudad de Santo Tomé, departamento La Capital, sobre calle Maletti s/n que es parte de la Manzana F del Plano Nº 117.802, identificado como polígono EFZCE, con una superficie de 2.322,93 metros cuadrados, cuyo dominio está inscripto bajo el Nº 040851, -folio 02805, Tomo 472 Impar, departamento La Capital del Registro General.</w:t>
      </w:r>
    </w:p>
    <w:p>
      <w:pPr>
        <w:pStyle w:val="Proyectos"/>
        <w:rPr/>
      </w:pPr>
      <w:r>
        <w:rPr/>
        <w:t>Artículo 2º.- El terreno donado por la presente ley será destinado a la Parroquia Nuestra Señora de la Paz, del barrio Monseñor Zaspe, Santo Tomé, para el funcionamiento del Centro de Evangelización Católica María Auxiliadora.</w:t>
      </w:r>
    </w:p>
    <w:p>
      <w:pPr>
        <w:pStyle w:val="Proyectos"/>
        <w:rPr/>
      </w:pPr>
      <w:r>
        <w:rPr/>
        <w:t>Artículo 3º.- Comuníquese al Poder Ejecutivo.</w:t>
      </w:r>
    </w:p>
    <w:p>
      <w:pPr>
        <w:pStyle w:val="Firmas"/>
        <w:rPr/>
      </w:pPr>
      <w:r>
        <w:rPr/>
        <w:t>Sala de Comisión, 13 de abril de 2000.</w:t>
      </w:r>
    </w:p>
    <w:p>
      <w:pPr>
        <w:pStyle w:val="Firmas"/>
        <w:rPr/>
      </w:pPr>
      <w:r>
        <w:rPr/>
        <w:t>Esquivel – Meotto – Dalla Fontana – Migno – Barrera – D’Ambrosio – Rébola – Di Pollina</w:t>
      </w:r>
    </w:p>
    <w:p>
      <w:pPr>
        <w:pStyle w:val="TEXTO"/>
        <w:rPr/>
      </w:pPr>
      <w:r>
        <w:rPr>
          <w:b/>
          <w:lang w:val="en-US"/>
        </w:rPr>
        <w:t>SR. PRESIDENTE (Hammerly).–</w:t>
      </w:r>
      <w:r>
        <w:rPr>
          <w:lang w:val="en-US"/>
        </w:rPr>
        <w:t xml:space="preserve"> </w:t>
      </w:r>
      <w:r>
        <w:rPr/>
        <w:t>En consideración.</w:t>
      </w:r>
    </w:p>
    <w:p>
      <w:pPr>
        <w:pStyle w:val="TEXTO"/>
        <w:rPr/>
      </w:pPr>
      <w:r>
        <w:rPr>
          <w:b/>
        </w:rPr>
        <w:t>SR. ESQUIVEL</w:t>
      </w:r>
      <w:r>
        <w:rPr/>
        <w:t>.– Pido la palabra.</w:t>
      </w:r>
    </w:p>
    <w:p>
      <w:pPr>
        <w:pStyle w:val="TEXTO"/>
        <w:rPr/>
      </w:pPr>
      <w:r>
        <w:rPr/>
        <w:tab/>
        <w:t>Señor presidente, de acuerdo a lo conversado y acordado en la reunión de la Comisión de Labor Parlamentaria, propongo un agregado al artículo 2º, que quedaría redactado de la siguiente manera: “El terreno donado por la presente ley será destinado a la Parroquia Nuestra Señora de la Paz, del Barrio Monseñor Zaspe, Santo Tomé, para el funcionamiento del Centro de Evangelización Católica María Auxiliadora, debiendo iniciarse los trabajos en un plazo máximo de dos años.</w:t>
      </w:r>
    </w:p>
    <w:p>
      <w:pPr>
        <w:pStyle w:val="TEXTO"/>
        <w:rPr/>
      </w:pPr>
      <w:r>
        <w:rPr>
          <w:b/>
          <w:lang w:val="en-US"/>
        </w:rPr>
        <w:t>SR. PRESIDENTE (Hammerly)</w:t>
      </w:r>
      <w:r>
        <w:rPr>
          <w:lang w:val="en-US"/>
        </w:rPr>
        <w:t xml:space="preserve">.– </w:t>
      </w:r>
      <w:r>
        <w:rPr/>
        <w:t>Si no se hace uso de la palabra se va a votar en general.</w:t>
      </w:r>
    </w:p>
    <w:p>
      <w:pPr>
        <w:pStyle w:val="ACOTACION"/>
        <w:rPr/>
      </w:pPr>
      <w:r>
        <w:rPr/>
        <w:t>–</w:t>
      </w:r>
      <w:r>
        <w:rPr/>
        <w:tab/>
        <w:t>Resulta aprobado.</w:t>
      </w:r>
    </w:p>
    <w:p>
      <w:pPr>
        <w:pStyle w:val="ACOTACION"/>
        <w:rPr/>
      </w:pPr>
      <w:r>
        <w:rPr/>
        <w:t>–</w:t>
      </w:r>
      <w:r>
        <w:rPr/>
        <w:tab/>
        <w:t>En particular, se aprueba el artículo 1º y el artículo 2º con la modificación propuesta, siendo el 3º de forma.</w:t>
      </w:r>
    </w:p>
    <w:p>
      <w:pPr>
        <w:pStyle w:val="TEXTO"/>
        <w:rPr/>
      </w:pPr>
      <w:r>
        <w:rPr>
          <w:b/>
          <w:lang w:val="en-US"/>
        </w:rPr>
        <w:t>SR. PRESIDENTE (Hammerly)</w:t>
      </w:r>
      <w:r>
        <w:rPr>
          <w:lang w:val="en-US"/>
        </w:rPr>
        <w:t xml:space="preserve">.– </w:t>
      </w:r>
      <w:r>
        <w:rPr/>
        <w:t>En consecuencia, el proyecto vuelve al Senado.</w:t>
      </w:r>
    </w:p>
    <w:p>
      <w:pPr>
        <w:pStyle w:val="Heading2"/>
        <w:rPr/>
      </w:pPr>
      <w:r>
        <w:rPr/>
        <w:t>Danzas en celeste y blanc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resolución (Expte. Nº 6986 – UCR), presentado por el señor diputado Miret, por el cual se auspicia y se adhiere al Décimo Encuentro “Danzas en celeste y blanco”, a realizarse en Villa Cañás, departamento General López; y, por las razones invocadas y las que dará el señor miembro informante de la comisión, os aconseja le prestéis aprobación al siguiente texto.</w:t>
      </w:r>
    </w:p>
    <w:p>
      <w:pPr>
        <w:pStyle w:val="TITULO"/>
        <w:rPr/>
      </w:pPr>
      <w:r>
        <w:rPr/>
        <w:t>La Cámara de Diputados</w:t>
      </w:r>
    </w:p>
    <w:p>
      <w:pPr>
        <w:pStyle w:val="TITULO"/>
        <w:rPr/>
      </w:pPr>
      <w:r>
        <w:rPr/>
        <w:t>resuelve:</w:t>
      </w:r>
    </w:p>
    <w:p>
      <w:pPr>
        <w:pStyle w:val="Proyectos"/>
        <w:rPr/>
      </w:pPr>
      <w:r>
        <w:rPr/>
        <w:t>Artículo 1º.- Auspiciar la celebración del Décimo Encuentro “Danzas en Celeste y Blanco” que se realizará en la ciudad de Villa Cañás (departamento General López) los días 28, 29 y 30 de abril de 2000.</w:t>
      </w:r>
    </w:p>
    <w:p>
      <w:pPr>
        <w:pStyle w:val="Proyectos"/>
        <w:rPr/>
      </w:pPr>
      <w:r>
        <w:rPr/>
        <w:t>Artículo 2º.- Regístrese, comuníquese, archívese.</w:t>
      </w:r>
    </w:p>
    <w:p>
      <w:pPr>
        <w:pStyle w:val="Firmas"/>
        <w:rPr/>
      </w:pPr>
      <w:r>
        <w:rPr/>
        <w:t>Sala de Comisión, 13 de abril de 2000.</w:t>
      </w:r>
    </w:p>
    <w:p>
      <w:pPr>
        <w:pStyle w:val="Firmas"/>
        <w:rPr/>
      </w:pPr>
      <w:r>
        <w:rPr/>
        <w:t>Schpeir – Cavigiuri – González – Ritter – Foresi</w:t>
      </w:r>
    </w:p>
    <w:p>
      <w:pPr>
        <w:pStyle w:val="TEXTO"/>
        <w:rPr/>
      </w:pPr>
      <w:r>
        <w:rPr>
          <w:b/>
        </w:rPr>
        <w:t>SR. PRESIDENTE (Hammerly).–</w:t>
      </w:r>
      <w:r>
        <w:rPr/>
        <w:t xml:space="preserve"> En consideración.</w:t>
      </w:r>
    </w:p>
    <w:p>
      <w:pPr>
        <w:pStyle w:val="TEXTO"/>
        <w:rPr/>
      </w:pPr>
      <w:r>
        <w:rPr/>
        <w:tab/>
        <w:t>Si no se hace uso de la palabra, de acuerdo a lo convenido en Labor Parlamentaria, se va a votar el pase al Archivo de este proyecto.</w:t>
      </w:r>
    </w:p>
    <w:p>
      <w:pPr>
        <w:pStyle w:val="ACOTACION"/>
        <w:rPr/>
      </w:pPr>
      <w:r>
        <w:rPr/>
        <w:t>–</w:t>
      </w:r>
      <w:r>
        <w:rPr/>
        <w:tab/>
        <w:t>Resulta aprobado.</w:t>
      </w:r>
    </w:p>
    <w:p>
      <w:pPr>
        <w:pStyle w:val="Heading2"/>
        <w:rPr/>
      </w:pPr>
      <w:r>
        <w:rPr/>
        <w:t>Simposio de investigadores en educación física</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º 7013 – DB) presentado por los señores diputados Galaretto, D’Ambrosio, Ugalde, Di Pollina y Favario, por el cual la Cámara de Diputados declara de interés la realización del “5º Simposio de Investigadores en Educación Física (V SIEF)” a desarrollarse en Santa Fe los días 18, 19 y 20 de octubre de 200; y por las razones invocadas y las que dará el señor miembro informante de la comisión, os aconseja le prestéis aprobación.</w:t>
      </w:r>
    </w:p>
    <w:p>
      <w:pPr>
        <w:pStyle w:val="TITULO"/>
        <w:rPr/>
      </w:pPr>
      <w:r>
        <w:rPr/>
        <w:t>La Cámara de Diputados</w:t>
      </w:r>
    </w:p>
    <w:p>
      <w:pPr>
        <w:pStyle w:val="TITULO"/>
        <w:rPr/>
      </w:pPr>
      <w:r>
        <w:rPr/>
        <w:t>declara:</w:t>
      </w:r>
    </w:p>
    <w:p>
      <w:pPr>
        <w:pStyle w:val="Proyectos"/>
        <w:rPr/>
      </w:pPr>
      <w:r>
        <w:rPr/>
        <w:tab/>
        <w:t>De su interés la realización del 5º Simposio de Investigadores en Educación Física (V SIEF) que se desarrollará en la Facultad de Formación Docente en Ciencias de la UNL (Ciudad Universitaria El Pozo), en la ciudad capital de la provincia, entre los días 18, 19 y 20 de octubre del corriente.</w:t>
      </w:r>
    </w:p>
    <w:p>
      <w:pPr>
        <w:pStyle w:val="Firmas"/>
        <w:rPr/>
      </w:pPr>
      <w:r>
        <w:rPr/>
        <w:t>Sala de Comisión, 13 de abril de 2000.</w:t>
      </w:r>
    </w:p>
    <w:p>
      <w:pPr>
        <w:pStyle w:val="Firmas"/>
        <w:rPr/>
      </w:pPr>
      <w:r>
        <w:rPr/>
        <w:t xml:space="preserve">Schpeir – Cavigiuri – González – Ritter – Foresi </w:t>
      </w:r>
    </w:p>
    <w:p>
      <w:pPr>
        <w:pStyle w:val="TEXTO"/>
        <w:rPr/>
      </w:pPr>
      <w:r>
        <w:rPr>
          <w:b/>
        </w:rPr>
        <w:t>SR. PRESIDENTE (Hammerly).–</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Jornadas nacionales de estudiantes de contabilidad</w:t>
      </w:r>
    </w:p>
    <w:p>
      <w:pPr>
        <w:pStyle w:val="Normal"/>
        <w:rPr/>
      </w:pPr>
      <w:r>
        <w:rPr>
          <w:b/>
          <w:lang w:val="en-US"/>
        </w:rPr>
        <w:t>SR. PRESIDENTE (Hammerly)</w:t>
      </w:r>
      <w:r>
        <w:rPr>
          <w:lang w:val="en-US"/>
        </w:rPr>
        <w:t xml:space="preserve">.– </w:t>
      </w:r>
      <w:r>
        <w:rPr/>
        <w:t>Por Secretaría se dará lectura al asunto Nº 12.</w:t>
      </w:r>
    </w:p>
    <w:p>
      <w:pPr>
        <w:pStyle w:val="ACOTACION"/>
        <w:numPr>
          <w:ilvl w:val="0"/>
          <w:numId w:val="3"/>
        </w:numPr>
        <w:rPr/>
      </w:pPr>
      <w:r>
        <w:rPr/>
        <w:t>Se lee:</w:t>
      </w:r>
    </w:p>
    <w:p>
      <w:pPr>
        <w:pStyle w:val="Proyectos"/>
        <w:rPr/>
      </w:pPr>
      <w:r>
        <w:rPr/>
        <w:t>Señores diputados:</w:t>
      </w:r>
    </w:p>
    <w:p>
      <w:pPr>
        <w:pStyle w:val="Proyectos"/>
        <w:rPr/>
      </w:pPr>
      <w:r>
        <w:rPr/>
        <w:tab/>
        <w:t>Vuestra Comisión de Cultura y Medios de Comunicación Social ha estudiado el proyecto de declaración (Expte. Nº 7014 – DB) presentado por los señores diputados Galaretto, Ugalde, D’Ambrosio, Di Pollina y Favario, por el cual la Cámara de Diputados declara de interés las “XVI Jornadas Nacionales de Estudiantes de Contabilidad, Administración y Economía”, a desarrollarse en la ciudad de Santa Fe entre el 13 y 15 de octubre de 2000 y, por las razones invocadas y las que dará el señor miembro informante de la comisión, os aconseja le prestéis aprobación.</w:t>
      </w:r>
    </w:p>
    <w:p>
      <w:pPr>
        <w:pStyle w:val="TITULO"/>
        <w:rPr/>
      </w:pPr>
      <w:r>
        <w:rPr/>
        <w:t>la Cámara de Diputados</w:t>
      </w:r>
    </w:p>
    <w:p>
      <w:pPr>
        <w:pStyle w:val="TITULO"/>
        <w:rPr/>
      </w:pPr>
      <w:r>
        <w:rPr/>
        <w:t>declara:</w:t>
      </w:r>
    </w:p>
    <w:p>
      <w:pPr>
        <w:pStyle w:val="Proyectos"/>
        <w:rPr/>
      </w:pPr>
      <w:r>
        <w:rPr/>
        <w:tab/>
        <w:t>De su interés las “XVI Jornadas Nacionales de Estudiantes de Contabilidad, Administración y Economía” y el “V Encuentro Nacional de Jóvenes Graduados en Ciencias Económicas”, que, organizadas por el Centro de Estudiantes de la Facultad de Ciencias Económicas de la Universidad Nacional del Litoral, se llevarán a cabo en la ciudad de Santa Fe entre el 13 y el 15 de octubre del corriente año.</w:t>
      </w:r>
    </w:p>
    <w:p>
      <w:pPr>
        <w:pStyle w:val="Firmas"/>
        <w:rPr/>
      </w:pPr>
      <w:r>
        <w:rPr/>
        <w:t>Sala de Comisión, 13 de abril de 2000</w:t>
      </w:r>
    </w:p>
    <w:p>
      <w:pPr>
        <w:pStyle w:val="Firmas"/>
        <w:rPr/>
      </w:pPr>
      <w:r>
        <w:rPr/>
        <w:t>Schpeir – Cavigiuri – González – Ritter – Foresi</w:t>
      </w:r>
    </w:p>
    <w:p>
      <w:pPr>
        <w:pStyle w:val="TEXTO"/>
        <w:rPr/>
      </w:pPr>
      <w:r>
        <w:rPr>
          <w:b/>
        </w:rPr>
        <w:t>SR. PRESIDENTE (Hammerly).–</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Museo de Piezas del Ferrocarril en Vera</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comunicación (Expte. Nº 6864 – UCR) presentado por la señora diputada Schpeir, por le cual solicita se declare “Patrimonio Histórico Cultural”, al Museo de Piezas que pertenecían al Ferrocarril de Vera y, por las razones invocadas y las que dará el señor miembro informante de la comisión, os aconseja le prestéis aprobación al siguiente texto:</w:t>
      </w:r>
    </w:p>
    <w:p>
      <w:pPr>
        <w:pStyle w:val="TITULO"/>
        <w:rPr/>
      </w:pPr>
      <w:r>
        <w:rPr/>
        <w:t>la Legislatura de la provincia sanciona con fuerza de</w:t>
      </w:r>
    </w:p>
    <w:p>
      <w:pPr>
        <w:pStyle w:val="TITULO"/>
        <w:rPr/>
      </w:pPr>
      <w:r>
        <w:rPr/>
        <w:t>ley:</w:t>
      </w:r>
    </w:p>
    <w:p>
      <w:pPr>
        <w:pStyle w:val="Proyectos"/>
        <w:rPr/>
      </w:pPr>
      <w:r>
        <w:rPr/>
        <w:t>Artículo 1º.- Declarar Patrimonio Histórico Cultural al Museo de Piezas que pertenecían al Ferrocarril que funciona en Allende Lezama esquina Buenos Aires de Vera.</w:t>
      </w:r>
    </w:p>
    <w:p>
      <w:pPr>
        <w:pStyle w:val="Proyectos"/>
        <w:rPr/>
      </w:pPr>
      <w:r>
        <w:rPr/>
        <w:t>Artículo 2º.- Comuníquese al Poder Ejecutivo.</w:t>
      </w:r>
    </w:p>
    <w:p>
      <w:pPr>
        <w:pStyle w:val="Firmas"/>
        <w:rPr/>
      </w:pPr>
      <w:r>
        <w:rPr/>
        <w:t>Sala de Comisión, 6 de abril de 2000</w:t>
      </w:r>
    </w:p>
    <w:p>
      <w:pPr>
        <w:pStyle w:val="Firmas"/>
        <w:rPr/>
      </w:pPr>
      <w:r>
        <w:rPr/>
        <w:t>Schpeir – Cavigiuri – González –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PRESIDENTE (Hammerly)</w:t>
      </w:r>
      <w:r>
        <w:rPr/>
        <w:t>.– En consecuencia, pasa al Poder Ejecutivo.</w:t>
      </w:r>
    </w:p>
    <w:p>
      <w:pPr>
        <w:pStyle w:val="Heading2"/>
        <w:rPr/>
      </w:pPr>
      <w:r>
        <w:rPr/>
        <w:t>Aniversario del Colegio de Odontólogos</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estudiado el proyecto de declaración (Expte. Nº 7012 – DB) de los diputados Galaretto, Molinas, D’Ambrosio, Ugalde y Favario, adhiriendo a la realización de las “Jornadas 50º Aniversario del Colegio de Odontólogos de la Provincia de Santa Fe, 1º Circunscripción”, a desarrollarse en Santa Fe y, no encontrando objeciones que formular al mismo, aconsejamos prestéis vuestra aprobación.</w:t>
      </w:r>
    </w:p>
    <w:p>
      <w:pPr>
        <w:pStyle w:val="TITULO"/>
        <w:rPr/>
      </w:pPr>
      <w:r>
        <w:rPr/>
        <w:t>la Cámara de Diputados</w:t>
      </w:r>
    </w:p>
    <w:p>
      <w:pPr>
        <w:pStyle w:val="TITULO"/>
        <w:rPr/>
      </w:pPr>
      <w:r>
        <w:rPr/>
        <w:t>declara:</w:t>
      </w:r>
    </w:p>
    <w:p>
      <w:pPr>
        <w:pStyle w:val="Proyectos"/>
        <w:rPr/>
      </w:pPr>
      <w:r>
        <w:rPr/>
        <w:tab/>
        <w:t>Su adhesión a la realización de las “Jornadas 50º Aniversario del Colegio de Odontólogos de la Provincia de Santa Fe – 1º Circunscripción”, que organizadas por el mencionado Ente se realizarán en esta ciudad los días 26 y 27 de octubre del corriente año.</w:t>
      </w:r>
    </w:p>
    <w:p>
      <w:pPr>
        <w:pStyle w:val="Firmas"/>
        <w:rPr/>
      </w:pPr>
      <w:r>
        <w:rPr/>
        <w:t>Sala de Comisión, 13 de abril de 2000</w:t>
      </w:r>
    </w:p>
    <w:p>
      <w:pPr>
        <w:pStyle w:val="Firmas"/>
        <w:rPr/>
      </w:pPr>
      <w:r>
        <w:rPr/>
        <w:t>Sellares – Villalba – Demaría – Broda – Reutemann – Mazziott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Fármacos oncológicos para Hospital Provincial de Rosario</w:t>
      </w:r>
    </w:p>
    <w:p>
      <w:pPr>
        <w:pStyle w:val="TEXTO"/>
        <w:rPr/>
      </w:pPr>
      <w:r>
        <w:rPr>
          <w:b/>
        </w:rPr>
        <w:t>SR. PRESIDENTE (Hammerly)</w:t>
      </w:r>
      <w:r>
        <w:rPr/>
        <w:t>.– Por Secretaría se dará lectura al asunto Nº 15.</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estudiado el proyecto de comunicación (Expte. Nº 6996 – UCR) de la diputada Villalba solicitando provea de fármacos oncológicos, para pacientes del Hospital Provincial de Rosario y, no encontrando objeciones que formular al mismo, aconsejamos prestéis vuestra aprobación.</w:t>
      </w:r>
    </w:p>
    <w:p>
      <w:pPr>
        <w:pStyle w:val="Proyectos"/>
        <w:rPr/>
      </w:pPr>
      <w:r>
        <w:rPr/>
        <w:tab/>
        <w:t>La Cámara de Diputados vería con agrado que el Poder Ejecutivo, por intermedio del Ministerio de Salud y Medio Ambiente, provea los fármacos oncológicos necesarios para los pacientes que se atienden en el Hospital Provincial de Rosario.</w:t>
      </w:r>
    </w:p>
    <w:p>
      <w:pPr>
        <w:pStyle w:val="Firmas"/>
        <w:rPr/>
      </w:pPr>
      <w:r>
        <w:rPr/>
        <w:t>Sala de Comisión, 13 de abril de 2000</w:t>
      </w:r>
    </w:p>
    <w:p>
      <w:pPr>
        <w:pStyle w:val="Firmas"/>
        <w:rPr/>
      </w:pPr>
      <w:r>
        <w:rPr/>
        <w:t>Villalba – Sellares – Broda – Reutemann – Mazziotta – Demarí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Puente carretero sobre arroyo San Lorenzo</w:t>
      </w:r>
    </w:p>
    <w:p>
      <w:pPr>
        <w:pStyle w:val="TEXTO"/>
        <w:rPr/>
      </w:pPr>
      <w:r>
        <w:rPr>
          <w:b/>
        </w:rPr>
        <w:t>SR. PRESIDENTE (Hammerly)</w:t>
      </w:r>
      <w:r>
        <w:rPr/>
        <w:t>.– Por Secretaría se dará lectura al asunto Nº 16.</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6989 – DB) presentado por los diputados Giardino y Galaretto, en el cual solicitan al Poder Ejecutivo, por intermedio del organismo correspondiente, gestione ante el Poder Ejecutivo Nacional, el ensanche del Puente Carretero sobre el Arroyo San Lorenzo, situado a la altura del Km. 333 de la Ruta Nacional Nº 11, a escasos metros del acceso San Lorenzo Norte de la Autopista Rosario–Santa Fe, departamento San Lorenzo; atento a los fundamentos expuestos por los autores del mismo y las razones que dará el miembro informante, os aconseja le prestéis aprobación al mismo.</w:t>
      </w:r>
    </w:p>
    <w:p>
      <w:pPr>
        <w:pStyle w:val="Proyectos"/>
        <w:rPr/>
      </w:pPr>
      <w:r>
        <w:rPr/>
        <w:tab/>
        <w:t>La Cámara de Diputados vería con agrado que el Poder Ejecutivo, a través del organismo correspondiente, gestione ante el Poder Ejecutivo Nacional, el ensanche del Puente Carretero sobre el Arroyo San Lorenzo, situado a la altura del Km. 333 de la Ruta Nacional Nº 11, a escasos metros del acceso San Lorenzo Norte de la Autopista Rosario–Santa Fe y 300 metros al sur del acceso a los puertos cerealeros y a las Plantas de Gas de Puerto General San Martín, departamento San Lorenzo.</w:t>
      </w:r>
    </w:p>
    <w:p>
      <w:pPr>
        <w:pStyle w:val="Firmas"/>
        <w:rPr/>
      </w:pPr>
      <w:r>
        <w:rPr/>
        <w:t>Sala de Comisión, 13 de abril de 2000</w:t>
      </w:r>
    </w:p>
    <w:p>
      <w:pPr>
        <w:pStyle w:val="Firmas"/>
        <w:rPr/>
      </w:pPr>
      <w:r>
        <w:rPr/>
        <w:t>Giardino – Basaldella – Álvarez – Baudín – Paganini  Miret – Reutemann – Ritter – Demarí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Provisión agua potable a Escuela Nº 1312</w:t>
      </w:r>
    </w:p>
    <w:p>
      <w:pPr>
        <w:pStyle w:val="TEXTO"/>
        <w:rPr/>
      </w:pPr>
      <w:r>
        <w:rPr>
          <w:b/>
        </w:rPr>
        <w:t>SR. PRESIDENTE (Hammerly)</w:t>
      </w:r>
      <w:r>
        <w:rPr/>
        <w:t>.– Por Secretaría se dará lectura al asunto Nº 17.</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7001 – FPS) presentado por los diputados Di Pollina, Baudín y Cecchi, en el cual solicital al Poder Ejecutivo por intermedio del organismo correspondiente proceda a brindar asesoramiento y los medios necesarios para proveer de agua potable en forma permanente a la Escuela Nº 1312 de la Isla Guaycurú; atento a los fundamentos expuestos por los autores del mismo y las razones que dará el miembro informante, os aconseja le prestéis aprobación al mismo.</w:t>
      </w:r>
    </w:p>
    <w:p>
      <w:pPr>
        <w:pStyle w:val="Proyectos"/>
        <w:rPr/>
      </w:pPr>
      <w:r>
        <w:rPr/>
        <w:tab/>
        <w:t>La Cámara de Diputados vería con agrado que el Poder Ejecutivo, a través del Ministerio de Educación, proceda a brindar asesoramiento y los medios necesarios para proveer de agua potable en forma permanente a la Escuela Nº 1312, de la Isla Guaycurú.</w:t>
      </w:r>
    </w:p>
    <w:p>
      <w:pPr>
        <w:pStyle w:val="Firmas"/>
        <w:rPr/>
      </w:pPr>
      <w:r>
        <w:rPr/>
        <w:t>Sala de Comisión, 13 de abril de 2000</w:t>
      </w:r>
    </w:p>
    <w:p>
      <w:pPr>
        <w:pStyle w:val="Firmas"/>
        <w:rPr/>
      </w:pPr>
      <w:r>
        <w:rPr/>
        <w:t xml:space="preserve">Giardino – Basaldella – Álvarez – Baudín – Paganini – Miret – Reutemann – Ritter – Demaría </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Repavimentación de Rutas en Departamento General López</w:t>
      </w:r>
    </w:p>
    <w:p>
      <w:pPr>
        <w:pStyle w:val="TEXTO"/>
        <w:rPr/>
      </w:pPr>
      <w:r>
        <w:rPr>
          <w:b/>
        </w:rPr>
        <w:t>SR. PRESIDENTE (Hammerly)</w:t>
      </w:r>
      <w:r>
        <w:rPr/>
        <w:t>.– Por Secretaría se dará lectura al asunto Nº 18.</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7009 – UCR) presentado por el diputado Miret, en el cual solicita al Poder Ejecutivo, por intermedio del organismo correspondiente, proceda a la repavimentación de la intersección de la Ruta Nacional Nº 8 y de la Ruta Provincial Nº 90, como así también a colocar en las mismas la señalización horizontal y vertical correspondiente, departamento General López; atento a los fundamentos expuestos por el autor del mismo y las razones que dará el miembro informante, os aconseja le prestéis aprobación al mismo.</w:t>
      </w:r>
    </w:p>
    <w:p>
      <w:pPr>
        <w:pStyle w:val="Proyectos"/>
        <w:rPr/>
      </w:pPr>
      <w:r>
        <w:rPr/>
        <w:tab/>
        <w:t>La Cámara de Diputados vería con agrado que el Poder Ejecutivo, por intermedio del organismo competente, proceda a la repavimentación de la intersección de la Ruta Nacional Nº 8 y de la Ruta Provincial Nº 90, como así también a colocar en las mismas la señalización horizontal y vertical correspondiente.</w:t>
      </w:r>
    </w:p>
    <w:p>
      <w:pPr>
        <w:pStyle w:val="Firmas"/>
        <w:rPr/>
      </w:pPr>
      <w:r>
        <w:rPr/>
        <w:t>Sala de Comisión, 13 de abril de 2000</w:t>
      </w:r>
    </w:p>
    <w:p>
      <w:pPr>
        <w:pStyle w:val="Firmas"/>
        <w:rPr/>
      </w:pPr>
      <w:r>
        <w:rPr/>
        <w:t xml:space="preserve">Giardino – Basaldella – Álvarez, R. – Baudín – Paganini – Miret – Reutemann – Ritter – Demaría </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Canales artificiales de Laguna La Picasa</w:t>
      </w:r>
    </w:p>
    <w:p>
      <w:pPr>
        <w:pStyle w:val="TEXTO"/>
        <w:rPr/>
      </w:pPr>
      <w:r>
        <w:rPr>
          <w:b/>
        </w:rPr>
        <w:t>SR. PRESIDENTE (Hammerly)</w:t>
      </w:r>
      <w:r>
        <w:rPr/>
        <w:t>.– Por Secretaría se dará lectura al asunto Nº 19.</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7010 – UCR) presentado por el diputado Miret, en el cual solicita al Poder Ejecutivo, a través del organismo correspondiente, informara en qué estado se encuentran las obras de canales artificiales de la laguna La Picasa (Proyecto Alternativa Norte), que tienen como objetivo el desagüe artificial por medio de bombeo mecánico, departamento General López; atento a los fundamentos expuestos por el autor del mismo y las razones que dará el miembro informante, os aconseja le prestéis aprobación al mismo.</w:t>
      </w:r>
    </w:p>
    <w:p>
      <w:pPr>
        <w:pStyle w:val="Proyectos"/>
        <w:rPr/>
      </w:pPr>
      <w:r>
        <w:rPr/>
        <w:tab/>
        <w:t>La Cámara de Diputados, vería con agrado que el Poder Ejecutivo, por intermedio de los organismos competentes, informara en qué estados se encuentran las obras de canales artificiales de la laguna La Picasa (Proyecto Alternativa Norte), que tienen como objetivo el desagote artificial por medio de bombeo mecánico.</w:t>
      </w:r>
    </w:p>
    <w:p>
      <w:pPr>
        <w:pStyle w:val="Firmas"/>
        <w:rPr/>
      </w:pPr>
      <w:r>
        <w:rPr/>
        <w:t>Sala de Comisión, 13 de abril de 2000</w:t>
      </w:r>
    </w:p>
    <w:p>
      <w:pPr>
        <w:pStyle w:val="Firmas"/>
        <w:rPr/>
      </w:pPr>
      <w:r>
        <w:rPr/>
        <w:t>Giardino – Basaldella – Álvarez, R. – Baudín – Paganini – Miret – Reutemann – Ritter – Demarí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Prestaciones básicas a personas discapacitadas</w:t>
      </w:r>
    </w:p>
    <w:p>
      <w:pPr>
        <w:pStyle w:val="TEXTO"/>
        <w:rPr/>
      </w:pPr>
      <w:r>
        <w:rPr>
          <w:b/>
        </w:rPr>
        <w:t>SR. PRESIDENTE (Hammerly)</w:t>
      </w:r>
      <w:r>
        <w:rPr/>
        <w:t>.– Por Secretaría se dará lectura al asunto Nº 20.</w:t>
      </w:r>
    </w:p>
    <w:p>
      <w:pPr>
        <w:pStyle w:val="ACOTACION"/>
        <w:rPr/>
      </w:pPr>
      <w:r>
        <w:rPr/>
        <w:t>–</w:t>
      </w:r>
      <w:r>
        <w:rPr/>
        <w:tab/>
        <w:t>Se lee:</w:t>
      </w:r>
    </w:p>
    <w:p>
      <w:pPr>
        <w:pStyle w:val="Proyectos"/>
        <w:rPr/>
      </w:pPr>
      <w:r>
        <w:rPr/>
        <w:t>Señores diputados:</w:t>
      </w:r>
    </w:p>
    <w:p>
      <w:pPr>
        <w:pStyle w:val="Proyectos"/>
        <w:rPr/>
      </w:pPr>
      <w:r>
        <w:rPr/>
        <w:tab/>
        <w:t>Vuestra Comisión de Seguridad Social ha considerado el proyecto de comunicación (Expte Nº 6913 – BRA), presentado por los señores diputados Tate, D’Ambrosio, Ritter y Zogbi, solicitando envíe para su consideración el convenio suscripto con la Jefatura de Gabinete Nacional, por el Sistema de Prestaciones Básicas en Habilitación y Rehabilitación Integral a favor de las Personas con Discapacidad”. Y por las razones expresadas y las que oportunamente podrá dar su miembro informante, os aconseja le prestéis aprobación al mismo.</w:t>
      </w:r>
    </w:p>
    <w:p>
      <w:pPr>
        <w:pStyle w:val="Proyectos"/>
        <w:rPr/>
      </w:pPr>
      <w:r>
        <w:rPr/>
        <w:tab/>
        <w:t>La Cámara de Diputados vería con agrado que el Poder Ejecutivo envíe, para su consideración en los términos del Artículo 55 inc. 11 de la Constitución de la Provincia, el Convenio suscripto con la Jefatura de Gabinete Nacional en vinculación con el “Sistema de Prestaciones Básicas en Habilitación y Rehabilitación Integral a favor de las Personas con Discapacidad”, en el marco de la Ley Nacional Nº 24901 y su Decreto Reglamentario Nº 1193/98.</w:t>
      </w:r>
    </w:p>
    <w:p>
      <w:pPr>
        <w:pStyle w:val="Firmas"/>
        <w:rPr/>
      </w:pPr>
      <w:r>
        <w:rPr/>
        <w:t>Sala de Comisión, 13 de abril de 2000</w:t>
      </w:r>
    </w:p>
    <w:p>
      <w:pPr>
        <w:pStyle w:val="Firmas"/>
        <w:rPr/>
      </w:pPr>
      <w:r>
        <w:rPr/>
        <w:t>Becker – Esquivel – Foresi – Giacosa –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Deudores Banco Santa Fe Sapem</w:t>
      </w:r>
    </w:p>
    <w:p>
      <w:pPr>
        <w:pStyle w:val="TEXTO"/>
        <w:rPr/>
      </w:pPr>
      <w:r>
        <w:rPr>
          <w:b/>
        </w:rPr>
        <w:t>SR. PRESIDENTE (Hammerly)</w:t>
      </w:r>
      <w:r>
        <w:rPr/>
        <w:t>.– Por Secretaría se dará lectura al asunto Nº 21.</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6983 – DB) presentado por los diputados Álvarez, Baudín, Bullrich, Zogbi y Cecchi, por el cual se solicita al Poder Ejecutivo informe en torno a la situación de los deudores del Banco de Santa Fe Sapem y, por las razones invocadas os aconseja le prestéis aprobación al siguiente texto:</w:t>
      </w:r>
    </w:p>
    <w:p>
      <w:pPr>
        <w:pStyle w:val="Proyectos"/>
        <w:rPr/>
      </w:pPr>
      <w:r>
        <w:rPr/>
        <w:tab/>
        <w:t>La Cámara de Diputados vería con agrado que el Poder Ejecutivo, a través del organismo que corresponda, proceda a informar:</w:t>
      </w:r>
    </w:p>
    <w:p>
      <w:pPr>
        <w:pStyle w:val="Proyectos"/>
        <w:rPr/>
      </w:pPr>
      <w:r>
        <w:rPr/>
        <w:t>1º.- Según la clasificación de la cartera de deudores que realiza el Banco Central de la República Argentina (Comunicación “A 2216”) cuáles fueron las categorías de deudores transferidas al Nuevo Banco de Santa Fe SA; cuáles las destinatarias del recálculo y refinanciación dispuestos por la Ley 11.595 y cuáles las enviadas a pérdida.</w:t>
      </w:r>
    </w:p>
    <w:p>
      <w:pPr>
        <w:pStyle w:val="Proyectos"/>
        <w:rPr/>
      </w:pPr>
      <w:r>
        <w:rPr/>
        <w:t>2º.- Qué cantidad de deudores y por qué monto total implicaron cada una de las tres posibilidades, y dentro de ellas, cuántos eran los deudores cuyas deudas contables eran inferiores y superiores a los cien mil pesos y cuántos se encontraban en gestión judicial.</w:t>
      </w:r>
    </w:p>
    <w:p>
      <w:pPr>
        <w:pStyle w:val="Proyectos"/>
        <w:rPr/>
      </w:pPr>
      <w:r>
        <w:rPr/>
        <w:t>3º.- Si es cierto que el recupero o cobranza de la cartera de deudores del Banco de Santa Fe Sapem, transferida al Nuevo Banco de Santa Fe Sapem, fue garantizada por el Gobierno de la Provincia de Santa Fe.</w:t>
      </w:r>
    </w:p>
    <w:p>
      <w:pPr>
        <w:pStyle w:val="Proyectos"/>
        <w:rPr/>
      </w:pPr>
      <w:r>
        <w:rPr/>
        <w:t>4º.- En tal caso, en qué condiciones se garantizaron dichas operaciones y en base a qué legislación el Poder Ejecutivo ejercitó esa facultad.</w:t>
      </w:r>
    </w:p>
    <w:p>
      <w:pPr>
        <w:pStyle w:val="Proyectos"/>
        <w:rPr/>
      </w:pPr>
      <w:r>
        <w:rPr/>
        <w:t>5º.- Si es cierto que los deudores del Banco de Santa Fe SA y, en tal caso, si dicha transferencia fue correcta en función de la clasificación de sus deudas de acuerdo a la “Comunicación A 2216” del Banco Central de la República Argentina.</w:t>
      </w:r>
    </w:p>
    <w:p>
      <w:pPr>
        <w:pStyle w:val="Proyectos"/>
        <w:rPr/>
      </w:pPr>
      <w:r>
        <w:rPr/>
        <w:t>6º.- En caso afirmativo, si dichos deudores tramitaron su desafectación del Nuevo Banco de Santa FE SA y su inclusión al Residual del Banco de Santa Fe Sapem y cuáles fueron las respuestas que dichas solicitudes merecieron.</w:t>
      </w:r>
    </w:p>
    <w:p>
      <w:pPr>
        <w:pStyle w:val="Proyectos"/>
        <w:rPr/>
      </w:pPr>
      <w:r>
        <w:rPr/>
        <w:t>7º.- Si el Residual del Banco de Santa Fe Sapem ha detectado deudores que, debiendo haber quedado en su cartera en mora, fueron irregularmente transferidos al Nuevo Banco de Santa Fe SA.</w:t>
      </w:r>
    </w:p>
    <w:p>
      <w:pPr>
        <w:pStyle w:val="Proyectos"/>
        <w:rPr/>
      </w:pPr>
      <w:r>
        <w:rPr/>
        <w:t>8º.- En tal caso, cuántos casos se conocen, por qué montos y cuál es la solución que implementó o implementará el Gobierno para rectificar dicha transferencia.</w:t>
      </w:r>
    </w:p>
    <w:p>
      <w:pPr>
        <w:pStyle w:val="Firmas"/>
        <w:rPr/>
      </w:pPr>
      <w:r>
        <w:rPr/>
        <w:t>Sala de Comisión, 4 de mayo de 2000</w:t>
      </w:r>
    </w:p>
    <w:p>
      <w:pPr>
        <w:pStyle w:val="Firmas"/>
        <w:rPr/>
      </w:pPr>
      <w:r>
        <w:rPr/>
        <w:t>Paganini – Álvarez, J. – Cecchi – Schachner – Pochettino – Venesia – Tate – Bull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Presupuesto 2000 y Auditoría en Caja de Jubilaciones</w:t>
      </w:r>
    </w:p>
    <w:p>
      <w:pPr>
        <w:pStyle w:val="TEXTO"/>
        <w:rPr/>
      </w:pPr>
      <w:r>
        <w:rPr>
          <w:b/>
        </w:rPr>
        <w:t>SR. PRESIDENTE (Hammerly)</w:t>
      </w:r>
      <w:r>
        <w:rPr/>
        <w:t>.– Por Secretaría se dará lectura al asunto Nº 22.</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6958 – FPS) presentado por los diputados Cecchi y Baudín, solicitando al Poder Ejecutivo, a través del organismo correspondiente, proceda a enviar: el proyecto de Presupuesto provincial para el corriente año 2000, para su correspondiente tratamiento parlamentario y copia de la “auditoría que refleja el estado financiero de la Caja de Jubilaciones y Pensiones”, efectuada recientemente y, por las razones invocadas os aconseja le prestéis aprobación al siguiente texto:</w:t>
      </w:r>
    </w:p>
    <w:p>
      <w:pPr>
        <w:pStyle w:val="Proyectos"/>
        <w:rPr/>
      </w:pPr>
      <w:r>
        <w:rPr/>
        <w:tab/>
        <w:t>La Cámara de Diputados vería con agrado que el Poder Ejecutivo remita el Proyecto de Presupuesto Provincial correspondiente al Ejercicio 2000 y copia del último informe de auditoría efectuado en la Caja de Jubilaciones y Pensiones de la Provincia.</w:t>
      </w:r>
    </w:p>
    <w:p>
      <w:pPr>
        <w:pStyle w:val="Firmas"/>
        <w:rPr/>
      </w:pPr>
      <w:r>
        <w:rPr/>
        <w:t>Sala de Comisión, 13 de abril de 2000</w:t>
      </w:r>
    </w:p>
    <w:p>
      <w:pPr>
        <w:pStyle w:val="Firmas"/>
        <w:rPr/>
      </w:pPr>
      <w:r>
        <w:rPr/>
        <w:t>Paganini – Álvarez, J. – Cecchi – Schachner – Pochettino – Venesia – Giardin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Subsidios asignados al Poder Ejecutivo</w:t>
      </w:r>
    </w:p>
    <w:p>
      <w:pPr>
        <w:pStyle w:val="TEXTO"/>
        <w:rPr/>
      </w:pPr>
      <w:r>
        <w:rPr>
          <w:b/>
        </w:rPr>
        <w:t>SR. PRESIDENTE (Hammerly)</w:t>
      </w:r>
      <w:r>
        <w:rPr/>
        <w:t>.– Por Secretaría se dará lectura al asunto Nº 23.</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6977 – BRA) presentado por los diputados Ritter, Tate y D’Ambrosio, por el cual se solicita al Poder Ejecutivo informe analíticamente sobre el destino dado a la partida de subsidios asignados al Poder Ejecutivo en el Presupuesto General de Gastos y Cálculos de Recursos de 1999 y, por las razones invocadas os aconseja le prestéis aprobación.</w:t>
      </w:r>
    </w:p>
    <w:p>
      <w:pPr>
        <w:pStyle w:val="Proyectos"/>
        <w:rPr/>
      </w:pPr>
      <w:r>
        <w:rPr/>
        <w:tab/>
        <w:t>La Cámara de Diputados vería con agrado que el Poder Ejecutivo, informe analíticamente sobre el destino dado a la partida de subsidios asignados a l Poder Ejecutivo en el Presupuesto General de Gastos y Cálculos de Recursos de 1999.</w:t>
      </w:r>
    </w:p>
    <w:p>
      <w:pPr>
        <w:pStyle w:val="Firmas"/>
        <w:rPr/>
      </w:pPr>
      <w:r>
        <w:rPr/>
        <w:t>Sala de Comisión, 13 de abril de 2000</w:t>
      </w:r>
    </w:p>
    <w:p>
      <w:pPr>
        <w:pStyle w:val="Firmas"/>
        <w:rPr/>
      </w:pPr>
      <w:r>
        <w:rPr/>
        <w:t>Paganini – Álvarez, J. – Cecchi – Schachner – Pochettino – Venesia – Giardin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Modificación Artículo 2º Ley 11595</w:t>
      </w:r>
    </w:p>
    <w:p>
      <w:pPr>
        <w:pStyle w:val="TEXTO"/>
        <w:rPr/>
      </w:pPr>
      <w:r>
        <w:rPr>
          <w:b/>
        </w:rPr>
        <w:t>SR. PRESIDENTE (Hammerly)</w:t>
      </w:r>
      <w:r>
        <w:rPr/>
        <w:t>.– Por Secretaría se dará lectura al asunto Nº 24.</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6775 – PJ) presentado por el diputado Giorgetti, por el cual se solicita al Poder Ejecutivo Provincial incluya como temario del período extraordinario de sesiones el proyecto de ley mediante el cual se modifica el artículo 2º de la Ley 11595 y, por las razones invocadas os aconseja el archivo del proyecto.</w:t>
      </w:r>
    </w:p>
    <w:p>
      <w:pPr>
        <w:pStyle w:val="Firmas"/>
        <w:rPr/>
      </w:pPr>
      <w:r>
        <w:rPr/>
        <w:t>Sala de Comisión, 13 de abril de 2000</w:t>
      </w:r>
    </w:p>
    <w:p>
      <w:pPr>
        <w:pStyle w:val="Firmas"/>
        <w:rPr/>
      </w:pPr>
      <w:r>
        <w:rPr/>
        <w:t>Paganini – Álvarez, J. – Venesia – Schachner – Pochettino – Giardino</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Ley de Equilibrio Fiscal</w:t>
      </w:r>
    </w:p>
    <w:p>
      <w:pPr>
        <w:pStyle w:val="TEXTO"/>
        <w:rPr/>
      </w:pPr>
      <w:r>
        <w:rPr>
          <w:b/>
        </w:rPr>
        <w:t>SR. PRESIDENTE (Hammerly)</w:t>
      </w:r>
      <w:r>
        <w:rPr/>
        <w:t>.– Por Secretaría se dará lectura al asunto Nº 25.</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6937 – PJ) presentado por el diputado Giorgetti, por el cual se solicita al Poder Ejecutivo Provincial incluya dentro del temario de sesiones de período extraordinario el proyecto de ley identificado como Expediente Nº 6690 CSF de Ley “de Equilibrio Fiscal” y constitución de un fondo anticrisis de emergencia y, por las razones invocadas os aconseja el archivo del proyecto.</w:t>
      </w:r>
    </w:p>
    <w:p>
      <w:pPr>
        <w:pStyle w:val="Firmas"/>
        <w:rPr/>
      </w:pPr>
      <w:r>
        <w:rPr/>
        <w:t>Sala de Comisión, 13 de abril de 2000</w:t>
      </w:r>
    </w:p>
    <w:p>
      <w:pPr>
        <w:pStyle w:val="Firmas"/>
        <w:rPr/>
      </w:pPr>
      <w:r>
        <w:rPr/>
        <w:t>Paganini – Álvarez, J. – Venesia – Schachner – Pochettino – Giardino – Cecchi</w:t>
      </w:r>
    </w:p>
    <w:p>
      <w:pPr>
        <w:pStyle w:val="TEXTO"/>
        <w:rPr/>
      </w:pPr>
      <w:r>
        <w:rPr>
          <w:b/>
        </w:rPr>
        <w:t>SR. PRESIDENTE (Hammerly)</w:t>
      </w:r>
      <w:r>
        <w:rPr/>
        <w:t>.– Se va a votar el pase al Archivo del presente proyecto.</w:t>
      </w:r>
    </w:p>
    <w:p>
      <w:pPr>
        <w:pStyle w:val="ACOTACION"/>
        <w:rPr/>
      </w:pPr>
      <w:r>
        <w:rPr/>
        <w:t>–</w:t>
      </w:r>
      <w:r>
        <w:rPr/>
        <w:tab/>
        <w:t>Resulta afirmativa.</w:t>
      </w:r>
    </w:p>
    <w:p>
      <w:pPr>
        <w:pStyle w:val="TEXTO"/>
        <w:rPr/>
      </w:pPr>
      <w:r>
        <w:rPr/>
      </w:r>
    </w:p>
    <w:p>
      <w:pPr>
        <w:pStyle w:val="TEXTO"/>
        <w:rPr/>
      </w:pPr>
      <w:r>
        <w:rPr>
          <w:b/>
        </w:rPr>
        <w:t>SR. D’AMBROSIO</w:t>
      </w:r>
      <w:r>
        <w:rPr/>
        <w:t>.– Pido la palabra.</w:t>
      </w:r>
    </w:p>
    <w:p>
      <w:pPr>
        <w:pStyle w:val="TEXTO"/>
        <w:rPr/>
      </w:pPr>
      <w:r>
        <w:rPr/>
        <w:tab/>
        <w:t>Discúlpeme, señor presidente, pero acabo de advertir lo que podría ser un error ya que en el asunto Nº 13, donde un proyecto de la diputada Schpeir es convertido en proyecto de ley, en su artículo 1º se menciona que se comunica al Poder Ejecutivo, cuando me parece que corresponde que vaya al Senado.</w:t>
      </w:r>
    </w:p>
    <w:p>
      <w:pPr>
        <w:pStyle w:val="TEXTO"/>
        <w:rPr/>
      </w:pPr>
      <w:r>
        <w:rPr/>
      </w:r>
    </w:p>
    <w:p>
      <w:pPr>
        <w:pStyle w:val="TEXTO"/>
        <w:rPr/>
      </w:pPr>
      <w:r>
        <w:rPr>
          <w:b/>
        </w:rPr>
        <w:t>SR. PRESIDENTE (Hammerly)</w:t>
      </w:r>
      <w:r>
        <w:rPr/>
        <w:t>.– El proyecto pasa al Senado, señor diputado.</w:t>
      </w:r>
    </w:p>
    <w:p>
      <w:pPr>
        <w:pStyle w:val="TEXTO"/>
        <w:rPr/>
      </w:pPr>
      <w:r>
        <w:rPr/>
      </w:r>
    </w:p>
    <w:p>
      <w:pPr>
        <w:pStyle w:val="TEXTO"/>
        <w:rPr/>
      </w:pPr>
      <w:r>
        <w:rPr>
          <w:b/>
        </w:rPr>
        <w:t>SR. D’AMBROSIO</w:t>
      </w:r>
      <w:r>
        <w:rPr/>
        <w:t>.– ¿Es así como fue aprobado?</w:t>
      </w:r>
    </w:p>
    <w:p>
      <w:pPr>
        <w:pStyle w:val="TEXTO"/>
        <w:rPr/>
      </w:pPr>
      <w:r>
        <w:rPr/>
      </w:r>
    </w:p>
    <w:p>
      <w:pPr>
        <w:pStyle w:val="TEXTO"/>
        <w:rPr/>
      </w:pPr>
      <w:r>
        <w:rPr>
          <w:b/>
        </w:rPr>
        <w:t>SR. PRESIDENTE (Hammerly)</w:t>
      </w:r>
      <w:r>
        <w:rPr/>
        <w:t>.– Me parece que cometí el error y dije que pasa al Poder Ejecutivo.</w:t>
      </w:r>
    </w:p>
    <w:p>
      <w:pPr>
        <w:pStyle w:val="TEXTO"/>
        <w:rPr/>
      </w:pPr>
      <w:r>
        <w:rPr/>
      </w:r>
    </w:p>
    <w:p>
      <w:pPr>
        <w:pStyle w:val="TEXTO"/>
        <w:rPr/>
      </w:pPr>
      <w:r>
        <w:rPr>
          <w:b/>
        </w:rPr>
        <w:t>SR. D’AMBROSIO</w:t>
      </w:r>
      <w:r>
        <w:rPr/>
        <w:t>.–  Por eso le digo, porque en el texto de nuestro Orden del Día está así, señor presidente, o fue un error, en todo caso en el Orden del Día.</w:t>
      </w:r>
    </w:p>
    <w:p>
      <w:pPr>
        <w:pStyle w:val="TEXTO"/>
        <w:rPr/>
      </w:pPr>
      <w:r>
        <w:rPr/>
      </w:r>
    </w:p>
    <w:p>
      <w:pPr>
        <w:pStyle w:val="TEXTO"/>
        <w:rPr/>
      </w:pPr>
      <w:r>
        <w:rPr>
          <w:b/>
        </w:rPr>
        <w:t>SR. PRESIDENTE (Hammerly)</w:t>
      </w:r>
      <w:r>
        <w:rPr/>
        <w:t xml:space="preserve">.– Por Secretaría Legislativa nos haremos cargo de la corrección y pasará al Senado. </w:t>
      </w:r>
    </w:p>
    <w:p>
      <w:pPr>
        <w:pStyle w:val="Heading2"/>
        <w:rPr/>
      </w:pPr>
      <w:r>
        <w:rPr/>
        <w:t>Seguro Escolar para alumnos de EGB</w:t>
      </w:r>
    </w:p>
    <w:p>
      <w:pPr>
        <w:pStyle w:val="TEXTO"/>
        <w:rPr/>
      </w:pPr>
      <w:r>
        <w:rPr>
          <w:b/>
        </w:rPr>
        <w:t>SR. PRESIDENTE (Hammerly)</w:t>
      </w:r>
      <w:r>
        <w:rPr/>
        <w:t>.– Por Secretaría se dará lectura al asunto Nº 26.</w:t>
      </w:r>
    </w:p>
    <w:p>
      <w:pPr>
        <w:pStyle w:val="ACOTACION"/>
        <w:rPr/>
      </w:pPr>
      <w:r>
        <w:rPr/>
        <w:t>–</w:t>
      </w:r>
      <w:r>
        <w:rPr/>
        <w:tab/>
        <w:t>Se lee:</w:t>
      </w:r>
    </w:p>
    <w:p>
      <w:pPr>
        <w:pStyle w:val="Proyectos"/>
        <w:rPr/>
      </w:pPr>
      <w:r>
        <w:rPr/>
        <w:t>Señores diputados:</w:t>
      </w:r>
    </w:p>
    <w:p>
      <w:pPr>
        <w:pStyle w:val="Proyectos"/>
        <w:rPr/>
      </w:pPr>
      <w:r>
        <w:rPr/>
        <w:tab/>
        <w:t>Vuestra Comisión de Educación ha considerado los proyectos de comunicación (Exptes. Nros. 6888 – PJ y 6965 – UCR), presentados por el diputado Sellares y la diputada Migno, por los cuales se solicita al Poder Ejecutivo extienda la cobertura del seguro escolar a los alumnos que cursen séptimo, octavo y noveno año de la Educación General Básica y, por las razones invocadas y las que dará el miembro informante os aconseja prestéis aprobación al siguiente texto:</w:t>
      </w:r>
    </w:p>
    <w:p>
      <w:pPr>
        <w:pStyle w:val="Proyectos"/>
        <w:rPr/>
      </w:pPr>
      <w:r>
        <w:rPr/>
        <w:tab/>
        <w:t>La Cámara de Diputados vería con agrado que el Poder Ejecutivo, por intermedio del organismo competente, evalúe la posibilidad de extender la cobertura del seguro escolar que otorga la Caja Nacional de Ahorro y Seguro, a los alumnos que cursen séptimo, octavo y noveno año de la Educación General Básica.</w:t>
      </w:r>
    </w:p>
    <w:p>
      <w:pPr>
        <w:pStyle w:val="Firmas"/>
        <w:rPr/>
      </w:pPr>
      <w:r>
        <w:rPr/>
        <w:t>Sala de Comisión, 12 de abril de 2000</w:t>
      </w:r>
    </w:p>
    <w:p>
      <w:pPr>
        <w:pStyle w:val="Firmas"/>
        <w:rPr/>
      </w:pPr>
      <w:r>
        <w:rPr/>
        <w:t>Rébola – Molinas – Baudín – Schachner – Cavigiuri – Foresi – Venes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Refacción escuela técnica n 662</w:t>
      </w:r>
    </w:p>
    <w:p>
      <w:pPr>
        <w:pStyle w:val="TEXTO"/>
        <w:rPr/>
      </w:pPr>
      <w:r>
        <w:rPr>
          <w:b/>
        </w:rPr>
        <w:t>SR. PRESIDENTE (Hammerly)</w:t>
      </w:r>
      <w:r>
        <w:rPr/>
        <w:t>.– Por Secretaría se dará lectura al asunto Nº 27.</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6981 – FPS), presentado por los diputados Di Pollina, Cecchi y Baudín, por el cual se solicita al Poder Ejecutivo refaccione y equipe adecuadamente a la Escuela de Educación Técnica Nº 662 “Juan Bautista Cabral”, de la localidad de Villa Guillermina, departamento General Obligado; y por las razones invocadas y las que dará su miembro informante, os aconseja prestéis aprobación al siguiente texto:</w:t>
      </w:r>
    </w:p>
    <w:p>
      <w:pPr>
        <w:pStyle w:val="Proyectos"/>
        <w:rPr/>
      </w:pPr>
      <w:r>
        <w:rPr/>
        <w:tab/>
        <w:t>La Cámara de Diputados vería con agrado que el Poder Ejecutivo, por intermedio del Ministerio de Educación, evalúe la factibilidad de refaccionar y equipar adecuadamente a la Escuela de Educación Técnica Nº 662 “Juan Bautista Cabral”, de la localidad de Villa Guillermina, departamento General Obligado”.</w:t>
      </w:r>
    </w:p>
    <w:p>
      <w:pPr>
        <w:pStyle w:val="Firmas"/>
        <w:rPr/>
      </w:pPr>
      <w:r>
        <w:rPr/>
        <w:t>Sala de Comisión, 12 de abril de 2000.</w:t>
      </w:r>
    </w:p>
    <w:p>
      <w:pPr>
        <w:pStyle w:val="Firmas"/>
        <w:rPr/>
      </w:pPr>
      <w:r>
        <w:rPr/>
        <w:t>Rébola – Molinas – Baudín – Schachner – Cavigiuri</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r>
        <w:rPr/>
        <w:t>Recategorización Jardín de Infantes Nº 62</w:t>
      </w:r>
    </w:p>
    <w:p>
      <w:pPr>
        <w:pStyle w:val="TEXTO"/>
        <w:rPr/>
      </w:pPr>
      <w:r>
        <w:rPr>
          <w:b/>
        </w:rPr>
        <w:t>SR. PRESIDENTE (Hammerly)</w:t>
      </w:r>
      <w:r>
        <w:rPr/>
        <w:t>.– Por Secretaría se dará lectura al asunto Nº 28.</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6990 – FPS), presentado por los diputados Di Pollina, Cecchi y Baudín, por el cual se solicita al Poder Ejecutivo proceda a recategorizar al Jardín de Infantes Nº 62 “José N. Puccio, de la ciudad de Rosario; y por las razones invocadas y las que dará el miembro informante, os aconseja prestéis aprobación al siguiente texto:</w:t>
      </w:r>
    </w:p>
    <w:p>
      <w:pPr>
        <w:pStyle w:val="Proyectos"/>
        <w:rPr/>
      </w:pPr>
      <w:r>
        <w:rPr/>
        <w:tab/>
        <w:t>La Cámara de Diputados vería con agrado que el Poder Ejecutivo, por intermedio del Ministerio de Educación, considere la factibilidad de recategorizar Jardín de Infantes Nº 62 “José N. Puccio, de la ciudad de Rosario, elevándolo de su actual Categoría Tercera a la Segunda, en cumplimiento de lo preceptuado por la Ley Nº 10.411 y su Decreto Reglamentario Nº 4340/90.</w:t>
      </w:r>
    </w:p>
    <w:p>
      <w:pPr>
        <w:pStyle w:val="Firmas"/>
        <w:rPr/>
      </w:pPr>
      <w:r>
        <w:rPr/>
        <w:t>Sala de Comisión, 12 de abril de 2000.</w:t>
      </w:r>
    </w:p>
    <w:p>
      <w:pPr>
        <w:pStyle w:val="Firmas"/>
        <w:rPr/>
      </w:pPr>
      <w:r>
        <w:rPr/>
        <w:t>Rébola – Molinas – Baudín – Schachner – Cavigiuri</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r>
        <w:rPr/>
        <w:t>Subsidio a escuela nº 508</w:t>
      </w:r>
    </w:p>
    <w:p>
      <w:pPr>
        <w:pStyle w:val="TEXTO"/>
        <w:rPr/>
      </w:pPr>
      <w:r>
        <w:rPr>
          <w:b/>
        </w:rPr>
        <w:t>SR. PRESIDENTE (Hammerly)</w:t>
      </w:r>
      <w:r>
        <w:rPr/>
        <w:t>.– Por Secretaría se dará lectura al asunto Nº 29.</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6992 – UCR), presentado por el diputado Giacosa, por el cual se solicita el Poder Ejecutivo otorgue un subsidio a la Escuela Nº 508 “Martín Miguel de Güemes”, de la localidad de Fidela, departamento Castellanos; y por las razones invocadas y las que dará el miembro informante os aconseja prestéis aprobación al siguiente texto:</w:t>
      </w:r>
    </w:p>
    <w:p>
      <w:pPr>
        <w:pStyle w:val="Proyectos"/>
        <w:rPr/>
      </w:pPr>
      <w:r>
        <w:rPr/>
        <w:tab/>
        <w:t>La Cámara de Diputados vería con agrado que el Poder Ejecutivo, por intermedio del Ministerio de Educación, otorgue un subsidio a la Asociación Cooperadora de la Escuela Nº 508 “Martín Miguel de Güemes”, de la localidad de Fidela, departamento Castellanos, para ser destinado a la finalización de un aula.</w:t>
      </w:r>
    </w:p>
    <w:p>
      <w:pPr>
        <w:pStyle w:val="Firmas"/>
        <w:rPr/>
      </w:pPr>
      <w:r>
        <w:rPr/>
        <w:t>Sala de Comisión, 12 de abril de 2000.</w:t>
      </w:r>
    </w:p>
    <w:p>
      <w:pPr>
        <w:pStyle w:val="Firmas"/>
        <w:rPr/>
      </w:pPr>
      <w:r>
        <w:rPr/>
        <w:t>Rébola – Molinas – Baudín – Schachner – Cavigiuri</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SR. PRESIDENTE (Hammerly)</w:t>
      </w:r>
      <w:r>
        <w:rPr/>
        <w:t>.– De acuerdo al pedido formulado por el señor diputado Ariel Ugalde, se va a votar el pase a cuarto intermedio.</w:t>
      </w:r>
    </w:p>
    <w:p>
      <w:pPr>
        <w:pStyle w:val="ACOTACION"/>
        <w:rPr/>
      </w:pPr>
      <w:r>
        <w:rPr/>
        <w:t>–</w:t>
      </w:r>
      <w:r>
        <w:rPr/>
        <w:tab/>
        <w:t>Resulta afirmativa.</w:t>
      </w:r>
    </w:p>
    <w:p>
      <w:pPr>
        <w:pStyle w:val="ACOTACION"/>
        <w:rPr/>
      </w:pPr>
      <w:r>
        <w:rPr/>
        <w:t>–</w:t>
      </w:r>
      <w:r>
        <w:rPr/>
        <w:tab/>
        <w:t>Eran las 18 y 32.</w:t>
      </w:r>
    </w:p>
    <w:p>
      <w:pPr>
        <w:pStyle w:val="ACOTACION"/>
        <w:numPr>
          <w:ilvl w:val="0"/>
          <w:numId w:val="5"/>
        </w:numPr>
        <w:rPr/>
      </w:pPr>
      <w:r>
        <w:rPr/>
        <w:t>Siendo las 19 y 08, dice el:</w:t>
      </w:r>
    </w:p>
    <w:p>
      <w:pPr>
        <w:pStyle w:val="TEXTO"/>
        <w:rPr/>
      </w:pPr>
      <w:r>
        <w:rPr>
          <w:b/>
        </w:rPr>
        <w:t>SR. PRESIDENTE (Hammerly)</w:t>
      </w:r>
      <w:r>
        <w:rPr/>
        <w:t>.– Con quórum legal, se reanuda la sesión.</w:t>
      </w:r>
    </w:p>
    <w:p>
      <w:pPr>
        <w:pStyle w:val="TEXTO"/>
        <w:rPr/>
      </w:pPr>
      <w:r>
        <w:rPr/>
        <w:tab/>
        <w:t>Por Secretaría se dará ingreso al proyecto de ley, expediente 1092, venido del Senado y cuyo autor es el Poder Ejecutivo, el que queda reservado.</w:t>
      </w:r>
    </w:p>
    <w:p>
      <w:pPr>
        <w:pStyle w:val="TEXTO"/>
        <w:rPr/>
      </w:pPr>
      <w:r>
        <w:rPr/>
      </w:r>
    </w:p>
    <w:p>
      <w:pPr>
        <w:pStyle w:val="TEXTO"/>
        <w:rPr/>
      </w:pPr>
      <w:r>
        <w:rPr>
          <w:b/>
        </w:rPr>
        <w:t>SR. UGALDE</w:t>
      </w:r>
      <w:r>
        <w:rPr/>
        <w:t>.– Pido la palabra.</w:t>
      </w:r>
    </w:p>
    <w:p>
      <w:pPr>
        <w:pStyle w:val="TEXTO"/>
        <w:rPr/>
      </w:pPr>
      <w:r>
        <w:rPr/>
        <w:tab/>
        <w:t>De acuerdo a lo convenido en la Comisión de Labor Parlamentaria, solicito que se trate sobre tablas.</w:t>
      </w:r>
    </w:p>
    <w:p>
      <w:pPr>
        <w:pStyle w:val="TEXTO"/>
        <w:rPr/>
      </w:pPr>
      <w:r>
        <w:rPr/>
      </w:r>
    </w:p>
    <w:p>
      <w:pPr>
        <w:pStyle w:val="TEXTO"/>
        <w:rPr/>
      </w:pPr>
      <w:r>
        <w:rPr>
          <w:b/>
        </w:rPr>
        <w:t>SR. BULLRICH</w:t>
      </w:r>
      <w:r>
        <w:rPr/>
        <w:t>.– Pido la palabra.</w:t>
      </w:r>
    </w:p>
    <w:p>
      <w:pPr>
        <w:pStyle w:val="TEXTO"/>
        <w:rPr/>
      </w:pPr>
      <w:r>
        <w:rPr/>
        <w:tab/>
        <w:t>Quiero plantear una breve cuestión formal, señor presidente. Antes bien se tendrá que pedir el apartamiento del orden de la sesión y después el tratamiento sobre tablas, porque ya se venció el término de los tratamientos sobre tablas.</w:t>
      </w:r>
    </w:p>
    <w:p>
      <w:pPr>
        <w:pStyle w:val="TEXTO"/>
        <w:rPr/>
      </w:pPr>
      <w:r>
        <w:rPr/>
        <w:tab/>
        <w:t>No es que quiera ser reglamentarista, pero es para evitar este tipo de precedentes.</w:t>
      </w:r>
    </w:p>
    <w:p>
      <w:pPr>
        <w:pStyle w:val="TEXTO"/>
        <w:rPr/>
      </w:pPr>
      <w:r>
        <w:rPr>
          <w:b/>
        </w:rPr>
        <w:t>SR. PRESIDENTE (Hammerly)</w:t>
      </w:r>
      <w:r>
        <w:rPr/>
        <w:t>.– A votación el apartamiento del reglamento para poder dar el ingreso al expediente.</w:t>
      </w:r>
    </w:p>
    <w:p>
      <w:pPr>
        <w:pStyle w:val="ACOTACION"/>
        <w:numPr>
          <w:ilvl w:val="0"/>
          <w:numId w:val="5"/>
        </w:numPr>
        <w:rPr/>
      </w:pPr>
      <w:r>
        <w:rPr/>
        <w:t>Resulta afirmativa.</w:t>
      </w:r>
    </w:p>
    <w:p>
      <w:pPr>
        <w:pStyle w:val="Heading1"/>
        <w:rPr/>
      </w:pPr>
      <w:r>
        <w:rPr/>
        <w:t>TRATAMIENTO SOBRE TABLAS</w:t>
      </w:r>
    </w:p>
    <w:p>
      <w:pPr>
        <w:pStyle w:val="Heading2"/>
        <w:rPr/>
      </w:pPr>
      <w:r>
        <w:rPr/>
        <w:t>Fondo rotatorio para la emergencia agropecuaria</w:t>
      </w:r>
    </w:p>
    <w:p>
      <w:pPr>
        <w:pStyle w:val="TEXTO"/>
        <w:rPr/>
      </w:pPr>
      <w:r>
        <w:rPr>
          <w:b/>
        </w:rPr>
        <w:t>SR. PRESIDENTE (Hammerly)</w:t>
      </w:r>
      <w:r>
        <w:rPr/>
        <w:t>.– Por Secretaría damos lectura e ingreso al expediente.</w:t>
      </w:r>
    </w:p>
    <w:p>
      <w:pPr>
        <w:pStyle w:val="ACOTACION"/>
        <w:rPr/>
      </w:pPr>
      <w:r>
        <w:rPr/>
        <w:t>–</w:t>
      </w:r>
      <w:r>
        <w:rPr/>
        <w:tab/>
        <w:t>Se lee:</w:t>
      </w:r>
    </w:p>
    <w:p>
      <w:pPr>
        <w:pStyle w:val="TITULO"/>
        <w:rPr/>
      </w:pPr>
      <w:r>
        <w:rPr/>
        <w:t xml:space="preserve">la Legislatura de la provincia sanciona con fuerza de </w:t>
      </w:r>
    </w:p>
    <w:p>
      <w:pPr>
        <w:pStyle w:val="TITULO"/>
        <w:rPr/>
      </w:pPr>
      <w:r>
        <w:rPr/>
        <w:t>ley:</w:t>
      </w:r>
    </w:p>
    <w:p>
      <w:pPr>
        <w:pStyle w:val="Proyectos"/>
        <w:rPr/>
      </w:pPr>
      <w:r>
        <w:rPr/>
        <w:t>Artículo 1º.- Ratifícase en todos sus términos el Convenio</w:t>
      </w:r>
      <w:r>
        <w:rPr>
          <w:rStyle w:val="FootnoteCharacters"/>
          <w:rStyle w:val="FootnoteAnchor"/>
          <w:rFonts w:eastAsia="Symbol" w:cs="Symbol" w:ascii="Symbol" w:hAnsi="Symbol"/>
        </w:rPr>
        <w:footnoteReference w:customMarkFollows="1" w:id="4"/>
        <w:t></w:t>
      </w:r>
      <w:r>
        <w:rPr/>
        <w:t xml:space="preserve"> suscripto el día 24/11/99 entre la Secretaría de Agricultura, Ganadería, Pesca y Alimentación de la Nación y la Provincia de Santa Fe, representada por el señor ministro de Agricultura, Ganadería, Industria y Comercio, que fuera aprobado por el Decreto Nº 0204 de fecha 22 de febrero de 2000, e inscripto en el Registro de Tratados, Convenios y Contratos Interjurisdiccionales el día 24/01/2000, bajo el Nº 1146, folio 75, Tomo III, que se agrega y forma parte integrante de esta ley.</w:t>
      </w:r>
    </w:p>
    <w:p>
      <w:pPr>
        <w:pStyle w:val="Proyectos"/>
        <w:rPr/>
      </w:pPr>
      <w:r>
        <w:rPr/>
        <w:t>Artículo 2º.- Créase la Cuenta Especial Presupuestaria “Fondo Rotatorio para la Emergencia Agropecuaria”, cuyo recurso se integrará conforme a lo establecido en las cláusulas Primera – Punto 1 y Segunda – Punto 7 del convenio, adicionándose a la misma el reintegro de los préstamos que se concedan, más sus intereses y/o recargos que se perciban por los mismos.</w:t>
      </w:r>
    </w:p>
    <w:p>
      <w:pPr>
        <w:pStyle w:val="Proyectos"/>
        <w:rPr/>
      </w:pPr>
      <w:r>
        <w:rPr/>
        <w:t>Artículo 3º.- Facúltase al Poder Ejecutivo, a través del Ministerio de Agricultura, Ganadería, Industria y Comercio, a reglamentar la operatoria de acceso a la asistencia financiera y el mecanismo por el cual los beneficiarios reintegrarán los préstamos percibidos en cumplimiento de los objetivos pactados en el convenio que forma parte de la presente.</w:t>
      </w:r>
    </w:p>
    <w:p>
      <w:pPr>
        <w:pStyle w:val="Proyectos"/>
        <w:rPr/>
      </w:pPr>
      <w:r>
        <w:rPr/>
        <w:t>Artículo 4º.- Comuníquese al Poder Ejecutivo.</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5"/>
        </w:numPr>
        <w:rPr/>
      </w:pPr>
      <w:r>
        <w:rPr/>
        <w:t>En particular, se aprueban los artículos 1º al 3º; siendo el 4º de forma.</w:t>
      </w:r>
    </w:p>
    <w:p>
      <w:pPr>
        <w:pStyle w:val="TEXTO"/>
        <w:rPr/>
      </w:pPr>
      <w:r>
        <w:rPr>
          <w:b/>
        </w:rPr>
        <w:t>SR. PRESIDENTE (Hammerly)</w:t>
      </w:r>
      <w:r>
        <w:rPr/>
        <w:t>.– Queda aprobado en general y en particular; pasa al Poder Ejecutivo.</w:t>
      </w:r>
    </w:p>
    <w:p>
      <w:pPr>
        <w:pStyle w:val="Heading1"/>
        <w:rPr/>
      </w:pPr>
      <w:r>
        <w:rPr/>
        <w:t>ORDEN DEL DIA</w:t>
      </w:r>
    </w:p>
    <w:p>
      <w:pPr>
        <w:pStyle w:val="Heading2"/>
        <w:rPr/>
      </w:pPr>
      <w:r>
        <w:rPr/>
        <w:t>Refacción escuela juana manso de rosario</w:t>
      </w:r>
    </w:p>
    <w:p>
      <w:pPr>
        <w:pStyle w:val="TEXTO"/>
        <w:rPr/>
      </w:pPr>
      <w:r>
        <w:rPr>
          <w:b/>
        </w:rPr>
        <w:t>SR. PRESIDENTE (Hammerly)</w:t>
      </w:r>
      <w:r>
        <w:rPr/>
        <w:t>.– Continuamos con el tratamiento del Orden del Día.</w:t>
      </w:r>
    </w:p>
    <w:p>
      <w:pPr>
        <w:pStyle w:val="TEXTO"/>
        <w:rPr/>
      </w:pPr>
      <w:r>
        <w:rPr/>
        <w:tab/>
        <w:t>Por Secretaría se dará lectura al asunto Nº 30.</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6998 – UCR), presentado por la diputada Villalba, por el cual se solicita al Poder Ejecutivo, proceda a refaccionar los baños de la Escuela “Juana Manso” de la ciudad de Rosario; y por las razones invocadas y las que dará el miembro informante, os aconseja prestéis aprobación al siguiente texto:</w:t>
      </w:r>
    </w:p>
    <w:p>
      <w:pPr>
        <w:pStyle w:val="Proyectos"/>
        <w:rPr/>
      </w:pPr>
      <w:r>
        <w:rPr/>
        <w:tab/>
        <w:t>La Cámara de Diputados vería con agrado que el Poder Ejecutivo por intermedio del Ministerio de Educación, evalúe la factibilidad de reemplazar los artefactos sanitarios de los baños de la Escuela “Juana Manso” de la ciudad de Rosario, de acuerdo a la orientación técnico específica que determina la Dipces.</w:t>
      </w:r>
    </w:p>
    <w:p>
      <w:pPr>
        <w:pStyle w:val="Firmas"/>
        <w:rPr/>
      </w:pPr>
      <w:r>
        <w:rPr/>
        <w:t>Sala de Comisión, 12 de abril de 2000.</w:t>
      </w:r>
    </w:p>
    <w:p>
      <w:pPr>
        <w:pStyle w:val="Firmas"/>
        <w:rPr/>
      </w:pPr>
      <w:r>
        <w:rPr/>
        <w:t>Rébola – Molinas – Baudín – Schachner – Cavigiuri</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r>
        <w:rPr/>
        <w:t>Creación de cargo de portera en la escuela especial nº 2070</w:t>
      </w:r>
    </w:p>
    <w:p>
      <w:pPr>
        <w:pStyle w:val="TEXTO"/>
        <w:rPr/>
      </w:pPr>
      <w:r>
        <w:rPr>
          <w:b/>
        </w:rPr>
        <w:t>SR. PRESIDENTE (Hammerly)</w:t>
      </w:r>
      <w:r>
        <w:rPr/>
        <w:t>.– Por Secretaría se dará lectura al asunto Nº 31.</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1003 – PJ), presentado por el diputado Grbavac, por el cual se solicita el Poder Ejecutivo proceda a la creación de un cargo de portera para la Escuela Especial Nº 2070 de la ciudad de Villa Cañás, departamento General López; y por las razones invocadas y las que dará el miembro informante, os aconseja prestéis aprobación al siguiente texto:</w:t>
      </w:r>
    </w:p>
    <w:p>
      <w:pPr>
        <w:pStyle w:val="Proyectos"/>
        <w:rPr/>
      </w:pPr>
      <w:r>
        <w:rPr/>
        <w:tab/>
        <w:t>La Cámara de Diputados vería con agrado, que el Poder Ejecutivo, por intermedio del Ministerio de Educación, evalúe la posibilidad de crear un cargo de portera para la Escuela Especial Nº 2070 de la ciudad de Villa Cañás, departamento General López.</w:t>
      </w:r>
    </w:p>
    <w:p>
      <w:pPr>
        <w:pStyle w:val="Firmas"/>
        <w:rPr/>
      </w:pPr>
      <w:r>
        <w:rPr/>
        <w:t>Sala de Comisión, 13 de abril de 2000.</w:t>
      </w:r>
    </w:p>
    <w:p>
      <w:pPr>
        <w:pStyle w:val="Firmas"/>
        <w:rPr/>
      </w:pPr>
      <w:r>
        <w:rPr/>
        <w:t>Rébola – Molinas – Baudín – Schachner – Cavigiuri</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r>
        <w:rPr/>
        <w:t>Adhesión a la ley nacional de tránsito</w:t>
      </w:r>
    </w:p>
    <w:p>
      <w:pPr>
        <w:pStyle w:val="TEXTO"/>
        <w:rPr/>
      </w:pPr>
      <w:r>
        <w:rPr>
          <w:b/>
        </w:rPr>
        <w:t>SR. PRESIDENTE (Hammerly)</w:t>
      </w:r>
      <w:r>
        <w:rPr/>
        <w:t>.– Por Secretaría se dará lectura al asunto Nº 32.</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7004 – BRA), presentado por los diputados D’Ambrosio y Ritter, por el cual se solicita el Poder Ejecutivo informe sobre aspectos vinculados a la instrumentación de la Ley 110583 (adhesión de la Provincia a la Ley Nacional de Tránsito); y por las razones invocadas y las que dará el miembro informante, os aconseja prestéis aprobación al siguiente texto:</w:t>
      </w:r>
    </w:p>
    <w:p>
      <w:pPr>
        <w:pStyle w:val="Proyectos"/>
        <w:rPr/>
      </w:pPr>
      <w:r>
        <w:rPr/>
        <w:tab/>
        <w:t>La Cámara de Diputados vería con agrado que el Poder Ejecutivo, por intermedio del Ministerio de Educación, informe sobre los siguientes aspectos vinculados a la instrumentación de lo dispuesto por la Ley 11.583, por la que se adhiere a la Ley Nacional de Tránsito Nº 24.449, y su Decreto Reglamentario Nº 2311 del 13 de agosto de 1999:</w:t>
      </w:r>
    </w:p>
    <w:p>
      <w:pPr>
        <w:pStyle w:val="Proyectos"/>
        <w:numPr>
          <w:ilvl w:val="0"/>
          <w:numId w:val="6"/>
        </w:numPr>
        <w:rPr/>
      </w:pPr>
      <w:r>
        <w:rPr/>
        <w:t>Cuáles son las medidas que se han dispuesto a fines de la capacitación de los docentes responsables de impartir conocimientos sobre “Educación Vial”, conforme lo determina el artículo 5º de la Ley 115.83.</w:t>
      </w:r>
    </w:p>
    <w:p>
      <w:pPr>
        <w:pStyle w:val="Proyectos"/>
        <w:numPr>
          <w:ilvl w:val="0"/>
          <w:numId w:val="6"/>
        </w:numPr>
        <w:rPr/>
      </w:pPr>
      <w:r>
        <w:rPr/>
        <w:t>Cuáles son las modificaciones que se han dispuesto en la currícula escolar a los fines del cumplimiento de la citada norma.</w:t>
      </w:r>
    </w:p>
    <w:p>
      <w:pPr>
        <w:pStyle w:val="Proyectos"/>
        <w:numPr>
          <w:ilvl w:val="0"/>
          <w:numId w:val="6"/>
        </w:numPr>
        <w:rPr/>
      </w:pPr>
      <w:r>
        <w:rPr/>
        <w:t>Cuáles son los recursos afectados al cumplimiento de los fines expuestos en los puntos anteriores.</w:t>
      </w:r>
    </w:p>
    <w:p>
      <w:pPr>
        <w:pStyle w:val="Proyectos"/>
        <w:numPr>
          <w:ilvl w:val="0"/>
          <w:numId w:val="6"/>
        </w:numPr>
        <w:rPr/>
      </w:pPr>
      <w:r>
        <w:rPr/>
        <w:t>Cuáles son los plazos previstos para que los alumnos de todo el territorio provincial reciban la formación que la ley dispone.</w:t>
      </w:r>
    </w:p>
    <w:p>
      <w:pPr>
        <w:pStyle w:val="Proyectos"/>
        <w:numPr>
          <w:ilvl w:val="0"/>
          <w:numId w:val="6"/>
        </w:numPr>
        <w:rPr/>
      </w:pPr>
      <w:r>
        <w:rPr/>
        <w:t>Si se ha constituido la “Unidad Técnica Provincial de Tránsito y Seguridad Vial”, indicando, en su caso, la nómina de sus miembros y avances concretados en el cumplimiento de su cometido.</w:t>
      </w:r>
    </w:p>
    <w:p>
      <w:pPr>
        <w:pStyle w:val="Proyectos"/>
        <w:numPr>
          <w:ilvl w:val="0"/>
          <w:numId w:val="6"/>
        </w:numPr>
        <w:rPr/>
      </w:pPr>
      <w:r>
        <w:rPr/>
        <w:t>Qué medidas se instrumentaron a los fines de la adecuada difusión en toda la comunidad de las normas de tránsito vigentes y sobre los cursos de capacitación a que refieren los artículo 9º y 10 de la Ley Nacional Nº 24.449.</w:t>
      </w:r>
    </w:p>
    <w:p>
      <w:pPr>
        <w:pStyle w:val="Firmas"/>
        <w:rPr/>
      </w:pPr>
      <w:r>
        <w:rPr/>
        <w:t>Sala de Comisión, 12 de abril de 2000.</w:t>
      </w:r>
    </w:p>
    <w:p>
      <w:pPr>
        <w:pStyle w:val="Firmas"/>
        <w:rPr/>
      </w:pPr>
      <w:r>
        <w:rPr/>
        <w:t>Rébola – Molinas – Baudín – Schachner – Cavigiuri – Foresi – Venesia</w:t>
      </w:r>
    </w:p>
    <w:p>
      <w:pPr>
        <w:pStyle w:val="TEXTO"/>
        <w:rPr/>
      </w:pPr>
      <w:r>
        <w:rPr>
          <w:b/>
        </w:rPr>
        <w:t>SR. PRESIDENTE (Hammerly).–</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1"/>
        <w:rPr/>
      </w:pPr>
      <w:r>
        <w:rPr/>
        <w:t>inasistencias</w:t>
      </w:r>
    </w:p>
    <w:p>
      <w:pPr>
        <w:pStyle w:val="TEXTO"/>
        <w:rPr/>
      </w:pPr>
      <w:r>
        <w:rPr>
          <w:b/>
        </w:rPr>
        <w:t>SR. PRESIDENTE (Hammerly)</w:t>
      </w:r>
      <w:r>
        <w:rPr/>
        <w:t>.– La Cámara debe considerar las inasistencias de los señores diputados Cardelli, Funes, Giorgetti, González y Venesia a la sesión del día de la fecha.</w:t>
      </w:r>
    </w:p>
    <w:p>
      <w:pPr>
        <w:pStyle w:val="TEXTO"/>
        <w:rPr/>
      </w:pPr>
      <w:r>
        <w:rPr>
          <w:b/>
        </w:rPr>
        <w:t>SR. UGALDE</w:t>
      </w:r>
      <w:r>
        <w:rPr/>
        <w:t>.– Pido la palabra.</w:t>
      </w:r>
    </w:p>
    <w:p>
      <w:pPr>
        <w:pStyle w:val="TEXTO"/>
        <w:rPr/>
      </w:pPr>
      <w:r>
        <w:rPr/>
        <w:tab/>
        <w:t>Mociono en el sentido de que estas inasistencias sena consideradas justificadas con goce de dieta.</w:t>
      </w:r>
    </w:p>
    <w:p>
      <w:pPr>
        <w:pStyle w:val="TEXTO"/>
        <w:rPr/>
      </w:pPr>
      <w:r>
        <w:rPr>
          <w:b/>
        </w:rPr>
        <w:t>SR. PRESIDENTE (Hammerly)</w:t>
      </w:r>
      <w:r>
        <w:rPr/>
        <w:t>.– Si no se hace uso de la palabra, se va a votar la moción formulada por el señor diputado.</w:t>
      </w:r>
    </w:p>
    <w:p>
      <w:pPr>
        <w:pStyle w:val="ACOTACION"/>
        <w:rPr/>
      </w:pPr>
      <w:r>
        <w:rPr/>
        <w:t>–</w:t>
      </w:r>
      <w:r>
        <w:rPr/>
        <w:tab/>
        <w:t>Resulta afirmativa.</w:t>
      </w:r>
    </w:p>
    <w:p>
      <w:pPr>
        <w:pStyle w:val="TEXTO"/>
        <w:rPr/>
      </w:pPr>
      <w:r>
        <w:rPr>
          <w:b/>
        </w:rPr>
        <w:t>SR. PRESIDENTE (Hammerly)</w:t>
      </w:r>
      <w:r>
        <w:rPr/>
        <w:t>.– No habiendo más asuntos que tratar, queda levantada la sesión.</w:t>
      </w:r>
    </w:p>
    <w:p>
      <w:pPr>
        <w:pStyle w:val="ACOTACION"/>
        <w:rPr/>
      </w:pPr>
      <w:r>
        <w:rPr/>
        <w:t>–</w:t>
      </w:r>
      <w:r>
        <w:rPr/>
        <w:tab/>
        <w:t>Eran las 19y 14.</w:t>
      </w:r>
    </w:p>
    <w:p>
      <w:pPr>
        <w:pStyle w:val="TITULO"/>
        <w:rPr/>
      </w:pPr>
      <w:r>
        <w:rPr/>
      </w:r>
    </w:p>
    <w:p>
      <w:pPr>
        <w:pStyle w:val="TITULO"/>
        <w:rPr/>
      </w:pPr>
      <w:r>
        <w:rPr/>
        <w:t>zunilda irene pérez</w:t>
      </w:r>
    </w:p>
    <w:p>
      <w:pPr>
        <w:pStyle w:val="TITULO"/>
        <w:rPr/>
      </w:pPr>
      <w:r>
        <w:rPr/>
        <w:t>Directora general del cuerpo de taquígrafos</w:t>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El acuerdo de colaboración recíproca podrá ser consultado en los archivos del Cuerpo de Taquígrafos</w:t>
      </w:r>
    </w:p>
  </w:footnote>
  <w:footnote w:id="3">
    <w:p>
      <w:pPr>
        <w:pStyle w:val="Footnote"/>
        <w:rPr/>
      </w:pPr>
      <w:r>
        <w:rPr>
          <w:rStyle w:val="FootnoteCharacters"/>
        </w:rPr>
        <w:t>*</w:t>
      </w:r>
      <w:r>
        <w:rPr/>
        <w:t xml:space="preserve"> </w:t>
      </w:r>
      <w:r>
        <w:rPr/>
        <w:t>El Convenio de Cooperación podrá ser consultado en los archivos del Cuerpo de Taquígrafos</w:t>
      </w:r>
    </w:p>
  </w:footnote>
  <w:footnote w:id="4">
    <w:p>
      <w:pPr>
        <w:pStyle w:val="Footnote"/>
        <w:rPr/>
      </w:pPr>
      <w:r>
        <w:rPr>
          <w:rStyle w:val="FootnoteCharacters"/>
        </w:rPr>
        <w:t></w:t>
      </w:r>
      <w:r>
        <w:rPr>
          <w:rFonts w:eastAsia="Arial"/>
        </w:rPr>
        <w:t xml:space="preserve"> </w:t>
      </w:r>
      <w:r>
        <w:rPr/>
        <w:t>El Convenio podrá ser consultado en los archivos del Cuerpo de Taquígraf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2"/>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jc w:val="center"/>
    </w:pPr>
    <w:rPr>
      <w:caps/>
      <w:sz w:val="20"/>
    </w:rPr>
  </w:style>
  <w:style w:type="paragraph" w:styleId="Firmas">
    <w:name w:val="Firmas"/>
    <w:basedOn w:val="ACOTACION"/>
    <w:qFormat/>
    <w:pPr>
      <w:ind w:left="3969" w:hanging="0"/>
    </w:pPr>
    <w:rPr>
      <w:b w:val="false"/>
      <w:sz w:val="20"/>
    </w:rPr>
  </w:style>
  <w:style w:type="paragraph" w:styleId="Contents1">
    <w:name w:val="TOC 1"/>
    <w:basedOn w:val="Normal"/>
    <w:next w:val="Normal"/>
    <w:pPr>
      <w:widowControl/>
      <w:spacing w:before="120" w:after="120"/>
      <w:jc w:val="left"/>
    </w:pPr>
    <w:rPr>
      <w:rFonts w:cs="Arial"/>
      <w:b/>
      <w:bCs/>
      <w:caps/>
      <w:szCs w:val="28"/>
      <w:lang w:val="es-ES" w:eastAsia="en-US"/>
    </w:rPr>
  </w:style>
  <w:style w:type="paragraph" w:styleId="Contents2">
    <w:name w:val="TOC 2"/>
    <w:basedOn w:val="Normal"/>
    <w:next w:val="Normal"/>
    <w:pPr>
      <w:widowControl/>
      <w:ind w:left="240" w:hanging="0"/>
      <w:jc w:val="left"/>
    </w:pPr>
    <w:rPr>
      <w:smallCaps/>
      <w:sz w:val="22"/>
      <w:szCs w:val="24"/>
      <w:lang w:val="es-ES"/>
    </w:rPr>
  </w:style>
  <w:style w:type="paragraph" w:styleId="Contents3">
    <w:name w:val="TOC 3"/>
    <w:basedOn w:val="Normal"/>
    <w:next w:val="Normal"/>
    <w:pPr>
      <w:widowControl/>
      <w:ind w:left="480" w:hanging="0"/>
      <w:jc w:val="left"/>
    </w:pPr>
    <w:rPr>
      <w:i/>
      <w:iCs/>
      <w:sz w:val="20"/>
      <w:szCs w:val="24"/>
      <w:lang w:val="es-E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ind w:left="1418" w:hanging="0"/>
      <w:jc w:val="left"/>
    </w:pPr>
    <w:rPr>
      <w:rFonts w:cs="Arial"/>
      <w:i/>
      <w:sz w:val="16"/>
      <w:szCs w:val="16"/>
      <w:lang w:val="es-MX" w:eastAsia="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29:00Z</dcterms:created>
  <dc:creator>DIRECCION DE TAQUIGRAFOS</dc:creator>
  <dc:description/>
  <dc:language>en-US</dc:language>
  <cp:lastModifiedBy>DIRECCION DE TAQUIGRAFOS</cp:lastModifiedBy>
  <dcterms:modified xsi:type="dcterms:W3CDTF">2004-04-28T12:37:00Z</dcterms:modified>
  <cp:revision>3</cp:revision>
  <dc:subject/>
  <dc:title>-</dc:title>
</cp:coreProperties>
</file>