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 - </w:t>
        <w:tab/>
        <w:t>Prórroga inicio de ses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5 - </w:t>
        <w:tab/>
        <w:t>Indicación. Del señor diputado Zabalza, solicitando respuesta al informe individualizado como expediente Nº 1672.</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I - </w:t>
        <w:tab/>
        <w:t>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l Poder Ejecutivo:</w:t>
      </w:r>
    </w:p>
    <w:p>
      <w:pPr>
        <w:pStyle w:val="Normal"/>
        <w:spacing w:lineRule="exact" w:line="240"/>
        <w:rPr>
          <w:rFonts w:ascii="Arial" w:hAnsi="Arial" w:eastAsia="Arial" w:cs="Arial"/>
          <w:sz w:val="20"/>
          <w:szCs w:val="20"/>
          <w:u w:val="single"/>
        </w:rPr>
      </w:pPr>
      <w:r>
        <w:rPr>
          <w:rFonts w:eastAsia="Arial" w:cs="Arial" w:ascii="Arial" w:hAnsi="Arial"/>
          <w:sz w:val="20"/>
          <w:szCs w:val="20"/>
          <w:u w:val="single"/>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II - </w:t>
        <w:tab/>
        <w:t>Mensaje Nº 1652 y proyecto de ley, condonando pagos del impuesto inmobiliario rural por cuotas saldo de los años 1990 al 1993.</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V - </w:t>
        <w:tab/>
        <w:t>Mensaje Nº 1653 y proyecto de ley, aprobando el convenio suscripto entre el MAGIC, la Sociedad Pro-Rehabilitación al Incapacitado y la Asociación Civil de Discapacitados "San José".</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 - </w:t>
        <w:tab/>
        <w:t>Mensaje Nº 1654 y proyecto de ley, aprobando el convenio suscripto entre la Secretaría de Desarrollo Social de la Presidencia de la Nación y el Gobierno Provincial.</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I - </w:t>
        <w:tab/>
        <w:t>Mensaje Nº 1655 y proyecto de ley aprobando el convenio suscripto entre La Caja de Asistencia Social de la Provincia de Santa Fe y el Instituto Provincial de Lotería y Casinos de la Provincia de Buenos Aires.</w:t>
      </w:r>
    </w:p>
    <w:p>
      <w:pPr>
        <w:pStyle w:val="Normal"/>
        <w:spacing w:lineRule="exact" w:line="240"/>
        <w:ind w:left="2127" w:hanging="1134"/>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II - </w:t>
        <w:tab/>
        <w:t>Mensaje Nº 1656 y proyecto de ley, instituyendo un Régimen de Jubilaciones y Pensiones para el personal civil de la Provincia.</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III - </w:t>
        <w:tab/>
        <w:t>Mensaje Nº 1657 y proyecto de ley, ratificando los convenios de Capacitación Docente y Programa Nueva Escuela Argentina para el Siglo XXI, suscripto con el Ministerio de Cultura y Educación de la 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X - </w:t>
        <w:tab/>
        <w:t>Del señor diputado Zabalza, solicitando elementos para la Escuela de Educación Técnica Nº 407, de la ciudad de Rosario.</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X - </w:t>
        <w:tab/>
        <w:t>Del Senado.</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0"/>
        <w:rPr>
          <w:rFonts w:ascii="Arial" w:hAnsi="Arial" w:eastAsia="Arial" w:cs="Arial"/>
          <w:sz w:val="20"/>
          <w:szCs w:val="20"/>
        </w:rPr>
      </w:pPr>
      <w:r>
        <w:rPr>
          <w:rFonts w:eastAsia="Arial" w:cs="Arial" w:ascii="Arial" w:hAnsi="Arial"/>
          <w:sz w:val="20"/>
          <w:szCs w:val="20"/>
        </w:rPr>
        <w:t>XI -    De los Particular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6 - </w:t>
        <w:tab/>
        <w:t>Asuntos Entrados Fuera de List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 xml:space="preserve">XII - </w:t>
        <w:tab/>
        <w:t>Proyecto de ley de los señores diputados Cecchi, Favario y Malaponte, modificando artículos del Código Procesal Penal.</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7 - </w:t>
        <w:tab/>
        <w:t>Preferencia. Solicitada por el señor diputado Cecchi, para el proyecto citado en el punto anterior.</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 xml:space="preserve">XIII - </w:t>
        <w:tab/>
        <w:t>Proyecto de comunicación del señor diputado Tanno, solicitando la realización de trabajos en la Autopista Santa Fe- Rosario, por parte de la empresa adjudicataria de la concesión su explotación y mantenimiento.</w:t>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 xml:space="preserve">XIV - </w:t>
        <w:tab/>
        <w:t>Proyecto de comunicación del señor diputado Tanno, solicitando se disponga la plena vigencia a la Ley Nº 10.949, sancionada en noviembre de 1992.</w:t>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 xml:space="preserve">XV - </w:t>
        <w:tab/>
        <w:t>Proyecto de resolución del señor diputado Dunda, referido a la reforma del reglamento de esta Cámara con respecto al voto del presidente del Cuerpo.</w:t>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 xml:space="preserve">XVI - </w:t>
        <w:tab/>
        <w:t>Proyecto de ley del señor diputado Malaponte, referido a regular en la provincia los casos de acefalía constitucional.</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8 - </w:t>
        <w:tab/>
        <w:t>Preferencia. Solicitada por el señor diputado Malaponte, para el proyecto citado en el punto anterior.</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XVII - Proyecto de ley del señor diputado Massat, modificando el artículo 2º de la Ley 10.160.</w:t>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8"/>
        <w:ind w:left="1134" w:hanging="567"/>
        <w:rPr>
          <w:rFonts w:ascii="Arial" w:hAnsi="Arial" w:eastAsia="Arial" w:cs="Arial"/>
          <w:sz w:val="20"/>
          <w:szCs w:val="20"/>
        </w:rPr>
      </w:pPr>
      <w:r>
        <w:rPr>
          <w:rFonts w:eastAsia="Arial" w:cs="Arial" w:ascii="Arial" w:hAnsi="Arial"/>
          <w:sz w:val="20"/>
          <w:szCs w:val="20"/>
        </w:rPr>
        <w:t>XVIII - Proyecto de ley de los señores diputados Gutiérrez y Esquivel, modificando los términos de la prescripción establecida por el artículo 34 de la ley Nº 8173. (Código Tributario Municipal).</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9 - </w:t>
        <w:tab/>
        <w:t>Preferencia. Solicitada por el señor diputado Eggimann, para el proyecto de ley por el cual se crea el Código Rural.</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0 - </w:t>
        <w:tab/>
        <w:t>Indicación. Del señor diputado Zabalza, solicitando tratamiento sobre tablas para el proyecto de declaración por el cual se expresa rechazo a la reanudación de los ensayos nucleares por parte de Francia en Océano Pacífico.</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1 - </w:t>
        <w:tab/>
        <w:t>Respuesta a Pedido de Inform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2 - </w:t>
        <w:tab/>
        <w:t>Manifestaciones.</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3 - </w:t>
        <w:tab/>
        <w:t>Homenaje.</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4 - </w:t>
        <w:tab/>
        <w:t>Rechazo Ensayos Nucleares. Se considera y aprueba sobre tablas el proyecto de declaración al respec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5 - </w:t>
        <w:tab/>
        <w:t>Traslado de preferencia. Para el proyecto de ley por el cual se determina un reintegro para contribuyentes del Estado con obligaciones fiscales abonadas en términ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6 - </w:t>
        <w:tab/>
        <w:t>Traslado de preferencia. Para el proyecto de ley de Presupuesto General de Gastos y Cálculo de Recurso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7 - </w:t>
        <w:tab/>
        <w:t>Traslado de preferencia. Para el proyecto de ley por el cual se crea un fondo especial para la atención de gastos derivados de pericias genética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8 - </w:t>
        <w:tab/>
        <w:t>Traslado de preferencia. Para el proyecto de ley por el cual se incorporan artículos a la Ley Nº 8288.</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9 - </w:t>
        <w:tab/>
        <w:t>Traslado de preferencia. Para el proyecto de ley por el cual se determina la fecha de baja como contribuyente de titulares de vehículos para ventas, efectuadas con anterioridad al año 1992.</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0 - </w:t>
        <w:tab/>
        <w:t>Traslado de preferencia. Para el proyecto de ley por el cual se declara de utilidad pública y sujeto a expropiación un inmueble ubicado en la localidad de Ambrosetti.</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1 - </w:t>
        <w:tab/>
        <w:t>Vuelta a comisión. Solicitada por el señor diputado Mascheroni, para el proyecto de ley por el cual se modifican varios artículos de la ley Nº 10.160.</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22-.</w:t>
        <w:tab/>
        <w:t>Alteración Orden del Tratamien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3 - </w:t>
        <w:tab/>
        <w:t>Modificación Código Procesal Penal. Se considera y aprueba el proyecto por el cual se modifican varios artículos de la Ley Nº 6470.</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4 - </w:t>
        <w:tab/>
        <w:t>Modificación Ley Nº 10.160. Se considera y aprueba el proyecto de ley mediante el cual se incorpora como inciso 9) del artículo 105, capítulo XII, de los Jueces de Ejecución Pen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5 - </w:t>
        <w:tab/>
        <w:t>Modificación Ley Nº 10.987. Se considera y aprueba el proyecto de ley modificando los artículos 1º y 2º.</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6 - </w:t>
        <w:tab/>
        <w:t>Traslado de preferencia. Para el proyecto de ley por el cual se modifican artículos de la Ley 9830, Comité de Cuenca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7 - </w:t>
        <w:tab/>
        <w:t>Riego extensivo en la Provincia. Se considera y aprueba sobre tablas el dictamen de comisión en el proyecto de comunicación mediante el cual se solicita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8 - </w:t>
        <w:tab/>
        <w:t>Convenio con el INDEC. (Orden del día Nº 10). Se considera y aprueba el proyecto de ley aprobando el convenio celebrado con la Subsecretaría de Planeamiento y Control de Gest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9 - </w:t>
        <w:tab/>
        <w:t>Convenio Programa Estadístico 1993- 94. (Orden del día Nº 10). Se considera y aprueba el proyecto de ley mediante el cual se aprueb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0 - </w:t>
        <w:tab/>
        <w:t>Multas Secretaría de Trabajo. (Orden del día Nº 10). Se considera y aprueba el proyecto de ley sustituyendo el artículo Nº 55 de la Ley Nº 10.468, modificada por la Ley Nº 11.208.</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1 - </w:t>
        <w:tab/>
        <w:t>Inasistencia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2 - </w:t>
        <w:tab/>
        <w:t>Apéndic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doce días del mes de octubre de l995 ,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7 ,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a los señores diputados Oscar Martínez y Santiago Mascheroni a izar la Bandera 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ON TAQUIGRA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novena sesión ordinaria del presente períod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a nómina de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32"/>
        <w:rPr>
          <w:rFonts w:ascii="Univers" w:hAnsi="Univers" w:eastAsia="Univers" w:cs="Univers"/>
          <w:sz w:val="20"/>
          <w:szCs w:val="20"/>
        </w:rPr>
      </w:pPr>
      <w:r>
        <w:rPr>
          <w:rFonts w:eastAsia="Univers" w:cs="Univers" w:ascii="Univers" w:hAnsi="Univers"/>
          <w:sz w:val="20"/>
          <w:szCs w:val="20"/>
        </w:rPr>
        <w:t xml:space="preserve">El director General de Despacho y Servicio Interministerial del Ministerio de Hacienda y Finanzas eleva copia del Decreto Nº 2516/95, la jornada diaria a que hace referencia el Decreto 0031/95, deberá cumplirse dentro de los horarios habituales para la Administración Pública Provincial en el turno matutino - </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679"/>
        <w:gridCol w:w="5259"/>
      </w:tblGrid>
      <w:tr>
        <w:trPr/>
        <w:tc>
          <w:tcPr>
            <w:tcW w:w="2679" w:type="dxa"/>
            <w:tcBorders/>
          </w:tcPr>
          <w:p>
            <w:pPr>
              <w:pStyle w:val="Normal"/>
              <w:spacing w:lineRule="exact" w:line="232"/>
              <w:rPr>
                <w:rFonts w:ascii="Univers" w:hAnsi="Univers" w:eastAsia="Univers" w:cs="Univers"/>
                <w:sz w:val="20"/>
                <w:szCs w:val="20"/>
              </w:rPr>
            </w:pPr>
            <w:r>
              <w:rPr>
                <w:rFonts w:eastAsia="Univers" w:cs="Univers" w:ascii="Univers" w:hAnsi="Univers"/>
                <w:sz w:val="20"/>
                <w:szCs w:val="20"/>
              </w:rPr>
              <w:t>Expte. Nº 358 - U.C.R. :</w:t>
            </w:r>
          </w:p>
        </w:tc>
        <w:tc>
          <w:tcPr>
            <w:tcW w:w="5259" w:type="dxa"/>
            <w:tcBorders/>
          </w:tcPr>
          <w:p>
            <w:pPr>
              <w:pStyle w:val="Normal"/>
              <w:spacing w:lineRule="exact" w:line="232"/>
              <w:rPr>
                <w:rFonts w:ascii="Univers" w:hAnsi="Univers" w:eastAsia="Univers" w:cs="Univers"/>
                <w:sz w:val="20"/>
                <w:szCs w:val="20"/>
              </w:rPr>
            </w:pPr>
            <w:r>
              <w:rPr>
                <w:rFonts w:eastAsia="Univers" w:cs="Univers" w:ascii="Univers" w:hAnsi="Univers"/>
                <w:sz w:val="20"/>
                <w:szCs w:val="20"/>
              </w:rPr>
              <w:t xml:space="preserve">solicitando se declare de interés provincial el Diccionario Visual que edita el Diario Clarín de la ciudad de Buenos Aires - </w:t>
            </w:r>
          </w:p>
        </w:tc>
      </w:tr>
      <w:tr>
        <w:trPr/>
        <w:tc>
          <w:tcPr>
            <w:tcW w:w="2679" w:type="dxa"/>
            <w:tcBorders/>
          </w:tcPr>
          <w:p>
            <w:pPr>
              <w:pStyle w:val="Normal"/>
              <w:spacing w:lineRule="exact" w:line="232"/>
              <w:rPr>
                <w:rFonts w:ascii="Univers" w:hAnsi="Univers" w:eastAsia="Univers" w:cs="Univers"/>
                <w:sz w:val="20"/>
                <w:szCs w:val="20"/>
              </w:rPr>
            </w:pPr>
            <w:r>
              <w:rPr>
                <w:rFonts w:eastAsia="Univers" w:cs="Univers" w:ascii="Univers" w:hAnsi="Univers"/>
                <w:sz w:val="20"/>
                <w:szCs w:val="20"/>
              </w:rPr>
              <w:t>Expte. Nº 800 - P.J.   :</w:t>
            </w:r>
          </w:p>
        </w:tc>
        <w:tc>
          <w:tcPr>
            <w:tcW w:w="5259" w:type="dxa"/>
            <w:tcBorders/>
          </w:tcPr>
          <w:p>
            <w:pPr>
              <w:pStyle w:val="Normal"/>
              <w:spacing w:lineRule="exact" w:line="232"/>
              <w:rPr>
                <w:rFonts w:ascii="Univers" w:hAnsi="Univers" w:eastAsia="Univers" w:cs="Univers"/>
                <w:sz w:val="20"/>
                <w:szCs w:val="20"/>
              </w:rPr>
            </w:pPr>
            <w:r>
              <w:rPr>
                <w:rFonts w:eastAsia="Univers" w:cs="Univers" w:ascii="Univers" w:hAnsi="Univers"/>
                <w:sz w:val="20"/>
                <w:szCs w:val="20"/>
              </w:rPr>
              <w:t xml:space="preserve">informe si la sanción de la Ley Nacional Nº 24.283, que fija topes a los porcentajes de indexación para las liquidaciones judiciales y extrajudiciales, es aplicada en las actualizaciones practicadas a los distintos entes recaudadores de la Provincia - </w:t>
            </w:r>
          </w:p>
        </w:tc>
      </w:tr>
      <w:tr>
        <w:trPr/>
        <w:tc>
          <w:tcPr>
            <w:tcW w:w="2679" w:type="dxa"/>
            <w:tcBorders/>
          </w:tcPr>
          <w:p>
            <w:pPr>
              <w:pStyle w:val="Normal"/>
              <w:spacing w:lineRule="exact" w:line="232"/>
              <w:rPr>
                <w:rFonts w:ascii="Univers" w:hAnsi="Univers" w:eastAsia="Univers" w:cs="Univers"/>
                <w:sz w:val="20"/>
                <w:szCs w:val="20"/>
              </w:rPr>
            </w:pPr>
            <w:r>
              <w:rPr>
                <w:rFonts w:eastAsia="Univers" w:cs="Univers" w:ascii="Univers" w:hAnsi="Univers"/>
                <w:sz w:val="20"/>
                <w:szCs w:val="20"/>
              </w:rPr>
              <w:t>Expte. Nº 1672 - P.S.P. :</w:t>
            </w:r>
          </w:p>
        </w:tc>
        <w:tc>
          <w:tcPr>
            <w:tcW w:w="5259" w:type="dxa"/>
            <w:tcBorders/>
          </w:tcPr>
          <w:p>
            <w:pPr>
              <w:pStyle w:val="Normal"/>
              <w:spacing w:lineRule="exact" w:line="232"/>
              <w:rPr>
                <w:rFonts w:ascii="Univers" w:hAnsi="Univers" w:eastAsia="Univers" w:cs="Univers"/>
                <w:sz w:val="20"/>
                <w:szCs w:val="20"/>
              </w:rPr>
            </w:pPr>
            <w:r>
              <w:rPr>
                <w:rFonts w:eastAsia="Univers" w:cs="Univers" w:ascii="Univers" w:hAnsi="Univers"/>
                <w:sz w:val="20"/>
                <w:szCs w:val="20"/>
              </w:rPr>
              <w:t xml:space="preserve">informe respecto de la implementación de la Ley Nº 10.525 (Enseñanza de Ajedrez en las Escuelas) - </w:t>
            </w:r>
          </w:p>
        </w:tc>
      </w:tr>
    </w:tbl>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Con relación al pedido de informes individualizado como expediente Nº 1672 nos interesa sobremanera contar con la respuesta a la brevedad posible. Se trata de un pedido de informes sobre la supresión de horas de ajedrez en las escuelas.</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La Presidencia dispondrá lo pertinente a los efectos de que se le haga llegar copia de la respuesta a su pedido de informes, señor diputado Zabalza.</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ZABALZA - Gracias, señor presidente.</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2"/>
        <w:rPr>
          <w:rFonts w:ascii="Univers" w:hAnsi="Univers" w:eastAsia="Univers" w:cs="Univers"/>
          <w:sz w:val="20"/>
          <w:szCs w:val="20"/>
        </w:rPr>
      </w:pPr>
      <w:r>
        <w:rPr>
          <w:rFonts w:eastAsia="Univers" w:cs="Univers" w:ascii="Univers" w:hAnsi="Univers"/>
          <w:sz w:val="20"/>
          <w:szCs w:val="20"/>
        </w:rPr>
        <w:t>El Poder Ejecutivo, remite Mensaje Nº 1646, referente a las disposiciones del artículo 72, inciso 8 de la Constitución Provincial sobre presentación del Presupuesto General de Gastos y Cálculo de Recursos 1996.</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Dictamen de Comisión:</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r>
    </w:p>
    <w:p>
      <w:pPr>
        <w:pStyle w:val="Normal"/>
        <w:tabs>
          <w:tab w:val="clear" w:pos="708"/>
          <w:tab w:val="left" w:pos="3828" w:leader="none"/>
        </w:tabs>
        <w:spacing w:lineRule="exact" w:line="240"/>
        <w:rPr>
          <w:rFonts w:ascii="Univers" w:hAnsi="Univers" w:eastAsia="Univers" w:cs="Univers"/>
          <w:sz w:val="20"/>
          <w:szCs w:val="20"/>
        </w:rPr>
      </w:pPr>
      <w:r>
        <w:rPr>
          <w:rFonts w:eastAsia="Univers" w:cs="Univers" w:ascii="Univers" w:hAnsi="Univers"/>
          <w:sz w:val="20"/>
          <w:szCs w:val="20"/>
        </w:rPr>
        <w:t xml:space="preserve">De la de Agricultura y Ganadería; expidiéndose en el proyecto de comunicación solicitando informe sobre la utilización de riego extensivo en la Provinci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Poder Ejecutiv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52</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9 de octu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por el que se dispone condonar el pago del impuesto inmobiliario rural correspondiente a la cuota del año 1990, los años 1991, 1992 y 1993 en su totalidad y el primer y segundo anticipo del año 1994, a los inmuebles rurales detallados en el Anexo I de los distritos Las Rosas y Las Parejas del departamento Belgra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destacar que todos ellos han sufrido reiteradas inundaciones en los últimos años, con anegamientos prolongados y retenciones de agua en forma semipermanente que han provocado una disminución en la capacidad productiva de los mismos, por ascenso de la napa freática y permanencia de la masa líquida en superfici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xpediente Nº 00701-0020173-3 del Sistema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rturo Rolando Di Pietro</w:t>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o de Agricultura, Ganadería, Industria</w:t>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w:t>
        <w:tab/>
        <w:t xml:space="preserve">       y Comerc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ondónase el pago del Impuesto Inmobiliario Rural por la cuota saldo del año 1990, los años 1991, 1992 y 1993 en su totalidad y el primer y segundo anticipo del año 1994, a los inmuebles rurales de los distritos Las Rosas y Las Parejas del departamento Belgrano que se detallan en al Anexo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os pagos que hubieren efectuado las personas beneficiadas por la presente ley, sean totales o parciales, en concepto del Impuesto Inmobiliario Rural correspondientes a la cuota saldo del año 1990 y los años 1991, 1992 y 1993 y primer y segundo anticipo del año 1994, serán computados como crédito fiscal, a cuyos efectos se procederá a reajustar los montos pagados teniendo en cuenta los mismos índices establecidos para el impuesto respec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rturo Rolando Di Pietro</w:t>
        <w:tab/>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Ministro de Agricultura, Ganadería, Industria y Comercio</w:t>
        <w:tab/>
        <w:tab/>
        <w:t xml:space="preserve">   Ministro de Hacienda y Finanzas </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 NOMINA DE PRODUCTORES AFECTADO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DEPARTAMENTO BELGRANO - DISTRITO LAS ROSA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Arial" w:hAnsi="Arial" w:eastAsia="Arial" w:cs="Arial"/>
          <w:b/>
          <w:b/>
          <w:bCs/>
          <w:sz w:val="16"/>
          <w:szCs w:val="16"/>
        </w:rPr>
      </w:pPr>
      <w:r>
        <w:rPr>
          <w:rFonts w:eastAsia="Arial" w:cs="Arial" w:ascii="Arial" w:hAnsi="Arial"/>
          <w:b/>
          <w:bCs/>
          <w:sz w:val="16"/>
          <w:szCs w:val="16"/>
        </w:rPr>
        <w:tab/>
        <w:t>PRODUCTOR</w:t>
        <w:tab/>
        <w:tab/>
        <w:tab/>
        <w:t>Nº DE PARTIDA I.I.R.</w:t>
        <w:tab/>
        <w:t xml:space="preserve">              SUPERFICIE EN Has.</w:t>
      </w:r>
    </w:p>
    <w:p>
      <w:pPr>
        <w:pStyle w:val="Normal"/>
        <w:spacing w:lineRule="exact" w:line="240"/>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16"/>
          <w:szCs w:val="16"/>
        </w:rPr>
      </w:pPr>
      <w:r>
        <w:rPr>
          <w:rFonts w:eastAsia="Univers" w:cs="Univers" w:ascii="Univers" w:hAnsi="Univers"/>
          <w:sz w:val="16"/>
          <w:szCs w:val="16"/>
        </w:rPr>
        <w:t>CASTELLARIA, José</w:t>
        <w:tab/>
        <w:tab/>
        <w:tab/>
        <w:t xml:space="preserve">13/2/00 </w:t>
        <w:tab/>
        <w:t>178384/0000-7</w:t>
        <w:tab/>
        <w:tab/>
        <w:tab/>
        <w:t>11,10</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y PORCHINO</w:t>
        <w:tab/>
        <w:tab/>
        <w:tab/>
        <w:t>13/2/00</w:t>
        <w:tab/>
        <w:t>178389/0001-1</w:t>
        <w:tab/>
        <w:tab/>
        <w:tab/>
        <w:t>27,90</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y PORCHINO</w:t>
        <w:tab/>
        <w:tab/>
        <w:tab/>
        <w:t>13/2/00</w:t>
        <w:tab/>
        <w:t>178389/0002-0</w:t>
        <w:tab/>
        <w:tab/>
        <w:tab/>
        <w:t>27,90</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y PORCHINO</w:t>
        <w:tab/>
        <w:tab/>
        <w:tab/>
        <w:t>13/2/00</w:t>
        <w:tab/>
        <w:t>178389/0003-9</w:t>
        <w:tab/>
        <w:tab/>
        <w:tab/>
        <w:t>27,90</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y PORCHINO</w:t>
        <w:tab/>
        <w:tab/>
        <w:tab/>
        <w:t>13/2/00</w:t>
        <w:tab/>
        <w:t>178389/0005-7</w:t>
        <w:tab/>
        <w:tab/>
        <w:tab/>
        <w:t>27,90</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Ernestina</w:t>
        <w:tab/>
        <w:tab/>
        <w:tab/>
        <w:t>13/2/00</w:t>
        <w:tab/>
        <w:t>178389/0004-8</w:t>
        <w:tab/>
        <w:tab/>
        <w:tab/>
        <w:t>27,05</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Antonio</w:t>
        <w:tab/>
        <w:tab/>
        <w:tab/>
        <w:tab/>
        <w:t>13/2/00</w:t>
        <w:tab/>
        <w:t>178395/0001-2</w:t>
        <w:tab/>
        <w:tab/>
        <w:tab/>
        <w:t>36,71</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Bartolo</w:t>
        <w:tab/>
        <w:tab/>
        <w:tab/>
        <w:tab/>
        <w:t>13/2/00</w:t>
        <w:tab/>
        <w:t>178395/0003-0</w:t>
        <w:tab/>
        <w:tab/>
        <w:tab/>
        <w:t>36,76</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Bartolo</w:t>
        <w:tab/>
        <w:tab/>
        <w:tab/>
        <w:tab/>
        <w:t>13/2/00</w:t>
        <w:tab/>
        <w:t>178395/0002-1</w:t>
        <w:tab/>
        <w:tab/>
        <w:tab/>
        <w:t xml:space="preserve">  1,00</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Inés</w:t>
        <w:tab/>
        <w:tab/>
        <w:tab/>
        <w:tab/>
        <w:t>13/2/00</w:t>
        <w:tab/>
        <w:t>178395/0004-9</w:t>
        <w:tab/>
        <w:tab/>
        <w:tab/>
        <w:t xml:space="preserve">  2,78</w:t>
      </w:r>
    </w:p>
    <w:p>
      <w:pPr>
        <w:pStyle w:val="Normal"/>
        <w:spacing w:lineRule="exact" w:line="240"/>
        <w:rPr>
          <w:rFonts w:ascii="Univers" w:hAnsi="Univers" w:eastAsia="Univers" w:cs="Univers"/>
          <w:sz w:val="16"/>
          <w:szCs w:val="16"/>
        </w:rPr>
      </w:pPr>
      <w:r>
        <w:rPr>
          <w:rFonts w:eastAsia="Univers" w:cs="Univers" w:ascii="Univers" w:hAnsi="Univers"/>
          <w:sz w:val="16"/>
          <w:szCs w:val="16"/>
        </w:rPr>
        <w:t>PERASSI, Inés</w:t>
        <w:tab/>
        <w:tab/>
        <w:tab/>
        <w:tab/>
        <w:t>13/2/00</w:t>
        <w:tab/>
        <w:t>178395/0000-3</w:t>
        <w:tab/>
        <w:tab/>
        <w:tab/>
        <w:t>36,00</w:t>
      </w:r>
    </w:p>
    <w:p>
      <w:pPr>
        <w:pStyle w:val="Normal"/>
        <w:spacing w:lineRule="exact" w:line="240"/>
        <w:rPr>
          <w:rFonts w:ascii="Univers" w:hAnsi="Univers" w:eastAsia="Univers" w:cs="Univers"/>
          <w:sz w:val="16"/>
          <w:szCs w:val="16"/>
        </w:rPr>
      </w:pPr>
      <w:r>
        <w:rPr>
          <w:rFonts w:eastAsia="Univers" w:cs="Univers" w:ascii="Univers" w:hAnsi="Univers"/>
          <w:sz w:val="16"/>
          <w:szCs w:val="16"/>
        </w:rPr>
        <w:t>BALDOMA, José</w:t>
        <w:tab/>
        <w:tab/>
        <w:tab/>
        <w:tab/>
        <w:t>13/2/00</w:t>
        <w:tab/>
        <w:t>178394/0001-3</w:t>
        <w:tab/>
        <w:tab/>
        <w:tab/>
        <w:t>35,00</w:t>
      </w:r>
    </w:p>
    <w:p>
      <w:pPr>
        <w:pStyle w:val="Normal"/>
        <w:spacing w:lineRule="exact" w:line="240"/>
        <w:rPr>
          <w:rFonts w:ascii="Univers" w:hAnsi="Univers" w:eastAsia="Univers" w:cs="Univers"/>
          <w:sz w:val="16"/>
          <w:szCs w:val="16"/>
        </w:rPr>
      </w:pPr>
      <w:r>
        <w:rPr>
          <w:rFonts w:eastAsia="Univers" w:cs="Univers" w:ascii="Univers" w:hAnsi="Univers"/>
          <w:sz w:val="16"/>
          <w:szCs w:val="16"/>
        </w:rPr>
        <w:t>BALDOMA, Pablo</w:t>
        <w:tab/>
        <w:tab/>
        <w:tab/>
        <w:tab/>
        <w:t>13/2/00</w:t>
        <w:tab/>
        <w:t>178394/0002-2</w:t>
        <w:tab/>
        <w:tab/>
        <w:tab/>
        <w:t>65,56</w:t>
      </w:r>
    </w:p>
    <w:p>
      <w:pPr>
        <w:pStyle w:val="Normal"/>
        <w:spacing w:lineRule="exact" w:line="240"/>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DISTRITO LAS PAREJAS</w:t>
      </w:r>
    </w:p>
    <w:p>
      <w:pPr>
        <w:pStyle w:val="Normal"/>
        <w:spacing w:lineRule="exact" w:line="240"/>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16"/>
          <w:szCs w:val="16"/>
        </w:rPr>
      </w:pPr>
      <w:r>
        <w:rPr>
          <w:rFonts w:eastAsia="Univers" w:cs="Univers" w:ascii="Univers" w:hAnsi="Univers"/>
          <w:sz w:val="16"/>
          <w:szCs w:val="16"/>
        </w:rPr>
        <w:t>BASSANESSA, A.</w:t>
        <w:tab/>
        <w:tab/>
        <w:tab/>
        <w:tab/>
        <w:t>13/3/00</w:t>
        <w:tab/>
        <w:t>179187/0003-5</w:t>
        <w:tab/>
        <w:tab/>
        <w:tab/>
        <w:t>81,00</w:t>
      </w:r>
    </w:p>
    <w:p>
      <w:pPr>
        <w:pStyle w:val="Normal"/>
        <w:spacing w:lineRule="exact" w:line="240"/>
        <w:rPr>
          <w:rFonts w:ascii="Univers" w:hAnsi="Univers" w:eastAsia="Univers" w:cs="Univers"/>
          <w:sz w:val="16"/>
          <w:szCs w:val="16"/>
        </w:rPr>
      </w:pPr>
      <w:r>
        <w:rPr>
          <w:rFonts w:eastAsia="Univers" w:cs="Univers" w:ascii="Univers" w:hAnsi="Univers"/>
          <w:sz w:val="16"/>
          <w:szCs w:val="16"/>
        </w:rPr>
        <w:t>BASSANESSA, A.</w:t>
        <w:tab/>
        <w:tab/>
        <w:tab/>
        <w:tab/>
        <w:t>13/3/00</w:t>
        <w:tab/>
        <w:t>179185/0002-8</w:t>
        <w:tab/>
        <w:tab/>
        <w:tab/>
        <w:t>34,00</w:t>
      </w:r>
    </w:p>
    <w:p>
      <w:pPr>
        <w:pStyle w:val="Normal"/>
        <w:spacing w:lineRule="exact" w:line="240"/>
        <w:rPr>
          <w:rFonts w:ascii="Univers" w:hAnsi="Univers" w:eastAsia="Univers" w:cs="Univers"/>
          <w:sz w:val="16"/>
          <w:szCs w:val="16"/>
        </w:rPr>
      </w:pPr>
      <w:r>
        <w:rPr>
          <w:rFonts w:eastAsia="Univers" w:cs="Univers" w:ascii="Univers" w:hAnsi="Univers"/>
          <w:sz w:val="16"/>
          <w:szCs w:val="16"/>
        </w:rPr>
        <w:t>BASSANESSA, A.</w:t>
        <w:tab/>
        <w:tab/>
        <w:tab/>
        <w:tab/>
        <w:t>13/3/00</w:t>
        <w:tab/>
        <w:t>179185/0001-9</w:t>
        <w:tab/>
        <w:tab/>
        <w:tab/>
        <w:t>34,00</w:t>
      </w:r>
    </w:p>
    <w:p>
      <w:pPr>
        <w:pStyle w:val="Normal"/>
        <w:spacing w:lineRule="exact" w:line="240"/>
        <w:rPr>
          <w:rFonts w:ascii="Univers" w:hAnsi="Univers" w:eastAsia="Univers" w:cs="Univers"/>
          <w:sz w:val="16"/>
          <w:szCs w:val="16"/>
        </w:rPr>
      </w:pPr>
      <w:r>
        <w:rPr>
          <w:rFonts w:eastAsia="Univers" w:cs="Univers" w:ascii="Univers" w:hAnsi="Univers"/>
          <w:sz w:val="16"/>
          <w:szCs w:val="16"/>
        </w:rPr>
        <w:t>ROVETTO, Rosel</w:t>
        <w:tab/>
        <w:tab/>
        <w:tab/>
        <w:tab/>
        <w:t>13/3/00</w:t>
        <w:tab/>
        <w:t>179190/0002-4</w:t>
        <w:tab/>
        <w:tab/>
        <w:tab/>
        <w:t>60,37</w:t>
      </w:r>
    </w:p>
    <w:p>
      <w:pPr>
        <w:pStyle w:val="Normal"/>
        <w:spacing w:lineRule="exact" w:line="240"/>
        <w:rPr>
          <w:rFonts w:ascii="Univers" w:hAnsi="Univers" w:eastAsia="Univers" w:cs="Univers"/>
          <w:sz w:val="16"/>
          <w:szCs w:val="16"/>
        </w:rPr>
      </w:pPr>
      <w:r>
        <w:rPr>
          <w:rFonts w:eastAsia="Univers" w:cs="Univers" w:ascii="Univers" w:hAnsi="Univers"/>
          <w:sz w:val="16"/>
          <w:szCs w:val="16"/>
        </w:rPr>
        <w:t>BORGOGNONE, R.</w:t>
        <w:tab/>
        <w:tab/>
        <w:tab/>
        <w:tab/>
        <w:t>13/3/00</w:t>
        <w:tab/>
        <w:t>179190/0000-2</w:t>
        <w:tab/>
        <w:tab/>
        <w:tab/>
        <w:t>80,06</w:t>
      </w:r>
    </w:p>
    <w:p>
      <w:pPr>
        <w:pStyle w:val="Normal"/>
        <w:spacing w:lineRule="exact" w:line="240"/>
        <w:rPr>
          <w:rFonts w:ascii="Univers" w:hAnsi="Univers" w:eastAsia="Univers" w:cs="Univers"/>
          <w:sz w:val="16"/>
          <w:szCs w:val="16"/>
        </w:rPr>
      </w:pPr>
      <w:r>
        <w:rPr>
          <w:rFonts w:eastAsia="Univers" w:cs="Univers" w:ascii="Univers" w:hAnsi="Univers"/>
          <w:sz w:val="16"/>
          <w:szCs w:val="16"/>
        </w:rPr>
        <w:t>BASTIANELLI, Elisa</w:t>
        <w:tab/>
        <w:tab/>
        <w:tab/>
        <w:t>13/3/00</w:t>
        <w:tab/>
        <w:t>179185/0002-8</w:t>
        <w:tab/>
        <w:tab/>
        <w:tab/>
        <w:t>34,00</w:t>
      </w:r>
    </w:p>
    <w:p>
      <w:pPr>
        <w:pStyle w:val="Normal"/>
        <w:spacing w:lineRule="exact" w:line="240"/>
        <w:rPr>
          <w:rFonts w:ascii="Univers" w:hAnsi="Univers" w:eastAsia="Univers" w:cs="Univers"/>
          <w:sz w:val="16"/>
          <w:szCs w:val="16"/>
        </w:rPr>
      </w:pPr>
      <w:r>
        <w:rPr>
          <w:rFonts w:eastAsia="Univers" w:cs="Univers" w:ascii="Univers" w:hAnsi="Univers"/>
          <w:sz w:val="16"/>
          <w:szCs w:val="16"/>
        </w:rPr>
        <w:t>BORGOGNONE, R.</w:t>
        <w:tab/>
        <w:tab/>
        <w:tab/>
        <w:tab/>
        <w:t>13/3/00</w:t>
        <w:tab/>
        <w:t>179186/0000-9</w:t>
        <w:tab/>
        <w:tab/>
        <w:tab/>
        <w:t>37,50</w:t>
      </w:r>
    </w:p>
    <w:p>
      <w:pPr>
        <w:pStyle w:val="Normal"/>
        <w:spacing w:lineRule="exact" w:line="240"/>
        <w:rPr>
          <w:rFonts w:ascii="Univers" w:hAnsi="Univers" w:eastAsia="Univers" w:cs="Univers"/>
          <w:sz w:val="16"/>
          <w:szCs w:val="16"/>
        </w:rPr>
      </w:pPr>
      <w:r>
        <w:rPr>
          <w:rFonts w:eastAsia="Univers" w:cs="Univers" w:ascii="Univers" w:hAnsi="Univers"/>
          <w:sz w:val="16"/>
          <w:szCs w:val="16"/>
        </w:rPr>
        <w:t>BORGOGNONE, R.</w:t>
        <w:tab/>
        <w:tab/>
        <w:tab/>
        <w:tab/>
        <w:t>13/3/00</w:t>
        <w:tab/>
        <w:t>179190/0000-2</w:t>
        <w:tab/>
        <w:tab/>
        <w:tab/>
        <w:t>80,00</w:t>
      </w:r>
    </w:p>
    <w:p>
      <w:pPr>
        <w:pStyle w:val="Normal"/>
        <w:spacing w:lineRule="exact" w:line="240"/>
        <w:rPr>
          <w:rFonts w:ascii="Univers" w:hAnsi="Univers" w:eastAsia="Univers" w:cs="Univers"/>
          <w:sz w:val="16"/>
          <w:szCs w:val="16"/>
        </w:rPr>
      </w:pPr>
      <w:r>
        <w:rPr>
          <w:rFonts w:eastAsia="Univers" w:cs="Univers" w:ascii="Univers" w:hAnsi="Univers"/>
          <w:sz w:val="16"/>
          <w:szCs w:val="16"/>
        </w:rPr>
        <w:t>CASTELLARO, J.</w:t>
        <w:tab/>
        <w:tab/>
        <w:tab/>
        <w:tab/>
        <w:t>13/3/00</w:t>
        <w:tab/>
        <w:t>179191/0000-1</w:t>
        <w:tab/>
        <w:tab/>
        <w:tab/>
        <w:t>80,86</w:t>
      </w:r>
    </w:p>
    <w:p>
      <w:pPr>
        <w:pStyle w:val="Normal"/>
        <w:spacing w:lineRule="exact" w:line="240"/>
        <w:rPr>
          <w:rFonts w:ascii="Univers" w:hAnsi="Univers" w:eastAsia="Univers" w:cs="Univers"/>
          <w:sz w:val="16"/>
          <w:szCs w:val="16"/>
        </w:rPr>
      </w:pPr>
      <w:r>
        <w:rPr>
          <w:rFonts w:eastAsia="Univers" w:cs="Univers" w:ascii="Univers" w:hAnsi="Univers"/>
          <w:sz w:val="16"/>
          <w:szCs w:val="16"/>
        </w:rPr>
        <w:t>DE BENEDETTI y O.</w:t>
        <w:tab/>
        <w:tab/>
        <w:tab/>
        <w:t>13/3/00</w:t>
        <w:tab/>
        <w:t>179187/0002-6</w:t>
        <w:tab/>
        <w:tab/>
        <w:tab/>
        <w:t xml:space="preserve">  4,64</w:t>
      </w:r>
    </w:p>
    <w:p>
      <w:pPr>
        <w:pStyle w:val="Normal"/>
        <w:spacing w:lineRule="exact" w:line="240"/>
        <w:rPr>
          <w:rFonts w:ascii="Univers" w:hAnsi="Univers" w:eastAsia="Univers" w:cs="Univers"/>
          <w:sz w:val="16"/>
          <w:szCs w:val="16"/>
        </w:rPr>
      </w:pPr>
      <w:r>
        <w:rPr>
          <w:rFonts w:eastAsia="Univers" w:cs="Univers" w:ascii="Univers" w:hAnsi="Univers"/>
          <w:sz w:val="16"/>
          <w:szCs w:val="16"/>
        </w:rPr>
        <w:t>DE BENEDETTI y O.</w:t>
        <w:tab/>
        <w:tab/>
        <w:tab/>
        <w:t>13/3/00</w:t>
        <w:tab/>
        <w:t>179188/0000-7</w:t>
        <w:tab/>
        <w:tab/>
        <w:tab/>
        <w:t xml:space="preserve">  1,68</w:t>
      </w:r>
    </w:p>
    <w:p>
      <w:pPr>
        <w:pStyle w:val="Normal"/>
        <w:spacing w:lineRule="exact" w:line="240"/>
        <w:rPr>
          <w:rFonts w:ascii="Univers" w:hAnsi="Univers" w:eastAsia="Univers" w:cs="Univers"/>
          <w:sz w:val="16"/>
          <w:szCs w:val="16"/>
        </w:rPr>
      </w:pPr>
      <w:r>
        <w:rPr>
          <w:rFonts w:eastAsia="Univers" w:cs="Univers" w:ascii="Univers" w:hAnsi="Univers"/>
          <w:sz w:val="16"/>
          <w:szCs w:val="16"/>
        </w:rPr>
        <w:t>PIOVAROLLO, Amalia</w:t>
        <w:tab/>
        <w:tab/>
        <w:tab/>
        <w:t>13/3/00</w:t>
        <w:tab/>
        <w:t>179184/0000-1</w:t>
        <w:tab/>
        <w:tab/>
        <w:tab/>
        <w:t>69,84</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Asuntos C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unales, de Presupuesto y H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ienda y de Asuntos Constituc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ales y Legislación Ge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53</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9 de octu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aprobando el convenio suscripto el día 18 de abril de 1995 entre el Ministerio de Agricultura, Ganadería, Industria y Comercio, la Sociedad Pro-Rehabilitación al Incapacitado ¨Dr. Carlos Vera Candioti¨ y la Asociación Civil de Discapacitados ¨San José¨, ambas de la ciudad de Santa Fe, que fuera ratificado por Decreto Nº 1433/95 e inscripto en el Registro de Tratados, Convenios y Contratos Interjurisdiccionales el 20 de abril de 1995 al Folio 21, Tomo I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Mediante el convenio citado, el Ministerio de Agricultura, Ganadería, Industria y Comercio cede a S.P.R.A.I. y a la Asociación, en forma gratuita y precaria por un período de quince (15) años, el uso de una fracción de terreno de aproximadamente 2ha. 88a. 60ca., sita en el sector denominado como ¨B¨ del inmueble propiedad del Superior Gobierno de la Provincia, en el que funciona el Centro Operativo Angel Gallardo, dependiente de la Dirección General de Extensión e Investigaciones Agropecuarias del Ministerio de Agricultura, Ganadería, Industria y Comerc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inmueble será destinado por ambas instituciones de bien público, a la creación de una granja hortícola para procurar una salida laboral a un sector de la sociedad que se halla en inferioridad de condiciones respecto a las demá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a vez, las partes acuerdan rescindir el convenio suscripto entre el entonces ¨Ministerio de Agricultura y Ganadería¨ y ¨S.P.R.A.I.¨ el 20 de abril de 1987 que fuera ratificado por Decreto Nº 2050/87 y aprobado por Ley 10.22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n Expedientes Nros. 00701-0001026-7 y 00701-0023169-7 del Sistema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rturo Rolando Di Pietr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Agricultura, Ganadería, Industri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y Comerci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l día 18 de abril de 1995, entre el Ministerio de Agricultura, Ganadería, Industria y Comercio; la Sociedad Pro-Rehabilitación al Incapacitado ¨Dr. Carlos Vera Candioti¨ y la Asociación Civil de Discapacitados ¨San José¨, ambas de la ciudad de Santa Fe, mediante el cual el Ministerio cede a S.P.R.A.I. y a la Asociación, en forma gratuita y precaria por un período de quince (15) años, el uso de una fracción de terreno de aproximadamente 2ha. 88a. 60ca., sita en el sector denominado campo ¨B¨ del inmueble propiedad del Superior Gobierno de la Provincia en el que funciona el Centro Operativo Angel Gallardo, que será destinado por ambas instituciones de bien público a la creación de una granja hortíco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ratificado ad-referéndum de la Legislatura Provincial mediante Decreto Nº 1433/95 e inscripto en el Registro de Tratados, Convenios y Contratos Interjurisdiccionales el 20 de abril de 1995, al Folio 21, Tomo II,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Derógase la Ley 10.22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rturo Rolando Di Pietr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Agricultura, Ganadería, Industria y Comercio</w:t>
      </w:r>
    </w:p>
    <w:p>
      <w:pPr>
        <w:pStyle w:val="Normal"/>
        <w:spacing w:lineRule="exact" w:line="252"/>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52"/>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52"/>
        <w:rPr>
          <w:rFonts w:ascii="Univers" w:hAnsi="Univers" w:eastAsia="Univers" w:cs="Univers"/>
          <w:sz w:val="20"/>
          <w:szCs w:val="20"/>
        </w:rPr>
      </w:pPr>
      <w:r>
        <w:rPr>
          <w:rFonts w:eastAsia="Univers" w:cs="Univers" w:ascii="Univers" w:hAnsi="Univers"/>
          <w:sz w:val="20"/>
          <w:szCs w:val="20"/>
        </w:rPr>
        <w:tab/>
        <w:t>Entre el Ministerio de Agricultura, Ganadería, Industria y Comercio, con sede en Boulevard Pellegrini 3100 de la ciudad de Santa Fe, representado por su titular Dn. Arturo Rolando Di Pietro, en adelante el ¨M.A.G.I.C.¨, la Sociedad Pro Rehabilitación al Incapacitado ¨Dr. Carlos Vera Candioti¨, representada por el Ingeniero José Gómez de la Torre y la señora Ana María A. de Novoa, en adelante ¨S.P.R.A.I.¨ y la Asociación Civil de Discapacitados ¨San José¨ con Personería Jurídica Nº 166/94 representada por el Dr. José María Candioti y el señor Luis Orellano en adelante ¨La Asociación¨, se conviene lo siguient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Primero: Rescindir, por acuerdo de ambas partes, el convenio suscripto entre el entonces ¨Ministerio de Agricultura y Ganadería¨ y ¨S.P.R.A.I.¨ el 20 de abril de 1987, que fuera ratificado por Decreto Nº 2050 de fecha 8 de julio del mismo añ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egundo: El ¨M.A.G.I.C.¨ cede a ¨S.P.R.A.I.¨ y ¨La Asociación¨, en forma gratuita y precaria, el uso de una fracción de terreno de aproximadamente 2ha. 88a. 60ca. sita en el sector denominado Campo ¨B¨ del inmueble propiedad del Superior Gobierno de la Provincia, en el que funciona el Centro Operativo Angel Gallardo. Dicha fracción cuyo croquis se adjunta como parte integrante de este convenio, tiene las siguientes medidas y linderos: al Norte, mide 100 m. y linda con más terreno correspondiente al denominado Campo ¨B¨, en el que se encuentra situada la vivienda ocupada por el señor Angel Difilippo; al Este, mide 224 m. y linda con camino que da a las vías del Ferrocarril General Manuel Belgrano; al Sur, 160 m. y linda con acceso pavimentado al Pueblo de Angel Gallardo; al Oeste, 220 m. lindando con camino interno del Centro Operativo Angel Gallard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Tercero: ¨S.P.R.A.I.¨ y ¨La Asociación¨ destinarán el inmueble a la creación de una Granja Hortícola, a fin de dar una salida laboral a un sector de la sociedad que se halla en inferioridad de condiciones respecto de los demás, tratando de este modo su paulatina integración al proceso productivo, permitiéndoles atender sus necesidades merced a sus propios esfuerzo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uarto: Para este cometido, ¨La Asociación¨ se compromete a aportar los fondos suficientes que permitan poner en marcha el aludido emprendimiento, los que ascienden aproximadamente a la suma de pesos treinta mil ($ 30.000).</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Quinto: El ¨M.A.G.I.C.¨ cede a ¨S.P.R.A.I.¨ y a ¨La Asociación¨ los frutos y productos que se obtengan de la explotación del predi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exto: El ¨M.A.G.I.C.¨ se compromete a brindar el asesoramiento técnico inicial y el que durante el desarrollo de la explotación le fuera requerido por ambas institucione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o: ¨S.P.R.A.I.¨ y ¨La Asociación¨ se comprometen a efectuar el cerramiento de la fracción cuyo uso se cede por este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t>Octavo: Será por cuenta de ¨S.P.R.A.I.¨ y ¨La Asociación¨ la contratación de seguros que cubran los riesgos por accidentes laborales de las personas que están afectadas a la explotación del pred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o: El presente convenio tendrá una duración de quince (15) años, pudiendo ser rescindido por las partes de común acuerdo o por incumplimiento de las cláusulas contractuales. En el primer caso no se requerirá expresión de causa. El ¨M.A.G.I.C.¨ se reserva el derecho de dejar sin efecto el presente acuerdo cuando razones de servicios hagan necesario la utilización del predio, previa comunicación a ¨S.P.R.A.I.¨ y a ¨La Asociación¨, con noventa (90) días de anticipación, quienes tendrán derecho a recoger los frutos pen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Este convenio se suscribe ¨ad-referéndum¨ del Poder Ejecutivo y de la Legislatura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cuatro (4) ejemplares de un mismo tenor y a un solo efecto, en la ciudad de Santa Fe, a los 18 días del mes de abril de 1995.</w:t>
      </w:r>
    </w:p>
    <w:p>
      <w:pPr>
        <w:pStyle w:val="Normal"/>
        <w:spacing w:lineRule="exact" w:line="240"/>
        <w:rPr/>
      </w:pPr>
      <w:r>
        <w:rPr>
          <w:rFonts w:eastAsia="Arial" w:cs="Arial" w:ascii="Arial" w:hAnsi="Arial"/>
          <w:sz w:val="16"/>
          <w:szCs w:val="16"/>
        </w:rPr>
        <w:tab/>
        <w:tab/>
        <w:tab/>
        <w:tab/>
        <w:tab/>
        <w:tab/>
      </w:r>
      <w:r>
        <w:rPr>
          <w:rFonts w:eastAsia="Arial" w:cs="Arial" w:ascii="Arial" w:hAnsi="Arial"/>
          <w:b/>
          <w:bCs/>
          <w:i/>
          <w:iCs/>
          <w:sz w:val="16"/>
          <w:szCs w:val="16"/>
        </w:rPr>
        <w:t>-</w:t>
        <w:tab/>
        <w:t>A las comisiones de Agricultura y G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adería y de Asuntos Constituciona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54</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9 de octu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por el que se aprueban cinco convenios suscriptos con el objeto de articular esfuerzos comunes para la superación de situaciones particularmente críticas de carencia socio-económica e insuficiencia habitacional padecidas en asentamientos irregulares de la ciudad de Rosario, estableciéndose las responsabilidades financieras y de gestión asumidas por las partes para la concreción de los objetivos señalados. De manera particular cada uno de los convenios establece los siguientes objetiv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nvenio celebrado en fecha 22 de marzo de 1994 entre el Gobierno de  Santa Fe y la Secretaría de Desarrollo Social de la Presidencia de la Nación por el que se transfieren a nueve (9) cooperativas de vivienda (propietarias de la tierra a través del Programa Arraigo), fondos del Programa Federal de Solidaridad para la autoconstrucción de ochocientas sesenta y cuatro (864) soluciones habitacionales en la ciudad de Ro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nvenio celebrado en fecha 5 de abril de 1994, entre las mismas partes complementario del expresado en el ítem ¨a¨ y modificatorio de la cláusula cuart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Convenio celebrado en fecha 10 de mayo de 1994 entre el Gobierno de Santa Fe, la Secretaría de Desarrollo Social de la Presidencia de la Nación y el Ministerio del Interior por el que se establece un Plan de Soluciones Habitacionales y Ordenamiento Físico de los Asentamientos Irregulares. Asume la rehabilitación de veintiocho (28) asentamientos irregulares y la construcción de dieciocho (18) centros comunitarios en la ciudad de Rosario, involucrando la solución de dos mil seiscientos sesenta y siete (2667) núcleos habitacio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onvenio celebrado en fecha 10 de mayo de 1994 entre las mismas partes, modificatorio de la Cláusula Quinta del expresado en el ítem ¨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Convenio celebrado en fecha 10 de mayo de 1994 entre el Gobierno de Santa Fe, la Secretaría de Desarrollo Social de la Presidencia de la Nación, la Comisión de Tierras Fiscales Nacionales ¨Programa Arraigo¨ y la Municipalidad de Rosario por el que se establece el Acuerdo Marco para el ordenamiento urbano territorial y jurídico y se crea la ¨Unidad de Gestión Asoci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convenios fueron aprobados oportunamente por el Poder Ejecutivo mediante Decreto Nº 2612/94 e inscriptos en el Registro de Tratados, Convenios y Contratos Interjurisdiccionales a los Folios 25 del T. II; 25 del T. II; 193 del T.I.; 26 del T. II y 192 del T.I. respectiv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l Expediente Nº 00590-0002520-9 del Sistema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leana Bizzot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Salud y Medio Ambient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ntre la Secretaría de Desarrollo Social de  Presidencia de la Nación y el Gobierno de la Provincia de Santa Fe en fecha 22 de marzo de 1994 y su convenio complementario celebrado en fecha 5 de abril de 1994 por los que se transfieren fondos del Programa Federal de Solidaridad a nueve cooperativas de viviendas de Rosario para la autoconstrucción de 864 viviendas habita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s convenios, aprobado por el Poder Ejecutivo por Decreto Nº 2612/94 e inscriptos en el Registro de Tratados, Convenios y Contratos Interjurisdiccionales al Folio 25, Tomo II en fecha 15 de mayo de 1995, forman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Apruébanse el convenio suscripto entre la Secretaría de Desarrollo Social de Presidencia de la Nación, el Ministerio del Interior y Gobierno de la Provincia de Santa Fe en fecha 10 de mayo de 1994 y su convenio modificatorio celebrado en idéntica fecha por los que se establece el Plan de Soluciones Habitacionales y Ordenamiento Físico de los Asentamientos Irregulares para la ciudad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s convenios, aprobados por el Poder Ejecutivo por Decreto 2612/94 e inscriptos en el Registro de Tratados, Convenios y Contratos Interjurisdiccionales a los Folios 193 del Tomo I y 26 del Tomo II en fechas 19 de setiembre de 1994 y 15 de mayo de 1995 respectivamente, forman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Apruébase el convenio suscripto entre la Secretaría de Desarrollo Social de la Presidencia de la Nación, la Comisión de Tierras Fiscales Nacionales ¨Programa Arraigo¨, el Gobierno de la Provincia de Santa Fe y la Municipalidad de Rosario en fecha 10 de mayo de 1994 para coordinar y definir políticos, programas, mecanismos e instrumentos tendientes al ordenamiento urbano territorial y jurídico de asentamientos irregulares de la ciudad de Rosario. Para tal fin se conforma la Unidad de Gestión Asoci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aprobado por el Poder Ejecutivo por Decreto 2612/94 e inscripto en el Registro de Tratados, Convenios y Contratos Interjurisdiccionales al Folio 192 del Tomo I en fecha 19 de setiembre de 1994,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lena Bizzot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Salud y Medio Ambient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la Avenida 9 de Julio 1925, piso 14, Capital Federal, representada por el señor Secretario Dr. Luis Adolfo Prol, en adelante ¨La Secretaría¨, por una parte, y por la otra, el Gobierno de la Provincia de Santa Fe, representada por su Gobernador señor Carlos Alberto Reutemann, con domicilio real y legal en la citada Gobernación, en adelante ¨La Provincia¨, se conviene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o: ¨La Provincia¨ ratifica su adhesión e intervención en el Plan Trienal de Actividades propuesto oportunamente, en el marco del Plan Social del Poder Ejecutivo Nacional, por el Programa Federal de Solidaridad, hasta 1995, dejándose constancia de esta voluntad a través de los Decretos Provinciales Nros. 2408/92, 1813/93 y 2608/9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o: Que el presente convenio contempla la realización de obras, divididas en 2 (dos) etapas, que se especifican en el Anexo I que integra el presente, demandando la concreción de las mismas la suma de $ 4.332.678,04 (pesos cuatro millones trescientos treinta y dos mil seiscientos setenta y ocho con cuatro centavos), y que será financiada de la siguiente manera: $ 2.332.678,04 (pesos dos millones trescientos treinta y dos mil seiscientos setenta y ocho con cuatro centavos) por parte de ¨La Provincia¨ destinados a la primera etapa y $ 2.000.000 (pesos dos millones) con recursos por parte de ¨La Secretaría¨, destinado a la segunda etapa, los que serán aportados con fondos propios y con fondos provenientes del Ministerio de Trabajo y Seguridad Social de la Nación que éste afectará a Programas Intensivos de Trabaj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ercero: ¨La Provincia¨ asignará los fondos antes mencionados a la firma del presente convenio. Arribado a la concreción del 80% (ochenta por ciento) de las obras inherentes a la Primera Etapa, ¨La Provincia¨ informará esta circunstancia a ¨La Secretaría¨ y una vez verificado por ésta la efectiva realización de las obras, dentro de los treinta (30) días contados a partir de dicha comunicación ¨La Secretaría¨ aportará en la medida de la ejecución de las obras los fondos comprometidos en la cláusula que antecede para la realización de la Segun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uarto: Sin perjuicio del cronograma de entrega de fondos que se establece en las cláusulas que anteceden ¨La Secretaría¨ aportará la suma de $ 47.250 (pesos cuarenta y siete mil doscientos cincuenta) mensuales y a partir de la suscripción del presente, los que serán descontados del importe general en concepto de Programas Intensivos de Trabajo se estipulan como parte de entrega de aquella en cláusula segund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Quinta: ¨La Secretaría¨ se compromete a aportar, en forma adicional al importe comprometido, la suma de $ 14.000 (pesos catorce mil) mensuales durante el término de 18 (dieciocho) meses contados a partir de la suscripción del presente, los que serán destinados por ¨La Provincia¨ a Programas de Fortalecimiento Técnico e Institucional tendientes a brindar el debido asesoramiento y contralor por aquella de las obras a emprender y motivo de este conven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La Secretaría¨ delega en ¨La Provincia¨, por intermedio de la Secretaría de Estado de Promoción Comunitaria, la recepción de los fondos que aquella remitirá y con destino a la ejecución de las obras, como asimismo el monitoreo y seguimiento de los proyectos hasta su total terminación, facultado a los representantes de la Comisión de Tierras Fiscales Nacionales - ¨Plan Arraigo¨ para su intervención a efectos de prestar su conformidad técnica prev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éptima: ¨La Secretaría¨ se reserva el derecho de efectuar las auditorías necesarias, en el momento que considere conveniente, a los fines de verificar el destino de los fondos, como así también el estado parcial y conclusión de la obras, dentro de los plazos que se establecen en el Anexo I.</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Octava: Es condición para la vigencia del presente convenio y consecuentemente para la subsistencia de las obligaciones asumidas por ¨La Secretaría¨ que los trabajos de ejecución de las obras comiencen en un plazo que perentoria e indefectiblemente vence el 30/3/94.</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No siendo para más, se firman tres ejemplares de un mismo tenor y a un solo efecto en la ciudad de Rosario a los veintidos días del mes de marzo de mil novecientos noventa y cuatr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Expediente Nº 00590-0001956-3 - Secretaría de Estado de Promoción Comunitaria -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ooperativa Parque Casad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familias</w:t>
        <w:tab/>
        <w:tab/>
        <w:t>69</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ab/>
        <w:t>69</w:t>
      </w:r>
    </w:p>
    <w:p>
      <w:pPr>
        <w:pStyle w:val="Normal"/>
        <w:spacing w:lineRule="exact" w:line="244"/>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t>Cantidad de viviendas</w:t>
        <w:tab/>
        <w:tab/>
        <w:t>25 viviendas y 44 mejor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ensura</w:t>
        <w:tab/>
        <w:tab/>
        <w:tab/>
        <w:t>$</w:t>
        <w:tab/>
        <w:t>9.687,69</w:t>
      </w:r>
    </w:p>
    <w:p>
      <w:pPr>
        <w:pStyle w:val="Normal"/>
        <w:spacing w:lineRule="exact" w:line="244"/>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4"/>
        <w:rPr>
          <w:rFonts w:ascii="Univers" w:hAnsi="Univers" w:eastAsia="Univers" w:cs="Univers"/>
          <w:sz w:val="20"/>
          <w:szCs w:val="20"/>
        </w:rPr>
      </w:pPr>
      <w:r>
        <w:rPr>
          <w:rFonts w:eastAsia="Univers" w:cs="Univers" w:ascii="Univers" w:hAnsi="Univers"/>
          <w:sz w:val="20"/>
          <w:szCs w:val="20"/>
        </w:rPr>
        <w:t>Materiales de construcción</w:t>
        <w:tab/>
        <w:t>$     137.267</w:t>
      </w:r>
    </w:p>
    <w:p>
      <w:pPr>
        <w:pStyle w:val="Normal"/>
        <w:spacing w:lineRule="exact" w:line="244"/>
        <w:rPr>
          <w:rFonts w:ascii="Univers" w:hAnsi="Univers" w:eastAsia="Univers" w:cs="Univers"/>
          <w:sz w:val="20"/>
          <w:szCs w:val="20"/>
        </w:rPr>
      </w:pPr>
      <w:r>
        <w:rPr>
          <w:rFonts w:eastAsia="Univers" w:cs="Univers" w:ascii="Univers" w:hAnsi="Univers"/>
          <w:sz w:val="20"/>
          <w:szCs w:val="20"/>
        </w:rPr>
        <w:t>Fletes</w:t>
        <w:tab/>
        <w:tab/>
        <w:tab/>
        <w:tab/>
        <w:t>$</w:t>
        <w:tab/>
        <w:t>2.070</w:t>
      </w:r>
    </w:p>
    <w:p>
      <w:pPr>
        <w:pStyle w:val="Normal"/>
        <w:spacing w:lineRule="exact" w:line="244"/>
        <w:rPr>
          <w:rFonts w:ascii="Univers" w:hAnsi="Univers" w:eastAsia="Univers" w:cs="Univers"/>
          <w:sz w:val="20"/>
          <w:szCs w:val="20"/>
        </w:rPr>
      </w:pPr>
      <w:r>
        <w:rPr>
          <w:rFonts w:eastAsia="Univers" w:cs="Univers" w:ascii="Univers" w:hAnsi="Univers"/>
          <w:sz w:val="20"/>
          <w:szCs w:val="20"/>
        </w:rPr>
        <w:t>Trabajos especializados</w:t>
        <w:tab/>
        <w:t>$       12.420</w:t>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s y servicios</w:t>
        <w:tab/>
        <w:t>$</w:t>
        <w:tab/>
        <w:t>-----</w:t>
      </w:r>
    </w:p>
    <w:p>
      <w:pPr>
        <w:pStyle w:val="Normal"/>
        <w:spacing w:lineRule="exact" w:line="244"/>
        <w:rPr>
          <w:rFonts w:ascii="Univers" w:hAnsi="Univers" w:eastAsia="Univers" w:cs="Univers"/>
          <w:sz w:val="20"/>
          <w:szCs w:val="20"/>
        </w:rPr>
      </w:pPr>
      <w:r>
        <w:rPr>
          <w:rFonts w:eastAsia="Univers" w:cs="Univers" w:ascii="Univers" w:hAnsi="Univers"/>
          <w:sz w:val="20"/>
          <w:szCs w:val="20"/>
        </w:rPr>
        <w:t>Centro Comunitario</w:t>
        <w:tab/>
        <w:tab/>
        <w:t>$</w:t>
        <w:tab/>
        <w:t>-----</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1ra. Etapa</w:t>
        <w:tab/>
        <w:tab/>
        <w:tab/>
        <w:tab/>
        <w:t>$</w:t>
        <w:tab/>
        <w:t>163.658,81</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w:t>
        <w:tab/>
        <w:tab/>
        <w:tab/>
        <w:t>$</w:t>
        <w:tab/>
        <w:t>32.368,66</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total del proyecto</w:t>
        <w:tab/>
        <w:tab/>
        <w:tab/>
        <w:t>$</w:t>
        <w:tab/>
        <w:t>196.027,47</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Expediente Nº 00590-0001960-0 - Secretaría de Estado de Promoción Comunitaria -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ooperativa Vecinos Unid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familias</w:t>
        <w:tab/>
        <w:tab/>
        <w:t>62</w:t>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viviendas</w:t>
        <w:tab/>
        <w:tab/>
        <w:t>56</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t>Cantidad de viviendas</w:t>
        <w:tab/>
        <w:tab/>
        <w:t>50</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ensura</w:t>
        <w:tab/>
        <w:tab/>
        <w:tab/>
        <w:t>$</w:t>
        <w:tab/>
        <w:t>-----</w:t>
      </w:r>
    </w:p>
    <w:p>
      <w:pPr>
        <w:pStyle w:val="Normal"/>
        <w:spacing w:lineRule="exact" w:line="244"/>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4"/>
        <w:rPr>
          <w:rFonts w:ascii="Univers" w:hAnsi="Univers" w:eastAsia="Univers" w:cs="Univers"/>
          <w:sz w:val="20"/>
          <w:szCs w:val="20"/>
        </w:rPr>
      </w:pPr>
      <w:r>
        <w:rPr>
          <w:rFonts w:eastAsia="Univers" w:cs="Univers" w:ascii="Univers" w:hAnsi="Univers"/>
          <w:sz w:val="20"/>
          <w:szCs w:val="20"/>
        </w:rPr>
        <w:t>Materiales de construcción</w:t>
        <w:tab/>
        <w:t>$     157.046</w:t>
      </w:r>
    </w:p>
    <w:p>
      <w:pPr>
        <w:pStyle w:val="Normal"/>
        <w:spacing w:lineRule="exact" w:line="244"/>
        <w:rPr>
          <w:rFonts w:ascii="Univers" w:hAnsi="Univers" w:eastAsia="Univers" w:cs="Univers"/>
          <w:sz w:val="20"/>
          <w:szCs w:val="20"/>
        </w:rPr>
      </w:pPr>
      <w:r>
        <w:rPr>
          <w:rFonts w:eastAsia="Univers" w:cs="Univers" w:ascii="Univers" w:hAnsi="Univers"/>
          <w:sz w:val="20"/>
          <w:szCs w:val="20"/>
        </w:rPr>
        <w:t>Fletes</w:t>
        <w:tab/>
        <w:tab/>
        <w:tab/>
        <w:tab/>
        <w:t>$</w:t>
        <w:tab/>
        <w:t>1.500</w:t>
      </w:r>
    </w:p>
    <w:p>
      <w:pPr>
        <w:pStyle w:val="Normal"/>
        <w:spacing w:lineRule="exact" w:line="244"/>
        <w:rPr>
          <w:rFonts w:ascii="Univers" w:hAnsi="Univers" w:eastAsia="Univers" w:cs="Univers"/>
          <w:sz w:val="20"/>
          <w:szCs w:val="20"/>
        </w:rPr>
      </w:pPr>
      <w:r>
        <w:rPr>
          <w:rFonts w:eastAsia="Univers" w:cs="Univers" w:ascii="Univers" w:hAnsi="Univers"/>
          <w:sz w:val="20"/>
          <w:szCs w:val="20"/>
        </w:rPr>
        <w:t>Trabajos especializados</w:t>
        <w:tab/>
        <w:t>$</w:t>
        <w:tab/>
        <w:t>8.953,43</w:t>
      </w:r>
    </w:p>
    <w:p>
      <w:pPr>
        <w:pStyle w:val="Normal"/>
        <w:spacing w:lineRule="exact" w:line="244"/>
        <w:rPr>
          <w:rFonts w:ascii="Univers" w:hAnsi="Univers" w:eastAsia="Univers" w:cs="Univers"/>
          <w:sz w:val="20"/>
          <w:szCs w:val="20"/>
        </w:rPr>
      </w:pPr>
      <w:r>
        <w:rPr>
          <w:rFonts w:eastAsia="Univers" w:cs="Univers" w:ascii="Univers" w:hAnsi="Univers"/>
          <w:sz w:val="20"/>
          <w:szCs w:val="20"/>
        </w:rPr>
        <w:t>Centro comunitario</w:t>
        <w:tab/>
        <w:tab/>
        <w:t>$       30.00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1ra. Etapa</w:t>
        <w:tab/>
        <w:tab/>
        <w:tab/>
        <w:tab/>
        <w:t>$</w:t>
        <w:tab/>
        <w:t>199.713,55</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6 viviendas e infraestructura</w:t>
        <w:tab/>
        <w:t>$</w:t>
        <w:tab/>
        <w:t>48.311,95</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2da. Etapa</w:t>
        <w:tab/>
        <w:tab/>
        <w:tab/>
        <w:tab/>
        <w:t>$</w:t>
        <w:tab/>
        <w:t xml:space="preserve">  48.311,95</w:t>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248.025,50</w:t>
      </w:r>
    </w:p>
    <w:p>
      <w:pPr>
        <w:pStyle w:val="Normal"/>
        <w:spacing w:lineRule="exact" w:line="240"/>
        <w:rPr>
          <w:rFonts w:ascii="Univers" w:hAnsi="Univers" w:eastAsia="Univers" w:cs="Univers"/>
          <w:sz w:val="20"/>
          <w:szCs w:val="20"/>
        </w:rPr>
      </w:pPr>
      <w:r>
        <w:rPr>
          <w:rFonts w:eastAsia="Univers" w:cs="Univers" w:ascii="Univers" w:hAnsi="Univers"/>
          <w:sz w:val="20"/>
          <w:szCs w:val="20"/>
        </w:rPr>
        <w:t>Expediente Nº 00590-0001958-5 - Secretaría de Estado de Promoción Comunitaria -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tiva 3 de Octubr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familias</w:t>
        <w:tab/>
        <w:tab/>
        <w:t>44</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ab/>
        <w:t>4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antidad de viviendas</w:t>
        <w:tab/>
        <w:tab/>
        <w:t>21</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ura</w:t>
        <w:tab/>
        <w:tab/>
        <w:tab/>
        <w:t>$</w:t>
        <w:tab/>
        <w:t>5.392,47</w:t>
      </w:r>
    </w:p>
    <w:p>
      <w:pPr>
        <w:pStyle w:val="Normal"/>
        <w:spacing w:lineRule="exact" w:line="24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0"/>
        <w:rPr>
          <w:rFonts w:ascii="Univers" w:hAnsi="Univers" w:eastAsia="Univers" w:cs="Univers"/>
          <w:sz w:val="20"/>
          <w:szCs w:val="20"/>
        </w:rPr>
      </w:pPr>
      <w:r>
        <w:rPr>
          <w:rFonts w:eastAsia="Univers" w:cs="Univers" w:ascii="Univers" w:hAnsi="Univers"/>
          <w:sz w:val="20"/>
          <w:szCs w:val="20"/>
        </w:rPr>
        <w:t>Materiales de construcción</w:t>
        <w:tab/>
        <w:t>$       65.757,32</w:t>
      </w:r>
    </w:p>
    <w:p>
      <w:pPr>
        <w:pStyle w:val="Normal"/>
        <w:spacing w:lineRule="exact" w:line="240"/>
        <w:rPr>
          <w:rFonts w:ascii="Univers" w:hAnsi="Univers" w:eastAsia="Univers" w:cs="Univers"/>
          <w:sz w:val="20"/>
          <w:szCs w:val="20"/>
        </w:rPr>
      </w:pPr>
      <w:r>
        <w:rPr>
          <w:rFonts w:eastAsia="Univers" w:cs="Univers" w:ascii="Univers" w:hAnsi="Univers"/>
          <w:sz w:val="20"/>
          <w:szCs w:val="20"/>
        </w:rPr>
        <w:t>Fletes</w:t>
        <w:tab/>
        <w:tab/>
        <w:tab/>
        <w:tab/>
        <w:t>$</w:t>
        <w:tab/>
        <w:t xml:space="preserve">   630</w:t>
      </w:r>
    </w:p>
    <w:p>
      <w:pPr>
        <w:pStyle w:val="Normal"/>
        <w:spacing w:lineRule="exact" w:line="240"/>
        <w:rPr>
          <w:rFonts w:ascii="Univers" w:hAnsi="Univers" w:eastAsia="Univers" w:cs="Univers"/>
          <w:sz w:val="20"/>
          <w:szCs w:val="20"/>
        </w:rPr>
      </w:pPr>
      <w:r>
        <w:rPr>
          <w:rFonts w:eastAsia="Univers" w:cs="Univers" w:ascii="Univers" w:hAnsi="Univers"/>
          <w:sz w:val="20"/>
          <w:szCs w:val="20"/>
        </w:rPr>
        <w:t>Trabajos especializados</w:t>
        <w:tab/>
        <w:t>$</w:t>
        <w:tab/>
        <w:t>3.780</w:t>
      </w:r>
    </w:p>
    <w:p>
      <w:pPr>
        <w:pStyle w:val="Normal"/>
        <w:spacing w:lineRule="exact" w:line="240"/>
        <w:rPr>
          <w:rFonts w:ascii="Univers" w:hAnsi="Univers" w:eastAsia="Univers" w:cs="Univers"/>
          <w:sz w:val="20"/>
          <w:szCs w:val="20"/>
        </w:rPr>
      </w:pPr>
      <w:r>
        <w:rPr>
          <w:rFonts w:eastAsia="Univers" w:cs="Univers" w:ascii="Univers" w:hAnsi="Univers"/>
          <w:sz w:val="20"/>
          <w:szCs w:val="20"/>
        </w:rPr>
        <w:t>Infraestructura y servici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Centro Comunitario</w:t>
        <w:tab/>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1ra. Etapa</w:t>
        <w:tab/>
        <w:tab/>
        <w:tab/>
        <w:tab/>
        <w:t>$</w:t>
        <w:tab/>
        <w:t>77.975,91</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1 viviendas e infraestructura</w:t>
        <w:tab/>
        <w:t>$</w:t>
        <w:tab/>
        <w:t>97.024,4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2da. Etapa</w:t>
        <w:tab/>
        <w:tab/>
        <w:tab/>
        <w:tab/>
        <w:t>$</w:t>
        <w:tab/>
        <w:t xml:space="preserve">  97.024,43</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175.000,34</w:t>
      </w:r>
    </w:p>
    <w:p>
      <w:pPr>
        <w:pStyle w:val="Normal"/>
        <w:spacing w:lineRule="exact" w:line="240"/>
        <w:jc w:val="center"/>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xpediente Nº 00590-0001954-1 - Secretaría de Estado de Promoción Comunitaria -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tiva 7 de Abri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familias</w:t>
        <w:tab/>
        <w:tab/>
        <w:t>233</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ab/>
        <w:t>23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t>Cantidad de viviendas</w:t>
        <w:tab/>
        <w:tab/>
        <w:t xml:space="preserve">  89</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ura</w:t>
        <w:tab/>
        <w:tab/>
        <w:tab/>
        <w:tab/>
        <w:t>$</w:t>
        <w:tab/>
        <w:t>22.049,09</w:t>
      </w:r>
    </w:p>
    <w:p>
      <w:pPr>
        <w:pStyle w:val="Normal"/>
        <w:spacing w:lineRule="exact" w:line="240"/>
        <w:rPr>
          <w:rFonts w:ascii="Univers" w:hAnsi="Univers" w:eastAsia="Univers" w:cs="Univers"/>
          <w:sz w:val="20"/>
          <w:szCs w:val="20"/>
        </w:rPr>
      </w:pPr>
      <w:r>
        <w:rPr>
          <w:rFonts w:eastAsia="Univers" w:cs="Univers" w:ascii="Univers" w:hAnsi="Univers"/>
          <w:sz w:val="20"/>
          <w:szCs w:val="20"/>
        </w:rPr>
        <w:t>Máquinas y herramientas</w:t>
        <w:tab/>
        <w:tab/>
        <w:t>$</w:t>
        <w:tab/>
        <w:t xml:space="preserve">  2.214,12</w:t>
      </w:r>
    </w:p>
    <w:p>
      <w:pPr>
        <w:pStyle w:val="Normal"/>
        <w:spacing w:lineRule="exact" w:line="240"/>
        <w:rPr>
          <w:rFonts w:ascii="Univers" w:hAnsi="Univers" w:eastAsia="Univers" w:cs="Univers"/>
          <w:sz w:val="20"/>
          <w:szCs w:val="20"/>
        </w:rPr>
      </w:pPr>
      <w:r>
        <w:rPr>
          <w:rFonts w:eastAsia="Univers" w:cs="Univers" w:ascii="Univers" w:hAnsi="Univers"/>
          <w:sz w:val="20"/>
          <w:szCs w:val="20"/>
        </w:rPr>
        <w:t>Materiales de construcción</w:t>
        <w:tab/>
        <w:tab/>
        <w:t>$       279.541</w:t>
      </w:r>
    </w:p>
    <w:p>
      <w:pPr>
        <w:pStyle w:val="Normal"/>
        <w:spacing w:lineRule="exact" w:line="240"/>
        <w:rPr>
          <w:rFonts w:ascii="Univers" w:hAnsi="Univers" w:eastAsia="Univers" w:cs="Univers"/>
          <w:sz w:val="20"/>
          <w:szCs w:val="20"/>
        </w:rPr>
      </w:pPr>
      <w:r>
        <w:rPr>
          <w:rFonts w:eastAsia="Univers" w:cs="Univers" w:ascii="Univers" w:hAnsi="Univers"/>
          <w:sz w:val="20"/>
          <w:szCs w:val="20"/>
        </w:rPr>
        <w:t>Fletes</w:t>
        <w:tab/>
        <w:tab/>
        <w:tab/>
        <w:tab/>
        <w:tab/>
        <w:t>$</w:t>
        <w:tab/>
        <w:t xml:space="preserve">  2.670</w:t>
      </w:r>
    </w:p>
    <w:p>
      <w:pPr>
        <w:pStyle w:val="Normal"/>
        <w:spacing w:lineRule="exact" w:line="240"/>
        <w:rPr>
          <w:rFonts w:ascii="Univers" w:hAnsi="Univers" w:eastAsia="Univers" w:cs="Univers"/>
          <w:sz w:val="20"/>
          <w:szCs w:val="20"/>
        </w:rPr>
      </w:pPr>
      <w:r>
        <w:rPr>
          <w:rFonts w:eastAsia="Univers" w:cs="Univers" w:ascii="Univers" w:hAnsi="Univers"/>
          <w:sz w:val="20"/>
          <w:szCs w:val="20"/>
        </w:rPr>
        <w:t>Trabajos especializados</w:t>
        <w:tab/>
        <w:tab/>
        <w:t>$</w:t>
        <w:tab/>
        <w:t>10.367</w:t>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 y servicios</w:t>
        <w:tab/>
        <w:tab/>
        <w:t>$</w:t>
        <w:tab/>
        <w:t>-----</w:t>
      </w:r>
    </w:p>
    <w:p>
      <w:pPr>
        <w:pStyle w:val="Normal"/>
        <w:spacing w:lineRule="exact" w:line="244"/>
        <w:rPr>
          <w:rFonts w:ascii="Univers" w:hAnsi="Univers" w:eastAsia="Univers" w:cs="Univers"/>
          <w:sz w:val="20"/>
          <w:szCs w:val="20"/>
        </w:rPr>
      </w:pPr>
      <w:r>
        <w:rPr>
          <w:rFonts w:eastAsia="Univers" w:cs="Univers" w:ascii="Univers" w:hAnsi="Univers"/>
          <w:sz w:val="20"/>
          <w:szCs w:val="20"/>
        </w:rPr>
        <w:t>Centro Comunitario</w:t>
        <w:tab/>
        <w:tab/>
        <w:tab/>
        <w:t>$</w:t>
        <w:tab/>
        <w:t>30.00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1ra. Etapa</w:t>
        <w:tab/>
        <w:tab/>
        <w:tab/>
        <w:tab/>
        <w:t>$</w:t>
        <w:tab/>
        <w:t>346.841,21</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144 viviendas e infraestructura</w:t>
        <w:tab/>
        <w:t>$</w:t>
        <w:tab/>
        <w:t>513.510,84</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2da. Etapa</w:t>
        <w:tab/>
        <w:tab/>
        <w:tab/>
        <w:tab/>
        <w:t>$</w:t>
        <w:tab/>
        <w:t>513.510,84</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Total por Proyecto</w:t>
        <w:tab/>
        <w:tab/>
        <w:tab/>
        <w:t>$</w:t>
        <w:tab/>
        <w:t>860.352,1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Expediente Nº 00590-0001959-6 - Secretaría de Estado de Promoción Comunitaria -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ooperativa Unión y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familias</w:t>
        <w:tab/>
        <w:t>60</w:t>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viviendas</w:t>
        <w:tab/>
        <w:t>6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antidad de viviendas</w:t>
        <w:tab/>
        <w:tab/>
        <w:t>6 viviend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 xml:space="preserve">         54 mejoras</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ensura</w:t>
        <w:tab/>
        <w:tab/>
        <w:tab/>
        <w:t>$</w:t>
        <w:tab/>
        <w:t xml:space="preserve">  8.742,05</w:t>
      </w:r>
    </w:p>
    <w:p>
      <w:pPr>
        <w:pStyle w:val="Normal"/>
        <w:spacing w:lineRule="exact" w:line="244"/>
        <w:rPr>
          <w:rFonts w:ascii="Univers" w:hAnsi="Univers" w:eastAsia="Univers" w:cs="Univers"/>
          <w:sz w:val="20"/>
          <w:szCs w:val="20"/>
        </w:rPr>
      </w:pPr>
      <w:r>
        <w:rPr>
          <w:rFonts w:eastAsia="Univers" w:cs="Univers" w:ascii="Univers" w:hAnsi="Univers"/>
          <w:sz w:val="20"/>
          <w:szCs w:val="20"/>
        </w:rPr>
        <w:t>Máquinas y herramientas</w:t>
        <w:tab/>
        <w:t>$</w:t>
        <w:tab/>
        <w:t xml:space="preserve">  2.214,12</w:t>
      </w:r>
    </w:p>
    <w:p>
      <w:pPr>
        <w:pStyle w:val="Normal"/>
        <w:spacing w:lineRule="exact" w:line="244"/>
        <w:rPr>
          <w:rFonts w:ascii="Univers" w:hAnsi="Univers" w:eastAsia="Univers" w:cs="Univers"/>
          <w:sz w:val="20"/>
          <w:szCs w:val="20"/>
        </w:rPr>
      </w:pPr>
      <w:r>
        <w:rPr>
          <w:rFonts w:eastAsia="Univers" w:cs="Univers" w:ascii="Univers" w:hAnsi="Univers"/>
          <w:sz w:val="20"/>
          <w:szCs w:val="20"/>
        </w:rPr>
        <w:t>Materiales de construcción</w:t>
        <w:tab/>
        <w:t>$         90.935,52</w:t>
      </w:r>
    </w:p>
    <w:p>
      <w:pPr>
        <w:pStyle w:val="Normal"/>
        <w:spacing w:lineRule="exact" w:line="244"/>
        <w:rPr>
          <w:rFonts w:ascii="Univers" w:hAnsi="Univers" w:eastAsia="Univers" w:cs="Univers"/>
          <w:sz w:val="20"/>
          <w:szCs w:val="20"/>
        </w:rPr>
      </w:pPr>
      <w:r>
        <w:rPr>
          <w:rFonts w:eastAsia="Univers" w:cs="Univers" w:ascii="Univers" w:hAnsi="Univers"/>
          <w:sz w:val="20"/>
          <w:szCs w:val="20"/>
        </w:rPr>
        <w:t>Fletes</w:t>
        <w:tab/>
        <w:tab/>
        <w:tab/>
        <w:tab/>
        <w:t>$</w:t>
        <w:tab/>
        <w:t xml:space="preserve">  1.900</w:t>
      </w:r>
    </w:p>
    <w:p>
      <w:pPr>
        <w:pStyle w:val="Normal"/>
        <w:spacing w:lineRule="exact" w:line="244"/>
        <w:rPr>
          <w:rFonts w:ascii="Univers" w:hAnsi="Univers" w:eastAsia="Univers" w:cs="Univers"/>
          <w:sz w:val="20"/>
          <w:szCs w:val="20"/>
        </w:rPr>
      </w:pPr>
      <w:r>
        <w:rPr>
          <w:rFonts w:eastAsia="Univers" w:cs="Univers" w:ascii="Univers" w:hAnsi="Univers"/>
          <w:sz w:val="20"/>
          <w:szCs w:val="20"/>
        </w:rPr>
        <w:t>Trabajos especializados</w:t>
        <w:tab/>
        <w:t>$         10.800</w:t>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 y servicios</w:t>
        <w:tab/>
        <w:t>$</w:t>
        <w:tab/>
        <w:t>46.420</w:t>
      </w:r>
    </w:p>
    <w:p>
      <w:pPr>
        <w:pStyle w:val="Normal"/>
        <w:spacing w:lineRule="exact" w:line="244"/>
        <w:rPr>
          <w:rFonts w:ascii="Univers" w:hAnsi="Univers" w:eastAsia="Univers" w:cs="Univers"/>
          <w:sz w:val="20"/>
          <w:szCs w:val="20"/>
        </w:rPr>
      </w:pPr>
      <w:r>
        <w:rPr>
          <w:rFonts w:eastAsia="Univers" w:cs="Univers" w:ascii="Univers" w:hAnsi="Univers"/>
          <w:sz w:val="20"/>
          <w:szCs w:val="20"/>
        </w:rPr>
        <w:t>Centro Comunitario</w:t>
        <w:tab/>
        <w:tab/>
        <w:t>$</w:t>
        <w:tab/>
        <w:t>-----</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1ra. Etapa</w:t>
        <w:tab/>
        <w:tab/>
        <w:tab/>
        <w:tab/>
        <w:t>$</w:t>
        <w:tab/>
        <w:t>160.911,69</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w:t>
        <w:tab/>
        <w:tab/>
        <w:tab/>
        <w:t>$</w:t>
        <w:tab/>
        <w:t>131.406,57</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2da. Etapa</w:t>
        <w:tab/>
        <w:tab/>
        <w:tab/>
        <w:tab/>
        <w:t>$</w:t>
        <w:tab/>
        <w:t>131.406,57</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292.318,26</w:t>
      </w:r>
    </w:p>
    <w:p>
      <w:pPr>
        <w:pStyle w:val="Normal"/>
        <w:spacing w:lineRule="exact" w:line="240"/>
        <w:rPr>
          <w:rFonts w:ascii="Univers" w:hAnsi="Univers" w:eastAsia="Univers" w:cs="Univers"/>
          <w:sz w:val="20"/>
          <w:szCs w:val="20"/>
        </w:rPr>
      </w:pPr>
      <w:r>
        <w:rPr>
          <w:rFonts w:eastAsia="Univers" w:cs="Univers" w:ascii="Univers" w:hAnsi="Univers"/>
          <w:sz w:val="20"/>
          <w:szCs w:val="20"/>
        </w:rPr>
        <w:t>Expediente Nº 00590-0001957-4 - Secretaría de Estado de Promoción Comunitaria -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tiva Tupac Amarú y Urquiza y Solí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familias</w:t>
        <w:tab/>
        <w:tab/>
        <w:t>246</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ab/>
        <w:t>24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antidad de viviendas</w:t>
        <w:tab/>
        <w:tab/>
        <w:t>15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ura</w:t>
        <w:tab/>
        <w:tab/>
        <w:tab/>
        <w:t>$</w:t>
        <w:tab/>
        <w:t>18.475,19</w:t>
      </w:r>
    </w:p>
    <w:p>
      <w:pPr>
        <w:pStyle w:val="Normal"/>
        <w:spacing w:lineRule="exact" w:line="240"/>
        <w:rPr>
          <w:rFonts w:ascii="Univers" w:hAnsi="Univers" w:eastAsia="Univers" w:cs="Univers"/>
          <w:sz w:val="20"/>
          <w:szCs w:val="20"/>
        </w:rPr>
      </w:pPr>
      <w:r>
        <w:rPr>
          <w:rFonts w:eastAsia="Univers" w:cs="Univers" w:ascii="Univers" w:hAnsi="Univers"/>
          <w:sz w:val="20"/>
          <w:szCs w:val="20"/>
        </w:rPr>
        <w:t>Máquinas y herramientas</w:t>
        <w:tab/>
        <w:t>$</w:t>
        <w:tab/>
        <w:t xml:space="preserve">  4.428,24</w:t>
      </w:r>
    </w:p>
    <w:p>
      <w:pPr>
        <w:pStyle w:val="Normal"/>
        <w:spacing w:lineRule="exact" w:line="240"/>
        <w:rPr>
          <w:rFonts w:ascii="Univers" w:hAnsi="Univers" w:eastAsia="Univers" w:cs="Univers"/>
          <w:sz w:val="20"/>
          <w:szCs w:val="20"/>
        </w:rPr>
      </w:pPr>
      <w:r>
        <w:rPr>
          <w:rFonts w:eastAsia="Univers" w:cs="Univers" w:ascii="Univers" w:hAnsi="Univers"/>
          <w:sz w:val="20"/>
          <w:szCs w:val="20"/>
        </w:rPr>
        <w:t>Materiales de construcción</w:t>
        <w:tab/>
        <w:t>$       471.138</w:t>
      </w:r>
    </w:p>
    <w:p>
      <w:pPr>
        <w:pStyle w:val="Normal"/>
        <w:spacing w:lineRule="exact" w:line="240"/>
        <w:rPr>
          <w:rFonts w:ascii="Univers" w:hAnsi="Univers" w:eastAsia="Univers" w:cs="Univers"/>
          <w:sz w:val="20"/>
          <w:szCs w:val="20"/>
        </w:rPr>
      </w:pPr>
      <w:r>
        <w:rPr>
          <w:rFonts w:eastAsia="Univers" w:cs="Univers" w:ascii="Univers" w:hAnsi="Univers"/>
          <w:sz w:val="20"/>
          <w:szCs w:val="20"/>
        </w:rPr>
        <w:t>Fletes</w:t>
        <w:tab/>
        <w:tab/>
        <w:tab/>
        <w:tab/>
        <w:t>$</w:t>
        <w:tab/>
        <w:t xml:space="preserve">  4.500</w:t>
      </w:r>
    </w:p>
    <w:p>
      <w:pPr>
        <w:pStyle w:val="Normal"/>
        <w:spacing w:lineRule="exact" w:line="240"/>
        <w:rPr>
          <w:rFonts w:ascii="Univers" w:hAnsi="Univers" w:eastAsia="Univers" w:cs="Univers"/>
          <w:sz w:val="20"/>
          <w:szCs w:val="20"/>
        </w:rPr>
      </w:pPr>
      <w:r>
        <w:rPr>
          <w:rFonts w:eastAsia="Univers" w:cs="Univers" w:ascii="Univers" w:hAnsi="Univers"/>
          <w:sz w:val="20"/>
          <w:szCs w:val="20"/>
        </w:rPr>
        <w:t>Trabajos especializados</w:t>
        <w:tab/>
        <w:t>$</w:t>
        <w:tab/>
        <w:t>13.600</w:t>
      </w:r>
    </w:p>
    <w:p>
      <w:pPr>
        <w:pStyle w:val="Normal"/>
        <w:spacing w:lineRule="exact" w:line="240"/>
        <w:rPr>
          <w:rFonts w:ascii="Univers" w:hAnsi="Univers" w:eastAsia="Univers" w:cs="Univers"/>
          <w:sz w:val="20"/>
          <w:szCs w:val="20"/>
        </w:rPr>
      </w:pPr>
      <w:r>
        <w:rPr>
          <w:rFonts w:eastAsia="Univers" w:cs="Univers" w:ascii="Univers" w:hAnsi="Univers"/>
          <w:sz w:val="20"/>
          <w:szCs w:val="20"/>
        </w:rPr>
        <w:t>Infraestructura y servici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Centro Comunitario</w:t>
        <w:tab/>
        <w:tab/>
        <w:t>$</w:t>
        <w:tab/>
        <w:t>30.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1ra. Etapa</w:t>
        <w:tab/>
        <w:tab/>
        <w:tab/>
        <w:tab/>
        <w:tab/>
        <w:t>$</w:t>
        <w:tab/>
        <w:t>542.141,4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96 viviendas e infraestructura</w:t>
        <w:tab/>
        <w:t>$</w:t>
        <w:tab/>
        <w:t>496.829,9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2da. Etapa</w:t>
        <w:tab/>
        <w:tab/>
        <w:tab/>
        <w:tab/>
        <w:t>$</w:t>
        <w:tab/>
        <w:t>496.829,90</w:t>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      1.038.971,30</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xpediente Nº 00590-0001955-2 - Secretaría de Estado de Promoción Comunitaria -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tiva Saladillo Su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familias</w:t>
        <w:tab/>
        <w:t>68</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5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antidad de viviendas</w:t>
        <w:tab/>
        <w:t>3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ura</w:t>
        <w:tab/>
        <w:tab/>
        <w:tab/>
        <w:t>$</w:t>
        <w:tab/>
        <w:t>5.495,44</w:t>
      </w:r>
    </w:p>
    <w:p>
      <w:pPr>
        <w:pStyle w:val="Normal"/>
        <w:spacing w:lineRule="exact" w:line="240"/>
        <w:rPr>
          <w:rFonts w:ascii="Univers" w:hAnsi="Univers" w:eastAsia="Univers" w:cs="Univers"/>
          <w:sz w:val="20"/>
          <w:szCs w:val="20"/>
        </w:rPr>
      </w:pPr>
      <w:r>
        <w:rPr>
          <w:rFonts w:eastAsia="Univers" w:cs="Univers" w:ascii="Univers" w:hAnsi="Univers"/>
          <w:sz w:val="20"/>
          <w:szCs w:val="20"/>
        </w:rPr>
        <w:t>Máquinas y herramienta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Materiales de contrucción</w:t>
        <w:tab/>
        <w:t>$       89.148,60</w:t>
      </w:r>
    </w:p>
    <w:p>
      <w:pPr>
        <w:pStyle w:val="Normal"/>
        <w:spacing w:lineRule="exact" w:line="240"/>
        <w:rPr>
          <w:rFonts w:ascii="Univers" w:hAnsi="Univers" w:eastAsia="Univers" w:cs="Univers"/>
          <w:sz w:val="20"/>
          <w:szCs w:val="20"/>
        </w:rPr>
      </w:pPr>
      <w:r>
        <w:rPr>
          <w:rFonts w:eastAsia="Univers" w:cs="Univers" w:ascii="Univers" w:hAnsi="Univers"/>
          <w:sz w:val="20"/>
          <w:szCs w:val="20"/>
        </w:rPr>
        <w:t>Fletes</w:t>
        <w:tab/>
        <w:tab/>
        <w:tab/>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Trabajos especializad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Infraestructura y servici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Centro Comunitario</w:t>
        <w:tab/>
        <w:tab/>
        <w:t>$</w:t>
        <w:tab/>
        <w:t>15.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1ra. Etapa</w:t>
        <w:tab/>
        <w:tab/>
        <w:tab/>
        <w:tab/>
        <w:t>$</w:t>
        <w:tab/>
        <w:t>109.644,0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ipo de Inversión</w:t>
        <w:tab/>
        <w:tab/>
        <w:t>$</w:t>
        <w:tab/>
        <w:t>77.009,11</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2da. Etapa</w:t>
        <w:tab/>
        <w:tab/>
        <w:tab/>
        <w:tab/>
        <w:t>$</w:t>
        <w:tab/>
        <w:t xml:space="preserve">  77.009,11</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186.653,1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xpediente Nº 00590-0001953-0 - Secretaría de Estado de Promoción Comunitaria -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tiva Las Tor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familias</w:t>
        <w:tab/>
        <w:tab/>
        <w:t>83</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ab/>
        <w:t>8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antidad de viviendas</w:t>
        <w:tab/>
        <w:tab/>
        <w:t>72</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ura</w:t>
        <w:tab/>
        <w:tab/>
        <w:tab/>
        <w:t>$</w:t>
        <w:tab/>
        <w:t>8.697,52</w:t>
      </w:r>
    </w:p>
    <w:p>
      <w:pPr>
        <w:pStyle w:val="Normal"/>
        <w:spacing w:lineRule="exact" w:line="24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0"/>
        <w:rPr>
          <w:rFonts w:ascii="Univers" w:hAnsi="Univers" w:eastAsia="Univers" w:cs="Univers"/>
          <w:sz w:val="20"/>
          <w:szCs w:val="20"/>
        </w:rPr>
      </w:pPr>
      <w:r>
        <w:rPr>
          <w:rFonts w:eastAsia="Univers" w:cs="Univers" w:ascii="Univers" w:hAnsi="Univers"/>
          <w:sz w:val="20"/>
          <w:szCs w:val="20"/>
        </w:rPr>
        <w:t>Materiales de construcción</w:t>
        <w:tab/>
        <w:t>$     226.146,24</w:t>
      </w:r>
    </w:p>
    <w:p>
      <w:pPr>
        <w:pStyle w:val="Normal"/>
        <w:spacing w:lineRule="exact" w:line="240"/>
        <w:rPr>
          <w:rFonts w:ascii="Univers" w:hAnsi="Univers" w:eastAsia="Univers" w:cs="Univers"/>
          <w:sz w:val="20"/>
          <w:szCs w:val="20"/>
        </w:rPr>
      </w:pPr>
      <w:r>
        <w:rPr>
          <w:rFonts w:eastAsia="Univers" w:cs="Univers" w:ascii="Univers" w:hAnsi="Univers"/>
          <w:sz w:val="20"/>
          <w:szCs w:val="20"/>
        </w:rPr>
        <w:t>Fletes</w:t>
        <w:tab/>
        <w:tab/>
        <w:tab/>
        <w:tab/>
        <w:t>$</w:t>
        <w:tab/>
        <w:t>1.000</w:t>
      </w:r>
    </w:p>
    <w:p>
      <w:pPr>
        <w:pStyle w:val="Normal"/>
        <w:spacing w:lineRule="exact" w:line="240"/>
        <w:rPr>
          <w:rFonts w:ascii="Univers" w:hAnsi="Univers" w:eastAsia="Univers" w:cs="Univers"/>
          <w:sz w:val="20"/>
          <w:szCs w:val="20"/>
        </w:rPr>
      </w:pPr>
      <w:r>
        <w:rPr>
          <w:rFonts w:eastAsia="Univers" w:cs="Univers" w:ascii="Univers" w:hAnsi="Univers"/>
          <w:sz w:val="20"/>
          <w:szCs w:val="20"/>
        </w:rPr>
        <w:t>Trabajos especializados</w:t>
        <w:tab/>
        <w:t>$       10.500</w:t>
      </w:r>
    </w:p>
    <w:p>
      <w:pPr>
        <w:pStyle w:val="Normal"/>
        <w:spacing w:lineRule="exact" w:line="240"/>
        <w:rPr>
          <w:rFonts w:ascii="Univers" w:hAnsi="Univers" w:eastAsia="Univers" w:cs="Univers"/>
          <w:sz w:val="20"/>
          <w:szCs w:val="20"/>
        </w:rPr>
      </w:pPr>
      <w:r>
        <w:rPr>
          <w:rFonts w:eastAsia="Univers" w:cs="Univers" w:ascii="Univers" w:hAnsi="Univers"/>
          <w:sz w:val="20"/>
          <w:szCs w:val="20"/>
        </w:rPr>
        <w:t>Infraestructura y servici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Centro Comunitario</w:t>
        <w:tab/>
        <w:tab/>
        <w:t>$       30.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1ra. Etapa</w:t>
        <w:tab/>
        <w:tab/>
        <w:tab/>
        <w:tab/>
        <w:t>$</w:t>
        <w:tab/>
        <w:t>278.557,88</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ipo de inversión</w:t>
        <w:tab/>
        <w:tab/>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1 viviendas e infraestructura</w:t>
        <w:tab/>
        <w:t>$</w:t>
        <w:tab/>
        <w:t>92.943,3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2da. Etapa</w:t>
        <w:tab/>
        <w:tab/>
        <w:tab/>
        <w:tab/>
        <w:t>$</w:t>
        <w:tab/>
        <w:t xml:space="preserve">  92.943,32</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371.501,2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xpediente Nº 00590-0001952-9 - Secretaría de Estado de Promoción Comunitaria -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Cooperativa Ludueña</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familias</w:t>
        <w:tab/>
        <w:tab/>
        <w:t>300</w:t>
      </w:r>
    </w:p>
    <w:p>
      <w:pPr>
        <w:pStyle w:val="Normal"/>
        <w:spacing w:lineRule="exact" w:line="240"/>
        <w:rPr>
          <w:rFonts w:ascii="Univers" w:hAnsi="Univers" w:eastAsia="Univers" w:cs="Univers"/>
          <w:sz w:val="20"/>
          <w:szCs w:val="20"/>
        </w:rPr>
      </w:pPr>
      <w:r>
        <w:rPr>
          <w:rFonts w:eastAsia="Univers" w:cs="Univers" w:ascii="Univers" w:hAnsi="Univers"/>
          <w:sz w:val="20"/>
          <w:szCs w:val="20"/>
        </w:rPr>
        <w:t>Total de viviendas</w:t>
        <w:tab/>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antidad de viviendas</w:t>
        <w:tab/>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nsura</w:t>
        <w:tab/>
        <w:tab/>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0"/>
        <w:rPr>
          <w:rFonts w:ascii="Univers" w:hAnsi="Univers" w:eastAsia="Univers" w:cs="Univers"/>
          <w:sz w:val="20"/>
          <w:szCs w:val="20"/>
        </w:rPr>
      </w:pPr>
      <w:r>
        <w:rPr>
          <w:rFonts w:eastAsia="Univers" w:cs="Univers" w:ascii="Univers" w:hAnsi="Univers"/>
          <w:sz w:val="20"/>
          <w:szCs w:val="20"/>
        </w:rPr>
        <w:t>Materiales de construcción</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Fletes</w:t>
        <w:tab/>
        <w:tab/>
        <w:tab/>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Trabajos especializad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Infraestructura y servicios</w:t>
        <w:tab/>
        <w:t>$</w:t>
        <w:tab/>
        <w:t>-----</w:t>
      </w:r>
    </w:p>
    <w:p>
      <w:pPr>
        <w:pStyle w:val="Normal"/>
        <w:spacing w:lineRule="exact" w:line="240"/>
        <w:rPr>
          <w:rFonts w:ascii="Univers" w:hAnsi="Univers" w:eastAsia="Univers" w:cs="Univers"/>
          <w:sz w:val="20"/>
          <w:szCs w:val="20"/>
        </w:rPr>
      </w:pPr>
      <w:r>
        <w:rPr>
          <w:rFonts w:eastAsia="Univers" w:cs="Univers" w:ascii="Univers" w:hAnsi="Univers"/>
          <w:sz w:val="20"/>
          <w:szCs w:val="20"/>
        </w:rPr>
        <w:t>Centro Comunitario</w:t>
        <w:tab/>
        <w:tab/>
        <w:t>$</w:t>
        <w:tab/>
        <w:t xml:space="preserve">  30.0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1ra. Etapa</w:t>
        <w:tab/>
        <w:tab/>
        <w:tab/>
        <w:tab/>
        <w:t>$</w:t>
        <w:tab/>
        <w:t>32.214,12</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mpliación comunitaria</w:t>
        <w:tab/>
        <w:tab/>
        <w:t>$</w:t>
        <w:tab/>
        <w:t>81.114,6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onto 2da. Etapa</w:t>
        <w:tab/>
        <w:tab/>
        <w:tab/>
        <w:tab/>
        <w:t>$</w:t>
        <w:tab/>
        <w:t xml:space="preserve">    81.114,60</w:t>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 xml:space="preserve">  113.328,72</w:t>
      </w:r>
    </w:p>
    <w:p>
      <w:pPr>
        <w:pStyle w:val="Normal"/>
        <w:spacing w:lineRule="exact" w:line="240"/>
        <w:rPr>
          <w:rFonts w:ascii="Univers" w:hAnsi="Univers" w:eastAsia="Univers" w:cs="Univers"/>
          <w:sz w:val="20"/>
          <w:szCs w:val="20"/>
        </w:rPr>
      </w:pPr>
      <w:r>
        <w:rPr>
          <w:rFonts w:eastAsia="Univers" w:cs="Univers" w:ascii="Univers" w:hAnsi="Univers"/>
          <w:sz w:val="20"/>
          <w:szCs w:val="20"/>
        </w:rPr>
        <w:t>Plazo máximo de ejecución 1ra. Etapa</w:t>
        <w:tab/>
        <w:tab/>
        <w:tab/>
        <w:t xml:space="preserve"> 9 meses.</w:t>
      </w:r>
    </w:p>
    <w:p>
      <w:pPr>
        <w:pStyle w:val="Normal"/>
        <w:spacing w:lineRule="exact" w:line="240"/>
        <w:rPr>
          <w:rFonts w:ascii="Univers" w:hAnsi="Univers" w:eastAsia="Univers" w:cs="Univers"/>
          <w:sz w:val="20"/>
          <w:szCs w:val="20"/>
        </w:rPr>
      </w:pPr>
      <w:r>
        <w:rPr>
          <w:rFonts w:eastAsia="Univers" w:cs="Univers" w:ascii="Univers" w:hAnsi="Univers"/>
          <w:sz w:val="20"/>
          <w:szCs w:val="20"/>
        </w:rPr>
        <w:t>Plazo máximo de ejecución del total de la obra</w:t>
        <w:tab/>
        <w:t>18 meses.</w:t>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presupuestado</w:t>
        <w:tab/>
        <w:tab/>
        <w:tab/>
        <w:t>$</w:t>
        <w:tab/>
        <w:t>3.482.170,04</w:t>
      </w:r>
    </w:p>
    <w:p>
      <w:pPr>
        <w:pStyle w:val="Normal"/>
        <w:spacing w:lineRule="exact" w:line="240"/>
        <w:rPr>
          <w:rFonts w:ascii="Univers" w:hAnsi="Univers" w:eastAsia="Univers" w:cs="Univers"/>
          <w:sz w:val="20"/>
          <w:szCs w:val="20"/>
        </w:rPr>
      </w:pPr>
      <w:r>
        <w:rPr>
          <w:rFonts w:eastAsia="Univers" w:cs="Univers" w:ascii="Univers" w:hAnsi="Univers"/>
          <w:sz w:val="20"/>
          <w:szCs w:val="20"/>
        </w:rPr>
        <w:t>135 P.1.T. x 18 meses</w:t>
        <w:tab/>
        <w:tab/>
        <w:tab/>
        <w:t>$</w:t>
        <w:tab/>
        <w:t xml:space="preserve">   850.500,00</w:t>
      </w:r>
    </w:p>
    <w:p>
      <w:pPr>
        <w:pStyle w:val="Normal"/>
        <w:spacing w:lineRule="exact" w:line="240"/>
        <w:rPr>
          <w:rFonts w:ascii="Univers" w:hAnsi="Univers" w:eastAsia="Univers" w:cs="Univers"/>
          <w:sz w:val="20"/>
          <w:szCs w:val="20"/>
        </w:rPr>
      </w:pPr>
      <w:r>
        <w:rPr>
          <w:rFonts w:eastAsia="Univers" w:cs="Univers" w:ascii="Univers" w:hAnsi="Univers"/>
          <w:sz w:val="20"/>
          <w:szCs w:val="20"/>
        </w:rPr>
        <w:t>Monto total del proyecto</w:t>
        <w:tab/>
        <w:tab/>
        <w:tab/>
        <w:t>$</w:t>
        <w:tab/>
        <w:t>4.332.678,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Avenida 9 de Julio 1925, piso 14, Capital Federal, representada por el señor Secretario Dr. Luis Adolfo Prol, en adelante ¨La Secretaría¨, por una parte, y por la otra, el Gobierno de la Provincia de Santa Fe, representada por su Gobernador señor Carlos Alberto Reutemann, con domicilio real y legal en la citada Gobernación, en adelante ¨La Provincia¨, se acuerda celebrar la cláusula complementaria del convenio suscripto entre las partes el día 22 de marzo de 1994 y que a continuación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En relación al aporte de fondos asignados por el Ministerio de Trabajo y Seguridad Social de la Nación a Programas Intensivos de Trabajo se deja aclarado que los proyectos a ejecutar y descriptos en el anexo del convenio antes referido en su primera etapa y que asciende a $ 425.250, serán ejecutados en un plazo máximo de 9 meses contados a partir del 30 de marzo de 1994, la que será imputada a la partida presupuestaria del año 1994.</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Consecuentemente la segunda etapa que asciende a otros $ 425.250 y finalización total de la obra, serán ejecutadas en los nueve (9) meses subsiguientes de la culminación de la primera etapa, por lo que será imputada a la partida presupuestaria del ejercicio 1995.</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Atento a lo expresado en los puntos que anteceden las partes acuerdan modificar la cláusula cuarta del convenio celebrado el 22/3/94, estableciendo que se remitirá dentro de los 30 días posteriores a la suscripción de dicho instrumento el equivalente al veinte por ciento (20%) ($ 85.050) del importe a que asciende la primera etapa y el resto en 8 cuotas mensuales y consecutivas de $ 42.525.</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Para los aportes a realizar para la segunda etapa se procederá de igual forma a lo expuesto en el párrafo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siendo para más se firman tres ejemplares de un mismo tenor y a un solo efecto en la ciudad de Rosario a los cinco días del mes de abril de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Avenida 9 de Julio 1925, de la Capital Federal, representada en este acto por el Dr. Luis Adolfo Prol, en adelante ¨La Secretaría¨, el Ministerio del Interior de la Nación, con domicilio en Balcarce 50 de Capital Federal, representado en este acto por el Dr. Carlos Ruckauf, y el Gobierno de la Provincia de Santa Fe, con domicilio real y legal en la citada Gobernación, representada por su Gobernador, señor Carlos Alberto Reutemann, en adelante ¨La Provincia¨ convienen en celebrar el Acta-Acuerdo conforme las cláusulas que a continuación se transcrib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Los otorgantes del presente consideran necesario la programación y ejecución de un plan de soluciones habitacionales y ordenamiento físico de los asentamientos irregulares que contemple la regularización de tierras, adquisición de las mismas, asistencia técnica, mensura y subdivisiones parcelarias, reordenamiento urbano, equipamiento comunitario y construcción y mejoramiento para la solución de 2.667 núcleos habitacionales, dejándose constancia que la realización de este proyecto representará la regularización dominial de 5.251 famili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A tal efecto se deja constancia que el referido plan contempla la ejecución de acciones y obras en los siguientes asentamientos irregulares: Cooperativa 3 de Octubre - Sección Catastral 4 - sector comprendido por la prolongación de Viedma entre San Martín y Mitre. Martinica Norte - Sección Catastral 5 - sector comprendido por Avenida Bermúdez e/Centenario y Marco Polo, Larralde y Saavedra. Monte de los Olivos - Sección Catastral 17 - sector comprendido por Larralde y Saavedra. Los Naranjos - Sección Catastral G. Baigorria - sector comprendido por Los Naranjos, Julio A. Roca, Yapeyú, Martín Güemes. Barrio Moderno - Sección Catastral 18 - sector comprendido por Uruguay, Dean Funes, Cullen, Barra. Barrio Ludueña - Sección Catastral 14 - sector comprendido por Felipe Noré y vías del F.C. Mitre. Cooperativa María Madre - Sección Catastral 4 - sector comprendido por Pte. Quintana e/Entre Ríos e Italia. Cooperativa 12 de Octubre - Sección Catastral 6 - sector comprendido por F. de Miranda, Galicia, Mazza, M. Masa. Barrio San Francisco - Sección Catastral 11 - sector comprendido por Virasoro e/Alsina y San Nicolás. Barrio Alvear y Matheu 58-B-Sección Catastral 4 - sector comprendido por Viedma, Italia, Pasaje Chuquisaca y Bv. Oroño. Barrio La Cerámica - Sección Catastral 13 - sector comprendido por Avenida Irigoyen, Onganía, Palestina, Cosquín. Cooperativa Caá Cupé - Sección Catastral 9 - sector comprendido por Avenida Pellegrini, Pascual Rosas, Montevideo, Servando Bayo. Ex-combatientes - Sección Catastral 16 - sector comprendido por Santa Fe 7900 y Amuchástegui. Barrio Godoy - Sección Catastral 17 - sector comprendido por calle 1701 (al N y S) e/Lim. Municipio y Fader. Almeyda Noguero 1 - Sección Catastral 17 - sector comprendido por 27 de Febrero y Avenida Circunvalación y Cementerio La Piedad. Puente Negro - Sección Catastral 13 - sector comprendido por Cavin y Cabasan. Monte Flores - Sección Catastral 17 - sector comprendido por México, Volta, Brasil y Pje. Monte Flores. Avellaneda Oeste - Sección Catastral 11 - sector comprendido por Rueda, Castellanos, Deán Funes, Valparaíso. 69 Este - Sección Catastral 13 - sector comprendido por Laguna 1331, Poblet, Grandoli. Mutual Prefectura - Sección Catastral 17 - sector comprendido por Pasco, Ruillón, Barra, Pje. C. Catedral. Cooperativa Unión y Fuerza - Sección Catastral 4 - sector comprendido por Colón y Biedma. Alvear y Matheu 58-A - Sección Catastral 4 - sector comprendido por Biedma, Italia, Pje. Chuquisaca, Bv. Oroño. Barrio Acindar - Sección Catastral 12 - sector comprendido por Avda. Francia y La Vincha. El Pozo - Sección Catastral 7 - sector comprendido por Juan B. Justo y Vías del F.C. Belgrano. La Granada - Sección Catastral 5 - sector comprendido por Moreno, Avda. Circunvalación, Melián y Pje. 809. N.P. 69 Oeste - Sección Catastral 13 - sector comprendido por Bv. Bouchard, Zomoza, J.J. Pérez y Canal Ibarlucea. Tobas - Sección Catastral 7 - sector comprendido por J.J. Paso, Avda. Travesía, Génova, Vías del F.C. Gral. Belgrano. Remanso Valerio - Sección Catastral - sector comprendido por G. Baigorria a orillas del Río Paraná. Bella Vista Oeste - Sector Catastral 10 - sector comprendido por Avda. Pellegrini, vías del Ferrocarril Belgrano, Avda. Godoy y Valparaíso. Villa Banana - Sección Catastral 10-11 - sector comprendido por Valparaíso, 27 de Febrero, Río de Janeiro y vías del F.C. Belgrano.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Secretaría en el marco del Plan Social de la Nación se compromete a impulsar, apoyar y supervisar el desarrollo de estos emprendimien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La Secretaría de Desarrollo Social, revestirá el carácter de auspiciante del Programa contando para ello con el apoyo económico proveniente del Ministerio del Interior. La Provincia a través de sus organismos competentes, será la responsable de ejecutar el Progra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El Programa tendrá una duración de veinte meses comprendidos entre el mes de mayo de 1994 hasta el mes de diciembre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fecha de iniciación y finalización de cada uno de los programas son las siguientes: Cooperativa 3 de Octubre, mayo 1994/noviembre 1994; Monte Olivos, Los Naranjos, Barrio Moderno, Cooperativa 12 de Octubre, mayo 1994/mayo 1995; Martinica Norte, Cooperativa María Madre, mayo 1994/agosto 1995; Barrio Ludueña, Barrio San Francisquito, mayo 1994/noviembre 1995; 58 - Barrio Alvear y Matheu, mayo 1994/diciembre 1995; La Granada, agosto 1994/noviembre 1995; Barrio La Cerámica, Barrio Acindar, El Pozo, agosto 1994/diciembre 1995; Cooperativa Caá Cupé, Monte Flores, 69 Este, 58 - Avda. Alvear y Matheu, setiembre 1994/agosto 1995; Barrio Godoy, Avellaneda Oeste, setiembre 1994/noviembre 1995; Bella Vista Oeste, Villa Banana, marzo 1995/agosto 1995; Ex-combatientes, Almeyda Noguerol, Puente Negro, Mutual Prefectura, setiembre 1994/diciembre 1995; Cooperativa Unión y Fuerza, diciembre 1994/diciembre 1995; 69 Oeste, Comunidad Toba, mayo 1995/diciembre 1995; Remanso Valerio, mayo 1995/noviembr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deja constancia que con referencia a los asentamientos Villa Banana y Bella Vista Oeste, La Provincia ejecutará las acciones relacionadas a la adquisición de tierras y regularización dominial, dado que las obras vinculadas a las soluciones habitacionales serán ejecutadas por la Municipalidad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os fondos destinados al programa son pesos veintidos millones un mil quinientos ($ 22.001.500), La Secretaría de Desarrollo Social de la Nación y el Ministerio del Interior aportarán la suma de pesos diez millones ($ 10.000.000) y la Provincia de Santa Fe aportará la suma de pesos doce millones un mil quinientos ($ 12.001.50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La suma mencionada en primer término en la cláusula anterior estará compuesta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esos siete millones ($ 7.000.000) que serán aportados por la Secretaría de Desarrollo Social de la N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esos tres millones ($ 3.000.000) con fondos del Ministerio del Interior provenientes de los aportes del Tesoro Nacional para las provinc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a Secretaría efectuará los desembolsos del importe comprometido de la siguiente manera: La suma de pesos dos millones doscientos seis mil doscientos sesenta y cuatro ($ 2.206.264) durante los primeros cuatro meses contados a partir de la suscripción del presente convenio; la suma de pesos un millón ochocientos once mil ochocientos setenta y cuatro ($ 1.811.874) desde el quinto hasta el séptimo mes inclusive desde la celebración del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suma de pesos seiscientos dieciocho mil novecientos setenta y uno ($ 618.971) desde el octavo hasta el décimo mes inclusiv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a suma de pesos tres millones veintinueve mil cuarenta y tres ($ 3.029.043) desde el undécimo mes hasta el décimotercero mes inclusiv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a suma de pesos quinientos diez mil veintitres ($ 510.023) desde el décimocuarto mes hasta el décimosexto mes inclusiv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La suma de pesos trescientos veintitres mil ochocientos veinticinco ($ 323.825) desde el décimoséptimo mes hasta el vigésimo mes inclusiv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ntidad que aportará el Ministerio del Interior para el ejercicio 1994 se hará efectiva en seis cuotas mensuales iguales y consecutivas de pesos doscientos cincuenta mil ($ 250.000) cada una pagadera a partir del mes de junio de 1994. La Provincia aportará la suma comprometida a partir del tercer mes contados desde la celebración de este convenio y hasta la finalización del Programa a ejecut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Los fondos que aportará La Secretaría se depositarán - de acuerdo con el cronograma establecido - en una cuenta especial que La Provincia habilitará a tal fin y que comunicará fehacientemente a aquella. Los fondos aportados por el Ministerio del Interior se depositarán en la cuenta especial mencionada en el párrafo anterior, previa solicitud de los fondos correspondientes a los aportes del Tesoro Nacional que realizará La Provincia a dicho Ministerio. Las entregas sucesivas se realizarán contra obra realizada la que será certificada previamente por un técnico de la Subsecretaría de Vivienda. La Secretaría podrá auditar el destino y uso de los fondos y el Ministerio del Interior podrá por intermedio de sus órganos de contralor auditar la ejecución del presente convenio, y las obras y contrataciones que en su consecuencia se realicen, sin perjuicio de la intervención de la Sindicatura General de la Nación (SIGE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Séptima: La Provincia deberá presentar documentación complementaria faltante de cada una de las etapas de los proyectos dentro de los treinta días antes del inicio de su ejecución según el Plan de Trabajo global aprobado en el Expediente Nº 1515/94 de la Secretaría de Desarrollo Social de la Presidencia de la Nación. El incumplimiento de este requisito faculta a La Secretaría a suspender total o parcialmente el respectivo cronograma de desembolsos.   </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Octava: Atento a las características sociales del programa propuesto, La Provincia podrá efectuar la reprogramación de obras y plazos de un proyecto en particular o del programa en general si lo considerase necesario, solicitando su aprobación a La Secretaría, sobre el estado de avance de las obras y con una anticipación de treinta días a la fecha de terminación, entrega o inauguración parcial de cada uno de los proyectos o de sus etap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ningún supuesto las reprogramaciones podrán afectar más del 30% de los proyectos del programa original sin exceder el plazo de ejecución aprobado (diciembre 1995).</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Novena: La Secretaría a través de la Subsecretaría de Vivienda intervendrá en el seguimiento y contralor del programa y la aprobación de las reprogramaciones y de la documentación complementaria de los proyectos. Asimismo prestará la asistencia técnica y de coordinación que fuese necesaria a las entidades intervinientes a los fines del cumplimiento de los objetivos acordad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a: La Provincia se compromete a programar y ejecutar a su exclusivo cargo en forma adicional, las obras de agua potable y tendido de energía eléctrica en los asentamientos objeto de este convenio y descriptos en cláusula primera y en los que se desarrollarán los trabajos que ejecutará la Municipalidad de Rosario, denominados: Gorriti Norte, Gorriti Sur, Villa Banana, Bella Vista y Fundación Delliot. Todo ello en cumplimiento del compromiso asumido por La Provincia en claúsula décimoprimera del Acuerdo Marco suscripto en el día de la fecha entre La Secretaría, la Municipalidad de Rosario y la Comisión Nacional de Tierras Fiscales - Programa Arraigo. Dichas obras deberán ser realizadas dentro del período comprendido entre el mes de mayo de 1994 a diciembre de 1995.</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primera: Los aportes asumidos en el presente convenio, para el ejercicio 1995 por el Ministerio del Interior, Ministerio de Trabajo y Seguridad Social y la Secretaría de Desarrollo Social de la Nación, se incluirán en el Proyecto de Presupuesto General de Erogaciones de la Nación y se instrumentarán en la medida de su aprobación por parte del Honorable Congreso de la N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siendo para más se firman tres ejemplares de un mismo tenor y a un solo efecto en la ciudad de Rosario, Provincia de Santa Fe a los diez días del mes de mayo de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Avda. 9 de Julio 1925 de la Capital Federal, representada en este acto por el Dr. Luis Adolfo Prol, en adelante ¨La Secretaría¨, el Ministerio del Interior de la Nación, con domicilio en Balcarce 50 de la Capital Federal, representado en este acto por el Dr. Carlos Rouckauf y el Gobierno de la Provincia de Santa Fe, con domicilio real y legal en la citada Gobernación, representada por su Gobernador, señor Carlos Alberto Reutemann, en adelante ¨La Provincia¨ y en relación con el convenio que los otorgantes de la presente celebrarán el día 10 de mayo de 1994, las partes dejan expresamente establecido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tento el compromiso asumido por el Ministerio del Interior de efectivizar su aporte comprometido para el ejercicio 1994 mediante seis cuotas de pesos doscientos cincuenta mil ($ 250.000) cada una pagaderas a partir del mes de junio del corriente año, los celebrantes acuerdan rectificar y modificar lo expresado en la cláusula quinta del referido convenio, dejando constancia que los aportes que efectuará la Secretaría de Desarrollo Social quedan modificados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 suma de pesos un millón cuatrocientos cincuenta y seis mil doscientos sesenta y cuatro ($ 1.456.264) en cuatro cuotas mensuales y consecutivas, la primera de pesos quinientos cincuenta mil ($ 550.000) y las tres siguientes de pesos trescientos dos mil ochenta y ocho ($ 302.088) cada una, pagaderas entre los meses de mayo y agosto de 1994.</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suma de pesos un millón sesenta y un mil ochocientos setenta y cuatro ($ 1.061.874) en tres cuotas iguales, mensuales y consecutivas de pesos trescientos cincuenta y tres mil novecientos cincuenta y ocho ($ 353.958) cada una, pagaderas durante los meses de setiembre, octubre y noviembre de 1994. Consecuentemente quedan modificados los aportes comprometidos por la Secretaría de Desarrollo Social de pesos dos millones doscientos seis mil doscientos sesenta y cuatro ($ 2.206.264) y un millón ochocientos once mil ochocientos setenta y cuatro ($ 1.811.874) y se ratifican con esta salvedad los desembolsos subsiguientes descriptos en la referida cláusula quinta del acuerdo celebrado entre las partes el 10 de mayo de 199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tres ejemplares de un mismo tenor y a un solo efecto en la ciudad de Buenos Aires a los 10 días del mes de mayo de 199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ciudad de Rosario a los diez días del mes de mayo de mil novecientos noventa y cuatro, entre la Presidencia de la Nación, representada en este acto por el Secretario de Desarrollo Social, Dr. Dn. Luis Adolfo Prol y el Presidente de la Comisión de Tierras Fiscales Nacionales ¨Programa Arraigo¨ Arquitecto Don Miguel Angel Lico, por una parte, la Provincia de Santa Fe, representada en este acto por el señor Gobernador Don Carlos Alberto Reutemann, por la otra, y la Municipalidad de Rosario, representada en este acto por el señor Intendente Dr. Don Héctor Cavallero, por último, celebran y suscriben el presente Acuerdo-Marco según las cláusulas que se especifica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El Acuerdo-Marco entre las partes se establece con el objeto de coordinar y definir políticas, programas, mecanismos de actuación e instrumentos tendientes a producir el ordenamiento urbano-territorial y jurídico de los asentamientos irregulares localizados en el ámbito de la ciudad de Rosario, fijándose como meta el mejoramiento del hábitat y de la calidad de vida de sus habita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Las partes acuerdan la conformación de una ¨Unidad de Gestión Asociada¨ destinada a la prestación recíproca de cooperación y asistencia técnica en la materia y de todos los aspectos propios de las instituciones referidas en la cláusula primera, en el marco del accionar conjunto entre las distintas instancias estatales, incluyendo suministro de antecedentes, información, estudios y proyectos, intercambio de personal con fines de mejoramiento y especialización, asistencia técnica, uso de bancos de datos, siendo la enumeración que antecede meramente ejemplificativa, por lo que se considerarán incluídos otros casos que tiendan al logro final de los objetivos de cumplimentación de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a Secretaría de Desarrollo Social de la Presidencia de la Nación y la Comisión Nacional de Tierras Fiscales Nacionales ¨Programa Arraigo¨ de la Presidencia de la Nación, cada una dentro del ámbito de sus facultades, intervendrán previamente a efectos de prestar conformidad técnica a los proyectos y acciones a desarroll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os programas referidos en la Cláusula Primera se implementarán en aquellos asentamientos irregulares con independencia del dominio de las tierras afectadas, de acuerdo con las prioridades emergentes de la situación social fijadas por el Gobierno Nacional, Provincial y Municip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En aquellos casos donde fuera necesario disponer de tierras libres para el desarrollo de planes y acciones de urbanización como complemento de las tierras afectadas, las distintas jurisdicciones se compromete a viabilizar el recurso suelo o cualquiera de las partes en aquellos asentamiento donde cuenten con tierras propi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Las tierras afectadas por la siguiente operatoria podrán s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s afectadas por la Comisión de Tierras Fiscales Nacionales ¨Programa Arraigo¨ de la Presidencia de la Nación mediante Decreto Nº 2154/90 y su similar modificatorio Nº 157/9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s que se afecten como consecuencia de la aplicación del artículo 1º de la Ley Nº 23.967 y de los artículos 1º y 11º de la Ley Nº 24.146, que se dispongan para tal fi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s afectadas por: Ley de expropiación provincial Nº 9982 (prorrogada por su similar Nros. 10.258, 10.578 y 10.928; Ley de expropiación provincial Nº 10.076 (prorrogada por su similar Nros. 10.421, 10.711 y 11.087) y Ley de expropiación provincial Nº 10.077 (prorrogada por su similar Nros. 10.420, 10.711 y 11.08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as tierras ocupadas de dominio provincial y muni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as tierras libres de dominio provincial y municipal que se dispongan para tal fi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La ¨Unidad de Gestión Asociada¨ será la responsable de realizar las tareas de verificación del relevamiento de las tierras fiscales nacionales, provinciales y municipales, se encuentren éstas ocupadas o libres, en todo el territorio provincial a efectos de recabar la información necesaria para el posterior procesamiento en forma conjun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Las partes se comprometen a gestionar y afectar fondos para la concreción de los programas a implementar. Con el cronograma de la programación descripto en la Claúsula Primera, la ¨Unidad de Gestión Asociada¨, establecerá en forma conjunta las Pautas de Intervención Urbano-Social, las que deberán ser refrendadas oportunamente por los titulares de las entidades intermedias legalmente constituí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Las Pautas de Intervención Urbano-Social se entenderán como proyectos de gestión urbana particularizados para cada uno de los asentamientos poblacionales referidos, los que se incorporarán como Actos Complementarios numerados correlativamente al presente Acta Acuerdo de Cooperación y Asistencia Técn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La ¨Unidad de Gestión Asociada¨ en un plazo no mayor de sesenta (60) días a partir de la firma del presente Acuerdo-Marco, se compromete a realizar la programación de las tareas referidas a las mensuras, subdivisiones parcelarias, elaboración de los proyectos de reordenamiento urbano, infraestructura, mejoramiento de viviendas para cada barrio, programación de la entrega de boletos de compraventa y escrituras traslativas de los bienes inmuebles involucrados con su correspondiente cronograma de ejecución de obras e imputación presupuestaria, definiendo ¨a priori¨ la coordinación ejecutiva de las partes en cada uno de los proyectos a desarroll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primera: La Provincia de Santa Fe a través de la Dirección Provincial de Obras Sanitarias (Di.P.O.S.) realizará los proyectos y las obras de agua corriente de red y desagües cloacales y la Empresa Provincial de Energía (E.P.E.) efectuará los proyectos y las obras de tendidos necesarios para la alimentación de la red domiciliaria de energía, con afectación de recursos prop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segunda: La Municipalidad de Rosario a través de la Secretaría de área que corresponda, proyectará, ejecutará y dirigirá con afectación a recursos propios las siguientes obras de infraestructura: saneamiento hidráulico, apertura de calles, desagües pluviales, abovedamiento, mejoramiento y pavimentación de calles, tendido de alumbrado público y forestación. Asimismo la Municipalidad de Rosario será responsable del diligenciamiento preferencial de los trámites administrativos de su competencia, en el marco de las excepciones previstas que como Anexos I y II se adjunta a la presente para urbanizaciones oficiales y programas de interés de vivienda social cuando así correspondiere, para su posterior elevación al Honorable Concejo Municipal.</w:t>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tercera: Se deja expresamente establecido que los compromisos que asumen, la Provincia de Santa Fe y la Municipalidad de Rosario, conforme se consignan en las cláusulas que anteceden, ejecutarán las acciones y obras precedentemente expresadas en los asentamientos determinados en los convenios que separadamente en el día de la fecha celebra la Secretaría de Desarrollo Social de la Presidencia de la Nación con la Provincia de Santa Fe y la Municipalidad de Rosario y que para mayor claridad e interpretación a continuación se transcribe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sentamientos correspondientes al convenio celebrado entre Secretaría de Desarrollo Social y Municipalidad de Rosar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Gorriti Norte.</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Gorriti Sur.</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Villa Banana.</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Bella Vista.</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Fundación Deliot.</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sentamientos correspondientes al convenio celebrado entre Secretaría de Desarrollo Social y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Cooperativa 3 de Octubre.</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Martinica Norte.</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Monte de Los Olivos.</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Los Naranjos.</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Barrio Moderno.</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Barrio Ludueña.</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Cooperativa María Madre.</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Cooperativa 12 de Octubre.</w:t>
      </w:r>
    </w:p>
    <w:p>
      <w:pPr>
        <w:pStyle w:val="Normal"/>
        <w:spacing w:lineRule="exact" w:line="244"/>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Barrio San Francisco.</w:t>
      </w:r>
    </w:p>
    <w:p>
      <w:pPr>
        <w:pStyle w:val="Normal"/>
        <w:spacing w:lineRule="exact" w:line="244"/>
        <w:rPr>
          <w:rFonts w:ascii="Univers" w:hAnsi="Univers" w:eastAsia="Univers" w:cs="Univers"/>
          <w:sz w:val="20"/>
          <w:szCs w:val="20"/>
        </w:rPr>
      </w:pPr>
      <w:r>
        <w:rPr>
          <w:rFonts w:eastAsia="Univers" w:cs="Univers" w:ascii="Univers" w:hAnsi="Univers"/>
          <w:sz w:val="20"/>
          <w:szCs w:val="20"/>
        </w:rPr>
        <w:t>10)</w:t>
        <w:tab/>
        <w:t>Barrio Alvear y Matheu - 58-A.</w:t>
      </w:r>
    </w:p>
    <w:p>
      <w:pPr>
        <w:pStyle w:val="Normal"/>
        <w:spacing w:lineRule="exact" w:line="244"/>
        <w:rPr>
          <w:rFonts w:ascii="Univers" w:hAnsi="Univers" w:eastAsia="Univers" w:cs="Univers"/>
          <w:sz w:val="20"/>
          <w:szCs w:val="20"/>
        </w:rPr>
      </w:pPr>
      <w:r>
        <w:rPr>
          <w:rFonts w:eastAsia="Univers" w:cs="Univers" w:ascii="Univers" w:hAnsi="Univers"/>
          <w:sz w:val="20"/>
          <w:szCs w:val="20"/>
        </w:rPr>
        <w:t>11)</w:t>
        <w:tab/>
        <w:t>Barrio Alvear y Matheu - 58-B.</w:t>
      </w:r>
    </w:p>
    <w:p>
      <w:pPr>
        <w:pStyle w:val="Normal"/>
        <w:spacing w:lineRule="exact" w:line="244"/>
        <w:rPr>
          <w:rFonts w:ascii="Univers" w:hAnsi="Univers" w:eastAsia="Univers" w:cs="Univers"/>
          <w:sz w:val="20"/>
          <w:szCs w:val="20"/>
        </w:rPr>
      </w:pPr>
      <w:r>
        <w:rPr>
          <w:rFonts w:eastAsia="Univers" w:cs="Univers" w:ascii="Univers" w:hAnsi="Univers"/>
          <w:sz w:val="20"/>
          <w:szCs w:val="20"/>
        </w:rPr>
        <w:t>12)</w:t>
        <w:tab/>
        <w:t>Barrio La Cerámica.</w:t>
      </w:r>
    </w:p>
    <w:p>
      <w:pPr>
        <w:pStyle w:val="Normal"/>
        <w:spacing w:lineRule="exact" w:line="244"/>
        <w:rPr>
          <w:rFonts w:ascii="Univers" w:hAnsi="Univers" w:eastAsia="Univers" w:cs="Univers"/>
          <w:sz w:val="20"/>
          <w:szCs w:val="20"/>
        </w:rPr>
      </w:pPr>
      <w:r>
        <w:rPr>
          <w:rFonts w:eastAsia="Univers" w:cs="Univers" w:ascii="Univers" w:hAnsi="Univers"/>
          <w:sz w:val="20"/>
          <w:szCs w:val="20"/>
        </w:rPr>
        <w:t>13)</w:t>
        <w:tab/>
        <w:t>Cooperativa Caa-Cupé.</w:t>
      </w:r>
    </w:p>
    <w:p>
      <w:pPr>
        <w:pStyle w:val="Normal"/>
        <w:spacing w:lineRule="exact" w:line="244"/>
        <w:rPr>
          <w:rFonts w:ascii="Univers" w:hAnsi="Univers" w:eastAsia="Univers" w:cs="Univers"/>
          <w:sz w:val="20"/>
          <w:szCs w:val="20"/>
        </w:rPr>
      </w:pPr>
      <w:r>
        <w:rPr>
          <w:rFonts w:eastAsia="Univers" w:cs="Univers" w:ascii="Univers" w:hAnsi="Univers"/>
          <w:sz w:val="20"/>
          <w:szCs w:val="20"/>
        </w:rPr>
        <w:t>14)</w:t>
        <w:tab/>
        <w:t>Ex-combat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t>15)</w:t>
        <w:tab/>
        <w:t>Barrio Godoy.</w:t>
      </w:r>
    </w:p>
    <w:p>
      <w:pPr>
        <w:pStyle w:val="Normal"/>
        <w:spacing w:lineRule="exact" w:line="244"/>
        <w:rPr>
          <w:rFonts w:ascii="Univers" w:hAnsi="Univers" w:eastAsia="Univers" w:cs="Univers"/>
          <w:sz w:val="20"/>
          <w:szCs w:val="20"/>
        </w:rPr>
      </w:pPr>
      <w:r>
        <w:rPr>
          <w:rFonts w:eastAsia="Univers" w:cs="Univers" w:ascii="Univers" w:hAnsi="Univers"/>
          <w:sz w:val="20"/>
          <w:szCs w:val="20"/>
        </w:rPr>
        <w:t>16)</w:t>
        <w:tab/>
        <w:t>Almeyda Noquerol.</w:t>
      </w:r>
    </w:p>
    <w:p>
      <w:pPr>
        <w:pStyle w:val="Normal"/>
        <w:spacing w:lineRule="exact" w:line="244"/>
        <w:rPr>
          <w:rFonts w:ascii="Univers" w:hAnsi="Univers" w:eastAsia="Univers" w:cs="Univers"/>
          <w:sz w:val="20"/>
          <w:szCs w:val="20"/>
        </w:rPr>
      </w:pPr>
      <w:r>
        <w:rPr>
          <w:rFonts w:eastAsia="Univers" w:cs="Univers" w:ascii="Univers" w:hAnsi="Univers"/>
          <w:sz w:val="20"/>
          <w:szCs w:val="20"/>
        </w:rPr>
        <w:t>17)</w:t>
        <w:tab/>
        <w:t>Puente Negro.</w:t>
      </w:r>
    </w:p>
    <w:p>
      <w:pPr>
        <w:pStyle w:val="Normal"/>
        <w:spacing w:lineRule="exact" w:line="244"/>
        <w:rPr>
          <w:rFonts w:ascii="Univers" w:hAnsi="Univers" w:eastAsia="Univers" w:cs="Univers"/>
          <w:sz w:val="20"/>
          <w:szCs w:val="20"/>
        </w:rPr>
      </w:pPr>
      <w:r>
        <w:rPr>
          <w:rFonts w:eastAsia="Univers" w:cs="Univers" w:ascii="Univers" w:hAnsi="Univers"/>
          <w:sz w:val="20"/>
          <w:szCs w:val="20"/>
        </w:rPr>
        <w:t>18)</w:t>
        <w:tab/>
        <w:t>Monte Flores.</w:t>
      </w:r>
    </w:p>
    <w:p>
      <w:pPr>
        <w:pStyle w:val="Normal"/>
        <w:spacing w:lineRule="exact" w:line="244"/>
        <w:rPr>
          <w:rFonts w:ascii="Univers" w:hAnsi="Univers" w:eastAsia="Univers" w:cs="Univers"/>
          <w:sz w:val="20"/>
          <w:szCs w:val="20"/>
        </w:rPr>
      </w:pPr>
      <w:r>
        <w:rPr>
          <w:rFonts w:eastAsia="Univers" w:cs="Univers" w:ascii="Univers" w:hAnsi="Univers"/>
          <w:sz w:val="20"/>
          <w:szCs w:val="20"/>
        </w:rPr>
        <w:t>19)</w:t>
        <w:tab/>
        <w:t>Avellaneda Oeste.</w:t>
      </w:r>
    </w:p>
    <w:p>
      <w:pPr>
        <w:pStyle w:val="Normal"/>
        <w:spacing w:lineRule="exact" w:line="244"/>
        <w:rPr>
          <w:rFonts w:ascii="Univers" w:hAnsi="Univers" w:eastAsia="Univers" w:cs="Univers"/>
          <w:sz w:val="20"/>
          <w:szCs w:val="20"/>
        </w:rPr>
      </w:pPr>
      <w:r>
        <w:rPr>
          <w:rFonts w:eastAsia="Univers" w:cs="Univers" w:ascii="Univers" w:hAnsi="Univers"/>
          <w:sz w:val="20"/>
          <w:szCs w:val="20"/>
        </w:rPr>
        <w:t>20)</w:t>
        <w:tab/>
        <w:t>69 Este.</w:t>
      </w:r>
    </w:p>
    <w:p>
      <w:pPr>
        <w:pStyle w:val="Normal"/>
        <w:spacing w:lineRule="exact" w:line="244"/>
        <w:rPr>
          <w:rFonts w:ascii="Univers" w:hAnsi="Univers" w:eastAsia="Univers" w:cs="Univers"/>
          <w:sz w:val="20"/>
          <w:szCs w:val="20"/>
        </w:rPr>
      </w:pPr>
      <w:r>
        <w:rPr>
          <w:rFonts w:eastAsia="Univers" w:cs="Univers" w:ascii="Univers" w:hAnsi="Univers"/>
          <w:sz w:val="20"/>
          <w:szCs w:val="20"/>
        </w:rPr>
        <w:t>21)</w:t>
        <w:tab/>
        <w:t>Mutual Prefectura.</w:t>
      </w:r>
    </w:p>
    <w:p>
      <w:pPr>
        <w:pStyle w:val="Normal"/>
        <w:spacing w:lineRule="exact" w:line="244"/>
        <w:rPr>
          <w:rFonts w:ascii="Univers" w:hAnsi="Univers" w:eastAsia="Univers" w:cs="Univers"/>
          <w:sz w:val="20"/>
          <w:szCs w:val="20"/>
        </w:rPr>
      </w:pPr>
      <w:r>
        <w:rPr>
          <w:rFonts w:eastAsia="Univers" w:cs="Univers" w:ascii="Univers" w:hAnsi="Univers"/>
          <w:sz w:val="20"/>
          <w:szCs w:val="20"/>
        </w:rPr>
        <w:t>22)</w:t>
        <w:tab/>
        <w:t>Cooperativa Unión y Fuerza.</w:t>
      </w:r>
    </w:p>
    <w:p>
      <w:pPr>
        <w:pStyle w:val="Normal"/>
        <w:spacing w:lineRule="exact" w:line="244"/>
        <w:rPr>
          <w:rFonts w:ascii="Univers" w:hAnsi="Univers" w:eastAsia="Univers" w:cs="Univers"/>
          <w:sz w:val="20"/>
          <w:szCs w:val="20"/>
        </w:rPr>
      </w:pPr>
      <w:r>
        <w:rPr>
          <w:rFonts w:eastAsia="Univers" w:cs="Univers" w:ascii="Univers" w:hAnsi="Univers"/>
          <w:sz w:val="20"/>
          <w:szCs w:val="20"/>
        </w:rPr>
        <w:t>23)</w:t>
        <w:tab/>
        <w:t>Barrio Acindar.</w:t>
      </w:r>
    </w:p>
    <w:p>
      <w:pPr>
        <w:pStyle w:val="Normal"/>
        <w:spacing w:lineRule="exact" w:line="244"/>
        <w:rPr>
          <w:rFonts w:ascii="Univers" w:hAnsi="Univers" w:eastAsia="Univers" w:cs="Univers"/>
          <w:sz w:val="20"/>
          <w:szCs w:val="20"/>
        </w:rPr>
      </w:pPr>
      <w:r>
        <w:rPr>
          <w:rFonts w:eastAsia="Univers" w:cs="Univers" w:ascii="Univers" w:hAnsi="Univers"/>
          <w:sz w:val="20"/>
          <w:szCs w:val="20"/>
        </w:rPr>
        <w:t>24)</w:t>
        <w:tab/>
        <w:t>El Pozo.</w:t>
      </w:r>
    </w:p>
    <w:p>
      <w:pPr>
        <w:pStyle w:val="Normal"/>
        <w:spacing w:lineRule="exact" w:line="244"/>
        <w:rPr>
          <w:rFonts w:ascii="Univers" w:hAnsi="Univers" w:eastAsia="Univers" w:cs="Univers"/>
          <w:sz w:val="20"/>
          <w:szCs w:val="20"/>
        </w:rPr>
      </w:pPr>
      <w:r>
        <w:rPr>
          <w:rFonts w:eastAsia="Univers" w:cs="Univers" w:ascii="Univers" w:hAnsi="Univers"/>
          <w:sz w:val="20"/>
          <w:szCs w:val="20"/>
        </w:rPr>
        <w:t>25)</w:t>
        <w:tab/>
        <w:t>La Granada.</w:t>
      </w:r>
    </w:p>
    <w:p>
      <w:pPr>
        <w:pStyle w:val="Normal"/>
        <w:spacing w:lineRule="exact" w:line="244"/>
        <w:rPr>
          <w:rFonts w:ascii="Univers" w:hAnsi="Univers" w:eastAsia="Univers" w:cs="Univers"/>
          <w:sz w:val="20"/>
          <w:szCs w:val="20"/>
        </w:rPr>
      </w:pPr>
      <w:r>
        <w:rPr>
          <w:rFonts w:eastAsia="Univers" w:cs="Univers" w:ascii="Univers" w:hAnsi="Univers"/>
          <w:sz w:val="20"/>
          <w:szCs w:val="20"/>
        </w:rPr>
        <w:t>26)</w:t>
        <w:tab/>
        <w:t>N.P. 69 Oeste.</w:t>
      </w:r>
    </w:p>
    <w:p>
      <w:pPr>
        <w:pStyle w:val="Normal"/>
        <w:spacing w:lineRule="exact" w:line="244"/>
        <w:rPr>
          <w:rFonts w:ascii="Univers" w:hAnsi="Univers" w:eastAsia="Univers" w:cs="Univers"/>
          <w:sz w:val="20"/>
          <w:szCs w:val="20"/>
        </w:rPr>
      </w:pPr>
      <w:r>
        <w:rPr>
          <w:rFonts w:eastAsia="Univers" w:cs="Univers" w:ascii="Univers" w:hAnsi="Univers"/>
          <w:sz w:val="20"/>
          <w:szCs w:val="20"/>
        </w:rPr>
        <w:t>27)</w:t>
        <w:tab/>
        <w:t>Tobas.</w:t>
      </w:r>
    </w:p>
    <w:p>
      <w:pPr>
        <w:pStyle w:val="Normal"/>
        <w:spacing w:lineRule="exact" w:line="240"/>
        <w:rPr>
          <w:rFonts w:ascii="Univers" w:hAnsi="Univers" w:eastAsia="Univers" w:cs="Univers"/>
          <w:sz w:val="20"/>
          <w:szCs w:val="20"/>
        </w:rPr>
      </w:pPr>
      <w:r>
        <w:rPr>
          <w:rFonts w:eastAsia="Univers" w:cs="Univers" w:ascii="Univers" w:hAnsi="Univers"/>
          <w:sz w:val="20"/>
          <w:szCs w:val="20"/>
        </w:rPr>
        <w:t>28)</w:t>
        <w:tab/>
        <w:t>Remanso Vale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lugar y fecha señalados ut supra se firman cuatro (4) ejemplares de un solo tenor y al mismo efecto en la ciudad de Rosario,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5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9 de octubre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por el que se aprueba el convenio suscripto entre la Caja de Asistencia Social de la Provincia de Santa Fe y el Instituto Provincial de Lotería y Casinos de la Provincia de Buenos Aires, inscripto en el Registro de Tratados, Convenios y Contratos Interjurisdiccionales el 17 de agosto de 1993, al Folio 142, Tomo I, para la comercialización en la jurisdicción de la Provincia de Buenos Aires del juego denominado ¨Quini 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mercialización del mismo aportará un considerable aumento en las recaudaciones de la Provincia y los nuevos recursos contribuirán al logro de un mayor bienestar gene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xpediente Nº 00201-0025877-0 del Sistema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ntre la Caja de Asistencia Social de la Provincia de Santa Fe y el Instituto Provincial de Lotería y Casinos de la Provincia de Buenos Aires, inscripto en el Registro de Tratados, Convenios y Contratos Interjurisdiccionales el 17 de agosto de 1993, al Folio 142, Tomo I, para la comercialización en la jurisdicción de la Provincia de Buenos Aires del juego denominado ¨Quini 6¨, aprobado ad-referéndum de esta Legislatura por Decreto Nº 1407 del 26 de junio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encionado convenio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Caja de Asistencia Social de la Provincia de Santa Fe, representada en este acto por el Vicepresidente Ejecutivo señor Domingo Alfredo Esquivel (L.E. Nº 6.242.361) y el Director General C.P.N. Oscar Federico Donayo (L.E. Nº 6.242.502), con domicilio legal en calle Primera Junta Nº 2724 de esta ciudad de Santa Fe, quien en adelante se denominará La Caja, por una parte, y el Instituto Provincial de Lotería y Casinos de la Provincia de Buenos Aires, por la otra, representado en este acto por su Presidente, señor Jorge Omar Rossi (M.I. Nº 8.571.141), quien en adelante se denominará El Adherente, con domicilio legal en calle 46 Nro. 581 de la ciudad de La Plata, Provincia de Buenos Aires, acuerdan en celebrar el presente convenio ad-referéndum de las respectivas autoridades competentes y sujeto a las siguientes claú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El Adherente administrará en la jurisdicción de su Provincia, la variante de la quiniela denominada ¨Quini 6¨, organizada y emitida por La Caja y se regirá por la reglamentación dictada al efecto, la que forma parte integrante del presente. Asimismo, El Adherente acepta la adhesión de otros organismos oficiales provinciales o nacionales como integrantes del sistema de comercialización de la variante del juego para sus respectivas jurisdi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El Adherente tendrá a su cargo en la Provincia de Buenos Aires, la distribución, recolección, recaudación y procesamiento de las boletas de apuestas comercializadas por sí o a través de su red de agencieros, estando bajo su exclusivo cargo y responsabilidad el envío de las cintas producidas por el sistema de lectura, al lugar que La Caja indique en día y hora que determine, al efecto de su incorporación al proceso conjunto. La no recepción en término de las cintas de apuesta jugadas, excluirá al Adherente de la participación en el sorteo, siendo este hecho de su exclusivo cargo, riesgo y responsabil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os cupones le serán provistas al Adherente por La Caja, de acuerdo al pedido que realice. Asimismo se le mantendrá un ¨Stock de Seguridad¨, conforme a la evaluación de la venta de cupones en un mes de comercialización del juego. Los pedidos serán fomulados con la suficiente anticipación a los efectos de disponer la pertinente impr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El Adherente abonará a La Caja por el servicio necesario para producir el proceso integral de lectura de apuestas, consistente en cupones, equipamientos, sistemas, mantenimiento, etc., y el suministro de los listados resultantes de la búsqueda de ganadores y todo otro inherente al procesamiento en cuestión, un aporte del catorce por ciento (14%) de la recaudación de cada jugada, excluído únicamente el arancel respectivo, la que no podrá ser inferior al equivalente de la recaudación de tres millones ($ 3.000.000) de apuestas mensuales, teniéndose en cuenta a tal fin, el valor de apuestas de los Concursos Ordinarios. Dicho porcentaje será girado a La Caja por el Adherente dentro de los tres días hábiles inmediatos posteriores al de realización del sorte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no alcanzar la referida venta mínima mensual, el saldo resultante del porcentaje convenido, será girado a La Caja conjuntamente con la transferencia correspondiente al último sorteo del mes que se tra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mora por parte del Adherente, se establece una multa idéntica a la que le aplique la Empresa Proveedora a La Caja; a tal efecto, La Caja remitirá al Adherente, la documentación fehaciente a tal fi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simismo, el Adherente abonará por los cupones faltantes, secuenciales y correlativos, no utilizados y anulados, el cinco por ciento (5%) del valor de la apuesta por cada cupón no utilizado, siempre que la causa de la anulación no sea atribuible a la Empresa Proveedor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Si el Adherente implementara la captación de apuestas por medio de un sistema (eletrónico-computarizado y/o terminales de juego) que no requiera soporte, se procederá a descontar del porcentaje establecido en el primer párrafo (14%), la parte proporcional que corresponda a la disminución de dichos soportes. Aclarándose que en este caso para cumplimentar la obligación de venta mínima de tres millones de apuestas, se tendrá en cuenta lo vendido entre los dos (2) sistemas enunciados precedentem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Quinta: La Caja se compromete a que la Empresa Proveedora dé cumplimiento a lo sigu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Instalar en la sede que el Adherente determine los equipos de lectura óptica y que deberán reunir las condiciones de idoneidad técnicas necesarias para ingresar al sistema, descripto en el Anexo I, y los programas de aplicación necesarios para la lectura de los cupones de juego, a su costo y riesg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Instalar el equipamiento informático, descripto en el Anexo I, los programas de aplicación necesarios para el procesamiento de las apuestas efectuadas, a su costo y riesg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Realizar el control técnico del equipo y los programas, así como supervisar la forma en que el mismo es operado por El Adher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Poner a disposición del Adherente un servicio de reparación de fallas, tareas de mantenimiento, limpieza y ejecución de rutinas de control del equip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Todo lo mencionado precedentemente, será efectuado únicamente por personal afectado a La Caja y con material que la misma suministrará, sin que ello implique costo adicional alguno; dejando expresamente aclarado que El Adherente reconocerá a La Caja el ocho por ciento (8%) de la recaudación, excluído el arancel, hasta tanto La Caja a través de la Empresa Proveedora efectuare la entrega de los equipos y sistemas descriptos en el Anexo I, para lo cual no excederá de un plazo mayor a los noventa (90) días corridos de firmado el pres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Se deja establecido que los mencionados equipos en el tiempo ocioso podrán ser utilizados por El Adherente, para el procesamiento de los demás juegos administrados y comercializados por éste, previa notificación y autorización de la Empresa Proveedor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éptima: El Adherente abonará a La Caja en concepto de gastos de administración, un dos por ciento (2%) del gasto total de la recaudación obtenida, excluído el arance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El proceso integral de las apuestas y de la determinación de impugnadas correspondientes a la comercialización efectuada en jurisdicción de la Provincia de Buenos Aires, se realizará en el Centro de Cómputos instalado en la sede que determine El Adherente a su exclusivo cargo.</w:t>
      </w:r>
    </w:p>
    <w:p>
      <w:pPr>
        <w:pStyle w:val="Normal"/>
        <w:spacing w:lineRule="exact" w:line="244"/>
        <w:rPr>
          <w:rFonts w:ascii="Univers" w:hAnsi="Univers" w:eastAsia="Univers" w:cs="Univers"/>
          <w:sz w:val="20"/>
          <w:szCs w:val="20"/>
        </w:rPr>
      </w:pPr>
      <w:r>
        <w:rPr>
          <w:rFonts w:eastAsia="Univers" w:cs="Univers" w:ascii="Univers" w:hAnsi="Univers"/>
          <w:sz w:val="20"/>
          <w:szCs w:val="20"/>
        </w:rPr>
        <w:t>Novena: La Caja, una vez recibida la cinta enviada por El Adherente y realizada la totalidad del proceso, suministrará a ésta el detalle del total de apuestas vendidas por el concurso, cantidad de impugnadas y el pozo para premios resultantes. Realizado el sorteo respectivo y finalizado el proceso denominado de ganadores, con la impresión de los correspondientes listados resultantes del mismo, estos quedarán a disposición del Adherente en el lugar que determine La Caj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a: El Adherente transferirá a La Caja dentro de los tres días inmediatos posteriores de realizado el sorteo respectivo, el cuarenta por ciento (40%) de la recaudación total obtenida en su Provincia, a efectos de la conformación del pozo para premios del concurso, más el dos por ciento (2%) establecido en la Cláusula Séptima en ambos casos, excluído el arancel. La Falta de remisión en término de los importes devengará un interés diario equivalente al índice establecido por el INDEC para los Precios Mayoristas Nivel General, en concepto de intereses resarcitorios, y una suma igual en carácter de punitorios. A su vez La Caja se obliga a efectuar la transferencia del importe correspondiente al total de ganadores que hubiera en la Provincia adherente, hasta el quinto día hábil posterior de efectuado el sorteo del concurso de que se trate. En su jurisdicción, El Adherente se ajustará a las normas vigentes de aplicación el cobro de las recaudaciones del Quini 6, no siendo responsable La Caja por la mora o incobrabilidad que se produzca en la mism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primera: El Adherente, realizará en su jurisdicción y bajo su exclusivo cargo la publicidad que estime conveniente, a efectos de mejor promoción del juego, al igual que la transmisión televisiva realizada por alguna emisora que abarque el área provincial, cuando lo considere oportuno. En este último caso La Caja se compromete a gestionar la colocación de la señal televisiva en el sitio que se le indique, con antelación no menor de quince (15)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segunda: La comisión por venta de los cupones de apuestas en la Provincia de Buenos Aires, será a cargo del Adherente, quien reconocerá en tal concepto un quince por ciento (15%) de la recaudación excluído el arance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a tercera: La programación de cada concurso de Quini 6, será facultad privativa de La Caja, como así también la determinación del precio de venta al público de cada cupón de apuesta, quien lo comunicará al Adherente, con la debida anticip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cuarta: El Adherente se obliga a poner a disposición de La Caja y de las demás jurisdicciones adheridas al sistema, los equipos de lectura ante la situación de inoperancia de sus respectivos equipos, siendo a cargo del organismo solicitante, los gastos administrativos que se generen por su us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asimismo pondrá a disposición del Adherente en forma gratuita, en caso de producirse cualquier desperfecto que torne inoperable el equipo, equipos similares y/o programas equivalentes a los que son objeto del presente, de manera de permitir la continuidad del procesamiento de la información, hasta tanto el o los elementos dañados sean reparados o sustituídos. Se aclara que los costos adicionales que demande el procedimiento antes mencionado, serán a cargo del Adherente.</w:t>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quinta: Se conviene que los premios prescriptos correspondientes a cada concurso, serán considerados recursos de la Provincia donde fueron comercializ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sexta: El arancel compensatorio para el cupón de apuestas de la variante de quiniela denominada Quini 6, actualmente establecido en un diez por ciento (10%) del precio de venta al público, corresponderá íntegramente a la Provincia de Buenos Aires, en lo que hace a la recaudación en su territorio, estableciéndose el valor a prorratear del mismo en el noventa por ciento (90%) resta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Instituto Provincial de Lotería y Casinos hace constar que destinará hasta un diez por ciento (10%) del valor a prorratear establecido en el primer párrafo del presente, para solventar los gastos administrativos que insuma el funcionamiento de esta variante de juego. El diecisiete por ciento (17%) de dicho valor a prorratear, corresponderá a la Provincia de Buenos Aires, destinándolo al Ministerio de Salud y Medio Ambiente. El dos por ciento (2%) del mencionado valor, se destinará al Fondo Provincial de Transplantes de Organ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séptima: El Adherente en su caso, regirá su relación con los agencieros de su Provincia, de acuerdo a la reglamentación que al respecto tenga vigente o que pudiera dictar en el futu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octava: La Caja se reserva los derechos que por este convenio no ha cedido expresamente al Adher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novena: La duración del presente convenio, se extenderá hasta el dos de noviembre de 1995, vencido dicho plazo se prorrogará en forma automática por períodos anuales, salvo comunicación expresa en contrario de cualquiera de las partes, con una antelación no menor de ciento ochenta (180)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deja expresa constancia que cumplido treinta y seis (36) meses del convenio, La Caja se compromete a que la Empresa Proveedora transferirá la propiedad al Adherente de los equipos de lectura y procesamiento, como así también los sistemas de computación utilizados según Anexo I d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es y continuará siendo titular del dominio del equipo descripto y sus programas, durante la vigencia del presente o en caso de rescisión del mismo por culpa exclusiva del Adher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demás el Adherente se obliga a utilizarlo exclusivamente en el lugar en el cual se encuentra instalado, y no retirarlo de allí sin el consentimiento de La Caja. Autorizado que fuera el traslado, será a cargo del Adherente la totalidad de los gastos que demande dicha operación, encargándose La Caja de la realización total del trabaj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dherente se obliga a conservar el equipo con el mayor cuidado y hasta tanto se transfiera la propiedad de los equipos de lectura y procesamiento como así también de los sistemas de computación utilizados, según Anexo I del presente, asumiendo a tal fin las obligaciones emergentes del depósito voluntario regular impuestas por el Código Civil al depositario, responsabilizándose ante la Empresa de todo daño infringido a los mismos o del hecho de omisión de sus depen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ersonal que opere los equipos será dependiente del Instituto Provincial de Lotería y Casinos, haciéndose cargo La Caja de su capaci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no responderá por los daños que pudieran ocasionarse a terceros como consecuencia del procesamiento de la información mediante el empleo de los equipos, aún en el supuesto que aquellos fueran consecuencia de fallas existentes en los mismos. En este caso, La Caja resarcirá al Adherente solamente por el valor de los cupones inutiliz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dherente se compromete a transferir los equipos existentes en poder del mismo, según convenio anterior, incluídos en Anexos I y II, una vez que La Caja haya instalado el nuevo equipamiento a que se obliga de acuerdo a lo establecido en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Vigésima: La Caja se reserva el derecho de destacar personal a su costo, a los fines del control técnico de los procesos de lectura en el lugar que funcione el Centro de Cómputos del Instituto Provincial de Lotería y Casinos de la Provincia de Buenos Ai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Vigésimo primera: Las partes fijan domicilio especial a los efectos judiciales o extrajudiciales que se deriven del presente, en los denunciados en el encabezamiento, sometiéndose a la jurisdicción de los Tribunales de la ciudad de La Plata, Provincia de Buenos Ai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Vigésimo segunda: La Caja deja expresamente establecido que el presente convenio tendrá plena vigencia en todas y cada una de sus cláusulas y anexos, a partir de la firma del Contrato Público que se celebrará con la Empresa Proveedora, por medio del cual se convendrá la provisión y asistencia técnica al Adherente de los cupones y equipamientos que La Caja se obliga a suministr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un todo de acuerdo con las cláusulas que preceden, firman ambas partes de conformidad tres (3) ejemplares de un mismo tenor y a un solo efecto, en la ciudad de Buenos Aires a los dos días del mes de noviembre de mil novecientos noventa y 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ANEXO  I</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quipos y sistem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Equip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sustituirá la actual configuración de equipos por la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Hardware:</w:t>
      </w:r>
    </w:p>
    <w:p>
      <w:pPr>
        <w:pStyle w:val="Normal"/>
        <w:spacing w:lineRule="exact" w:line="240"/>
        <w:rPr>
          <w:rFonts w:ascii="Univers" w:hAnsi="Univers" w:eastAsia="Univers" w:cs="Univers"/>
          <w:sz w:val="20"/>
          <w:szCs w:val="20"/>
        </w:rPr>
      </w:pPr>
      <w:r>
        <w:rPr>
          <w:rFonts w:eastAsia="Univers" w:cs="Univers" w:ascii="Univers" w:hAnsi="Univers"/>
          <w:sz w:val="20"/>
          <w:szCs w:val="20"/>
        </w:rPr>
        <w:t>Un (1) Procesador Central de 16 mb, 12 canales, consola de operaciones, refrigeración por aire - IBM - 9221; Mod. 150.</w:t>
      </w:r>
    </w:p>
    <w:p>
      <w:pPr>
        <w:pStyle w:val="Normal"/>
        <w:spacing w:lineRule="exact" w:line="240"/>
        <w:rPr>
          <w:rFonts w:ascii="Univers" w:hAnsi="Univers" w:eastAsia="Univers" w:cs="Univers"/>
          <w:sz w:val="20"/>
          <w:szCs w:val="20"/>
        </w:rPr>
      </w:pPr>
      <w:r>
        <w:rPr>
          <w:rFonts w:eastAsia="Univers" w:cs="Univers" w:ascii="Univers" w:hAnsi="Univers"/>
          <w:sz w:val="20"/>
          <w:szCs w:val="20"/>
        </w:rPr>
        <w:t>Una (1) unidad de control de discos IBM - 9314.</w:t>
      </w:r>
    </w:p>
    <w:p>
      <w:pPr>
        <w:pStyle w:val="Normal"/>
        <w:spacing w:lineRule="exact" w:line="240"/>
        <w:rPr>
          <w:rFonts w:ascii="Univers" w:hAnsi="Univers" w:eastAsia="Univers" w:cs="Univers"/>
          <w:sz w:val="20"/>
          <w:szCs w:val="20"/>
        </w:rPr>
      </w:pPr>
      <w:r>
        <w:rPr>
          <w:rFonts w:eastAsia="Univers" w:cs="Univers" w:ascii="Univers" w:hAnsi="Univers"/>
          <w:sz w:val="20"/>
          <w:szCs w:val="20"/>
        </w:rPr>
        <w:t>Dos (2) unidades de disco de 3 GB IBM - 9345.</w:t>
      </w:r>
    </w:p>
    <w:p>
      <w:pPr>
        <w:pStyle w:val="Normal"/>
        <w:spacing w:lineRule="exact" w:line="240"/>
        <w:rPr>
          <w:rFonts w:ascii="Univers" w:hAnsi="Univers" w:eastAsia="Univers" w:cs="Univers"/>
          <w:sz w:val="20"/>
          <w:szCs w:val="20"/>
        </w:rPr>
      </w:pPr>
      <w:r>
        <w:rPr>
          <w:rFonts w:eastAsia="Univers" w:cs="Univers" w:ascii="Univers" w:hAnsi="Univers"/>
          <w:sz w:val="20"/>
          <w:szCs w:val="20"/>
        </w:rPr>
        <w:t>Dos (2) unidades de cinta 1600/6250 bpi IBM - 2440.</w:t>
      </w:r>
    </w:p>
    <w:p>
      <w:pPr>
        <w:pStyle w:val="Normal"/>
        <w:spacing w:lineRule="exact" w:line="240"/>
        <w:rPr>
          <w:rFonts w:ascii="Univers" w:hAnsi="Univers" w:eastAsia="Univers" w:cs="Univers"/>
          <w:sz w:val="20"/>
          <w:szCs w:val="20"/>
        </w:rPr>
      </w:pPr>
      <w:r>
        <w:rPr>
          <w:rFonts w:eastAsia="Univers" w:cs="Univers" w:ascii="Univers" w:hAnsi="Univers"/>
          <w:sz w:val="20"/>
          <w:szCs w:val="20"/>
        </w:rPr>
        <w:t>Una (1) unidad de cartrige IBM - 3490.</w:t>
      </w:r>
    </w:p>
    <w:p>
      <w:pPr>
        <w:pStyle w:val="Normal"/>
        <w:spacing w:lineRule="exact" w:line="240"/>
        <w:rPr>
          <w:rFonts w:ascii="Univers" w:hAnsi="Univers" w:eastAsia="Univers" w:cs="Univers"/>
          <w:sz w:val="20"/>
          <w:szCs w:val="20"/>
        </w:rPr>
      </w:pPr>
      <w:r>
        <w:rPr>
          <w:rFonts w:eastAsia="Univers" w:cs="Univers" w:ascii="Univers" w:hAnsi="Univers"/>
          <w:sz w:val="20"/>
          <w:szCs w:val="20"/>
        </w:rPr>
        <w:t>Dos (2) impresoras de línea (2200 lpm - mínimo) IBM - 6262.</w:t>
      </w:r>
    </w:p>
    <w:p>
      <w:pPr>
        <w:pStyle w:val="Normal"/>
        <w:spacing w:lineRule="exact" w:line="240"/>
        <w:rPr>
          <w:rFonts w:ascii="Univers" w:hAnsi="Univers" w:eastAsia="Univers" w:cs="Univers"/>
          <w:sz w:val="20"/>
          <w:szCs w:val="20"/>
        </w:rPr>
      </w:pPr>
      <w:r>
        <w:rPr>
          <w:rFonts w:eastAsia="Univers" w:cs="Univers" w:ascii="Univers" w:hAnsi="Univers"/>
          <w:sz w:val="20"/>
          <w:szCs w:val="20"/>
        </w:rPr>
        <w:t>Una (1) unidad de control de terminales locales de 32 ports IBM - 3174.</w:t>
      </w:r>
    </w:p>
    <w:p>
      <w:pPr>
        <w:pStyle w:val="Normal"/>
        <w:spacing w:lineRule="exact" w:line="240"/>
        <w:rPr>
          <w:rFonts w:ascii="Univers" w:hAnsi="Univers" w:eastAsia="Univers" w:cs="Univers"/>
          <w:sz w:val="20"/>
          <w:szCs w:val="20"/>
        </w:rPr>
      </w:pPr>
      <w:r>
        <w:rPr>
          <w:rFonts w:eastAsia="Univers" w:cs="Univers" w:ascii="Univers" w:hAnsi="Univers"/>
          <w:sz w:val="20"/>
          <w:szCs w:val="20"/>
        </w:rPr>
        <w:t>Veinte (20) terminales no inteligentes IBM - 3471.</w:t>
      </w:r>
    </w:p>
    <w:p>
      <w:pPr>
        <w:pStyle w:val="Normal"/>
        <w:spacing w:lineRule="exact" w:line="240"/>
        <w:rPr>
          <w:rFonts w:ascii="Univers" w:hAnsi="Univers" w:eastAsia="Univers" w:cs="Univers"/>
          <w:sz w:val="20"/>
          <w:szCs w:val="20"/>
        </w:rPr>
      </w:pPr>
      <w:r>
        <w:rPr>
          <w:rFonts w:eastAsia="Univers" w:cs="Univers" w:ascii="Univers" w:hAnsi="Univers"/>
          <w:sz w:val="20"/>
          <w:szCs w:val="20"/>
        </w:rPr>
        <w:t>Un (1) controlador de comunicaciones remoto IBM - 3745.</w:t>
      </w:r>
    </w:p>
    <w:p>
      <w:pPr>
        <w:pStyle w:val="Normal"/>
        <w:spacing w:lineRule="exact" w:line="240"/>
        <w:rPr>
          <w:rFonts w:ascii="Univers" w:hAnsi="Univers" w:eastAsia="Univers" w:cs="Univers"/>
          <w:sz w:val="20"/>
          <w:szCs w:val="20"/>
        </w:rPr>
      </w:pPr>
      <w:r>
        <w:rPr>
          <w:rFonts w:eastAsia="Univers" w:cs="Univers" w:ascii="Univers" w:hAnsi="Univers"/>
          <w:sz w:val="20"/>
          <w:szCs w:val="20"/>
        </w:rPr>
        <w:t>Tres (3) multiplexor IBM - 3299.</w:t>
      </w:r>
    </w:p>
    <w:p>
      <w:pPr>
        <w:pStyle w:val="Normal"/>
        <w:spacing w:lineRule="exact" w:line="240"/>
        <w:rPr>
          <w:rFonts w:ascii="Univers" w:hAnsi="Univers" w:eastAsia="Univers" w:cs="Univers"/>
          <w:sz w:val="20"/>
          <w:szCs w:val="20"/>
        </w:rPr>
      </w:pPr>
      <w:r>
        <w:rPr>
          <w:rFonts w:eastAsia="Univers" w:cs="Univers" w:ascii="Univers" w:hAnsi="Univers"/>
          <w:sz w:val="20"/>
          <w:szCs w:val="20"/>
        </w:rPr>
        <w:t>Dos (2) impresoras exclavas de matríz de puntos IBM - 4224.</w:t>
      </w:r>
    </w:p>
    <w:p>
      <w:pPr>
        <w:pStyle w:val="Normal"/>
        <w:spacing w:lineRule="exact" w:line="240"/>
        <w:rPr>
          <w:rFonts w:ascii="Univers" w:hAnsi="Univers" w:eastAsia="Univers" w:cs="Univers"/>
          <w:sz w:val="20"/>
          <w:szCs w:val="20"/>
        </w:rPr>
      </w:pPr>
      <w:r>
        <w:rPr>
          <w:rFonts w:eastAsia="Univers" w:cs="Univers" w:ascii="Univers" w:hAnsi="Univers"/>
          <w:sz w:val="20"/>
          <w:szCs w:val="20"/>
        </w:rPr>
        <w:t>Dos (2) PC full compatibles con diskettes de 3 1/2¨ y 5 1/4¨, disco rígido de 60 Mb mínimo, modelo AT 286 o superior.</w:t>
      </w:r>
    </w:p>
    <w:p>
      <w:pPr>
        <w:pStyle w:val="Normal"/>
        <w:spacing w:lineRule="exact" w:line="240"/>
        <w:rPr>
          <w:rFonts w:ascii="Univers" w:hAnsi="Univers" w:eastAsia="Univers" w:cs="Univers"/>
          <w:sz w:val="20"/>
          <w:szCs w:val="20"/>
        </w:rPr>
      </w:pPr>
      <w:r>
        <w:rPr>
          <w:rFonts w:eastAsia="Univers" w:cs="Univers" w:ascii="Univers" w:hAnsi="Univers"/>
          <w:sz w:val="20"/>
          <w:szCs w:val="20"/>
        </w:rPr>
        <w:t>Dos (2) impresoras para PC de carro ancho EPSON 5500 o simil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oftware de Ba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Sistema operativo MBS/ESA.</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ICS.</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SP.</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ompilador COBOL.</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Compilador ASSEMBLER.</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Sistema de Seguridad RACF.</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TSO - ISPF.</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Software de comunicaciones NCP.</w:t>
      </w:r>
    </w:p>
    <w:p>
      <w:pPr>
        <w:pStyle w:val="Normal"/>
        <w:spacing w:lineRule="exact" w:line="240"/>
        <w:rPr>
          <w:rFonts w:ascii="Univers" w:hAnsi="Univers" w:eastAsia="Univers" w:cs="Univers"/>
          <w:sz w:val="20"/>
          <w:szCs w:val="20"/>
        </w:rPr>
      </w:pPr>
      <w:r>
        <w:rPr>
          <w:rFonts w:eastAsia="Univers" w:cs="Univers" w:ascii="Univers" w:hAnsi="Univers"/>
          <w:sz w:val="20"/>
          <w:szCs w:val="20"/>
        </w:rPr>
        <w:t>-</w:t>
        <w:tab/>
        <w:t>Adabas - Natur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Equipos de lectu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proveerá un equipo de lectura DPM 600 de 120.000 documentos por ho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Sistem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ogram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Programa de lectura y validación de apuestas.</w:t>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Programa de administración del Quini 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rvicio Técnico de Manten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prestará al Adherente un servicio de mantenimiento del equipo descripto en el capítulo anterior, con sujeción a las siguientes condi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º -</w:t>
        <w:tab/>
        <w:t>Dicho servicio de mantenimiento presupon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Por parte de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El control técnico del equipo y sus programas, así como supervisar la forma en que el mismo es operado por el Adher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 xml:space="preserve">La facultad de introducir modificaciones en el equipo o alteraciones o desarrollos a los programas con la finalidad de propender una mejor utilización del mismo. </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La puesta a disposición del Adherente de un servicio de reparación de fallas, tarea de mantenimiento, limpieza y ejecución de rutinas de control del equipo de acuerdo a los procedimientos y métodos que utilic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 xml:space="preserve">Por parte del Adherente:  </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La utilización correcta del equip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La observación estricta de las reglas de uso suministradas por La Caja, y la sujeción a las normas de higiene y seguridad aplicables al equipo, sus accesorios, repuestos, herramientas, cupones, locales e instalaciones accesibles a La Caja, para permitirle a ésta la ejecución de las prestaciones conveni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El empleo de corriente eléctrica, climatización y suministros (cupones, tintas, tarjetas, papeles, cintas de impresión, discos, diskettes, etc.) con arreglo a las normas previstas por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La puesta a disposición de La Caja de un local de trabajo y un ámbito adecuado para el almacenamiento de cupones, repuestos, herramientas y demás elementos. Estas instalaciones deberán hallarse próxima al lugar en el cual se encontrare el equipo y responderán en cuanto a suministro de energía eléctrica, iluminación y climatización, a los requerimientos formul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w:t>
        <w:tab/>
        <w:t>La puesta a disposición del equipo a La Caja durante el tiempo y periodicidad necesarios para la adecuada ejecución de las tareas de mantenimiento y servicio de aque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El servicio de mantenimiento será efectuado únicamente por personal de La Caja y con material que la misma suministrará. El de carácter preventivo se llevará a cabo con una frecuencia semanal. Las emergencias serán atendidas por La Caja, destacando en cada lugar de lectura un técnico especializado desde una (1) hora antes del inicio del proceso y hasta su completa finaliz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Loc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l local donde se instalarán los equipos debe ser provisto y acondicionado por el Instituto Provincial de Lotería y Casinos de la Provincia de Buenos Aires - El Adherente - de acuerdo a las especificaciones que se le suministrara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Responsabilidad del Adher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dherente asume plena responsabilidad por la eficiencia del medio operativo en el cual debe funcionar el equipo del presente, utilizando los programas suministrados por La Caja, así como la guarda y conservación en perfectas condiciones de los cupones, repuestos, etc., que le entregue esta última.</w:t>
      </w:r>
    </w:p>
    <w:p>
      <w:pPr>
        <w:pStyle w:val="Normal"/>
        <w:spacing w:lineRule="exact" w:line="240"/>
        <w:rPr/>
      </w:pPr>
      <w:r>
        <w:rPr>
          <w:rFonts w:eastAsia="Arial" w:cs="Arial" w:ascii="Arial" w:hAnsi="Arial"/>
          <w:b/>
          <w:bCs/>
          <w:sz w:val="16"/>
          <w:szCs w:val="16"/>
        </w:rPr>
        <w:tab/>
        <w:tab/>
        <w:tab/>
        <w:tab/>
        <w:tab/>
        <w:tab/>
      </w:r>
      <w:r>
        <w:rPr>
          <w:rFonts w:eastAsia="Arial" w:cs="Arial" w:ascii="Arial" w:hAnsi="Arial"/>
          <w:b/>
          <w:bCs/>
          <w:i/>
          <w:iCs/>
          <w:sz w:val="16"/>
          <w:szCs w:val="16"/>
        </w:rPr>
        <w:t>-</w:t>
        <w:tab/>
        <w:t>A la Comisión de Presupuesto y H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iend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56</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11 de octubre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nueva Ley de Jubilaciones y Pensiones del Personal de la Provincia de Santa Fe en reemplazo de la actual Ley 6915 y sus modificatori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iene el presente a completar el conjunto de medidas previstas en el proyecto enviado oportunamente a esa Legislatura en el Mensaje Nº 1556 del 22 de diciembre de 19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niciativa se plantea como una modificación sustancial al régimen previsional actual, incorporando principios y conceptos acorde con las realidades imperantes en la materia, conservando la ética de la solidaridad que caracteriza a un sistema de repar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principios incorporados al proyecto de ley son en materia d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1) Edad. Es un hecho que las poblaciones envejecen ampliando el período de pasividad y que los individuos mejoran sus condiciones laborales en edades que antes impedían o dificultaban el eficaz desempeño. Por esas dos circunstancias, las normas jubilatorias incrementan las edades para acceder al beneficio. Se busca la compatibilidad entre la duración de la actividad del trabajador y la esperanza de vi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la edad jubilatoria no es un elemento que puede manejarse simplemente y sin consideración de otras circunstancias políticas. Es evidente que ella tiene directa influencia en la financiación de las pasividades ya que si se trata de un sistema de reparto, el retardo de los beneficios mejorará la tasa de sostenimiento del grupo y, si se trata de capitalización la mayor cantidad de tiempo en la acumulación mejorará el fondo que hará frente a la inact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obstante en repetidas oportunidades, no ha sido la razonabilidad interna del sistema la que decidió la edad exigible sino que lo fueron exigencias de otros sistemas conectados con el previsional, como es el del mercado de trabajo, las condiciones de la producción y las nuevas tecnologías. Con ello, se demuestra, una vez más dentro de las tantas, que todo modelo previsional es una modalidad de polític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ètica médica anula en parte la distinción entre ¨fijo biológico¨ y ¨variable social¨ previendo la movilidad de las edades y la incertidumbre de los tiempos (Gaullier). De allí que los ¨estadios de vida¨ serán invenciones sociales (L. Friedman), redefiniendo las relaciones entre ¨papel¨ y ¨edad¨. Con esa transformación social es muy difícil determinar cuando una mujer o un hombre se convierten en post-funcional. De allí que se tienda a dar cabida a la elección de la edad de pasividad al individuo. También por ello, en la actualidad, las renovadas capacidades de la gente de mayor edad son tan importantes que ha dado lugar a planteos jurídicos sobre la posibilidad de la obligación de pasar a la inactividad. Es así como se suele considerar a la edad obligatoria de jubilación como una suerte de discriminación profesional inadmisible, tanto que en EE.UU. por enmienda de 1986, se prohibió tal exigencia (Hardy Dorcas, 1988).</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trariamente parecería que la preferencia de muchos es el retiro anticipado sin que las reducciones de los montos puedan detenerla. Es así como en el mismo EE.UU.  las edades eran en 1950 de 72 años y en 1982 de 63. En la Comunidad Europea se manifiesta el mismo fenómeno pero en el Japón se muestra la tendencia contraria. Desde otro punto de vista, esta disminución de la edad tiene estrechas vinculaciones con las reconversiones laborales en donde se mezclan los problemas de desempleo en los deseos de las patronales de reducir las plantillas de pers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uestión de la edad también tiene relación con las jubilaciones por incapacidad porque al aumentarse aquellas, los individuos buscan salidas alternativas y porque en cierto tiempo de vida, pese a la conservación de las capacidades, siempre contiene alguna dole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sta razón, el aumento de los años debe ir acompañado con mayores exigencias para las incapacidad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todas maneras este es un tema cuya decisión pasa por el aumento. No solo porque hay exigencias de financiación, sino por las aspiraciones de los individuos por mantenerse en actividad y la entrada tardía al trabajo por prolongación de la preparación. Las políticas de anticipación de la jubilación solamente han cambiado de nombre al desempleo y no han creado nuevas ocupaciones. Solo han conseguido, reducir la vida activa y ampliar la pasividad, aumentando las cargas sociales, marginando a jóvenes, viejos y privilegiando sectores que suman nuevas actividades a la jubil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concepto de jubilación se comprende que el elemento fundamental es la edad porque ella supone una suerte de incapacidad. De allí que la comparación entre servicios y edad solo es válida cuando hay exceso en la última. Por las razones demográficas de envejecimiento, la edad se incrementa. Por esas circunstancias también se aumentan las proporciones de las compensaciones, los servicios requeridos y los niveles de los cómputos privilegi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 Pensión. Para que un régimen se considere netamente previsional debe despojarse del asistencialismo eliminando prestaciones y beneficios que respondieron a las necesidades y criterios de otras épocas y a oportunidades históricas que hoy carecen de razón de ser y además resultan contradictorias con la propuesta general de reformas. Se han producido muchos cambios (aunque no en la medida alcanzada por los países adelantados) principalmente en lo referente al trabajo femenino y las formas de famil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Ley 6915 hacia una excesiva enumeración de causa-habientes con derecho al beneficio de pensión, comprendiendo categorías que ha sido dejados de lado por todas las legislaciones del Derecho Compar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incorpora la figura del conviviente, limitando su derecho y el del viudo a estar incapacitado y a cargo del causante. Si bien en los paises desarrollados se tiende a equiparar los sexos eliminando la incapacidad y/o la dependencia del viudo, se entiende que nuestras comunidades todavía no han llegado a una etapa que lo hagan aconsejable - mercado de trabajo, estructura y modalidades de la famil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simila el matrimonio aparente con el matrimonio leg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stringen los beneficiarios, estableciendo como criterio general que siendo la pensión de carácter alimentario, en ningún caso se permite acceder a la prestación habiendo beneficio previsional o graciable anterior, eliminando la op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l finalizar una prestación, se suprime el derecho a acrecer a los que quedan en el goc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sposa divorciada o desplazada por el matrimonio aparente sólo podrá acceder al beneficio en caso de haber percibido alimentos, y no más allá del monto de los mismos, que por otra parte deberán ser probados fehaciente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grega como principio general que en ningún caso la pensión genera derecho a pensión, eliminando el artículo 29º de la normativa vig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 Incapacidad. Para un concepto de incapacidad se puede tomar el de Saad Nagi - EE.UU. ¨...es la impotencia o limitación del individuo para cumplir roles y tareas esperados, dentro de un medio social¨. El contexto de la definición es una competencia: el minusválido se halla limitado en la competencia. Por consiguiente tiene importancia el objeto y el espacio de la misma. Pero la competencia no puede medirse sólo en relación al individuo o a la tarea exclusivamente, puesto que el concepto es ¨relacional¨. De allí que la cobertura tendrá que tener en cuenta dicho elemento relacional y su impacto en la perso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so la incapacidad es un fenómeno complejo que, para medirla, es necesario atender a múltiples indicadores. Por otra parte un deterioro físico puede provocar distintas consecuencias e iguales efectos pueden responder a deterioros difer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Organización Internacional del Trabajo ha clasificado las incapacidades en: física, profesional y general. La primera prescinde de las repercusiones económicas: la segunda es una reducción de capacidad de ganancia en cualquier tarea análoga, la general es la evaluación de las oportunidades que se tienen en el mercado de trabajo en gene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importante tener en cuenta los adelantos médicos y la técn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vida suele transformarse en base a la influencia de tales factores ya que enfermedades que antes causaban la muerte ahora se convierten en padecimientos crónicos cubiertos con jubilaciones por incapacidad. Por otro lado, y por las mismas razones, la vida de los inválidos se prolonga, pero también la medicina amplía y acelera los espacios y procesos de recuperación, aunque constituyendo nuevos tipos de jóvenes viejos con novedosas incapacidades. Por eso se dice que vejez, incapacidad y desempleo son términos interconectados y que la pobreza regularmente acompaña a la invalid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grados de invalidez para merecer una cobertura varían como así también los porcentajes del reemplazo de los ingresos. En Australia no se tiene en cuenta la ganancia anterior sino que se paga el 60% de la media que percibe una pareja de jubilados; otros como Finlandia, proveen la jubilación parcial por incapacidad; en Países Bajos hay siete categorías con prestaciones diferentes y en Francia una total (50% de los ingresos más altos de los últimos diez años) otra total que requiere asistencia permanente y una parcial (que disminuye al 30%).</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nvalidez se relaciona con otros sistemas o estructuras sociales, como se ha visto anteriormente con los términos Seguridad Social y Jubilación. En Alemania y Finlandia se respondió a las dificultades económicas de fines de la década del 60 y 70 con definiciones más amplias de la incapacidad, lo que provocó un incremento bastante significativo de tales pasividades. La Corte Social Federal de Alemania resolvió, en 1969 y 1976 que los Organismos Previsionales debían analizar si existía un empleo adecuado para el pretendiente de la Pensión por Invalidez. También puede ser afectada por modificaciones internas del sistema ya que un incremento de la edad de la Jubilación Ordinaria, como sucedió en España, suele producir una mayor cantidad de jubilaciones por incapac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finalidad perseguida con las reformas al capítulo de incapacidad es clara. Se busca la mayor transparencia, justicia y celeridad en el otorgamiento de la jubilación por invalidez. Las modificaciones propuestas permitirán perfeccionar el sistema y ejercer por parte de la Caja un control estricto del cumplimiento de las exigencias leg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Jubilaciones por Invalidez representan un aspecto importante para el desenvolvimiento de la Caja, constituyendo un factor que tiende a agudizar el desequilibrio de largo plazo del organismo, ya que el otorgar jubilaciones a edades tempranas corresponde en general a individuos con mayor permanencia que el promedio como beneficiarios y menor como aporta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de público y notorio conocimiento la excesiva cantidad de beneficiarios por incapacidad que actualmente soporta el sistema, como asimismo la velocidad de recuperación psicofísica de los incapacitados para desempeñar otras tare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reformas introducidas en este capítulo son de fondo y de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primer supuesto, se propicia otorgar la invalidez a quien ha perdido la capacidad para cualquier actividad laboral, y no solamente para la propiamente específica. Se propone la eliminación de la Invalidez por Incapacidad de Ganancia o la llamada Invalidez Social, atento que esta última se trata de una creación jurisprudencial basada en la inexistencia de otra cobertu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opiciamos la modificación de la edad a partir de la cual el beneficio de Jubilación por Invalidez pierde su carácter y que debe coincidir con la correspondiente a la Jubilación Ordin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uanto a la forma se modifica en su totalidad la constitución de las Juntas Médicas, como así también el proced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proyecta que las Juntas Médicas (una en cada Circunscripción) estará integrada por tres miembros: uno en representación de la Caja y dos profesionales de la especialidad pertinente designados por la Caja, del padrón de los Colegios Médicos. El médico representante del Organismo, es el que se encargó de dirigir el procedimiento, siendo su designación por tiempo determinado, tendiente a lograr con esta modalidad una mayor transparencia en los informes técnicos que darán lugar al otorgamiento. Estas Juntas Médicas dependerán de la Caja de Jubil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dictamen de las Juntas Médicas será irrecurribl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tra la Resolución de la Caja denegando el beneficio se siguen los lineamientos del Decreto Nº 10.204/58 de actuaciones administrativas, en cuanto al agotamiento de la vía administrativa, recursos de revocatoria y apelación, habiendo terminado esta instancia, la vía del contencioso administrativo por ante la Corte Suprema de Justi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Otra reforma fundamental proyectada es la que ordena el artículo 10º, ya que ningún empleador podrá disponer el cese del agente por incapacidad sin previo informe de las Juntas Médicas dependientes de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4) Cuantía de los Beneficios. Según la ley vigente, los haberes de los pasivos se determina por el promedio de las remuneraciones actualizadas percibidas en los tres años más favorables contínuos o discontínuos de los últimos di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fundamentación de tal modo se encuentra en la intención de que el pasivo mantenga parecido nivel económico (y no de otro tipo), más precisamente de consumo, al que tuvo en el último tercio de su vida activa para que, de esa manera, no se produzcan sensibles diferencias y el tránsito de uno a otro estado, se realice con las menores alteraciones posib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obre ese promedio se aplica un porcentaje del que resultará el haber jubilato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se a que la norma no tiene ninguna alusión a cargos o funciones, refiriéndose solamente al valor económico ya que la jubilación tiene por finalidad el reemplazo de lo percibido, invocando razones que desnaturalizan el sistema, se produjeron innumerables reclamos sobre las variaciones retributivas en referencia a cambio de cargos, categorías o funciones. Estas alteraciones fueron provocadas en su mayoría por los cuestionamientos sobre la movilidad jubilatoria o actualización y repotenciación de haberes jubilatorios, que se tratará más adela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reforma propuesta pretende reforzar el criterio exclusivamente económico de la jubilación y extender la base de la cual surgirá el promedio. En lugar de los mejores tres dentro de los últimos diez, se toma el total de los diez a los fines de estrechar la relación entre el nivel de pasividad y la media de la carrera activa del individuo. Un tercio de esta es un tiempo prudente para entender que ese nivel ha sido el habitual. Como tales años son tomados de los últimos trabajados, se puede suponer que el jubilado podrá emparejar el consumo acostumbrado en el transcurso del tiempo señal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también cabe plantearse el problema de lo que se entiende por nivel económico. Sabido es que cantidad de ingresos y grado de consumo no son lo mismo; el primero puede ser menor, igual o mayor que el segundo. Sin dudas que la primera alternativa se dá en los sectores de bajos recursos, insuficientes para satisfacer las necesidades básicas, y que la tercera en los grupos de retribuciones altas. ¿Desde y hasta qué nivel corresponde la cobertura de la jubil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egunta no interesa a un sistema de capitalización individual pués a cada individuo se le retornará lo que haya acumulado, sin interesar la suerte de los demás y la de ese mismo individuo por los períodos en que ha estado en desventaja (lo contrario a lo que decidieran en el Pacto Social bajo el ¨velo de ignorancia¨ de Rawls y Corrdwkin). Pero es importante en los sistemas de reparto porque las prestaciones se pagan con las contribuciones actuales de los activos (sean personales o patronales, porque de ambas formas constituyen el costo laboral y de alguna manera significan el sacrificio de los trabajadores y de los ciudadanos en general, que los pagan por detracción de sus salarios o por sobreprecios de las mercader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casos de los sistemas redistributivos no existe equivalencia entre aportaciones y prestaciones, porque se trata de una segunda distribución que se agrega a la primera respondiendo a pautas distintas a las del mercado y, por consiguiente, fuera de la lógica de la recompensa del modelo de intercambio supuestamente equivalente. Por ello, la propiedad o el dominio al que refieren estos derechos se dice que no responde a una lógica de las transferencias históricas sino que a la de las transferencias pautadas. La pauta es un criterio, que en este caso es una axiología polít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contenido del derecho no es lo que se ha conseguido acumular sino que se ¨decide¨. Por eso en los sistemas de capitalización hay certeza - normativa aunque no en sacrificio - en lo que se aporta, e incerteza relativa o absoluta frente a cataclismos naturales o sociales (por ejemplo en la primera y segunda guerra mundial, nazismo, etc.) mientras que en los de reparto existe incerteza en las aportaciones y certeza - siempre es relativa porque es pautada, pero nunca absoluta porque depende de derechos fundamentales (contenidos en las Constituciones) y de la base económica de toda la sociedad - en lo que se recibirá. Esta mayor seguridad de la redistribución tiene su precio: con fondos sociales - porque han perdido individualidad - que suponen sacrificios de todos, no se pueden pagar lujos ni medios económicos que se utilicen como instrumentos para obtener ventajas en el mercado, o sea en el primer espacio de la distrib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llo los haberes jubilatorios deben responder a una media y desde ella, establecer un piso mínimo y un tope máximo. El mínimo representará el nivel más bajo de consumo admitido por la sociedad de que se trata, para una persona anciana con muchos problemas ya resueltos, pero con otros propios de la altura de la vida; mientras que el máximo representará la distancia social extrema consentida. En esta última se debe considerar que parte de los ingresos cambian de funcionalidad cuando se ingresa en la pasividad ya que pierden sus características de instrumentos (medios para conseguir fines) y adquieren la calidad casi exclusiva de bienes de consumo. Claro está que como se dijo anteriormente, la edad provoca más gastos pero es también cierto que estos deben calcularse en las mínimas.</w:t>
        <w:tab/>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países de Occidente la distancia entre la mínima y la máxima en los sistema públicos, obligatorios y de reparto, no supera las siete vec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rcentaje de reemplazo en los países desarrollados es inferior, en la mayoría de los casos, el 70%, pudiendo mejorar los porcentajes por sistemas colectivos profesionales y (tres pilares) adhesión voluntaria a contratos individu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yecto de ley modifica la proporción de los haberes en pasividad. Al aumentarse la edad puede suponerse que la etapa de vida activa se incrementa pero ello no es del todo exacto. En efecto, se está dando por lo menos en las circunstancias que una persona ha adquirido una profesión, cierta postergación de la edad de ingreso al trabajo, y por otra parte, se manifiesta la alternancia entre períodos de actividad e inactividad. De todas maneras, entre los 25 y 65 años existen cuarenta de posible act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uantía de los haberes en pasividad se calcula ya no con una general proporción sino por un porcentaje por cada año de servicios. Con el 2% por 40 años de servicios, se arriba al máximo de reemplazo del 80%. Por supuesto que los resultados finales obtenidos deben estar insertados entre los mínimos y los máxim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5) Movilidad. El artículo 12º de la Ley 6915 dice que ¨los haberes de los beneficiarios serán móviles mediante coeficientes sectoriales aplicados por el Poder Ejecutivo en función de las variaciones de las remuneraciones del personal ac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a relación fue un resultado, una consecuencia derivada de la intención de arribar a una fórmula adecuada que garantizará el derecho de los pasivos pero que no permitirá los abusos y excesos que se habían cometido con las pautas anterio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destaca en la cita del artículo el término remuneración porque es el pivote sobre el cual girará la actualización de los haberes. En efecto, debía encontrarse algún modo para clausurar las repotenciaciones de las pasividades invocando cambio de categorías, cargos y funciones. Si la jubilación significa el reemplazo de la ausencia de sueldo (esta es la contingencia a cubrir) es justo que tal suplencia se corresponda con el valor del faltante durante el transcurso del tiempo. Pero en el valor real (porque como se vió, si lo es asegurar un consumo aproximado) modificando el nominativo y, en los casos que exista un mejoramiento de las recompensas hacia el salario en la distribución primaria, incrementando la capacidad de consumo. Pero de ninguna manera siguiendo los nombres y significantes o como quiera llamársele, que son resultados de reformas o variaciones de la actividad o la estructuración de los servicios públic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jurisprudencia de los Tribunales argentinos ha sostenido el principio que el jubilado debe percibir un haber parecido al que le hubiera correspondido si hubiera continuado trabajando. Esto es así porque el sistema de reparto asegura un derecho, que se reconoce constitucionalmente como patrimonial y fundamental, y no un resultado. De allí que, y siguiendo el carácter sustituvo de las prestaciones, las coberturas no pueden deteriorarse irrazonable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tales nociones tienen poco que ver con los incrementos de pasividades admitidas por el mismo Poder Judicial sobre ascensos en las jerarquías de la estructura de empleos. La movilidad de las remuneraciones se amplía entonces, a la movilidad de las funciones y los cargos, extremo este que no puede contemplar una ley de jubil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esfuerzos normativos para cerrar la puerta a estos excesos han sido estériles. Esta es una de las razones por la que se modifica el sistema de movilidad para reencauzarlo en la medida posible para un régimen de repar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sde otro punto de vista, un sistema redistributivo tiene que asegurar su tasa de sostenimiento. Esto significa que no sólo es necesario un control permanente sobre los recursos sino que también se lo debe hacer con los egresos. En esa relación se deben manifestar los esfuerzos y sacrificios de ambas partes y los beneficios asegurados; se debe tener en cuenta que, en estos modos financieros en la medida en que se incrementen los aportes personales se disminuirán las prest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también repetir, una vez más que siendo el haber jubilatorio un promedio, se debe separar el monto de los aportes y contribu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equilibrio del sistema se sostiene teniendo en cuenta los parámetros de la justicia redistributiva de segundo nivel. Se hace tanto en el aspecto de los recursos con aportes diferentes según la capacidad de pago (como en Suecia, Suiza, Luxemburgo, etc.) y con los beneficios graduados (por ejemplo, en la reforma de Italia de 1988) se paga un 2% por cada año de servicio hasta un máximo de 40, pero sobre los sueldos medios; la superación de los mismos reconoce el 1,25% y en los máximos el 1%). Es decir, si el sistema es redistributivo también existe la solidaridad interna al mismo con readjudicaciones y retornos rectific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l vez hasta aquí no ha llegado la cultura previsional de la provincia, pero es conveniente que comience a internalizarse en el grupo que pretende mantenerse solid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6) Caja Otorgante. De conformidad al criterio fijado por la Ley 24.241 se adopta el principio de que Caja Otorgante es aquella en la que se hubieran hecho mayor cantidad de años de apor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seguridad de que la aprobación de la presente propuesta adjunta, significará un verdadero avance en materia previsional, dentro de la Provincia de Santa Fe, que completadas con las medidas consideradas en el Mensaje 1556/94 permitirá la autorregulación económica-financiera del siste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LEY DE JUBILACIONES Y PENSIONES PARA EL</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PERSONAL DEL ESTADO PROVINCIAL</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 - DEL REGIMEN</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 - INSTITUCION DEL REGIMEN - AFILIADO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Institùyese con sujeción a las normas de la presente ley, un régimen solidario de reparto de jubilaciones y pensiones para los funcionarios, empleados, obreros y demás agentes civiles de la Provincia de Santa Fe, como así para el personal de las instituciones, empresas u organismos incorporados o que se incorporen en el futuro, el que será administrado por la Caja de Jubilaciones y Pensiones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Son afiliados forzosos a la Caja, aunque la relación de empleo fuere transitoria o se estableciere mediante contrato o plaz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os integrantes de los Poderes Legislativos, Ejecutivo y Judicial y todos sus funcionarios, empleados y obreros que perciban remuneraciones de cualquier tipo por sus servicios a la Provincia o de sociedades en que la Provincia posea mayoría de ac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intendentes, presidentes de comunas, concejales, empleados, obreros de aquellas Municipalidades, Comunas y sus Concejos Deliberantes, que no estuvieran afiliadas a Cajas Municipales de Jubilaciones y Pens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l personal de las asociaciones o sociedades mutuales para empleados públicos de la Provincia de Santa F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l personal que desempeñe cargos en organismos oficiales intercomunales o integrados por la Provincia y una o más comunas, cuyas remuneraciones se atiendan con fondos de dichos organism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l personal de los Colegios y Cajas Profesionales, creados y/o a crearse por Ley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El personal dependiente de los Consejos de Administración de los organismos públicos, cooperadoras y todo otro órgano creado por ley de la Provincia de Santa Fe, y sus integrantes en el caso de que perciban sus remuneraciones, total o parcialmente, con fondos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El personal de los establecimientos privados de enseñanza autorizados o incorporados por la Provincia de Santa Fe, en el caso de que perciban sus remuneraciones, total o parcialmente, con fondos o subsidios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El personal de las empresas u organismos públicos que se privatizaren. A tal efecto, la Provincia deberá contemplar tal situación en los correspondientes pliegos licita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I - DE LAS PRESTACIONE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 - JUBILACION ORDINARI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Los afiliados mujeres y varones que acrediten sesenta (60) y sesenta y cinco (65) años de edad respectivamente y treinta (30) años de servicios, ambos computables, podrán obtener la Jubilación Ordinaria establecida en este artícu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los casos de servicios prestados en el carácter que a continuación se enumera, se considerará sueldo mensu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 jornal: el importe de 25 jor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or hora: el importe de 200 horas efectivas de trabaj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A destajo: se asimilarán a los prestados por día, tomándose como base para la reducción a días la remuneración diaria que se abona por desempeño de tareas iguales o similares o el tiempo estipulado para cada tare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casos de los tres incisos precedentes, se computará un día por cada jornada legal, aunque el tiempo de labor para el mismo o distintos empleadores exceda dicha jornada. No se computará mayor período de servicios que el tiempo calendario que resulte entre las fechas que se consideren: ni más de doce meses dentro de un año calend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filiado podrá compensar el exceso de edad con la falta de servicios mínimos requeridos en razón de tres (3) años excedentes por un (1) de servicios faltantes. En ningún caso se podrá utilizar este excedente para incrementar el habe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dad establecida en el presente artículo para obtener la Jubilación Ordinaria se aplicará de acuerdo a la siguiente escala:</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AÑOS</w:t>
        <w:tab/>
        <w:tab/>
        <w:tab/>
        <w:tab/>
        <w:t>EDAD VARONES</w:t>
        <w:tab/>
        <w:tab/>
        <w:t>EDAD MUJE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996</w:t>
        <w:tab/>
        <w:tab/>
        <w:tab/>
        <w:tab/>
        <w:tab/>
        <w:t xml:space="preserve">     61 años</w:t>
        <w:tab/>
        <w:tab/>
        <w:tab/>
        <w:t xml:space="preserve">     56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1997/98</w:t>
        <w:tab/>
        <w:tab/>
        <w:tab/>
        <w:tab/>
        <w:t xml:space="preserve">     62 años</w:t>
        <w:tab/>
        <w:tab/>
        <w:tab/>
        <w:t xml:space="preserve">     57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1992/2000</w:t>
        <w:tab/>
        <w:tab/>
        <w:tab/>
        <w:tab/>
        <w:t xml:space="preserve">     63 años</w:t>
        <w:tab/>
        <w:tab/>
        <w:tab/>
        <w:t xml:space="preserve">     58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2001/02</w:t>
        <w:tab/>
        <w:tab/>
        <w:tab/>
        <w:tab/>
        <w:t xml:space="preserve">     64 años</w:t>
        <w:tab/>
        <w:tab/>
        <w:tab/>
        <w:t xml:space="preserve">     59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2003/s.s.</w:t>
        <w:tab/>
        <w:tab/>
        <w:tab/>
        <w:tab/>
        <w:t xml:space="preserve">     65 años</w:t>
        <w:tab/>
        <w:tab/>
        <w:tab/>
        <w:t xml:space="preserve">     60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afiliado afectado de ceguera total y permanente o el minusválido con una disminución mayor al 33% de su capacidad laborativa total, que ingresare a la actividad como consecuencia de la aplicación de normas laborales especiales para discapacitados, podrá gozar del beneficio de la Jubilación Ordinaria, acreditándose cincuenta (50) años de edad y veinte (20) años de servicios, con diez (10) años de afiliación al régimen de la presente ley, siempre que padeciere la incapacidad al tiempo de su ingreso a la Administración Pública de la Provincia. La invalidez física e intelectual deberá ser fehacientemente acreditada ante la autoridad sanitari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Univers" w:hAnsi="Univers" w:eastAsia="Univers" w:cs="Univers"/>
          <w:sz w:val="20"/>
          <w:szCs w:val="20"/>
        </w:rPr>
      </w:pPr>
      <w:r>
        <w:rPr>
          <w:rFonts w:eastAsia="Arial" w:cs="Arial" w:ascii="Arial" w:hAnsi="Arial"/>
          <w:b/>
          <w:bCs/>
          <w:sz w:val="16"/>
          <w:szCs w:val="16"/>
        </w:rPr>
        <w:t>CAPITULO  II - INVALIDEZ</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Tendrán derecho a la Jubilación por Invalidez, cualquiera sea su edad y antigüedad en el servicio los afiliados que se incapaciten física o intelectualmente en forma total y permanente para el desempeño de cualquier actividad laboral, que se hubiera producido durante la relación de trabajo, salvo el supuesto previsto en el artículo 70º de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La invalidez que produzca en la capacidad laboral genérica una disminución del 66% o más, se considerará total.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osibilidad de sustituir la actividad habitual del afiliado por otra compatible con sus aptitudes laborales genéricas será razonablemente apreciada por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a Jubilación por Invalidez se otorgará con carácter provisional, quedando la Caja facultada para concederla por tiempo determinado y sujeta a los reconocimientos médicos periódicos que establezca. La negativa del beneficiario de someterse a las revisaciones que se dispongan dará lugar a la suspensión del benefic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beneficio de Jubilación por Invalidez será definitivo cuando el titular alcance los extremos requeridos para la Jubilación Ordin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Si el informe médico estableciera que ha desaparecido el estado de invalidez, el agente será sometido a revisación de la Junta Médica que refiere el artículo 10º de la presente y si ésta ratifica dicho informe, deberá ser reincorporado en el cargo que desempeñaba o en otro con tareas y remuneraciones similares, a éste efecto el ente encargado de reincorporarlo deberá arbitrar los medios para que ello sea posibl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monto equivalente al haber de la prestación le será abonado por la Caja hasta noventa días posteriores al dictamen de la Junta Médica o hasta la fecha de la reincorporación si ésta se produjera con anterioridad al vencimiento de dicho plazo. Si vencido el término mencionado la reincorporación no se hubiese producido, la remuneración equivalente al haber que le hubiere correspondido al titular será abonada por la repartición u organismo obligado a la reincorporación hasta que ésta se produzc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º - Toda afección orgánica o funcional del beneficiario manifestada con anterioridad a su ingreso a la Administración Provincial, no podrá ser invocada como causa para obtener la Jubilación por Invalidez, salvo el caso previsto en el artículo 4º de la pres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9º - Con la solicitud de beneficio de Jubilación por Invalidez, el afiliado deberá acompañar toda la prueba documental relativa a la dolencia invocada u ofrecer la que no se encontrare en su poder. Dicha documental será glosada a las actuaciones y la Caja requerirá a la Dirección de Higiene y Salud del Trabajador, dependiente del Ministerio de Salud y Acción Social o la que la sustituya, la carpeta médica y demás antecedentes relativos al afiliado. Igualmente podrá requerir los antecedentes médicos obrantes en las Obras Sociales a las que estuvo adherido el mism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0º - Ningún empleador podrá disponer el cese por incapacidad total de un agente, ni podrá acordarse Jubilación por Invalidez, sin previo informe de la Junta Médica dependiente de la Caja de Jubilaciones y Pensiones de l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constituirán dos Juntas Médicas, una con sede en la ciudad Capital y la otra en la ciudad de Rosario. En cada caso estarán integradas por tres (3) miembros, un representante de la Caja de Jubilaciones y Pensiones de la Provincia y dos (2) profesionales de la especialidad pertinente, designados por la Caja, del padrón de los Colegios Médicos de la 1ra. y 2da. Circunscripción, según corresponda. El médico representante de la Caja se encargará de los recaudos previos, recabando todos los informes y estudios pertinentes que serán evaluados en oportunidad de realizarse la Junta Médic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Juntas Médicas se efectuarán en los consultorios habilitados por la Caja al efecto, en los locales de la mism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aja contratará por tiempo determinado su médico representante y se hará cargo de los honorarios del mismo y de los profesionales integrantes de la Junta Médica, por acto médic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1º - El dictamen de la Junta Médica deberá ser suscripto por todos sus integrantes y deberá contene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Nombre, apellido y número de documento del solicita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Descripción de la dolencia o lesió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Manifestación de la existencia o inexistencia de incapacidad, indicándose en caso afirmativo el porcentaje de la misma de acuerdo a los parámetros previstos en el artículo 5º de la present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Puntualización de si la incapacidad verificada es total o parcial, y si es permanente o transitoria, y si es anterior o posterior a su ingres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Determinación de los antecedentes y fundamentos considerados para la emisión del dictame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Las disidencias que se produzcan.</w:t>
      </w:r>
    </w:p>
    <w:p>
      <w:pPr>
        <w:pStyle w:val="Normal"/>
        <w:spacing w:lineRule="exact" w:line="240"/>
        <w:rPr>
          <w:rFonts w:ascii="Univers" w:hAnsi="Univers" w:eastAsia="Univers" w:cs="Univers"/>
          <w:sz w:val="20"/>
          <w:szCs w:val="20"/>
        </w:rPr>
      </w:pPr>
      <w:r>
        <w:rPr>
          <w:rFonts w:eastAsia="Univers" w:cs="Univers" w:ascii="Univers" w:hAnsi="Univers"/>
          <w:sz w:val="20"/>
          <w:szCs w:val="20"/>
        </w:rPr>
        <w:t>g)</w:t>
        <w:tab/>
        <w:t>Lugar, fecha y firma de los médicos intervin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dictamen de la Junta Médica es irrecurrib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Para conceder el recurso de revocatoria contra la resolución de la Caja que deniegue un beneficio de Jubilación por Invalidez se requerirá la aportación por parte del afiliado de nuevos elementos de juicio suficientes y se dará vista al médico de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toda instancia el médico del afiliado tendrá derecho a ser oído, presentar diagnósticos realizados a su costa y una síntesis de sus dichos deberá ser volcada en las actas que se labren, la que deberá ser suscripta por él, haciéndose responsable de sus dichos y opiniones, pero le estará vedado plantear incidencias en la tramitación del exped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El recurso de apelación se sustanciará ante la Secretaría de Estado de Trabajo y Seguridad Social, la que integrará una Junta Médica de iguales características y constitución que la establecida en el artículo 10º de la presente. En todos los supuestos deberá ser oído el médico representante de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cto administrativo que dicte la Secretaría de Estado de Trabajo y Seguridad Social será receptado por el Poder Ejecutivo, quien emitirá el pertinente Decreto dando por agotada la vía administra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jc w:val="center"/>
        <w:rPr>
          <w:rFonts w:ascii="Univers" w:hAnsi="Univers" w:eastAsia="Univers" w:cs="Univers"/>
          <w:sz w:val="20"/>
          <w:szCs w:val="20"/>
        </w:rPr>
      </w:pPr>
      <w:r>
        <w:rPr>
          <w:rFonts w:eastAsia="Arial" w:cs="Arial" w:ascii="Arial" w:hAnsi="Arial"/>
          <w:b/>
          <w:bCs/>
          <w:sz w:val="16"/>
          <w:szCs w:val="16"/>
        </w:rPr>
        <w:t>CAPITULO  III - JUBILACION POR EDAD AVANZ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Tendrán derecho al beneficio de Jubilación por Edad Avanzada, los afiliados que hubieren cumplido setenta (70) años de edad, cualquiera sea su sexo, acredite veinte (20) años de servicios computables con una prestación de por lo menos ocho (8) años durante el período de diez (10) inmediatamente anteriores al c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Univers" w:hAnsi="Univers" w:eastAsia="Univers" w:cs="Univers"/>
          <w:sz w:val="16"/>
          <w:szCs w:val="16"/>
        </w:rPr>
      </w:pPr>
      <w:r>
        <w:rPr>
          <w:rFonts w:eastAsia="Arial" w:cs="Arial" w:ascii="Arial" w:hAnsi="Arial"/>
          <w:b/>
          <w:bCs/>
          <w:sz w:val="16"/>
          <w:szCs w:val="16"/>
        </w:rPr>
        <w:t>CAPÍTULO IV - PENSIO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La Pensión es una prestación derivada del derecho a Jubilación del causante que en ningún caso genera, a su vez, derecho a Pen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º - En caso de muerte del jubilado o del afiliado en actividad con derecho a Jubilación, gozarán de Pen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La cónyug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La conviv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El cónyuge incapacitado para el trabajo o que tenga setenta (70) años de edad a la fecha del fallecimiento de la causa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El conviviente en las condiciones del inciso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w:t>
        <w:tab/>
        <w:t>Los hijos solteros hasta los dieciocho (18)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6)</w:t>
        <w:tab/>
        <w:t>Las hijas solteras que hubieren convivido con el causante en forma habitual y continuada durante los diez (10) años inmediatamente anteriores a su deceso, que a ese momento tuvieren cumplida la edad de cincuenta (50) años y se encontraren a su carg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7)</w:t>
        <w:tab/>
        <w:t>Las nietas y nietos solteros a cargo del causante, por orfandad de padre y madre o decisión judicial hasta los dieciocho (18)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8)</w:t>
        <w:tab/>
        <w:t>Los padres a cargo del causante a la fecha del dece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9)</w:t>
        <w:tab/>
        <w:t>Los hermanos solteros, huérfanos de padre y madre a carto del causante a la fecha de su deceso, hasta los dieciocho (18)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causahabientes comprendidos en los incisos 6 a 9 inclusive, tendrán acceso al beneficio condicionados a no desempeñar actividad lucrativa alguna o gozar de beneficio previsional o graciab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Los derechohabientes enunciados en los incisos 1) a 4) inclusive del artículo anterior pueden concurrir entre sí, como asimismo concurren los de los incisos 5), 6 y 7); los de los incisos 1) a 4) inclusive, con los del 8).</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alvo los casos de concurrencia establecidos anteriormente, el orden de prelación es excluy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Los límites de edad fijados en los incisos 5), 7) y 9) del artículo 16º de la presente no rigen si los derechohabientes se encontraren incapacitados para el trabajo y a cargo del causante a la fecha del fallecimiento de éste, o incapacitados a la fecha en que cumplieran la edad de dieciocho (18)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poco regirán los límites de edad establecidos en el artículo 16º de esta ley para los hijos, nietos y hermanos de ambos sexos, en las condiciones fijadas en el mismo, que cursen regularmente estudios secundarios o superiores y no desempeñen actividad remunerada. En estos casos la Pensión se pagará hasta los veintiún (21) años, salvo que los estudios hubieren finalizado a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reglamentación establecerá los estudios y establecimientos educacionales a que se refiere este artículo, como también la forma y modo de acreditar la regularidad de aquell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Se entiende que el derechohabiente estuvo a cargo del causante cuando concurre en aquél un estado de necesidad revelado por la escasez o carencia de recursos personales, o la falta de contribución importe un desequilibrio esencial en su economía particul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podrá fijar pautas objetivas para establecer si el derechohabiente estuvo a cargo del causa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No tendrán derecho a Pen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El cónyuge que por su culpa o culpa de ambos estuvieren divorciados o separados de hecho al momento de la muerte del causante, salvo lo previsto en el artículo 23º.</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Los derechohabientes, en caso de indignidad para suceder o de desheredación, de acuerdo a las disposiciones del Código Civi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El derecho a Pensión se extingu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Por la muerte del beneficiario, o su fallecimiento presunto judicialmente declar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Para la madre o padre viudos o que enviudaren y para los beneficiarios cuyo derecho a Pensión dependiere de que fueren solteros o viudos, desde que contrajeron matrimon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3)</w:t>
        <w:tab/>
        <w:t>Para los beneficiarios cuyo derecho a Pensión estuviere limitado hasta determinada edad, desde que cumplieren las edades establecidos por la presente, salvo lo dispuesto en el artículo 18º de esta ley.</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4)</w:t>
        <w:tab/>
        <w:t>Para los beneficiarios de Pensión en razón de incapacidad para el trabajo, desde que tal incapacidad desapareciere definitivamente, salvo que a esa fecha tuvieren cincuenta y cinco (55) o más años de edad y hubieren gozado de la Pensión por lo menos durante diez (10) añ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2º - El derecho a Pensión establecido por esta ley en favor de la viuda o viudo del causante, no tendrá lugar cuando hallándose enfermo uno de los cónyuges al celebrarse el matrimonio, muriese de esa enfermedad dentro de los treinta (30) días siguientes, salvo que el matrimonio se hubiere celebrado para regularizar una situación de hecho. La reglamentación determinará la forma y medios de acreditar tales circunstanci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3º - En el supuesto de existencia de divorcio vincular la esposa divorciada sólo tendrá derecho a un porcentaje de la Pensión total, igual al fijado judicialmente por aliment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Igual procedimiento se realizará  en los supuestos del cónyuge separado de hecho, de los hijos del matrimonio divorciado y los extramatrimoniales que no fueran hijos del conviviente y pertenecieran a su grupo familia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nte la ausencia de fijación judicial previa de los alimentos, la peticionante deberá acreditar con prueba documental fehaciente la percepción de cuota alimentaria a su favor en vida del causante y hasta su deceso. La notificación fehaciente a la Caja de la fijación provisoria de alimentos, mientras se sustancia el juicio, autorizará el pago de los porcentajes que allí se indiquen, bajo cau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4º - La cesación de la obligación alimentaria que hubiera gozado el causante por fallecimiento del cónyuge o mayoría de edad de los hijos no incapacitados del matrimonio divorciado o extramatrimoniales que no lo fueran del conviviente, no incrementará el porcentaje a distribuir entre los causahabientes (distribución secundari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5º - En el supuesto de tomar conocimiento la Caja, de casos de bigamia, por efectuar el pedido de Pensión dos esposas sin que se acredite el divorcio previo, consignará judicialmente el monto de la Pensión que pudiere corresponde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APITULO  V - COMPUTO DIFERENCIADO</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Los afiliados que habitualmente desempeñen tareas determinantes de agotamiento o vejez prematura, en virtud de ser insalubres o penosas reconocidas expresamente como tales por disposiciones legales en vigencia, o que en el futuro se reconozcan por acto emanado del Poder Ejecutivo con previa intervención de la Caja, tendrán derecho al Cómputo Diferenciado. Dicho Cómputo Diferenciado se tendrá en cuenta al sólo efecto del cumplimiento de los requisitos de edad y servicios para la obtención del beneficio de Jubilación Ordinaria o por Edad Avanzada y de conformidad a la siguiente escala y se deberán efectuar los pertinentes aportes y contribu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ada siete (7) años de servicios uno (1) más de edad y uno (1) más de servicio, debiéndose efectuar aportes personales por el 2,5% de las remuneraciones y contribuciones patronales de igual cuant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ada cinco (5) años de servicios, uno (1) más de edad y uno (1) más de servicios, por la que se efectuará aportes personales y patronales del 3% de las remuner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Cada cuatro (4) años de servicios, uno (1) más de edad y uno (1) más de servicios, con aportes y contribuciones del orden del 4% de las remuneraciones cada u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Cada tres (3) años de servicios, uno (1) más de edad y uno (1) más de servicio, en cuyo caso los aportes y contribuciones serán del 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Los aportes y contribuciones a que se refiere el artículo anterior serán exigibles desde el inicio, por parte de los afiliados, de las actividades consideradas determinantes de agotamiento o vejez prematu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VI - PERDIDA DE LOS DERECHOS AL GOCE DE LOS BENEFICI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8º - El goce de los beneficios es vitalicio y se pierde solamente en la forma, tiempo y con las modalidades que establece esta Ley y el Código Pe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9º - Si a la época de la pérdida del goce, el afiliado fuese jubilado o reuniese las condiciones para serlo las personas indicadas en al artículo 16º de esta ley gozarán del beneficio que acuerda el artículo 19º del Código Penal. El Juez competente determinará los alcances del m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VII - DE LOS HABERES DE LAS PRESTACIONE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0º - Los montos de las prestaciones establecidas en la presente ley se determinarán en base al promedio de las remuneraciones actualizadas percibidas en los últimos ciento veinte (120) meses de servicios con aportes inmediatamente anteriores a la fecha de cesación del afiliado en toda act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onto de la jubilación en el caso de servicios en relación de dependencia simultáneos con el mismo tipo de servicios o autónomos; se determinará de la siguiente forma: Al sueldo o promedio de sueldos del cargo o cargos, por el que opte el afiliado se le adicionará el 3,33% del sueldo de los otros cargos, por cada año entero de simultaneidad hasta un máximo de 30, aplicándose al total los porcentajes y reducciones que correspondan al beneficio obtenido. La simultaneidad, para ser considerada, debe haberse producido con el cargo o cargos por el que se opte, en cuyo caso, se considerará la totalidad de los servicios simultáneos. A los efectos de la bonificación por antigüedad, se tendrá en cuenta la computable en el régimen a que está sometido el cargo o cargos por el cual se op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efectos de la actualización de las remuneraciones prevista en el presente artículo la Caja equipará las remuneraciones percibidas con afiliación a otro régimen a las del cargo de mayor similitud en su cuantía de los comprendidos en esta ley, a la misma fecha en que se devengaron. Luego, las así equiparadas y las remuneraciones devengadas con afiliación a este régimen serán actualizadas conforme a los montos que se perciban por dichos cargos a la fecha de la confección del cálculo respec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partir de dicho momento, la suma dineraria resultante del promedio de remuneraciones así calculadas, servirá de base para la aplicación de los porcentajes que corresponda a cada prestación y se desvinculará de los cargos, funciones y/o futuras remuneraciones de ell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1º - El haber de la Jubilación Ordinaria y por Edad Avanzada será el producto de sumar un dos (2) por ciento de la suma dineraria resultante del promedio de remuneraciones establecida conforme al artículo anterior, por cada año de servicios con aportes prestados por el afiliado, hasta un máximo del ochenta (80) por ciento del referido promed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2º - El haber de la Jubilación por Invalidez será del setenta (70) por ciento de la suma promedio de referencia, con más un dos (2) por ciento de la misma por cada año de servicios con aportes que exceda de treinta y cinco (35), hasta un máximo del ochenta (80) por ciento del promedio ba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3º - El haber de las pensiones será equivalente al setenta y cinco (75) por ciento del haber de Jubilación que le hubiera correspondido o correspondió al causante, con más un cinco (5) por ciento del mismo por cada copartícipe que exceda del primero, hasta un máximo del noventa (90) por ciento del referido haber del causa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xtinción del derecho de Pensión de uno de los derechohabientes hará cesar la liquidación del correspondiente cinco (5) por ciento adicional cuando los copartícipes sean cuatro (4) o me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stribución del haber: Del haber total se liquidará en primer lugar el porcentaje de alimentos correspondiente, el remanente se distribuirá en un cincuenta (50) por ciento para el viudo o conviviente y el saldo en partes iguales entre los demás causahab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4º - El haber máximo de la Jubilación Ordinaria será determinado por el Poder Ejecutivo, no pudiendo ser inferior a ocho (8) veces el haber mínimo ni superior a catorce (14) veces dicho haber míni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VIII - MOVILIDAD</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5º - Los haberes de las prestaciones serán móviles mediante la variación que se produzca en el índice del salario medio de activos aportantes. Dicho índice será el resultante de dividir la masa salarial total sujeta a aportes sobre la cantidad de activos aportantes al sistema. La Caja procederá a determinar dicha variación en los meses de febrero, mayo, agosto y noviembre de cada año, liquidándose al mes siguiente de su cálcu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II - DEL FONDO</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 xml:space="preserve">CAPITULO  I - FORMACION DEL FONDO DE LA </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JA DE JUBILACIONES Y PENSIONES DE LA PROVINCIA DE SANTA FE</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 El fondo de la Caja de Jubilaciones y Pensiones de la Provincia de Santa Fe, se formará del siguiente mo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Con el patrimonio que actualmente pose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Con el aporte mensual de los afiliados en actividad que contribuirán con el catorce con cincuenta (14,50) por ciento del total de sus remuner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Con el adicional correspondiente conforme lo establecido con el artículo 26º de la presente, sobre las remuneraciones de los afiliados comprendidos en el Cómputo Diferenci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Con el importe de los sueldos correspondientes a períodos en que el agente estuviere afectado por suspensión en su empleo sin goce de sueldo, fundado en resolución definitiva, siempre que no se designare reemplazante, y de las multas que se impongan al personal afiliado que no tengan otro destino por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Con las donaciones y leg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Con el treinta (30) por ciento, hasta el cual se elevará el aporte personal de los funcionarios y empleados que obtengan licencias especiales mayores a treinta (30) días con goce de sueldo, durante el tiempo que ella dure, salvo que la licencia haya sido acordada por enfermedad o cuando deje reemplazante a su cargo o en los casos especiales contemplados por el régimen de licenc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Con el importe de las remuneraciones que correspondan a los funcionarios y empleados con licencia sin goce de sueldo, salvo que estos se destinen al pago de reemplaza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Con los intereses y rentas provenientes de la inversión de su patrimon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Con una contribución a cargo del empleador del diecisiete con veinte centésimos (17,20) por ciento del total de las remuneraciones de sus afili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0)</w:t>
        <w:tab/>
        <w:t>Con el monto resultante de la aplicación de la ley de aportes sustitutivo por seguridad so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1)</w:t>
        <w:tab/>
        <w:t>Con los fondos provenientes del impuesto a los billetes de loterías foráneas establecidas por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2)</w:t>
        <w:tab/>
        <w:t>Con los fondos provenientes de leyes provinciales y nacio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3)</w:t>
        <w:tab/>
        <w:t>Con las sumas que pudieren ingresar por transferencias de aportes y contribuciones de conformidad con los convenios de reciprocidad jubilato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4)</w:t>
        <w:tab/>
        <w:t>Con los intereses, multas, actualizaciones y recargos que establezcan las disposiciones legales en vigencia, cuya aplicación será reglamentada por resolución d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5)</w:t>
        <w:tab/>
        <w:t>Los provenientes de las disposiciones transitorias de la presente y de la normativa que en el futuro se dic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6)</w:t>
        <w:tab/>
        <w:t>Con los importes de los haberes jubilatorios en los casos del artículo 59º de la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7)</w:t>
        <w:tab/>
        <w:t>Con la contribución adicional del Estado Provincial quien garantizará el financiamiento de los déficit que pudieran producirse, para asegurar el pago de las prestaciones en térmi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8)</w:t>
        <w:tab/>
        <w:t>Con los fondos provenientes de los recursos previstos en la ley de retiros y pensiones del personal de segur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podrá aumentar los porcentajes de los aportes personales y contribuciones patronales establecidas en la presente ley, previo informe de la Caja, cuando así lo exija su estado económico financiero, requiriéndose para los primeros acuerdo del Poder Legislativo.</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I - INVERSION DE LOS FON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7º - Todos los fondos de la Caja estarán depositados en el Banco de Santa Fe S.A. o el que en el futuro lo reemplace, en cuentas especiales, salvo las cantidades indispensables para los pagos corr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8º - Con los fondos y rentas que se obtengan se atenderán exclusivamente los pagos de las prestaciones y los gastos de administración, que no podrán exceder del cinco (5) por ciento de los recursos ordinarios de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los recursos ordinarios autorizados precedentemente, será solventada para el personal de la Caja de Jubilaciones y Pensiones de la Provincia de Santa Fe, con efectiva prestación de servicios en el Organismo, una asignación mensual complementaria por ¨Función Previsional¨ cuya liquidación se hará operativa mediante la aplicación del coeficiente 1,00 (uno) sobre la base de cálculo, compuesto por el sueldo nominal sujeto a su categoría de revista. En ningún caso podrá excederse el porcentaje indicado en el primer párraf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IV - DE LA ADMINISTRACION</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 - DE LA ADMINISTRACION DE LA CAJ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9º - La Caja de Jubilaciones y Pensiones de la Provincia de Santa Fe, será dirigida por un Director que será su representante legal, designado por el Poder Ejecutivo, el que no podrá desempeñar otra función públ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0º - Corresponde al Director de la Caj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Vigilar el fiel cumplimiento de las disposiciones de la presente ley y sus normas reglamentar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Dictar el Reglamento Interno de la Caja, con aprobación del Poder Ejecu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Dictar las normas reglamentarias que hagan el mejor funcionamiento d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Conceder o denegar los beneficios que acuerda esta ley, formulando por escrito sus resoluciones y exponiendo las disposiciones legales en que se fun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Resolver las revisiones que se interponga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Requerir la remisión mensual del movimiento de caja y comprobantes respectivos para su aprob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Practicar por lo menos una vez al mes un arqueo general de fondos y valores, dejando constancia de ell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Rendir cuenta documentada al Poder Ejecutivo de la administración de los fondos de la Caja, publicando cada seis (6) meses los balances gener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0)</w:t>
        <w:tab/>
        <w:t>Elevar al Poder Ejecutivo y publicar al finalizar el ejercicio económico, una memoria detallada de la situación d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0)</w:t>
        <w:tab/>
        <w:t>Formular anualmente su presupuesto de sueldos y otros gastos, que será atendido con los fondos de la Caja, elevarlos al Poder Ejecutivo para que este lo someta a la Legislatu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1)</w:t>
        <w:tab/>
        <w:t>Proponer al Poder Ejecutivo el nombramiento, ascenso y remoción del personal de la Caja, previo concurso o sumario administrativo en su ca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2)</w:t>
        <w:tab/>
        <w:t>Ordenar inspecciones encargadas de comprobar las variantes que pudieran haberse producido en las familias o en el estado civil de las personas que gocen de Jubilación o Pensión, como asimismo, tendientes a acreditar servicios y aportes a los fines de esta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3)</w:t>
        <w:tab/>
        <w:t>Establecer delegaciones zonales, de acuerdo con las posibilidades de la Caja y las necesidades del servic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4)</w:t>
        <w:tab/>
        <w:t>Proponer anualmente al Poder Ejecutivo el monto mínimo de las Jubilaciones y Pensiones, quien lo fijará por Decre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5)</w:t>
        <w:tab/>
        <w:t>Ejercer las facultades y asumir las responsabilidades que la Ley de Contabilidad acuerda al Poder Ejecutivo para resolver y efectuar compras y contrat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APITULO II - CAMARA ASESORA DE PREVISION SOCIAL</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1º - Créase una Cámara Asesora de Previsión Social la que estará integrada por tres (3) representantes del Poder Ejecutivo, tres (3) por los agentes pasivos y tres (3) por los activos, designados por el Poder Ejecutivo en la forma que establezca la reglamentación que este dicte.</w:t>
        <w:tab/>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miembros de la Cámara Asesora de Previsión Social durarán tres (3) años en sus funciones y gozarán de la remuneración que se fije en el presupuesto de la Caja de Jubilaciones y Pensiones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2º - Corresponde a la Cámara Asesora de Previsión So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onsiderar las iniciativas y proyectos que le sean sometidos por el Director d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onsiderar las iniciativas y proyectos que le sometan los sectores interesados de la comunidad que represent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Informar al Director de la Caja los incovenientes y anomalías advertidos en la aplicación de las leyes provinciales de previsión, y proponer a aquel las medidas tendiente a subsanarl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Hacer llegar al Director de la Caja toda iniciativa concerniente al régimen provincial de previsión, que estime conveniente o neces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w:t>
        <w:tab/>
        <w:t>En los supuestos de los dos incisos anteriores, la Cámara Asesora podrá hacer conocer al Poder Ejecutivo o al Poder Legislativo las observaciones o iniciativas que formule, según correspon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3º - En todos los casos a que se refiere el artículo anterior, las opiniones deberán consignarse por escrito y expuestos sus fundamentos. En caso de disidencia, deberán acompañarse las argumentaciones de cada uno de los miembros integrantes de la Cámara Aseso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TITULO V - CAPITULO Y - DE LOS PROCEDIMIENT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4º - Cuando la Caja actúa como actor o demandado ante los Tribunales Judiciales, litigará en papel común sin cargo de reposición. En caso de resultar condenado en costas, no abonará honorarios a sus letr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rá representado en juicio por su Asesor Letrado Jefe o sus Abogados Asesores con el patrocinio del Asesor Letrado Jefe.</w:t>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45º - Contra las resoluciones de la Caja podrá deducirse el recurso de revocatoria dentro del término de diez (10) días hábiles, a contar de la notificación de la misma, si el domicilio denunciado en las actuaciones por el interesado fuere en la ciudad de Santa Fe; de veinte (20) días hábiles si fuere dentro de la Provincia; de cuarenta (40) días hábiles si fuere dentro de la República y de ochenta (80) días hábiles si el domicilio denunciado estuviere en el extranjer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46º - El recurso de revocatoria deberá interponerse ante la Caja, debiendo ser fundado, explicando las razones de hecho y de derecho en que se basa, y ofrecerse en el mismo la prueba de que intente valers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47º - Vencido el término establecido en el artículo 45º de esta ley, aún cuando el recurso hubiera sido interpuesto en término, no procederá la recepción de nuevos escritos ni aceptación de otras pruebas que las presentadas en términ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48º - El recurrente podrá solicitar traslado de las actuaciones a fin de estudiar los antecedentes y fundar su recurso.</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l traslado se concederá en todos los casos con la entrega del expediente y por el término establecido para la presentación del recurso o por el tiempo que faltare para su vencimient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49º - La Caja deberá dictar resolución dentro de los sesenta (60) días de la presentación del recurso, y la notificará al recurrente con todos sus fundamento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sta resolución quedará firme a los diez (10) días de notificada salvo que se interpusiera recurso de apelación ante el Poder Ejecutiv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50º - Si se dedujere el recurso de apelación subsidiariamente con el de revocatoria, en la resolución que se dicte sobre éste, se apreciará la procedencia forma de aquél, concediéndolo o denegándolo en su caso, concedido el recurso será, elevado al Poder Ejecutivo por intermedio del Ministerio respectivo con el expediente de las actuaciones administrativas que lo originaro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51º - Salvo lo dispuesto en este capítulo, los recursos concedidos se tramitarán por el procedimiento establecido en las normas vigentes en materia de trámite administrativo en la Provincia.</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La resolución del Poder Ejecutivo será recurrible por la vía contenciosa administrativa o especial que se crear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52º - El recurso de revisión procederá formalmente solo cuando habiéndose agotado la vía administrativa se trate de acreditar hechos invocados y no probados con anterioridad a la resolución recurrida. Este recurso podrá interponerse una sola vez, no procediendo cuando el mismo se fundare exclusivamente en cuestiones de derecho o en jurisprudencia o interpretación legal, judicial o administrativa anterior o posterior a la resolución recaída.</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Subsidiariamente se aplicarán las disposiciones del Código de Procedimiento en lo Civil y Comercial de la Provincia.</w:t>
      </w:r>
    </w:p>
    <w:p>
      <w:pPr>
        <w:pStyle w:val="Normal"/>
        <w:spacing w:lineRule="exact" w:line="252"/>
        <w:jc w:val="center"/>
        <w:rPr>
          <w:rFonts w:ascii="Arial" w:hAnsi="Arial" w:eastAsia="Arial" w:cs="Arial"/>
          <w:b/>
          <w:b/>
          <w:bCs/>
          <w:sz w:val="16"/>
          <w:szCs w:val="16"/>
        </w:rPr>
      </w:pPr>
      <w:r>
        <w:rPr>
          <w:rFonts w:eastAsia="Arial" w:cs="Arial" w:ascii="Arial" w:hAnsi="Arial"/>
          <w:b/>
          <w:bCs/>
          <w:sz w:val="16"/>
          <w:szCs w:val="16"/>
        </w:rPr>
        <w:t>CAPITULO  II - DEBERES DEL EMPLEADOR</w:t>
      </w:r>
    </w:p>
    <w:p>
      <w:pPr>
        <w:pStyle w:val="Normal"/>
        <w:spacing w:lineRule="exact" w:line="252"/>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3º - A los efectos del cumplimiento de la presente ley, los empleadores están obligados 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Practicar los descuentos fijados al personal y liquidar las contribuciones a su carg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Depositar en las cuentas oficiales de la Caja, en el Banco de Santa Fe S.A.. o en el que en el futuro lo reemplace mensualmente, antes del día diez (10) del mes siguiente, los respectivos aportes y contribuciones y demás conceptos liquidados a favor de la Caja sobre las remuneraciones del mes anterior. Sin perjuicio de las responsabilidades de los funcionarios que no dieren cumplimiento en término, las sumas no ingresadas a la Caja en el plazo establecido, devengarán un interés compensatorio y punitorio en la forma que se determine en la reglamentación por resolución de l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Remitir duplicado de las planillas de sueldo junto con el comprobante del depósito. Las mencionadas planillas podrán ser remitidas por medio de soportes magnéticos o microfilms, cuyo diseño y contenido deberá ajustarse a lo que determine la reglamentación. La presentación de las planillas pertinentes tendrá su vencimiento en igual término que el inciso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Vencido este plazo, el empleador será pasible a: una multa del diez por ciento (10%) del total de haberes afectables, siendo la misma independiente del cumplimiento de lo determinado en el inciso 2) de este artícul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os Tribunales de Cuentas o quien corresponda en las entidades o Municipalidades y Comunas no autorizarán las planillas de sueldos si no se acompaña el comprobante de haber satisfecho el ingreso por aportes, contribuciones y retenciones que corresponda deducir por aplicación de la presente ley por el mes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Suministrar a la Caja todo informe y facilitar toda la documentación contable que le sea requerida para verificar el correcto cumplimiento de las obligaciones establecidas en la presente ley, permitiendo verificaciones, comprobaciones y compulsas que la Caja disponga en los lugares de trabajo. La Caja podrá requerir a las entidades empleadoras la información y estadísticas de acuerdo a normas y requisitos técnicos que el mismo establezca y, en los casos de utilización de sistemas informáticos, los elementos compatibles para el acceso y procesamiento de dicha inform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Denunciar dentro del plazo de treinta (30) días a contar desde la iniciación de la relación laboral a los agentes comprendidos en el régime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Dar cuenta de las bajas que se produzcan en su personal cuando éste fuera benficiario de esta Caj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Otorgar a los afiliados y beneficiarios, o a sus causahabientes, cuando estos lo soliciten, y en todos los casos a la extinción de la relación laboral, la certificación de los servicios prestados, remuneraciones percibidas y aportes retenidos, como así también toda otra documental necesaria para el reconocimiento de servicios u otorgamientos de cualquier prestación o reajust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Requerirle a los trabajadores comprendidos en el presente régimen dentro de los treinta (30) días de comenzada la relación laboral la presentación de una Declaración Jurada por escrito sobre su condición de beneficiario individualizando la prestación. El empleador que conociendo que el beneficiario se halla en infracción no denunciara esta circunstancia, se hará pasible de una multa equivalente a cinco (5) veces lo percibido indebidamente en haberes pasivos por el benericiario. Si el empleador no exhibiera la Declaración Jurada a que refiere este inciso, o no practicare las retenciones en concepto de aportes, hace presumir cuando el trabajador fuese beneficiario, que aquel conocía esta circunstanci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Denunciar todo hecho concerniente a los afiliados o beneficiarios que afecte su situación de revista previs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10)</w:t>
        <w:tab/>
        <w:t>Comunicar en el término de diez (10) días por riguroso orden y a medida que se produzcan, los nombramientos, cesantías, exoneraciones, permutas, licencias, suspensiones sin goce de sueldo, multas y reducciones de sueldos impuestas a los empleados, así como los decretos o actos administrativos sobre creación o supresión de cargos, accidentales o por tiempo fijo y las leyes, decretos, ordenanzas o actos administrativos que tengan atinencia con esta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TITULO VI - DISPOSICIONES GENERALES Y TRANSITORIAS</w:t>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APITULO  I - DISPOSICIONES GENERALES</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4º - Decláranse inembargables los bienes de la Caja de Jubilaciones y Pensiones de la Provincia de Santa F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5º - Las sumas que en cualquier concepto hayan sido pagadas indebidamente por los afiliados activos o pasivos de la Caja o viceversa serán devueltas con intereses conforme lo establecido el inciso 14) del artículo 36º de esta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6º - Las sumas que deban ser abonadas a la Caja deberán efectivizarse con el diez (10) por ciento de la remuneración, salvo lo dispuesto en el artículo 63º y 64º de la pres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7º - Los haberes aún no percibidos, como el derecho a cualquiera de los beneficios resultan inalienables. No podrán deducirse de los haberes las sumas que el beneficiario adeudare a otras instituciones salvo las autorizadas por ley y las adeudadas a la Asociación Mutualista de Empleados Públicos de la Provincia, a la Sociedad Mutual de Empleados Públicos de la Segunda Circunscripción, a la Caja Nacional de Ahorro y Seguro y a las Obras Sociales a que se encuentran afiliados; como así también, previa conformidad manifestada por escrito por su titular, las cuotas societarias correspondientes las organizaciones de pasivos provinciales con Personería Jurídica vigente de los préstamos otorgados por la Caja de Previsión Social de los Agentes Civiles del Estad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os haberes de los beneficios que otorga la Caja sólo podrán embargarse en la medida autorizadas por el derecho comú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8º - Las prestaciones se abonarán a los beneficiari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s Jubilaciones Ordinarias, por Edad Avanzada por Invalidez desde el día en que hubieren dejado de percibir remuneraciones del empleador, excepto en los supuestos previstos en los incisos 1) y 2) del artículo 71º.</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pensión, desde el día posterior a la muerte del causante o de la Declaración Judicial de su fallecimiento presu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9º - A los jubilados que desempeñen cualquier actividad remunerada en relación de dependencia, se les suspenderá en el goce del beneficio hasta que cesen en ella, salvo en los casos previstos por la Ley 15.284 y el artículo 60º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l cesar tendrán derecho al reajuste o transformación mediante el cómputo de las nuevas actividades, excepto en los casos contemplados en la Ley 15.28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0º - Percibirá la jubilación sin límite alguna el jubilado que se reintegre o continuare en la actividad en cargos docentes o de investigación, en Universidades Nacionales, Provinciales o Privadas autorizadas a funcionar por el Poder Ejecutivo, o en Facultades, Escuelas, Departamentos, Institutos y demás establecimientos de nivel universitario que de ellas dependan. Asimismo percibirán la jubilación sin limitación alguna los jubilados que continuaren, se reintegraren o ingresaren en conjuntos orquestales o corales de carácter permanente dependientes de la Nación, Provincia o Municipios o Universidades Nacionales o reconocidos por el Es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podrá extender esa compatibilidad a los cargos docentes o de investigación científica desempeñados en otros establecimientos o institutos oficiales de nivel universitarios, científicos o de investigación, como así también establecer en los supuestos contemplados en este párrafo y en los anteriores, límites de compatibilidad con reducción del haber de los benefic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mpatibilidad establecida en este artículo es aplicable a los docentes, investigadores, músicos y coreutas que ejerzan una o más de esas tareas. Cuando el docente, investigador, músico o coreuta optare por continuar, el cómputo se cerrará a la fecha de solicitud del benefic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ando cesare definitivamente los jubilados que hubieran continuado en actividades docentes, de investigación o musicales podrán obtener el reajuste, transformación o mejora mediante el cómputo de los servicios y remuneraciones correspondientes al cargo que continuaren. Igual derecho tendrán quienes se hubieren reintegrado a la actividad docente, de investigación o musical o quienes ingresen a esta última act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servicios a que refiere este artículo podrán dar derecho a reajuste o transformación siempre que alcanzaren a un período mínimo de doce (12) meses con apo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1º - El Poder Ejecutivo podrá establecer anualmente límites de compatibilidad de la prestación de servicios en relación de dependencia con el goce de los beneficios acordados por esta ley con reducción de los haberes de és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2º - En los casos que, de conformidad con la presente ley existiere incompatibilidad total o limitada entre el goce de la prestación y el desempeño de la actividad, el jubilado que se reintegre al servicio, deberá denunciar esa circunstancia a la Caja, dentro del plazo de sesenta (60) días corridos a partir de la fecha en que volvió a la act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gual obligación incumbe al empleador que conociere dicha circunsta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3º - El beneficiario que omitiere formular la denuncia en el plazo establecido, carecerá del derecho a computar los nuevos servicios desempeñados y haberes percibidos hasta la fecha en que la Caja tome conocimiento de su reingres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jubilado deberá, asimismo, reintegrar con intereses lo percibido indebidamente en concepto de haberes jubilatorios, de la siguiente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1)</w:t>
        <w:tab/>
        <w:t>Si continuare en activ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w:t>
        <w:tab/>
        <w:t>Con prestación reducida, el importe se le deducirá íntegram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b)</w:t>
        <w:tab/>
        <w:t>Con prestación suspendida y el reingreso a un cargo con afiliación 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esta Caja, se le descontará de la remuneración activa en la propor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 xml:space="preserve">que legalmente corresponda. Si el reingreso fuere de otro orden, la </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Caja iniciará las acciones judic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En el caso de haber cesado en la nueva actividad se le formulará cargo a cubrir con el treinta (30) por ciento de su haber pasivo mensu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64º - Si se comprobare que el afiliado obtuvo algún beneficio, reconocimiento de servicios o cómputo diferenciado, por medios ilícitos, la Caja dejará sin efecto el beneficio y el beneficiario deberá devolver los haberes percibidos más el interés bancario, vigente a la época de devolución, sobre saldo en el primer caso, y no tendrá derecho a reclamar las sumas que hubiese abonado a la Caja en los dos últimos. El reintegro deberá efectuarse de una sola vez o en la forma que se convenga con la Caja.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5º - A los efectos de la jubilación no se computarán los servicios prestados antes de la edad de dieciocho (18) años. Asimismo no se computará el tiempo de las licencias concedidas sin goce de sueldo. A los fines de alcanzar los extremos exigidos para obtener los beneficios que acuerda esta ley, las fracciones de tiempo, de seis (6) meses o más, se considerarán como año ente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6º - Se abonará a los beneficiarios un sueldo anual complementario cuyo monto será calculado y pagado en igual forma y tiempo que el correspondiente al personal en act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7º - No se acumularán en una misma persona dos o más beneficios de esta Caja, con excep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La viuda o viudo, la conviviente o el conviviente, quienes tendrá derecho al goce de su jubilación y de la pensión derivada de su cónyuge o conviv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Los hijos o nietos quienes podrán gozar de hasta dos pensiones derivadas de sus padres o abuel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8º - Se considera remuneración a los fines de la presente ley todo ingreso que percibiere el afiliado en dinero o en especie susceptible de apreciación pecunaria con motivo de su actividad personal que reviste el carácter de habitual y regular en retribución de sus servicios, el sueldo anual complementario y los gastos de repres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concepto de remuneración incluye la totalidad de los rubros que la integran cualquiera sea su denomin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da expresamente prohibida la liquidación a los activos de rubros salariales con el carácter de no remunerativos que por cualquier concepto no efectúen los aportes y contribuciones que prevee la presente ley. El funcionario que los autorice incurrirá en incumplimiento de sus deberes como t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9º - No se considera remuneración las asignaciones familiares, viáticos, premio estímulo, gratificación, incentivo, fallas de cajas, las indemnizaciones que se abonen en caso de despido o por incapacidad total o parcial derivada de accidente de trabajo o enfermedad profesional y las asignaciones pagadas en concepto de bec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poco se considerará remuneración los viáticos y las sumas que se abonen en concepto de gratificaciones vinculadas con el cese de la relación laboral. Las sumas a que se refiere este artículo no están sujetas a apo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0º - Para determinar, incrementar o bonificar el haber jubilatorio solo serán tenidos en cuenta los servicios probados en forma fehaciente, siendo insuficiente a esos fines la prueba testimonial, la declaración jurada y documental sin fecha cier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poco será oponible a los efectos de este artículo la resolución administrativa o judicial fundada exclusivamente en prueba testimonial y/o declaración jurada y/o documental sin fecha cierta, en la cual la Caja no haya sido parte y hubiera manifestado su conformidad expresa previa verificación de los extremos leg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1º - Para tener derecho a cualquiera de los beneficios que acuerda esta ley, el afiliado debe reunir los requisitos necesarios para su logro encontrándose en actividad, salvo en los casos que a continuación se indica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uando acredite diez (10) años de servicios con aportes computables en cualquier régimen comprendido en el sistema de reciprocidad jubilatoria tendrá derecho a la jubilación por invalidez si la incapacidad se produjere dentro de los dos (2) años siguientes al ces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La jubilación ordinaria o por edad avanzada se otorgará al afiliado, que reuniendo los demás requisitos para el logro de esos beneficios, hubiera cesado en la actividad dentro de los dos (2) años inmediatos anteriores a la fecha en que cumplió la edad requerida para la obtención de cada una de esas prest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2º - Cuando los agentes reuniesen los requisitos exigidos para alcanzar los beneficios de la Jubilación Ordinaria establecidos en el artículo 3º de la presente ley, el empleador podrá intimarlos en forma fehaciente para que en el término de sesenta (60) días corridos inicien los trámites pertinentes ante el organismo previsional correspondiente, extendiéndole los certificados de servicios y demás documentación necesaria a esos fines. Iniciando los trámites en término, el agente mantendrá la estabilidad hasta que la Caja otorgue el beneficio y por plazo máximo de un (1) año. Obtenido el beneficio o vencido dicho plazo la relación de empleo quedará extinguida sin derecho a la percepción de indemnización alguna. Si transcurrido los sesenta (60) días concedidos en la intimación, no se hubieren iniciado los trámites pertinente, cesa la estabilidad del agente y el empleador podrá disponer la extinción de la relación de empleo sin derecho a ningún tipo de indemniz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disposición se aplicará a todos los agentes de la Administración Pública Provincial de los Poderes Ejecutivo, Legislativo y Judicial, incluyendo a los de los Organismos Autárquicos y Descentraliz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3º - Para el dictado de la Resolución acordando el beneficio jubilatorio no se exigirá a los afiliados el cese de los servicios, el que será necesario para la percepción de los haberes jubila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la determinación de dichos haberes será de aplicación la ley vigente al momento del cese de los servic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4º - 1) Los afiliados que renuncien a fin de acogerse a los beneficios de esta ley, podrán continuar desempeñando sus tareas con percepción de las remuneraciones correspondientes, una vez vencido el término de treinta (30) días establecidos en el artículo 13º. inciso h) de la Ley 852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caso de optar el afiliado por continuar con el desempeño de sus tareas, deberá manifestarlo expresamente en nota de renuncia y comunicarlo por escrito a la habilitación correspondiente dentro de los treinta (30) días corridos a contar desde la fecha de su renu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2) Una vez presentada la renuncia no podrá ser retirada por el agente el que queda libre para gestionar su Jubilación por el trámite ordina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3) Formulada la opción prevista en el apartado 1) del presente se dictará Resolución Ministerial que expresará la circunstancia de haber sido presentada la renuncia.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4) La Caja dará curso al expediente jubilatorio con la sola presentación de la documentación pertinente, pero para conceder el beneficio será necesaria la previa aceptación de la renuncia. A ese efecto la Caja comunicará a la Contaduría respectiva que el trámite se encuentra completo a efectos de que se proceda a la aceptación de la mis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5) Quienes se acojan al beneficio de este artículo deberán efectuar los aportes por los servicios que preste con posterioridad a la fecha de presentación de la renuncia y en forma ininterrumpida y no dará derecho a reclamar a la Caja la devolución de suma alguna por los aportes realizados, ni por parte de los afiliados ni de los empleado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6) En el caso de que el afiliado en las condiciones del apartado 1), con su conducta, provoque situaciones que den motivo a su cesantía o exoneración podrá el empleador disponer la misma perdiendo el agente todos los beneficios que se le acuerden por el presente artícu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5º - Será organismo otorgante de la prestación cualquiera de los comprendidos en el sistema de reciprocidad en cuyo régimen se acredite haber prestado mayor cantidad de años de servicios con aportes. En el caso en que existiese igual cantidad de años de servicios con aportes, el afiliado podrá optar por el organismo otorga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6º - Los beneficios de la Caja de Jubilaciones y Pensiones de la Provincia de Santa Fe, sólo podrán percibir los haberes correspondientes a los períodos en que permanezcan fuera del país si cuentan con autorización concedida por el mencionado organismo, con arreglo a la reglamentación que el mismo dic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7º - El haber de los beneficios ya otorgados o que correspondan otorgarse a las personas que hubieran cesado antes de la vigencia de la presente ley, se calculará de conformidad con las leyes vigentes hasta la fecha de sanción d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partir de la vigencia de la presente, estos haberes gozarán de la movilidad establecida en el artículo 35º d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8º - Las opciones de cargos realizadas en vigencia de la Ley 6915, o que de oficio la Caja hubiere realizado, serán definitivas e irrevocabl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9º - Los afiliados están obligados 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w:t>
        <w:tab/>
        <w:t>Suministrar los informes requeridos por la Caja referentes a su situación frente a las leyes previsional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w:t>
        <w:tab/>
        <w:t>Denunciar ante la Caja todo hecho o circunstancia que configure incumplimiento por parte del empleador de las obligaciones establecidas en el presente régime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0º - Los beneficios están sujetos, sin perjuicio de las establecidas por otras disposiciones legales o reglamentarias a las siguientes obliga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w:t>
        <w:tab/>
        <w:t>Suministrar los informes requeridos por la Caja, referentes a su situación frente al sistema prevision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w:t>
        <w:tab/>
        <w:t>Comunicar a la Caja toda situación prevista por las disposiciones legales o reglamentarias que afecten o puedan afectar al derecho de percepción de los beneficios que goza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1º - El Ministerio de Hacienda, Economía y Finanzas de la Provincia de Santa Fe retendrá de la coparticipación de impuesto que corresponda a las Municipalidades y Comunas, cuyo personal se encuentra afiliado a la Caja, los aportes y contribuciones que corresponda al mism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sus efectos, las Municipalidades y Comunas remitirán mensualmente al mencionado Ministerio y a la Caja la nómina salarial de su person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nte la falta de remisión oportuna de las referidas nóminas la Caja procederá a estimar de oficio lo debido por dichos entes en concepto de aportes y contribu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APITULO  II - DISPOSICIONES TRANSITORIAS</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82º - El Poder Ejecutivo determinará, dentro del plazo de noventa (90) días de la vigencia de la presente ley, con la previa intervención de la Caja, las tareas causantes de agotamiento o vejez prematura, encuadrándolas en la escala del artículo 26º.</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3º - Podrán mantener los beneficios previstos en la Ley 6915:</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a)</w:t>
        <w:tab/>
        <w:t>Quienes tengan acordada la jubilación con anterioridad a la fecha de vigencia de la presente ley.</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b)</w:t>
        <w:tab/>
        <w:t>Quienes en el término de ciento ochenta (180) días inmediatos posteriores a la puesta en vigencia de la presente ley, cumplan con los requisitos de edad y servicios mínimos requeridos por la Ley 6915 y tengan iniciado el trámite respectivo.</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c)</w:t>
        <w:tab/>
        <w:t>En los casos del inciso anterior no será de aplicación el artículo 74º de la Ley 6915.</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84º - Las disposiciones del Título II, Capítulo V, de Cómputo Diferencial y los porcentajes de aportes y contribuciones correspondientes establecidos en los incisos 1) al 4) del artículo 26º de la presente, rigen a partir de la entrada en vigencia de esta ley.</w:t>
      </w:r>
    </w:p>
    <w:p>
      <w:pPr>
        <w:pStyle w:val="Normal"/>
        <w:spacing w:lineRule="exact" w:line="224"/>
        <w:rPr>
          <w:rFonts w:ascii="Univers" w:hAnsi="Univers" w:eastAsia="Univers" w:cs="Univers"/>
          <w:sz w:val="20"/>
          <w:szCs w:val="20"/>
        </w:rPr>
      </w:pPr>
      <w:r>
        <w:rPr>
          <w:rFonts w:eastAsia="Univers" w:cs="Univers" w:ascii="Univers" w:hAnsi="Univers"/>
          <w:sz w:val="20"/>
          <w:szCs w:val="20"/>
        </w:rPr>
        <w:tab/>
        <w:t>Dentro del término de ciento ochenta (180) días corridos a partir de la vigencia de la presente ley, los afiliados que se encontraren comprendidos en cómputos diferenciales o privilegiados establecidos en leyes anteriores podrán optar por los mismos, aplicándoseles las disposiciones vigentes en cada período por los servicios prestados en ellos.</w:t>
      </w:r>
    </w:p>
    <w:p>
      <w:pPr>
        <w:pStyle w:val="Normal"/>
        <w:spacing w:lineRule="exact" w:line="224"/>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85º - Facúltase al Poder Ejecutivo Provincial a convenir con la Nación, las Provincias, Municipalidades y Entidades Profesionales que mantengan reciprocidad con la Caja de Jubilaciones y Pensiones de la Provincia, el procedimiento para efectivizar las eventuales transferencias de aportes.</w:t>
      </w:r>
    </w:p>
    <w:p>
      <w:pPr>
        <w:pStyle w:val="Normal"/>
        <w:spacing w:lineRule="exact" w:line="224"/>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86º - Quienes se hubieren acogido a los beneficios de la Ley Nº 10.350, modificada por la Ley Nº 10.977, contribuirán con el aporte adicional del cinco (5) por ciento del total de las remuneraciones que hubieren percibido estando en actividad, formulando la Caja el correspondiente cargo.</w:t>
      </w:r>
    </w:p>
    <w:p>
      <w:pPr>
        <w:pStyle w:val="Normal"/>
        <w:spacing w:lineRule="exact" w:line="224"/>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87º - Deróganse las leyes que seguidamente se detallan: 6915; 6924; 6959; 6960; 6979; 7230 y Decreto 4162/74; 7332; 7396; 7421; 7546; 7610; 7663; 7765; 7811; 7853; 7891; 7941; 7994; 8055; 8233; 8333; 8349; 8523; 8600; 8618; 8782; 9079; 9163; 9164; los artículos 16º y 17º de la Ley Nº 9325; el artículo 1º de la Ley Nº 9423; el artículo 1º de la Ley Nº 9445; 9580; 10.086; 10.240; 10.350; 10.534; 10.698; 10.706; 10.796; 10.977 y 11.032.</w:t>
      </w:r>
    </w:p>
    <w:p>
      <w:pPr>
        <w:pStyle w:val="Normal"/>
        <w:spacing w:lineRule="exact" w:line="224"/>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88º - Comuníquese al Poder Ejecutivo.</w:t>
      </w:r>
    </w:p>
    <w:p>
      <w:pPr>
        <w:pStyle w:val="Normal"/>
        <w:spacing w:lineRule="exact" w:line="224"/>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Seguridad Social,</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de Presupuesto y Hacienda y de Asun-</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tos Constitucionales y Legislación Ge-</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neral.</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Mensaje  Nº  1657</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Santa Fe, 11 de octubre de 1995</w:t>
      </w:r>
    </w:p>
    <w:p>
      <w:pPr>
        <w:pStyle w:val="Normal"/>
        <w:spacing w:lineRule="exact" w:line="224"/>
        <w:rPr>
          <w:rFonts w:ascii="Univers" w:hAnsi="Univers" w:eastAsia="Univers" w:cs="Univers"/>
          <w:sz w:val="20"/>
          <w:szCs w:val="20"/>
        </w:rPr>
      </w:pPr>
      <w:r>
        <w:rPr>
          <w:rFonts w:eastAsia="Univers" w:cs="Univers" w:ascii="Univers" w:hAnsi="Univers"/>
          <w:sz w:val="20"/>
          <w:szCs w:val="20"/>
        </w:rPr>
        <w:t>A la</w:t>
      </w:r>
    </w:p>
    <w:p>
      <w:pPr>
        <w:pStyle w:val="Normal"/>
        <w:spacing w:lineRule="exact" w:line="224"/>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eleva a vuestra consideración, tratamiento y sanción, el adjunto proyecto de ley, mediante el cual se ratifican los Convenios de Capacitación Docente y Programa Nueva Escuela Argentina para el Siglo XXI celebrados, entre el Ministerio de Cultura y Educación de la Nación y la Provincia de Santa Fe a través del Poder Ejecutivo. Los mismos se hallan inscriptos al 16 de mayo de 1995 en el Registro de Tratados, Convenios y Contratos Interjurisdiccionales - Decreto Nº 1767/84.</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os acuerdos suscriptos el 10 de mayo de 1995 responden a lo preceptuado en el artículo 55º, inciso f) de la Ley de Educación, referido al desarrollo de programas nacionales y federales de capacitación docente a fin de promover la calidad educativa y alcanzar logros equivalentes, a partir de las heterogeneidad locales, regionales y provincial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Con ese temperamento y conforme lo estipula el artículo 64º de la Ley Federal de Educación, el Poder Ejecutivo Nacional asume el compromiso de financiar los emprendimientos acordados con el Poder Ejecutivo Provincial, a través de estos convenios, estipulándose para ello la habilitación de una Cuenta Especial, imputable al presupuesto asignado al Ministerio de Educación, para la transferencia a la misma de los fondos que a tal fin destine el Ministerio de Cultura y Educación de la Nación, los que serán depositados en Cuenta Corriente del Banco Santa Fe S.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la convicción de que las Cámaras Legislativas ameritarán la importancia que los acuerdos suscriptos, revisten tanto para la capacitación de los cuadros docentes, como de los educandos provinciales, mucho se estimará el preferente despacho y pertinente sanción del proyecto adjunt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remite Expediente Nº 00401-0066212-0 y agregado Nº 00401-0066213-1 del registro del Ministerio de Educ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Juan Carlos Mercier</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 xml:space="preserve">     Ministro de Hacienda y Finanzas</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Ratifícanse los Convenios de Capacitación Docente y Programa Nueva Escuela Argentina para el Siglo XXI, suscriptos en la ciudad de Buenos Aires el 10 de mayo de 1995, por el Poder Ejecutivo en representación de la Provincia y el Ministerio de Cultura y Educación de la Nación, en el marco de la Ley Federal de Educación, los que se encuentran inscriptos en el Registro de Tratados, Convenios y Contratos Interjurisdiccionales - Decreto Nº 1767/84 - al 16 de mayo de 1995 - Folio 27 - Tomo II.</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Establécese que en materia contable, administrativa y financiera, prevalecerán a todo efecto las disposiciones pactadas por los convenios aprobados por el artículo anterior.</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Autorízase la creación en la Jurisdicción 05 - Ministerio de Educación de una Cuenta Especial que se denominará ¨Financiamiento Nacional para Actividades Comprendidas en el Marco de la Ley Federal de Educación¨, atento a lo dispuesto en la cláusula cuarta de los convenios de referencia.</w:t>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Los recursos de esta cuenta serán los que el Estado Nacional aporte para el cumplimiento de las obligaciones que establece la Ley Federal de Educación dirigidas a la atención de programas especiales de desarrollo educativo, con la finalidad de solucionar emergencias educativas, compensar desequilibros educativos regionales, enfrentar situaciones de marginalidad o poner en práctica experiencias educativas de interés nacio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º - El saldo no invertido en la Cuenta Especial creada por la presente, al cierre de cada ejercicio será transferido automáticamente al ejercicio sigu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6º - Autorízase la apertura de las respectivas Cuentas Corrientes Bancarias en el Banco de Santa Fe S.A. para atender el movimiento de fondos de la Cuenta Especial prevista en el artículo 3º de la presente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7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Juan Carlos Mercier</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 xml:space="preserve">     Ministro de Hacienda y Finanza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CONVENIO DE CAPACITACION DOCENTE ENTRE EL MINISTERIO DE CULTURA Y EDUCACION</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DE LA NACION Y EL MINISTERIO DE EDUCACION DE LA PROVINCIA DE SANTA FE</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la ciudad de Buenos Aires, a los 10 días del mes de mayo de 1995, se reúnen el señor Ministro de Cultura y Educación de la Nación, Dn. Jorge Alberto Rodríguez, en adelante el Ministerio y el señor Gobernador de la Provincia de Santa Fe, Dn. Carlos Alberto Reutemann, en adelante la Provincia, con el objeto de implementar acciones de conformidad con lo prescripto en el artículo 53º, inciso f) de la Ley Federal de Educación referido al desarrollo de programas nacionales y federales de capacitación docente a fin de promover la calidad educativa y alcanzar logros equivalentes, a partir de las heterogeneidades locales, regionales y provinciales, así como también los establecidos por el artículo 64º, por el que el Poder Ejecutivo Nacional, financiará total o parcialmente programas especiales de desarrollo educativo que solicitaren las diversas jurisdicciones con la finalidad de solucionar urgencias educativas, compensar desequilibrios educativos regionales, enfrentar situaciones de marginalidad, o poner en práctica experiencias educativas de interés nacional, con fondos que a tal fin le asigne el presupuesto, o con partidas especiales que se habiliten al efecto. Con tal fundamento las partes convienen sujeto a aprobación de la Legislatura de esa provincia las siguientes cláusul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Primera: ¨La Provincia¨ manifiesta la voluntad de adherir al Programa Nacional de Capacitación Docente del ¨Ministerio¨ dependiente de la Secretaría de Programación y Evaluación, orientado a ejecutar las acciones correspondientes, en un todo de acuerdo con las propuestas diseñadas por el ¨Minister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Aprobar los términos generales del proyecto que se integra a la presente cláusula como Anexo I, en cuanto a delimitación de objetivos resultados, plazos y asignación de recursos.</w:t>
      </w:r>
    </w:p>
    <w:p>
      <w:pPr>
        <w:pStyle w:val="Normal"/>
        <w:spacing w:lineRule="exact" w:line="244"/>
        <w:rPr>
          <w:rFonts w:ascii="Univers" w:hAnsi="Univers" w:eastAsia="Univers" w:cs="Univers"/>
          <w:sz w:val="20"/>
          <w:szCs w:val="20"/>
        </w:rPr>
      </w:pPr>
      <w:r>
        <w:rPr>
          <w:rFonts w:eastAsia="Univers" w:cs="Univers" w:ascii="Univers" w:hAnsi="Univers"/>
          <w:sz w:val="20"/>
          <w:szCs w:val="20"/>
        </w:rPr>
        <w:t>Tercera: Crear un Comité de Gestión integrado por el Director Provincial de Educación Superior, Perfeccionamiento Docente, Programación y Desarrollo Curricular del Ministerio de Educación de la Provincia de Santa Fe, y por el Director Nacional de Gestión de Programas y Proyectos, por el Ministerio de Cultura y Educación de la Nación. El Comité tendrá a su cargo el seguimiento, la elaboración de los reajustes que requiera la ejecución del Programa y la evaluación del mismo. Los integrantes de dicho Comité serán responsables de tramitar y obtener en sus respectivas jurisdicciones los actos y contratos administrativos que implementen las acciones previst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uarta: Para la incorporación de los fondos que transfiera el ¨Ministerio¨ para la atención específica de las acciones previstas en el presente, deberá habilitarse una Cuenta Especial en el Presupuesto de la Jurisdicción 05 - Ministerio de Educación y serán depositados en una Cuenta Corriente que se creará al efecto en el Banco de Santa Fe S.A. bajo la denominación ¨Ministerio de Educación - Proyecto Provincial de Capacitación - M.C.E.¨, la que girará a nombre del responsable provincial del proyecto y un habilitado pagado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t>Quinta: Aprobar los métodos de seguimiento, control y evaluación de la gestión del proyecto, tal como se especifican en el Anexo I que integra la presente. En caso de incumplimiento de los términos establecidos en el presente convenio, la ¨Provincia¨ se compromete a devolver al ¨Ministerio¨ la totalidad de los fondos recibidos en un plazo no mayor a los ciento ochenta (180)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xta: La ¨Provincia¨ se ajustará en las rendiciones de cuentas relativas a la gestión de los fondos transferidos, a las pautas que en tal sentido se establecen en el Anexo II que integra la presente cláusul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éptima: La propiedad intelectual de los documentos o innovaciones que se produzcan corresponderá a la ¨Provincia¨. Esta dará a conocer al ¨Ministerio¨ esta producción a fin de difundirla en el ámbito federal, con el espíritu de consolidar la cooperación interjurisdiccion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Octava: Cualesquiera de las partes podrá dar término al presente convenio, notificando a la otra, en forma fehaciente, con treinta (30) días de anticipación. En ese caso, el Comité de Gestión presentará un estado de ejecución con indicación de las acciones y erogaciones realizadas, debiendo liquidarse entre las jurisdicciones las sumas que en su caso correspondan, en proporción al porcentaje del programa ejecutado. A tal fin, las partes determinan como domicilios a todos los efectos legales: la ¨Provincia¨, Avenida Presidente Arturo Illia Nº 1153 de la ciudad de Santa Fe - Sede del Ministerio de Educación y Cultura y el ¨Ministerio¨ en calle Pizzurrno Nº 935 de Capital Federal. Las partes se someten a la jurisdicción de los Tribunales competentes de la Capital Federal, renunciando expresamente a cualquier otra jurisdic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dos ejemplares de un mismo tenor y a un solo efecto en la ciudad de Buenos Aires, a los diez días del mes de mayo de mil novecientos noventa y cinco.</w:t>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ANEXO I - MODALIDADES DE SEGUIMIENTO Y EVALUACION DEL PROYECTO</w:t>
      </w:r>
    </w:p>
    <w:p>
      <w:pPr>
        <w:pStyle w:val="Normal"/>
        <w:spacing w:lineRule="exact" w:line="248"/>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8"/>
        <w:rPr>
          <w:rFonts w:ascii="Univers" w:hAnsi="Univers" w:eastAsia="Univers" w:cs="Univers"/>
          <w:sz w:val="20"/>
          <w:szCs w:val="20"/>
        </w:rPr>
      </w:pPr>
      <w:r>
        <w:rPr>
          <w:rFonts w:eastAsia="Univers" w:cs="Univers" w:ascii="Univers" w:hAnsi="Univers"/>
          <w:sz w:val="20"/>
          <w:szCs w:val="20"/>
        </w:rPr>
        <w:t>1 - Análisis y aprobación de la formulación del Proyect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el marco de la Red Federal de Formación Contínua y a los efectos de reconocer y financiar los cursos de acción, se aplicarán los siguientes criteri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Cursos de actividades presenciales o semipresenciales correspondientes a los diferentes circuitos para docentes en actividad, vinculados a los contenidos disciplinares (ejes o módulos temáticos) comprendidos en los CBC.</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Se tendrán en cuenta las respectivas propuestas didácticas y actividades con los participantes que superen el modelo de ¨clase frontal¨, priorizando los debates, resolución de problemas, trabajos grupales, etc.</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Se privilegiará el modelo del instrumento de evaluación final a utilizar, con sus correspondientes criterios de evaluación de logr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2. Seguimiento de la ejecución del Program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abecera jurisdiccional tendrá la función de controlar la calidad de los cursos efectuados con auditorías periódicas según Resoluciones Nros. 126/95 y 128/95 SPEE.</w:t>
      </w:r>
    </w:p>
    <w:p>
      <w:pPr>
        <w:pStyle w:val="Normal"/>
        <w:spacing w:lineRule="exact" w:line="248"/>
        <w:rPr/>
      </w:pPr>
      <w:r>
        <w:rPr>
          <w:rFonts w:eastAsia="Univers" w:cs="Univers" w:ascii="Univers" w:hAnsi="Univers"/>
          <w:sz w:val="20"/>
          <w:szCs w:val="20"/>
        </w:rPr>
        <w:tab/>
        <w:t>La cabecera nacional realizará sus propias auditorías con el propósito de garantizar la equivalencia de las acreditaciones en todo el país.</w:t>
      </w:r>
      <w:r>
        <w:rPr>
          <w:rFonts w:eastAsia="Arial" w:cs="Arial" w:ascii="Arial" w:hAnsi="Arial"/>
          <w:b/>
          <w:bCs/>
          <w:sz w:val="18"/>
          <w:szCs w:val="18"/>
        </w:rPr>
        <w:t xml:space="preserve"> </w:t>
      </w:r>
    </w:p>
    <w:p>
      <w:pPr>
        <w:pStyle w:val="Normal"/>
        <w:spacing w:lineRule="exact" w:line="248"/>
        <w:rPr>
          <w:rFonts w:ascii="Arial" w:hAnsi="Arial" w:eastAsia="Arial" w:cs="Arial"/>
          <w:b/>
          <w:b/>
          <w:bCs/>
          <w:sz w:val="18"/>
          <w:szCs w:val="18"/>
        </w:rPr>
      </w:pPr>
      <w:r>
        <w:rPr>
          <w:rFonts w:eastAsia="Arial" w:cs="Arial" w:ascii="Arial" w:hAnsi="Arial"/>
          <w:b/>
          <w:bCs/>
          <w:sz w:val="18"/>
          <w:szCs w:val="18"/>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ANEXO  II - NORMAS ADMINISTRATIVAS CONTABLES</w:t>
      </w:r>
    </w:p>
    <w:p>
      <w:pPr>
        <w:pStyle w:val="Normal"/>
        <w:spacing w:lineRule="exact" w:line="248"/>
        <w:rPr>
          <w:rFonts w:ascii="Arial" w:hAnsi="Arial" w:eastAsia="Arial" w:cs="Arial"/>
          <w:b/>
          <w:b/>
          <w:bCs/>
          <w:sz w:val="18"/>
          <w:szCs w:val="18"/>
        </w:rPr>
      </w:pPr>
      <w:r>
        <w:rPr>
          <w:rFonts w:eastAsia="Arial" w:cs="Arial" w:ascii="Arial" w:hAnsi="Arial"/>
          <w:b/>
          <w:bCs/>
          <w:sz w:val="18"/>
          <w:szCs w:val="18"/>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la gestión económica-financiera de los fondos que el ¨Ministerio¨ transfiera a la Cuenta Especial a crear por la ¨Provincia¨ se deben tomar los siguientes recaud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Si al treinta y uno de diciembre de cada año, durante la vigencia del proyecto existieran gastos no devengados, imputables a la ejecución del programa, serán transferidos al ejercicio siguiente, a fin de posibilitar las sucesivas etapas del programa. Los gastos devengados y no pagados se atenderán con las disponibilidades existentes en la Cuenta Corriente habilitada a tal fi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El funcionario provincial encargado de la gestión financiera de los fondos transferidos deberá proceder, a los efectos de la habilitación de desembolsos para el desarrollo del proyecto, a efectuar las rendiciones de cuenta al ¨Ministerio¨, con la documentación probatoria en original, de todos los gastos realizados y un resumen de cuentas con el detalle de los gastos efectuados por cada rubro de actividad. La rendición del último desembolso deberá efectuarse dentro de los sesenta días corridos a partir de su recep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Las facturas y/o recibos por adquisición de Bienes y/o contratación de Servicios, deberán ajustarse a las Leyes Impositivas y Previsionales que rigen la materia y a las normas que en tal sentido establezca el ¨Ministerio¨, Resolución Nº 128/95 SPE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En todo lo no previsto serán de aplicación los regímenes provinciales en materia financiera y contable.</w:t>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ONVENIO ¨PROGRAMA NUEVA ESCUELA ARGENTINA PARA EL SIGLO XXI¨</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ciudad de Buenos Aires, a los 10 (diez) días del mes de mayo de 1995, se reúnen el señor Ministro de Cultura y Educación, Dn. Jorge Alberto Rodríguez, en adelante ¨El Ministerio¨, quien acredita competencia en este acto, y el señor Gobernador de la Provincia de Santa Fe, Dn. Carlos Alberto Reutemann, en adelante ¨La Provincia¨, con el objeto de implementar acciones de conformidad con lo prescripto en el artículo 53º, inciso f) de la Ley Federal de de Educación, referido al desarrollo de los programas nacionales y federales de capacitación docente a fin de promover la calidad educativa y alcanzar logros equivalentes a partir de las heterogeneidades locales, regionales y provinciales, así como también por lo establecido en el artículo 64º, por lo que el Poder Ejecutivo Nacional, financiará total o parcialmente programas especiales de desarrollo educativo que solicitaren las diversas jurisdicciones con la finalidad de solucionar urgencias educativas, compensar desequilibrios educativos regionales, enfrentar situaciones de marginalidad, o poner en práctica experiencias educativas de interés nacional, con fondos que a tal fin le asigne el presupuesto, o con partidas especiales que se habiliten al efecto. Con tal fundamento las partes convienen sujeto a aprobación de la Legislatura de esa Provincia las siguientes cláu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La Provincia¨ manifiesta la voluntad de adherir al Programa ¨Nueva Escuela Argentina para el Siglo XXI¨, dependiente del Ministerio de Educación de la Nación, orientado a ejecutar las acciones correspondientes en un todo de acuerdo con las propuestas diseñadas por ¨El Ministe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Aprobar los términos generales del programa que se integra a la presente cláusula como Anexo I, en cuanto a la delimitación de objetivos y resultados, plazos y asignación de recurs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Crear un Comité de Gestión integrado por la Directora Provincial de Educación Inicial, Primaria, Especial y Física y la Jefa del Departamento de Educación Primaria, ambas por ¨La Provincia¨ y por el Director Nacional de Gestión de Programas y Proyectos, por ¨El Ministerio¨. El Comité tendrá a su cargo el seguimiento, la elaboración de los reajustes que requiera la ejecución del programa y la evaluación del mismo. Los integrantes de dicho comité serán responsables de tramitar y obtener en sus respectivas jurisdicciones los actos y contratos administrativos que implementen las acciones previst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Para la incorporación de los fondos que transfiera ¨El Ministerio¨ para la obtención específica de las acciones previstas en el presente, deberá habilitarse una Cuenta Especial en el Presupuesto de la Jurisdicción y serán depositados en una Cuenta Corriente que se creará al efecto en el Banco de Santa Fe S.A. bajo la denominación ¨Ministerio de Educación - Programa Nueva Escuela Argentina para el Siglo XXI¨, la que girará a nombre del responsable provincial del proyecto y un habilitado pagad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Aprobar los métodos de seguimiento, control y evaluación del programa, tal como se especifican en el Anexo II que integra la presente. En caso de incumplimiento de los términos establecidos en el presente convenio, ¨La Provincia¨ se compromete a devolver al ¨Ministerio¨, la totalidad de los fondos recibidos en un plazo no mayor a los ciento ochenta (180)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La Provincia¨, se ajustará en las rendiciones de cuentas relativas a la gestión de los fondos transferidos a las pautas que en tal sentido se establecen en el Anexo III que integra la presente cláusu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La propiedad intelectual de los documentos o innovaciones que se produzcan corresponderán a ¨La Provincia¨. Esta dará a conocer al ¨Ministerio¨ esta producción a fin de difundirla en el ámbito federal, con el espíritu de consolidar la cooperación interjurisdic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Cualesquiera de las partes podrá dar término al presente convenio, notificando a la otra, en forma fehaciente con treinta (30) días de anticipación. En este caso, el Comité de Gestión presentará un pedido de ejecución con indicación de las acciones y erogaciones realizadas, debiendo liquidarse entre las jurisdicciones las sumas que en su caso corresponden, en proporción al porcentaje del programa ejecu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al fin, las partes determinan como domicilios a todos los efectos legales: ¨La Provincia¨, en Avenida Presidente Arturo Illia Nº 1153 de la ciudad de Santa Fe, Sede del Ministerio de Educación y ¨El Ministerio¨ en calle Pizzurno Nº 935 de Capital Federal, renunciando expresamente a cualquier otra jurisdi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dos ejemplares de un mismo tenor y a un solo efecto en la ciudad de Buenos Aires, a los diez días del mes de mayo de mil novecientos noventa y cin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I (Cláusula Segunda)</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PLANIFICACION DE OBJETIVOS Y RESULTADOS ESPERADOS</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Arial" w:hAnsi="Arial" w:eastAsia="Arial" w:cs="Arial"/>
          <w:b/>
          <w:b/>
          <w:bCs/>
          <w:sz w:val="16"/>
          <w:szCs w:val="16"/>
        </w:rPr>
      </w:pPr>
      <w:r>
        <w:rPr>
          <w:rFonts w:eastAsia="Arial" w:cs="Arial" w:ascii="Arial" w:hAnsi="Arial"/>
          <w:b/>
          <w:bCs/>
          <w:sz w:val="16"/>
          <w:szCs w:val="16"/>
        </w:rPr>
        <w:tab/>
        <w:t>OBJETIVOS</w:t>
        <w:tab/>
        <w:tab/>
        <w:tab/>
        <w:tab/>
        <w:t>RESULTADOS ESPERADOS</w:t>
      </w:r>
    </w:p>
    <w:p>
      <w:pPr>
        <w:pStyle w:val="Normal"/>
        <w:spacing w:lineRule="exact" w:line="240"/>
        <w:rPr>
          <w:rFonts w:ascii="Arial" w:hAnsi="Arial" w:eastAsia="Arial" w:cs="Arial"/>
          <w:b/>
          <w:b/>
          <w:bCs/>
          <w:sz w:val="18"/>
          <w:szCs w:val="18"/>
        </w:rPr>
      </w:pPr>
      <w:r>
        <w:rPr>
          <w:rFonts w:eastAsia="Arial" w:cs="Arial" w:ascii="Arial" w:hAnsi="Arial"/>
          <w:b/>
          <w:b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INSTITUCIO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Mejorar y adecuar las prácticas de traba-</w:t>
        <w:tab/>
        <w:t xml:space="preserve">Se espera que el 100% de los equipos </w:t>
      </w:r>
    </w:p>
    <w:p>
      <w:pPr>
        <w:pStyle w:val="Normal"/>
        <w:spacing w:lineRule="exact" w:line="240"/>
        <w:rPr>
          <w:rFonts w:ascii="Univers" w:hAnsi="Univers" w:eastAsia="Univers" w:cs="Univers"/>
          <w:sz w:val="20"/>
          <w:szCs w:val="20"/>
        </w:rPr>
      </w:pPr>
      <w:r>
        <w:rPr>
          <w:rFonts w:eastAsia="Univers" w:cs="Univers" w:ascii="Univers" w:hAnsi="Univers"/>
          <w:sz w:val="20"/>
          <w:szCs w:val="20"/>
        </w:rPr>
        <w:t>jo institucional de las escuelas.</w:t>
        <w:tab/>
        <w:tab/>
        <w:t>de conducción sean capaces d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Coordinar acciones participativas pa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elaborar su proyecto institucional pe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gógi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Orientar y seleccionar con los doc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xml:space="preserve">metodologías y recursos tendientes a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optimizar el aprendizaje de los alum-</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 xml:space="preserve">Organizar actividades docentes en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equipos de trabajo reflexivo.</w:t>
      </w:r>
    </w:p>
    <w:p>
      <w:pPr>
        <w:pStyle w:val="Normal"/>
        <w:spacing w:lineRule="exact" w:line="240"/>
        <w:rPr>
          <w:rFonts w:ascii="Univers" w:hAnsi="Univers" w:eastAsia="Univers" w:cs="Univers"/>
          <w:sz w:val="20"/>
          <w:szCs w:val="20"/>
        </w:rPr>
      </w:pPr>
      <w:r>
        <w:rPr>
          <w:rFonts w:eastAsia="Univers" w:cs="Univers" w:ascii="Univers" w:hAnsi="Univers"/>
          <w:sz w:val="20"/>
          <w:szCs w:val="20"/>
        </w:rPr>
        <w:t>Se espera que el 30% del tiempo la es-</w:t>
        <w:tab/>
        <w:t>Efectúen seguimientos de los procesos</w:t>
      </w:r>
    </w:p>
    <w:p>
      <w:pPr>
        <w:pStyle w:val="Normal"/>
        <w:spacing w:lineRule="exact" w:line="240"/>
        <w:rPr>
          <w:rFonts w:ascii="Univers" w:hAnsi="Univers" w:eastAsia="Univers" w:cs="Univers"/>
          <w:sz w:val="20"/>
          <w:szCs w:val="20"/>
        </w:rPr>
      </w:pPr>
      <w:r>
        <w:rPr>
          <w:rFonts w:eastAsia="Univers" w:cs="Univers" w:ascii="Univers" w:hAnsi="Univers"/>
          <w:sz w:val="20"/>
          <w:szCs w:val="20"/>
        </w:rPr>
        <w:t>cuela realice actividades en la comunidad.</w:t>
        <w:tab/>
        <w:t>y la evaluación pertin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Se espera que el 60% de los doc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sean capaces d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Trabajar en grup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 xml:space="preserve">Participar activamente en la puesta en </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marcha del proyecto.</w:t>
      </w:r>
    </w:p>
    <w:p>
      <w:pPr>
        <w:pStyle w:val="Normal"/>
        <w:spacing w:lineRule="exact" w:line="244"/>
        <w:rPr>
          <w:rFonts w:ascii="Univers" w:hAnsi="Univers" w:eastAsia="Univers" w:cs="Univers"/>
          <w:sz w:val="20"/>
          <w:szCs w:val="20"/>
        </w:rPr>
      </w:pPr>
      <w:r>
        <w:rPr>
          <w:rFonts w:eastAsia="Univers" w:cs="Univers" w:ascii="Univers" w:hAnsi="Univers"/>
          <w:sz w:val="20"/>
          <w:szCs w:val="20"/>
        </w:rPr>
        <w:t>Con miembros de la comunidad.</w:t>
        <w:tab/>
        <w:tab/>
        <w:t>Capacitarse y perfeccionarse perma-</w:t>
      </w:r>
    </w:p>
    <w:p>
      <w:pPr>
        <w:pStyle w:val="Normal"/>
        <w:spacing w:lineRule="exact" w:line="244"/>
        <w:rPr>
          <w:rFonts w:ascii="Univers" w:hAnsi="Univers" w:eastAsia="Univers" w:cs="Univers"/>
          <w:sz w:val="20"/>
          <w:szCs w:val="20"/>
        </w:rPr>
      </w:pPr>
      <w:r>
        <w:rPr>
          <w:rFonts w:eastAsia="Univers" w:cs="Univers" w:ascii="Univers" w:hAnsi="Univers"/>
          <w:sz w:val="20"/>
          <w:szCs w:val="20"/>
        </w:rPr>
        <w:t>Con la comunidad y sus instituciones.</w:t>
        <w:tab/>
        <w:tab/>
        <w:t>nentemente.</w:t>
      </w:r>
    </w:p>
    <w:p>
      <w:pPr>
        <w:pStyle w:val="Normal"/>
        <w:spacing w:lineRule="exact" w:line="244"/>
        <w:rPr>
          <w:rFonts w:ascii="Univers" w:hAnsi="Univers" w:eastAsia="Univers" w:cs="Univers"/>
          <w:sz w:val="20"/>
          <w:szCs w:val="20"/>
        </w:rPr>
      </w:pPr>
      <w:r>
        <w:rPr>
          <w:rFonts w:eastAsia="Univers" w:cs="Univers" w:ascii="Univers" w:hAnsi="Univers"/>
          <w:sz w:val="20"/>
          <w:szCs w:val="20"/>
        </w:rPr>
        <w:t>Con otras escuelas.</w:t>
        <w:tab/>
        <w:tab/>
        <w:tab/>
        <w:tab/>
        <w:t>Multiplique sus experiencias a otr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Se espera que el 80% de los alumn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Desempeñen un rol activo en la escu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l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Que mejoren sus relaciones vinculad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con docentes y compañer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UL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Enriquecer las prácticas del aula.</w:t>
        <w:tab/>
        <w:tab/>
        <w:t>Alcancen una mayor calidad educativa.</w:t>
        <w:tab/>
        <w:tab/>
        <w:tab/>
        <w:tab/>
        <w:tab/>
        <w:tab/>
        <w:t>Se espera que el 70% del tiempo tra-</w:t>
      </w:r>
    </w:p>
    <w:p>
      <w:pPr>
        <w:pStyle w:val="Normal"/>
        <w:spacing w:lineRule="exact" w:line="244"/>
        <w:rPr>
          <w:rFonts w:ascii="Univers" w:hAnsi="Univers" w:eastAsia="Univers" w:cs="Univers"/>
          <w:sz w:val="20"/>
          <w:szCs w:val="20"/>
        </w:rPr>
      </w:pPr>
      <w:r>
        <w:rPr>
          <w:rFonts w:eastAsia="Univers" w:cs="Univers" w:ascii="Univers" w:hAnsi="Univers"/>
          <w:sz w:val="20"/>
          <w:szCs w:val="20"/>
        </w:rPr>
        <w:t>Tender a tareas grupales.</w:t>
        <w:tab/>
        <w:tab/>
        <w:tab/>
        <w:t>bajen en grupos (parejas, grupos, sub-</w:t>
      </w:r>
    </w:p>
    <w:p>
      <w:pPr>
        <w:pStyle w:val="Normal"/>
        <w:spacing w:lineRule="exact" w:line="244"/>
        <w:rPr>
          <w:rFonts w:ascii="Univers" w:hAnsi="Univers" w:eastAsia="Univers" w:cs="Univers"/>
          <w:sz w:val="20"/>
          <w:szCs w:val="20"/>
        </w:rPr>
      </w:pPr>
      <w:r>
        <w:rPr>
          <w:rFonts w:eastAsia="Univers" w:cs="Univers" w:ascii="Univers" w:hAnsi="Univers"/>
          <w:sz w:val="20"/>
          <w:szCs w:val="20"/>
        </w:rPr>
        <w:t>Convertir el aula en un ámbito pro-</w:t>
        <w:tab/>
        <w:tab/>
        <w:t>grupos, grupo total y mezclados.</w:t>
      </w:r>
    </w:p>
    <w:p>
      <w:pPr>
        <w:pStyle w:val="Normal"/>
        <w:spacing w:lineRule="exact" w:line="244"/>
        <w:rPr>
          <w:rFonts w:ascii="Univers" w:hAnsi="Univers" w:eastAsia="Univers" w:cs="Univers"/>
          <w:sz w:val="20"/>
          <w:szCs w:val="20"/>
        </w:rPr>
      </w:pPr>
      <w:r>
        <w:rPr>
          <w:rFonts w:eastAsia="Univers" w:cs="Univers" w:ascii="Univers" w:hAnsi="Univers"/>
          <w:sz w:val="20"/>
          <w:szCs w:val="20"/>
        </w:rPr>
        <w:t>picio para el aprendizaje y el traba-</w:t>
        <w:tab/>
        <w:tab/>
        <w:t>Equiparar adecuadamente las aulas con</w:t>
      </w:r>
    </w:p>
    <w:p>
      <w:pPr>
        <w:pStyle w:val="Normal"/>
        <w:spacing w:lineRule="exact" w:line="244"/>
        <w:rPr>
          <w:rFonts w:ascii="Univers" w:hAnsi="Univers" w:eastAsia="Univers" w:cs="Univers"/>
          <w:sz w:val="20"/>
          <w:szCs w:val="20"/>
        </w:rPr>
      </w:pPr>
      <w:r>
        <w:rPr>
          <w:rFonts w:eastAsia="Univers" w:cs="Univers" w:ascii="Univers" w:hAnsi="Univers"/>
          <w:sz w:val="20"/>
          <w:szCs w:val="20"/>
        </w:rPr>
        <w:t>jo productivo.</w:t>
        <w:tab/>
        <w:tab/>
        <w:tab/>
        <w:tab/>
        <w:tab/>
        <w:t>material bibliográfico, petit laborato-</w:t>
      </w:r>
    </w:p>
    <w:p>
      <w:pPr>
        <w:pStyle w:val="Normal"/>
        <w:spacing w:lineRule="exact" w:line="244"/>
        <w:rPr>
          <w:rFonts w:ascii="Univers" w:hAnsi="Univers" w:eastAsia="Univers" w:cs="Univers"/>
          <w:sz w:val="20"/>
          <w:szCs w:val="20"/>
        </w:rPr>
      </w:pPr>
      <w:r>
        <w:rPr>
          <w:rFonts w:eastAsia="Univers" w:cs="Univers" w:ascii="Univers" w:hAnsi="Univers"/>
          <w:sz w:val="20"/>
          <w:szCs w:val="20"/>
        </w:rPr>
        <w:t>Adecuar los espacios y tiempos a las</w:t>
        <w:tab/>
        <w:tab/>
        <w:t>rios, rincones, espacios de lectura, etc.</w:t>
      </w:r>
    </w:p>
    <w:p>
      <w:pPr>
        <w:pStyle w:val="Normal"/>
        <w:spacing w:lineRule="exact" w:line="244"/>
        <w:rPr>
          <w:rFonts w:ascii="Univers" w:hAnsi="Univers" w:eastAsia="Univers" w:cs="Univers"/>
          <w:sz w:val="20"/>
          <w:szCs w:val="20"/>
        </w:rPr>
      </w:pPr>
      <w:r>
        <w:rPr>
          <w:rFonts w:eastAsia="Univers" w:cs="Univers" w:ascii="Univers" w:hAnsi="Univers"/>
          <w:sz w:val="20"/>
          <w:szCs w:val="20"/>
        </w:rPr>
        <w:t>propuestas.</w:t>
        <w:tab/>
        <w:tab/>
        <w:tab/>
        <w:tab/>
        <w:tab/>
        <w:t>Se espera que el 100% de los docen-</w:t>
      </w:r>
    </w:p>
    <w:p>
      <w:pPr>
        <w:pStyle w:val="Normal"/>
        <w:spacing w:lineRule="exact" w:line="244"/>
        <w:rPr>
          <w:rFonts w:ascii="Univers" w:hAnsi="Univers" w:eastAsia="Univers" w:cs="Univers"/>
          <w:sz w:val="20"/>
          <w:szCs w:val="20"/>
        </w:rPr>
      </w:pPr>
      <w:r>
        <w:rPr>
          <w:rFonts w:eastAsia="Univers" w:cs="Univers" w:ascii="Univers" w:hAnsi="Univers"/>
          <w:sz w:val="20"/>
          <w:szCs w:val="20"/>
        </w:rPr>
        <w:t>Respetar las individualidades.</w:t>
        <w:tab/>
        <w:tab/>
        <w:tab/>
        <w:t>tes sean capaces d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Planificar, conducir, ejecutar y evalua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las acciones didácticas con sentido crí-</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tico.</w:t>
      </w:r>
    </w:p>
    <w:p>
      <w:pPr>
        <w:pStyle w:val="Normal"/>
        <w:spacing w:lineRule="exact" w:line="244"/>
        <w:rPr>
          <w:rFonts w:ascii="Univers" w:hAnsi="Univers" w:eastAsia="Univers" w:cs="Univers"/>
          <w:sz w:val="20"/>
          <w:szCs w:val="20"/>
        </w:rPr>
      </w:pPr>
      <w:r>
        <w:rPr>
          <w:rFonts w:eastAsia="Univers" w:cs="Univers" w:ascii="Univers" w:hAnsi="Univers"/>
          <w:sz w:val="20"/>
          <w:szCs w:val="20"/>
        </w:rPr>
        <w:t>Elaborar planificaciones que permitan</w:t>
        <w:tab/>
        <w:tab/>
        <w:t xml:space="preserve">Autoevalúen su tarea y contribuyan en </w:t>
      </w:r>
    </w:p>
    <w:p>
      <w:pPr>
        <w:pStyle w:val="Normal"/>
        <w:spacing w:lineRule="exact" w:line="244"/>
        <w:rPr>
          <w:rFonts w:ascii="Univers" w:hAnsi="Univers" w:eastAsia="Univers" w:cs="Univers"/>
          <w:sz w:val="20"/>
          <w:szCs w:val="20"/>
        </w:rPr>
      </w:pPr>
      <w:r>
        <w:rPr>
          <w:rFonts w:eastAsia="Univers" w:cs="Univers" w:ascii="Univers" w:hAnsi="Univers"/>
          <w:sz w:val="20"/>
          <w:szCs w:val="20"/>
        </w:rPr>
        <w:t>una conducción, seguimiento y eva-</w:t>
        <w:tab/>
        <w:tab/>
        <w:t>la evaluación de las prácticas de sus</w:t>
      </w:r>
    </w:p>
    <w:p>
      <w:pPr>
        <w:pStyle w:val="Normal"/>
        <w:spacing w:lineRule="exact" w:line="244"/>
        <w:rPr>
          <w:rFonts w:ascii="Univers" w:hAnsi="Univers" w:eastAsia="Univers" w:cs="Univers"/>
          <w:sz w:val="20"/>
          <w:szCs w:val="20"/>
        </w:rPr>
      </w:pPr>
      <w:r>
        <w:rPr>
          <w:rFonts w:eastAsia="Univers" w:cs="Univers" w:ascii="Univers" w:hAnsi="Univers"/>
          <w:sz w:val="20"/>
          <w:szCs w:val="20"/>
        </w:rPr>
        <w:t>luación eficiente.</w:t>
        <w:tab/>
        <w:tab/>
        <w:tab/>
        <w:tab/>
        <w:t>compañer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Seleccionen material didáctico y bibl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gráfico adecuad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UPERVISOR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Reafirmar el rol del supervisor.</w:t>
        <w:tab/>
        <w:tab/>
        <w:tab/>
        <w:t>Se espera que el 100% de los supervi-</w:t>
      </w:r>
    </w:p>
    <w:p>
      <w:pPr>
        <w:pStyle w:val="Normal"/>
        <w:spacing w:lineRule="exact" w:line="244"/>
        <w:rPr>
          <w:rFonts w:ascii="Univers" w:hAnsi="Univers" w:eastAsia="Univers" w:cs="Univers"/>
          <w:sz w:val="20"/>
          <w:szCs w:val="20"/>
        </w:rPr>
      </w:pPr>
      <w:r>
        <w:rPr>
          <w:rFonts w:eastAsia="Univers" w:cs="Univers" w:ascii="Univers" w:hAnsi="Univers"/>
          <w:sz w:val="20"/>
          <w:szCs w:val="20"/>
        </w:rPr>
        <w:t>Generar equipos de supervisión.</w:t>
        <w:tab/>
        <w:tab/>
        <w:t>sor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Asistan a los encuentros de capacit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Que asesoren y acompañen a las 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ab/>
        <w:tab/>
        <w:tab/>
        <w:t>cuelas.</w:t>
      </w:r>
    </w:p>
    <w:p>
      <w:pPr>
        <w:pStyle w:val="Normal"/>
        <w:spacing w:lineRule="exact" w:line="244"/>
        <w:rPr>
          <w:rFonts w:ascii="Univers" w:hAnsi="Univers" w:eastAsia="Univers" w:cs="Univers"/>
          <w:sz w:val="20"/>
          <w:szCs w:val="20"/>
        </w:rPr>
      </w:pPr>
      <w:r>
        <w:rPr>
          <w:rFonts w:eastAsia="Univers" w:cs="Univers" w:ascii="Univers" w:hAnsi="Univers"/>
          <w:sz w:val="20"/>
          <w:szCs w:val="20"/>
        </w:rPr>
        <w:t>Elaborar propuestas para solicitar la</w:t>
        <w:tab/>
        <w:tab/>
        <w:t>Extiendan su experiencia a otros su-</w:t>
      </w:r>
    </w:p>
    <w:p>
      <w:pPr>
        <w:pStyle w:val="Normal"/>
        <w:spacing w:lineRule="exact" w:line="244"/>
        <w:rPr>
          <w:rFonts w:ascii="Univers" w:hAnsi="Univers" w:eastAsia="Univers" w:cs="Univers"/>
          <w:sz w:val="20"/>
          <w:szCs w:val="20"/>
        </w:rPr>
      </w:pPr>
      <w:r>
        <w:rPr>
          <w:rFonts w:eastAsia="Univers" w:cs="Univers" w:ascii="Univers" w:hAnsi="Univers"/>
          <w:sz w:val="20"/>
          <w:szCs w:val="20"/>
        </w:rPr>
        <w:t>cooperación entre docentes, escue-</w:t>
        <w:tab/>
        <w:tab/>
        <w:t>pervisores.</w:t>
      </w:r>
    </w:p>
    <w:p>
      <w:pPr>
        <w:pStyle w:val="Normal"/>
        <w:spacing w:lineRule="exact" w:line="244"/>
        <w:rPr>
          <w:rFonts w:ascii="Univers" w:hAnsi="Univers" w:eastAsia="Univers" w:cs="Univers"/>
          <w:sz w:val="20"/>
          <w:szCs w:val="20"/>
        </w:rPr>
      </w:pPr>
      <w:r>
        <w:rPr>
          <w:rFonts w:eastAsia="Univers" w:cs="Univers" w:ascii="Univers" w:hAnsi="Univers"/>
          <w:sz w:val="20"/>
          <w:szCs w:val="20"/>
        </w:rPr>
        <w:t>la y comunidad.</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sz w:val="20"/>
          <w:szCs w:val="20"/>
        </w:rPr>
      </w:pPr>
      <w:r>
        <w:rPr>
          <w:rFonts w:eastAsia="Arial" w:cs="Arial" w:ascii="Arial" w:hAnsi="Arial"/>
          <w:sz w:val="20"/>
          <w:szCs w:val="20"/>
        </w:rPr>
        <w:t>PROYECTO NUEVA ESCUEL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18"/>
          <w:szCs w:val="18"/>
        </w:rPr>
        <w:t>ESCUELA CABECERA Nº 6117 DE CALCHAQUI: Le corresponde las siguientes Escuelas de Impacto:</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6428</w:t>
        <w:tab/>
        <w:tab/>
        <w:t>Establecimiento Las Aves-Calchaquí-Dpto. Vera-C.P. 305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448</w:t>
        <w:tab/>
        <w:tab/>
        <w:t>Bv. Belgrano 281-Calchaquí-Dpto. Vera-C.P. 305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6252</w:t>
        <w:tab/>
        <w:tab/>
        <w:t>La Rosca - Calchaquí-Dpto. Vera-C.P. 305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34</w:t>
        <w:tab/>
        <w:tab/>
        <w:t>Dorrego 355 - Calchaquí-Dpto. Vera-C.P. 3050.</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CABECERA Nº 821 DE SANTA FE: Le corresponde las siguientes Escuelas de Impacto:</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76</w:t>
        <w:tab/>
        <w:tab/>
        <w:t>Vieytes 5345-Santa Fe-Dpto. La Capital-C-P- 3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48</w:t>
        <w:tab/>
        <w:tab/>
        <w:t>V. Peñaloza-Santa Fe-Dpto. La Capital-C-P.3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567</w:t>
        <w:tab/>
        <w:tab/>
        <w:t>López y Planes 5025-Santa Fe-Dpto. La Capital-C.P.3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060</w:t>
        <w:tab/>
        <w:tab/>
        <w:t>Berutti 5700-Santa Fe-Dpto. La Capital-C.P.3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130</w:t>
        <w:tab/>
        <w:tab/>
        <w:t>Regimiento 12 de Infantería 3989-SantaFe-Dpto. La Capital.</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234</w:t>
        <w:tab/>
        <w:tab/>
        <w:t>Tte. Loza 7500-Barrio San Agustín-Santa Fe-Dpto. La Capital.</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6385</w:t>
        <w:tab/>
        <w:tab/>
        <w:t>Estanislao Zeballos 4696-Santa Fe-Dpto. La Capital-C.P. 3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570</w:t>
        <w:tab/>
        <w:tab/>
        <w:t>Entre Ríos 3642-Santa Fe-Dpto. La Capital-C.P. 3000.</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CABECERA Nº 775 DE ROSARIO: Le corresponde las siguientes Escuelas Cabeceras:</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66</w:t>
        <w:tab/>
        <w:tab/>
        <w:t>Buenos Aires 4800-Dpto. Rosario-C.P.2000</w:t>
        <w:tab/>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92</w:t>
        <w:tab/>
        <w:tab/>
        <w:t>Pasaje Zinni 5349-Rosario-Dpto.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28</w:t>
        <w:tab/>
        <w:tab/>
        <w:t>Buenos Aires 6025-Rosario-Dpto. 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79</w:t>
        <w:tab/>
        <w:tab/>
        <w:t>Mitre 5360-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61</w:t>
        <w:tab/>
        <w:tab/>
        <w:t>Juan Manuel de Rosas 4059-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078</w:t>
        <w:tab/>
        <w:tab/>
        <w:t>Grandoli y Gutiérrez-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526</w:t>
        <w:tab/>
        <w:tab/>
        <w:t>Anchorena 281 Bis-Rosario-Dpto.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280</w:t>
        <w:tab/>
        <w:tab/>
        <w:t>Lamadrid 130 Bis-Rosario-Dpto. 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CABECERA Nº 1279 DE ROSARIO: Le corresponde las siguientes Escuelas de Impacto:</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28</w:t>
        <w:tab/>
        <w:tab/>
        <w:t>Buenos Aires 6025-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uela Nº 1090</w:t>
        <w:tab/>
        <w:tab/>
        <w:t>Pasaje Macagno 6465-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C.E.C.I. Nº 17</w:t>
        <w:tab/>
        <w:tab/>
        <w:t>Laprida 6360-Barrio FO.NA.VI.-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Jardín Nº</w:t>
        <w:tab/>
        <w:tab/>
        <w:t>Alzugaray 936-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T. Manual Nº 162</w:t>
        <w:tab/>
        <w:t>Marco Polo 463-Rosario-Dpto. Rosario-C.P.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 Tca. Nº 392</w:t>
        <w:tab/>
        <w:t>Avda. San Martín 5702-Rosario-Dpto. 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 Tca. Nº 649</w:t>
        <w:tab/>
        <w:t>Ayacucho 5517-Rosario-Dpto. 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N.E.T. Nº 9</w:t>
        <w:tab/>
        <w:tab/>
        <w:t>San Martín 5702-Rosario-Dpto. 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t>Esc. Esp. Nº 2004</w:t>
        <w:tab/>
        <w:t>Bermúdez 5790-Rosario-Dpto. Rosario-C.P. 2000.</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4"/>
        <w:rPr>
          <w:rFonts w:ascii="Univers" w:hAnsi="Univers" w:eastAsia="Univers" w:cs="Univers"/>
          <w:sz w:val="18"/>
          <w:szCs w:val="18"/>
        </w:rPr>
      </w:pPr>
      <w:r>
        <w:rPr>
          <w:rFonts w:eastAsia="Univers" w:cs="Univers" w:ascii="Univers" w:hAnsi="Univers"/>
          <w:sz w:val="18"/>
          <w:szCs w:val="18"/>
        </w:rPr>
        <w:t>NOTA: El C.E.C.I. Nº 17 nuclea al Jardín Nº 137, Taller Manuel Nº 162, Escuelas Técnicas Nros. 392 y 649, E.N.E.T. Nº 9 y Escuela Especial Nº 2004 de la localidad de Rosario, funcionando en el local de la Escuela cabecera Nº 1279, cuya Directora es la Sra. Beatríz Albanese.</w:t>
      </w:r>
    </w:p>
    <w:p>
      <w:pPr>
        <w:pStyle w:val="Normal"/>
        <w:spacing w:lineRule="exact" w:line="244"/>
        <w:rPr>
          <w:rFonts w:ascii="Univers" w:hAnsi="Univers" w:eastAsia="Univers" w:cs="Univers"/>
          <w:sz w:val="18"/>
          <w:szCs w:val="18"/>
        </w:rPr>
      </w:pPr>
      <w:r>
        <w:rPr>
          <w:rFonts w:eastAsia="Univers" w:cs="Univers" w:ascii="Univers" w:hAnsi="Univer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ESCUELA CABECERA Nº 178 DE VILLA CAÑAS: Le corresponde las siguientes Escuelas de Impacto:</w:t>
      </w:r>
    </w:p>
    <w:p>
      <w:pPr>
        <w:pStyle w:val="Normal"/>
        <w:spacing w:lineRule="exact" w:line="240"/>
        <w:rPr>
          <w:rFonts w:ascii="Univers" w:hAnsi="Univers" w:eastAsia="Univers" w:cs="Univers"/>
          <w:sz w:val="18"/>
          <w:szCs w:val="18"/>
        </w:rPr>
      </w:pPr>
      <w:r>
        <w:rPr>
          <w:rFonts w:eastAsia="Univers" w:cs="Univers" w:ascii="Univers" w:hAnsi="Univers"/>
          <w:sz w:val="18"/>
          <w:szCs w:val="18"/>
        </w:rPr>
        <w:t>Jardín Nº 29</w:t>
        <w:tab/>
        <w:tab/>
        <w:t>Calle 50 Nº 352-Villa Cañás-Dpto. Gral. López-C.P. 2607.</w:t>
      </w:r>
    </w:p>
    <w:p>
      <w:pPr>
        <w:pStyle w:val="Normal"/>
        <w:spacing w:lineRule="exact" w:line="240"/>
        <w:rPr>
          <w:rFonts w:ascii="Univers" w:hAnsi="Univers" w:eastAsia="Univers" w:cs="Univers"/>
          <w:sz w:val="18"/>
          <w:szCs w:val="18"/>
        </w:rPr>
      </w:pPr>
      <w:r>
        <w:rPr>
          <w:rFonts w:eastAsia="Univers" w:cs="Univers" w:ascii="Univers" w:hAnsi="Univers"/>
          <w:sz w:val="18"/>
          <w:szCs w:val="18"/>
        </w:rPr>
        <w:t>Escuela Nº 6288</w:t>
        <w:tab/>
        <w:tab/>
        <w:t>Campo Las Encadenadas-Villa Cañás-Dpto. Gral. López-C-P- 2607.</w:t>
      </w:r>
    </w:p>
    <w:p>
      <w:pPr>
        <w:pStyle w:val="Normal"/>
        <w:spacing w:lineRule="exact" w:line="240"/>
        <w:rPr>
          <w:rFonts w:ascii="Univers" w:hAnsi="Univers" w:eastAsia="Univers" w:cs="Univers"/>
          <w:sz w:val="18"/>
          <w:szCs w:val="18"/>
        </w:rPr>
      </w:pPr>
      <w:r>
        <w:rPr>
          <w:rFonts w:eastAsia="Univers" w:cs="Univers" w:ascii="Univers" w:hAnsi="Univers"/>
          <w:sz w:val="18"/>
          <w:szCs w:val="18"/>
        </w:rPr>
        <w:t>Escuela Nº 6291</w:t>
        <w:tab/>
        <w:tab/>
        <w:t>Campo Ballesteros-Villa Cañás-Dpto. Gral. López-C.P. 2607.</w:t>
      </w:r>
    </w:p>
    <w:p>
      <w:pPr>
        <w:pStyle w:val="Normal"/>
        <w:spacing w:lineRule="exact" w:line="240"/>
        <w:rPr>
          <w:rFonts w:ascii="Univers" w:hAnsi="Univers" w:eastAsia="Univers" w:cs="Univers"/>
          <w:sz w:val="18"/>
          <w:szCs w:val="18"/>
        </w:rPr>
      </w:pPr>
      <w:r>
        <w:rPr>
          <w:rFonts w:eastAsia="Univers" w:cs="Univers" w:ascii="Univers" w:hAnsi="Univers"/>
          <w:sz w:val="18"/>
          <w:szCs w:val="18"/>
        </w:rPr>
        <w:t>C.E.R. Nº 211</w:t>
        <w:tab/>
        <w:tab/>
        <w:t>Campo Chiappino-Villa Cañás-Dpto.Gral. López-C.P. 2607.</w:t>
      </w:r>
    </w:p>
    <w:p>
      <w:pPr>
        <w:pStyle w:val="Normal"/>
        <w:spacing w:lineRule="exact" w:line="240"/>
        <w:rPr>
          <w:rFonts w:ascii="Univers" w:hAnsi="Univers" w:eastAsia="Univers" w:cs="Univers"/>
          <w:sz w:val="18"/>
          <w:szCs w:val="18"/>
        </w:rPr>
      </w:pPr>
      <w:r>
        <w:rPr>
          <w:rFonts w:eastAsia="Univers" w:cs="Univers" w:ascii="Univers" w:hAnsi="Univers"/>
          <w:sz w:val="18"/>
          <w:szCs w:val="18"/>
        </w:rPr>
        <w:t>C.E.R. Nº 179</w:t>
        <w:tab/>
        <w:tab/>
        <w:t>Colonia La Dolores-Villa Cañás-Dpto. Gral. López-C.P. 2607.</w:t>
      </w:r>
    </w:p>
    <w:p>
      <w:pPr>
        <w:pStyle w:val="Normal"/>
        <w:spacing w:lineRule="exact" w:line="240"/>
        <w:rPr>
          <w:rFonts w:ascii="Univers" w:hAnsi="Univers" w:eastAsia="Univers" w:cs="Univers"/>
          <w:sz w:val="18"/>
          <w:szCs w:val="18"/>
        </w:rPr>
      </w:pPr>
      <w:r>
        <w:rPr>
          <w:rFonts w:eastAsia="Univers" w:cs="Univers" w:ascii="Univers" w:hAnsi="Univers"/>
          <w:sz w:val="18"/>
          <w:szCs w:val="18"/>
        </w:rPr>
        <w:t>C.E.R. Nº 227</w:t>
        <w:tab/>
        <w:tab/>
        <w:t>Campo Troffe-Villa Cañás-Dpto. Gral. López-C.P. 2607.</w:t>
      </w:r>
    </w:p>
    <w:p>
      <w:pPr>
        <w:pStyle w:val="Normal"/>
        <w:spacing w:lineRule="exact" w:line="240"/>
        <w:rPr>
          <w:rFonts w:ascii="Univers" w:hAnsi="Univers" w:eastAsia="Univers" w:cs="Univers"/>
          <w:sz w:val="18"/>
          <w:szCs w:val="18"/>
        </w:rPr>
      </w:pPr>
      <w:r>
        <w:rPr>
          <w:rFonts w:eastAsia="Univers" w:cs="Univers" w:ascii="Univers" w:hAnsi="Univers"/>
          <w:sz w:val="18"/>
          <w:szCs w:val="18"/>
        </w:rPr>
        <w:t>Esc. Espec. Nº 2070</w:t>
        <w:tab/>
        <w:t>Callew 48 y Avda. 59 Nº 382-Villa Cañás-Dpto. Gral. López.</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NOS PROPONEMOS:</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a)</w:t>
        <w:tab/>
        <w:t>Una práctica docente que parte de la elaboración de un proyecto institucional consensuado donde plasme un compromiso real de los agentes involucrados tendientes a poner en marcha el objetivo de democratizar la escuela.</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a.1.</w:t>
        <w:tab/>
        <w:t>Implementar acciones tendientes a la interacción alumno-docente-conocimiento para garantizar un aprendizaje efectivo.</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b)</w:t>
        <w:tab/>
        <w:t>Alcanzar una gestión institucional incentivadora y continente de los proyectos que se generaron a partir de una determinada realidad.</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c)</w:t>
        <w:tab/>
        <w:t>Redimensionar el rol del supervisor para que sea guía, gestor y orientador de estas escuelas de las del radio de influencia.</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 xml:space="preserve">CRITERIOS DE SELECCION DE LAS ESCUELAS:  </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1)</w:t>
        <w:tab/>
        <w:t>Escuelas que se encuentran trabajando con propuestas nuevas tendientes a mejorar la calidad de la educación.</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2)</w:t>
        <w:tab/>
        <w:t>Escuelas que por su ubicación tengan radio de influencia.</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3)</w:t>
        <w:tab/>
        <w:t>Escuelas diferentes según tamaño, ubicación, tipo de población a las que atiende.</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ESCUELAS CABECERAS SELECCIONADAS:</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w:t>
        <w:tab/>
        <w:t>Escuela Nº 821 de Santa Fe.</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w:t>
        <w:tab/>
        <w:t>Escuela Nº 6117 de Calchaquí.</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w:t>
        <w:tab/>
        <w:t>Escuela Nº 1279 de Rosario.</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w:t>
        <w:tab/>
        <w:t>Escuela Nº 775 de Rosario.</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w:t>
        <w:tab/>
        <w:t>Escuela Nº 178 de Villa Cañás.</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PRESUPUESTO JURISDICCIONAL:</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ab/>
        <w:t>Acciones propias de la Jurisdicción: Las escuelas seleccionadas cuentan con un proyecto propio que surgió a partir de su realidad socio-económica y cultural que tienden a mejorar considerablemente la calidad educativa y las relaciones vinculares de sus miembros en el marco de la democratización institucional.</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Para reformular el rol del supervisor, el equipo de conducción docente de los establecimientos en el marco de ¨El Aula, un espacio de aprendizaje en la escuela, una organización que aprende¨, se necesita:</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 xml:space="preserve">Contratación de profesionales para capacitación </w:t>
        <w:tab/>
        <w:t>$</w:t>
        <w:tab/>
        <w:t xml:space="preserve">    8.00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Contratación de técnicas para asesoramiento y</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evaluación</w:t>
        <w:tab/>
        <w:tab/>
        <w:tab/>
        <w:tab/>
        <w:tab/>
        <w:t>$</w:t>
        <w:tab/>
        <w:t xml:space="preserve">    2.80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Traslado de equipo de coordinación jurisdiccio-</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nal (8 encuentros, 3 personas, promedio dis-</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tancia 250 km.)</w:t>
        <w:tab/>
        <w:tab/>
        <w:tab/>
        <w:tab/>
        <w:tab/>
        <w:t>$</w:t>
        <w:tab/>
        <w:t xml:space="preserve">    1.68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Encuentro de supervisores</w:t>
        <w:tab/>
        <w:tab/>
        <w:tab/>
        <w:t>$</w:t>
        <w:tab/>
        <w:t xml:space="preserve">    2.80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 xml:space="preserve">Actividades de capacitación de equipos de </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conducción</w:t>
        <w:tab/>
        <w:tab/>
        <w:tab/>
        <w:tab/>
        <w:tab/>
        <w:t>$</w:t>
        <w:tab/>
        <w:t xml:space="preserve">    1.72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Elaboración de proyectos</w:t>
        <w:tab/>
        <w:tab/>
        <w:tab/>
        <w:tab/>
        <w:t>$</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Apoyo en el trabajo del aula; distintas áreas</w:t>
        <w:tab/>
        <w:t>$</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Abordaje de la tarea institucional en equipos</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o grupos de trabajo.</w:t>
        <w:tab/>
        <w:tab/>
        <w:tab/>
        <w:tab/>
        <w:t>$</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La investigación comunitaria</w:t>
        <w:tab/>
        <w:tab/>
        <w:tab/>
        <w:t>$</w:t>
        <w:tab/>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 xml:space="preserve">Reproducción de materiales de presentación </w:t>
        <w:tab/>
      </w:r>
    </w:p>
    <w:p>
      <w:pPr>
        <w:pStyle w:val="Normal"/>
        <w:spacing w:lineRule="exact" w:line="240"/>
        <w:rPr>
          <w:rFonts w:ascii="Univers" w:hAnsi="Univers" w:eastAsia="Univers" w:cs="Univers"/>
          <w:sz w:val="18"/>
          <w:szCs w:val="18"/>
        </w:rPr>
      </w:pPr>
      <w:r>
        <w:rPr>
          <w:rFonts w:eastAsia="Univers" w:cs="Univers" w:ascii="Univers" w:hAnsi="Univers"/>
          <w:sz w:val="18"/>
          <w:szCs w:val="18"/>
        </w:rPr>
        <w:tab/>
        <w:t>de proyectos</w:t>
        <w:tab/>
        <w:tab/>
        <w:tab/>
        <w:tab/>
        <w:tab/>
        <w:t>$</w:t>
        <w:tab/>
        <w:t xml:space="preserve">    5.00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Bibliografía</w:t>
        <w:tab/>
        <w:tab/>
        <w:tab/>
        <w:tab/>
        <w:tab/>
        <w:t>$</w:t>
        <w:tab/>
        <w:t xml:space="preserve">    1.00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Gastos de traslado de participantes para acti-</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vidades de capacitación con participación de</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diez docentes por establecimiento (2 encuen-</w:t>
      </w:r>
    </w:p>
    <w:p>
      <w:pPr>
        <w:pStyle w:val="Normal"/>
        <w:spacing w:lineRule="exact" w:line="240"/>
        <w:rPr>
          <w:rFonts w:ascii="Univers" w:hAnsi="Univers" w:eastAsia="Univers" w:cs="Univers"/>
          <w:sz w:val="18"/>
          <w:szCs w:val="18"/>
        </w:rPr>
      </w:pPr>
      <w:r>
        <w:rPr>
          <w:rFonts w:eastAsia="Univers" w:cs="Univers" w:ascii="Univers" w:hAnsi="Univers"/>
          <w:sz w:val="18"/>
          <w:szCs w:val="18"/>
        </w:rPr>
        <w:tab/>
        <w:t>tros)</w:t>
        <w:tab/>
        <w:tab/>
        <w:tab/>
        <w:tab/>
        <w:tab/>
        <w:tab/>
        <w:t>$</w:t>
        <w:tab/>
        <w:t xml:space="preserve">    7.000</w:t>
      </w:r>
    </w:p>
    <w:p>
      <w:pPr>
        <w:pStyle w:val="Normal"/>
        <w:spacing w:lineRule="exact" w:line="240"/>
        <w:rPr>
          <w:rFonts w:ascii="Univers" w:hAnsi="Univers" w:eastAsia="Univers" w:cs="Univers"/>
          <w:sz w:val="18"/>
          <w:szCs w:val="18"/>
        </w:rPr>
      </w:pPr>
      <w:r>
        <w:rPr>
          <w:rFonts w:eastAsia="Univers" w:cs="Univers" w:ascii="Univers" w:hAnsi="Univers"/>
          <w:sz w:val="18"/>
          <w:szCs w:val="18"/>
        </w:rPr>
        <w:t>-</w:t>
        <w:tab/>
        <w:t xml:space="preserve">Cinco (5) escuelas cabeceras involucradas </w:t>
      </w:r>
    </w:p>
    <w:p>
      <w:pPr>
        <w:pStyle w:val="Normal"/>
        <w:spacing w:lineRule="exact" w:line="240"/>
        <w:rPr/>
      </w:pPr>
      <w:r>
        <w:rPr>
          <w:rFonts w:eastAsia="Univers" w:cs="Univers" w:ascii="Univers" w:hAnsi="Univers"/>
          <w:sz w:val="18"/>
          <w:szCs w:val="18"/>
        </w:rPr>
        <w:tab/>
        <w:t>($ 20.000 para cada una)</w:t>
        <w:tab/>
        <w:tab/>
        <w:tab/>
      </w:r>
      <w:r>
        <w:rPr>
          <w:rFonts w:eastAsia="Univers" w:cs="Univers" w:ascii="Univers" w:hAnsi="Univers"/>
          <w:sz w:val="18"/>
          <w:szCs w:val="18"/>
          <w:u w:val="single"/>
        </w:rPr>
        <w:t>$</w:t>
        <w:tab/>
        <w:t>100.000</w:t>
      </w:r>
    </w:p>
    <w:p>
      <w:pPr>
        <w:pStyle w:val="Normal"/>
        <w:spacing w:lineRule="exact" w:line="240"/>
        <w:rPr>
          <w:rFonts w:ascii="Univers" w:hAnsi="Univers" w:eastAsia="Univers" w:cs="Univers"/>
          <w:sz w:val="18"/>
          <w:szCs w:val="18"/>
          <w:u w:val="single"/>
        </w:rPr>
      </w:pPr>
      <w:r>
        <w:rPr>
          <w:rFonts w:eastAsia="Univers" w:cs="Univers" w:ascii="Univers" w:hAnsi="Univers"/>
          <w:sz w:val="18"/>
          <w:szCs w:val="18"/>
          <w:u w:val="single"/>
        </w:rPr>
      </w:r>
    </w:p>
    <w:p>
      <w:pPr>
        <w:pStyle w:val="Normal"/>
        <w:spacing w:lineRule="exact" w:line="240"/>
        <w:rPr>
          <w:rFonts w:ascii="Univers" w:hAnsi="Univers" w:eastAsia="Univers" w:cs="Univers"/>
          <w:sz w:val="18"/>
          <w:szCs w:val="18"/>
        </w:rPr>
      </w:pPr>
      <w:r>
        <w:rPr>
          <w:rFonts w:eastAsia="Univers" w:cs="Univers" w:ascii="Univers" w:hAnsi="Univers"/>
          <w:sz w:val="18"/>
          <w:szCs w:val="18"/>
        </w:rPr>
        <w:tab/>
        <w:tab/>
        <w:t>TOTAL</w:t>
        <w:tab/>
        <w:tab/>
        <w:tab/>
        <w:tab/>
        <w:tab/>
        <w:t>$</w:t>
        <w:tab/>
        <w:t>130.000</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ANEXO  II (Cláusula Quinta)</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MODALIDADES DE SEGUIMIENTO Y EVALUACION DEL PROYECTO</w:t>
      </w:r>
    </w:p>
    <w:p>
      <w:pPr>
        <w:pStyle w:val="Normal"/>
        <w:spacing w:lineRule="exact" w:line="240"/>
        <w:rPr>
          <w:rFonts w:ascii="Univers" w:hAnsi="Univers" w:eastAsia="Univers" w:cs="Univers"/>
          <w:b/>
          <w:b/>
          <w:bCs/>
          <w:sz w:val="18"/>
          <w:szCs w:val="18"/>
        </w:rPr>
      </w:pPr>
      <w:r>
        <w:rPr>
          <w:rFonts w:eastAsia="Univers" w:cs="Univers" w:ascii="Univers" w:hAnsi="Univers"/>
          <w:b/>
          <w:bCs/>
          <w:sz w:val="18"/>
          <w:szCs w:val="18"/>
        </w:rPr>
      </w:r>
    </w:p>
    <w:p>
      <w:pPr>
        <w:pStyle w:val="Normal"/>
        <w:spacing w:lineRule="exact" w:line="240"/>
        <w:rPr>
          <w:rFonts w:ascii="Univers" w:hAnsi="Univers" w:eastAsia="Univers" w:cs="Univers"/>
          <w:sz w:val="18"/>
          <w:szCs w:val="18"/>
        </w:rPr>
      </w:pPr>
      <w:r>
        <w:rPr>
          <w:rFonts w:eastAsia="Univers" w:cs="Univers" w:ascii="Univers" w:hAnsi="Univers"/>
          <w:sz w:val="18"/>
          <w:szCs w:val="18"/>
        </w:rPr>
        <w:tab/>
        <w:t>El Comité de Gestión tendrá a su cargo las tareas de seguimiento, evaluación y control del proyecto. A tal efecto se definen las siguientes acciones:</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1)</w:t>
        <w:tab/>
        <w:t>Análisis y aprobación de la formulación del proyecto.</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ab/>
        <w:t>Consiste en la descripción sumaria del proyecto, de acuerdo con el listado que se presenta a continuación: I) La ubicación de la unidad organizacional ejecutada del proyecto; II) La identificación de los resultados y/o productos a lograr, en términos de la explicación de sus descriptores y la visualización del aporte que generarán a la mejora de la administración educativa; III) La definición del cronograma de actividades y/o resultados.</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2)</w:t>
        <w:tab/>
        <w:t>Seguimiento de la ejecución del proyecto.</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ab/>
        <w:t>Se cumplirá mediante el desarrollo de las siguientes acciones: I) La Provincia comunicará al Ministerio, el cumplimiento de los resultados parciales y finales y remitirá una copia de la misma, en aquellos casos en que resultare pertinente, II) La Nación realizará monitoreos periódicos in situ en forma coordinada con el miembro provincial del Comité de Gestión; III) En caso de alteraciones en el cumplimiento de resultados parciales y/o finales, la Provincia deberá presentar informes al Ministerio, en los que se detallen los factores de incidencia en dicho incumplimiento; IV) El Comité de Gestión deberá elaborar en forma periódica informes acerca del estado de la ejecución del/los proyecto/s.</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3)</w:t>
        <w:tab/>
        <w:t>Evaluación final del proyecto.</w:t>
      </w:r>
    </w:p>
    <w:p>
      <w:pPr>
        <w:pStyle w:val="Normal"/>
        <w:spacing w:lineRule="exact" w:line="240"/>
        <w:ind w:left="709" w:hanging="709"/>
        <w:rPr>
          <w:rFonts w:ascii="Univers" w:hAnsi="Univers" w:eastAsia="Univers" w:cs="Univers"/>
          <w:sz w:val="18"/>
          <w:szCs w:val="18"/>
        </w:rPr>
      </w:pPr>
      <w:r>
        <w:rPr>
          <w:rFonts w:eastAsia="Univers" w:cs="Univers" w:ascii="Univers" w:hAnsi="Univers"/>
          <w:sz w:val="18"/>
          <w:szCs w:val="18"/>
        </w:rPr>
        <w:tab/>
        <w:t>El Comité de Gestión efectuará la evaluación final de un período no mayor de sesenta días a partir de la fianalización del/los proyecto/s.</w:t>
      </w:r>
    </w:p>
    <w:p>
      <w:pPr>
        <w:pStyle w:val="Normal"/>
        <w:spacing w:lineRule="exact" w:line="248"/>
        <w:ind w:left="709" w:hanging="709"/>
        <w:jc w:val="center"/>
        <w:rPr>
          <w:rFonts w:ascii="Univers" w:hAnsi="Univers" w:eastAsia="Univers" w:cs="Univers"/>
          <w:b/>
          <w:b/>
          <w:bCs/>
          <w:sz w:val="16"/>
          <w:szCs w:val="16"/>
        </w:rPr>
      </w:pPr>
      <w:r>
        <w:rPr>
          <w:rFonts w:eastAsia="Univers" w:cs="Univers" w:ascii="Univers" w:hAnsi="Univers"/>
          <w:b/>
          <w:bCs/>
          <w:sz w:val="16"/>
          <w:szCs w:val="16"/>
        </w:rPr>
        <w:t>ANEXO III (Cláusula Sexta)</w:t>
      </w:r>
    </w:p>
    <w:p>
      <w:pPr>
        <w:pStyle w:val="Normal"/>
        <w:spacing w:lineRule="exact" w:line="248"/>
        <w:ind w:left="709" w:hanging="709"/>
        <w:jc w:val="center"/>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8"/>
        <w:ind w:left="709" w:hanging="709"/>
        <w:jc w:val="center"/>
        <w:rPr>
          <w:rFonts w:ascii="Univers" w:hAnsi="Univers" w:eastAsia="Univers" w:cs="Univers"/>
          <w:b/>
          <w:b/>
          <w:bCs/>
          <w:sz w:val="16"/>
          <w:szCs w:val="16"/>
        </w:rPr>
      </w:pPr>
      <w:r>
        <w:rPr>
          <w:rFonts w:eastAsia="Univers" w:cs="Univers" w:ascii="Univers" w:hAnsi="Univers"/>
          <w:b/>
          <w:bCs/>
          <w:sz w:val="16"/>
          <w:szCs w:val="16"/>
        </w:rPr>
        <w:t>NORMAS ADMINISTRATIVO-CONTABLES</w:t>
      </w:r>
    </w:p>
    <w:p>
      <w:pPr>
        <w:pStyle w:val="Normal"/>
        <w:spacing w:lineRule="exact" w:line="248"/>
        <w:ind w:left="709" w:hanging="709"/>
        <w:rPr>
          <w:rFonts w:ascii="Univers" w:hAnsi="Univers" w:eastAsia="Univers" w:cs="Univers"/>
          <w:b/>
          <w:b/>
          <w:bCs/>
          <w:sz w:val="18"/>
          <w:szCs w:val="18"/>
        </w:rPr>
      </w:pPr>
      <w:r>
        <w:rPr>
          <w:rFonts w:eastAsia="Univers" w:cs="Univers" w:ascii="Univers" w:hAnsi="Univers"/>
          <w:b/>
          <w:bCs/>
          <w:sz w:val="18"/>
          <w:szCs w:val="18"/>
        </w:rPr>
      </w:r>
    </w:p>
    <w:p>
      <w:pPr>
        <w:pStyle w:val="Normal"/>
        <w:spacing w:lineRule="exact" w:line="248"/>
        <w:rPr>
          <w:rFonts w:ascii="Univers" w:hAnsi="Univers" w:eastAsia="Univers" w:cs="Univers"/>
          <w:sz w:val="18"/>
          <w:szCs w:val="18"/>
        </w:rPr>
      </w:pPr>
      <w:r>
        <w:rPr>
          <w:rFonts w:eastAsia="Univers" w:cs="Univers" w:ascii="Univers" w:hAnsi="Univers"/>
          <w:sz w:val="18"/>
          <w:szCs w:val="18"/>
        </w:rPr>
        <w:tab/>
        <w:t>En la gestión económico-financiera de los fondos que el ¨Ministerio¨ transfiera a la Cuenta Especial a crear por la ¨Provincia¨ se deben tomar los siguientes recaudos:</w:t>
      </w:r>
    </w:p>
    <w:p>
      <w:pPr>
        <w:pStyle w:val="Normal"/>
        <w:spacing w:lineRule="exact" w:line="248"/>
        <w:ind w:left="709" w:hanging="709"/>
        <w:rPr>
          <w:rFonts w:ascii="Univers" w:hAnsi="Univers" w:eastAsia="Univers" w:cs="Univers"/>
          <w:sz w:val="18"/>
          <w:szCs w:val="18"/>
        </w:rPr>
      </w:pPr>
      <w:r>
        <w:rPr>
          <w:rFonts w:eastAsia="Univers" w:cs="Univers" w:ascii="Univers" w:hAnsi="Univers"/>
          <w:sz w:val="18"/>
          <w:szCs w:val="18"/>
        </w:rPr>
      </w:r>
    </w:p>
    <w:p>
      <w:pPr>
        <w:pStyle w:val="Normal"/>
        <w:spacing w:lineRule="exact" w:line="248"/>
        <w:ind w:left="709" w:hanging="709"/>
        <w:rPr>
          <w:rFonts w:ascii="Univers" w:hAnsi="Univers" w:eastAsia="Univers" w:cs="Univers"/>
          <w:sz w:val="18"/>
          <w:szCs w:val="18"/>
        </w:rPr>
      </w:pPr>
      <w:r>
        <w:rPr>
          <w:rFonts w:eastAsia="Univers" w:cs="Univers" w:ascii="Univers" w:hAnsi="Univers"/>
          <w:sz w:val="18"/>
          <w:szCs w:val="18"/>
        </w:rPr>
        <w:t>a)</w:t>
        <w:tab/>
        <w:t>Si al treinta y uno de diciembre de cada año, durante la vigencia del proyecto, existieran gastos no devengados, imputables a la ejecución del programa, serán transferidos al ejercicio siguiente, a fin de posibilitar las sucesivas etapas del programa. Los gastos devengados y no pagados se atenderán con las disponibilidades existentes en la cuenta corriente habilitada a tal fin.</w:t>
      </w:r>
    </w:p>
    <w:p>
      <w:pPr>
        <w:pStyle w:val="Normal"/>
        <w:spacing w:lineRule="exact" w:line="248"/>
        <w:ind w:left="709" w:hanging="709"/>
        <w:rPr>
          <w:rFonts w:ascii="Univers" w:hAnsi="Univers" w:eastAsia="Univers" w:cs="Univers"/>
          <w:sz w:val="18"/>
          <w:szCs w:val="18"/>
        </w:rPr>
      </w:pPr>
      <w:r>
        <w:rPr>
          <w:rFonts w:eastAsia="Univers" w:cs="Univers" w:ascii="Univers" w:hAnsi="Univers"/>
          <w:sz w:val="18"/>
          <w:szCs w:val="18"/>
        </w:rPr>
        <w:t>b)</w:t>
        <w:tab/>
        <w:t>El funcionario provincial encargado de la gestión financiera de los fondos transferidos deberá proceder, a los efectos de la habilitación de desembolsos para el desarrollo del proyecto, al efectuar las rendiciones de cuentas al ¨Ministerio¨, la documentación probatoria en original, de todos los gastos realizados y un resumen de cuentas con el detalle de los gastos efectuados por cada rubro de actividad. La rendición del último desembolso deberá efectuarse dentro de 60 días contados de su recepción.</w:t>
      </w:r>
    </w:p>
    <w:p>
      <w:pPr>
        <w:pStyle w:val="Normal"/>
        <w:spacing w:lineRule="exact" w:line="248"/>
        <w:ind w:left="709" w:hanging="709"/>
        <w:rPr>
          <w:rFonts w:ascii="Univers" w:hAnsi="Univers" w:eastAsia="Univers" w:cs="Univers"/>
          <w:sz w:val="18"/>
          <w:szCs w:val="18"/>
        </w:rPr>
      </w:pPr>
      <w:r>
        <w:rPr>
          <w:rFonts w:eastAsia="Univers" w:cs="Univers" w:ascii="Univers" w:hAnsi="Univers"/>
          <w:sz w:val="18"/>
          <w:szCs w:val="18"/>
        </w:rPr>
        <w:t>c)</w:t>
        <w:tab/>
        <w:t>Las facturas y/o recibos por adquisición de Bienes y/o contratación de Servicios, deberán ajustarse a las Leyes Impositivas y Previsionales que rigen la materia y a las normas que en tal sentido establezca el ¨Ministerio¨.</w:t>
      </w:r>
    </w:p>
    <w:p>
      <w:pPr>
        <w:pStyle w:val="Normal"/>
        <w:spacing w:lineRule="exact" w:line="248"/>
        <w:ind w:left="709" w:hanging="709"/>
        <w:rPr>
          <w:rFonts w:ascii="Univers" w:hAnsi="Univers" w:eastAsia="Univers" w:cs="Univers"/>
          <w:sz w:val="18"/>
          <w:szCs w:val="18"/>
        </w:rPr>
      </w:pPr>
      <w:r>
        <w:rPr>
          <w:rFonts w:eastAsia="Univers" w:cs="Univers" w:ascii="Univers" w:hAnsi="Univers"/>
          <w:sz w:val="18"/>
          <w:szCs w:val="18"/>
        </w:rPr>
        <w:t>d)</w:t>
        <w:tab/>
        <w:t>En todo lo no previsto serán de aplicación los regímenes provinciales en materia financiera y contable.</w:t>
      </w:r>
    </w:p>
    <w:p>
      <w:pPr>
        <w:pStyle w:val="Normal"/>
        <w:spacing w:lineRule="exact" w:line="248"/>
        <w:ind w:left="709" w:hanging="709"/>
        <w:rPr/>
      </w:pPr>
      <w:r>
        <w:rPr>
          <w:rFonts w:eastAsia="Arial" w:cs="Arial" w:ascii="Arial" w:hAnsi="Arial"/>
          <w:sz w:val="16"/>
          <w:szCs w:val="16"/>
        </w:rPr>
        <w:tab/>
        <w:tab/>
        <w:tab/>
        <w:tab/>
        <w:tab/>
        <w:tab/>
      </w:r>
      <w:r>
        <w:rPr>
          <w:rFonts w:eastAsia="Arial" w:cs="Arial" w:ascii="Arial" w:hAnsi="Arial"/>
          <w:b/>
          <w:bCs/>
          <w:i/>
          <w:iCs/>
          <w:sz w:val="16"/>
          <w:szCs w:val="16"/>
        </w:rPr>
        <w:t>-</w:t>
        <w:tab/>
        <w:t>A la Comisión de Educación.</w:t>
      </w:r>
    </w:p>
    <w:p>
      <w:pPr>
        <w:pStyle w:val="Normal"/>
        <w:spacing w:lineRule="exact" w:line="248"/>
        <w:ind w:left="709" w:hanging="709"/>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ind w:left="709" w:hanging="709"/>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8"/>
        <w:ind w:left="709" w:hanging="709"/>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8"/>
        <w:ind w:left="709" w:hanging="709"/>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pPr>
      <w:r>
        <w:rPr>
          <w:rFonts w:eastAsia="Univers" w:cs="Univers" w:ascii="Univers" w:hAnsi="Univers"/>
          <w:b/>
          <w:bCs/>
          <w:sz w:val="20"/>
          <w:szCs w:val="20"/>
        </w:rPr>
        <w:tab/>
      </w:r>
      <w:r>
        <w:rPr>
          <w:rFonts w:eastAsia="Univers" w:cs="Univers" w:ascii="Univers" w:hAnsi="Univers"/>
          <w:sz w:val="20"/>
          <w:szCs w:val="20"/>
        </w:rPr>
        <w:t>La Cámara de Diputados vería con agrado que el Poder Ejecutivo, a través del Ministerio de Educación y Cultura, provea a la Escuela de Educación Técnica Nº 407, sita en Caña de Ambar 1635, Barrio Las Flores de la ciudad de Rosario, de los siguientes element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Boxes de trabajo para instalaciones eléctricas (estos consisten en tableros de mts. x 1,50 mts. x 3/4 donde se alojarán cajas octogonales, cuadradas, rectangulares, una entrada de tensión con protección para el alumno y de uso reversible para aprovechar el espacio físico del taller.</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Una acometida monofásica y una trifásica (caja de medidor, caja de fusibles, tableros con llav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Elementos para trabajos con baja tensión tales como; alarmas, porteros eléctricos, transformadores, telefoní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Materiales de automatización; relex, contactores, botoner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Motores de prueba monofásicos y trifásic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Materiales de protección; llaves térmicas, disyuntores, guardafaces para uso didáctico, llaves, toma, pulsadores, portalámparas equipos fluorescentes, lámparas de sodio, lámparas mezcladoras, lámparas de mercurio con balastro, lámparas incandescentes de distinta potencia.</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scuela de Educación Técnica Nº 407, funciona en el edificio de la Escuela Nº 756 ¨Mariano Serrano¨ del Barrio Las Flores de la ciudad de Rosario. La misma fue creada por Ley Nº 10.912 de esta Legislatura pero previamente la comunidad educativa del barrio realizó todo un trabajo muy valioso para que los jóvenes tuvieran un establecimiento educativo que les permita educarse y formarse laboralmente, sin tener que trasladarse a otras escuelas muy distantes de la zo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barrio, sufre con crudeza los efectos de la crisis económica y de desocupación. Los alumnos que asisten a la escuela que nos ocupa lo hacen con gran sacrificio, en turno nocturno, sabiendo tal vez que es la única alternativa de capacitación y que la misma se diluye en el caso de que se tuvieran que trasladar, por el costo del transpor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elementos solicitados en este proyecto de comunicación son los indispensables para equiparar básicamente un taller de capacitación y que, por su costo, están fuera del alcance del establec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endemos que lo solicitado es para el Ministerio de Educación una inversión que se reflejará en un mejoramiento de las capacidades de desarrollo de muchos jóvenes y en última instancia en una mejor calidad de vida para el futuro de toda la comunidad del Barrio Las Flores.</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uan Carlos Zabalz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sz w:val="20"/>
          <w:szCs w:val="20"/>
        </w:rPr>
      </w:pPr>
      <w:r>
        <w:rPr>
          <w:rFonts w:eastAsia="Arial" w:cs="Arial" w:ascii="Arial" w:hAnsi="Arial"/>
          <w:b/>
          <w:bCs/>
          <w:i/>
          <w:iCs/>
          <w:sz w:val="16"/>
          <w:szCs w:val="16"/>
        </w:rPr>
        <w:tab/>
        <w:tab/>
        <w:tab/>
        <w:tab/>
        <w:tab/>
        <w:tab/>
        <w:t>-</w:t>
        <w:tab/>
        <w:t>A la Comisión de Edu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condonando la deuda que en concepto de sellos mantiene el Club Atlético Alba Argentina, de Maciel, departamento San Jerónim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Promoción Comunitaria, de Asuntos Comunales, de Presupuesto y Hacienda y de Asuntos Constitucionales y Legislación General-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Particular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lumnos de la Escuela de Enseñanza Media Nº 331 "Almirante Brown" de esta ciudad; remiten un anteproyecto de ley de creación del cargo de maestro de Informática Especial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Educación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deseen hacer ingresar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e entrada al proyecto de ley por el cual se modifican artículos del Código Procesal Penal, referidos a privilegios constitucionales que acuerdan determinados cargos políticos, y que se trate en forma preferencial, con dictamen de comisión dentro de dos sesiones. </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nse los artículos 312º, 313º y 325º del Código Procesal Penal, los que quedan redactados como sigu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12º - Cuando hubiere motivos para sospechar que un legislador o miembro de una Convención Constituyente, ha participado en la comisión de un hecho punible, el Juez se abstendrá de indagatoria, y solicitará a la Cámara o Cuerpo respectivo el desafuero correspondiente, acompañando los elementos de juicio que lo justifiquen, pudiendo practicar, a tal efecto, una información sum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ando aquél sea detenido en los casos en que la Constitución y la ley lo autorizaren, el Juez pondrá inmediatamente el hecho en conocimiento de la Cámara o Cuerpo al cual pertenezca, a fin de que resuelva sobre la inmunidad del deteni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pondrá también en su conocimiento la causa que existiere pendiente contra quien, estando procesado, hubiere sido elegido senador, diputado o conven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13º - Cuando posterior a la indagatoria se hallare mérito para procesar a un funcionario sujeto a juicio político o comprendido en la ley de enjuiciamento de magistrados por delito que constituya causal de destitución, el Juez se abstendrá de hacerlo, y antes de vencido el plazo que establece el artículo 325º, remitirá todos los antecedentes que obraren en su poder al Tribunal de Enjuiciamiento que corresponda, sin perjuicio de realizar las diligencias que no admiten dilación. Sólo podrán ser detenidos en caso de flagrancia por delito que constituya causal de destitución y en condiciones no susceptibles de otorgarse la libertad provisional, supuesto en el que se lo pondrá a disposición del Tribunal de Enjuiciamiento que correspon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25º - El Juez dictará el procesamiento del imputado dentro del plazo de diez días contados desde la indagatoria, si existen elementos de convicción suficientes para estimar que se cometió un delito en el cual el imputado pudo tener responsabilidad penal como autor o partícip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Bajo sanción de nulidad, no podrá dictarse sin haberse realizado previamente el acto de la declaración indagato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lazo indicado en el primer párrafo queda automáticamente suspendido cuando se tratare de imputados amparados en los supuestos del artículo 313º, el que continuará corriendo a partir del momento en el que aquellos pierdan dicha garantí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nstitución de la Provincia de Santa Fe establece en su artículo 98º que ¨pueden ser sometidos a juicio político el gobernador ... los ministros de éste, el Fiscal de Estado, los miembros de la Corte Suprema de Justicia y los del Tribunal de Cuentas¨, y en su artículo 99º establece la competencia de la Cámara de Diputados para ¨acusar ante el Senado a los funcionarios anteriormente mencionados por mal desempeño de sus funciones, delito cometido en el ejercicio de éstas o crímenes comunes¨, mientras que el artículo 100º determina que ¨la acusación no se hará sin previa averiguación de la verdad de los hechos por la comisión permanente respectiva, con citación y audiencia del acusado, y declaración de haber lugar a la formación de caus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su parte, el Código Procesal Penal en su artículo 312º establece que ¨cuando haya mérito para procesar a un legislador o miembro de una Convención Constituyente, el Juez solicitará a la Cámara o Cuerpo respectivo el desafuero correspondiente¨, y en su artículo 313º que ¨cuando se hallare mérito para procesar a un funcionario sujeto a juicio político ... por delito que constituya causal de destitución, el Juez se abstendrá de hacerlo y remitirá todos los antecedentes que obraren en su poder al Tribunal de Enjuiciamiento que corresponda¨, mientras la Ley Nº 10.916, de Juicio Político, en su artículo 9º reitera que ¨cuando se hallare mérito para procesar a un funcionario sujeto a Juicio Político en los alcances del Código Procesal Penal¨, queda expedida la denuncia de la justicia ante la Cámara de Diputados y regida por esa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os estos antecedentes legales, señor presidente, nos hablan, palabra más, palabra menos, que cuando se hallare mérito para procesar procede pedir a la Cámara de Diputados se inicien los mecanismos legales para allanar el privilegio constitucional que cubre determinados carg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embargo, en las distintas oportunidades en las que esta Cámara tuvo que tratar pedidos de Juicios Políticos por peticiones de la Justicia, nos encontramos ante la duda de la interpretación del artículo 313º del Códico Procesal Penal, acerca de si la acción de procesar se inicia con la Declaración Indagatoria o con el Auto de Procesamiento, duda que llevó al debate sobre si el Juez puede indagar o no al imputado cubierto por las garantías del citado artículo, y de no poder, si es racional, equitativo y justo tener que destituir a un funcionario para que el Juez lo indague, (¨se asemeja a utilizar¨) un cañón para matar a una hormiga, graficó el diputado Edgard López en el debate del Juicio Político contra el Ministro de Educación, agregando que ¨lo que estamos acusando es un vacío legal que permita que un Juez tome declaración indagatoria¨ al imputado cubierto por el artículo 313º del C.P.P.  (Diario de Sesiones, 19/5/94, Página 156), corriéndose el riesgo que luego de la Declaración Indagatoria, el Juez lo pueda sobreseer porque resulta manifiestamente inoc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razón de que la Declaración Indagatoria y el Auto de Procesamiento no es un sólo acto como en la Justicia Federal, ya que el artículo 325º del Código Procesal Penal establece que ¨el Juez dictará el procesamiento del imputado dentro del plazo de diez días contados desde la indagatoria, si existen elementos de convicción suficientes para estimar que se cometió un delito en el cual el imputado pudo tener responsabilidad penal como autor o partícipe¨, entendemos necesario perfeccionar la redacción de los artículos del Código Procesal Penal que se refieren a las garantías constitucionales que consagran la inmunidad penal para impedir el proceso tendiente a garantizar el ejercicio de determinados cargos, a los efectos de lograr una redacción que facilite una única interpretación, y que ésta contribuya a garantizar el ejercicio del poder y a afianzar la Justicia al mismo tiemp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Y para aclarar las limitaciones de la actual redacción, debemos preguntarnos cuándo hay mérito para procesar, y qué significa procesar, como sinónimo o concepto distinto de proces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í, nos resulte extremadamente difícil admitir que se pueda determinar que hay mérito, sin haber escuchado al imputado en su Declaración Indagatoria. Desde nuestra óptica, por el sólo hecho (por ejemplo) de declaraciones de testigos que señalan que la responsabilidad sobre un presunto hecho delictivo es de la máxima autoridad política de una Jurisdicción (Ministro), no puede llevar a la conclusión de que ya existe mérito suficiente, máxime teniendo en cuenta que, en este caso, la presunción de responsabilidad penal puede inducir al legislador a promover Juicio Político, el que puede terminar con la destitución del funcionario, corriendo el riesgo que, producida ella, el Juez le tome Declaración Indagatoria y luego dicte un sobreseimiento porque no haya evidencias ni certezas sobre el hecho y el aut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respecto al alcance del término ¨procesar¨, señalamos que el procedimiento penal comprende tres etapas: a) una etapa prepocesal, que es la etapa del sumario prevencional; b) una etapa de instrucción de la causa que consiste básicamente en la realización de medidas, es decir, diligencias probatorias con una finalidad cautelar, encontrándose entre ellas la Declaración Indagatoria y; c) una etapa de juicio propiamente dicha, denominada Plen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ceso Penal¨ incluye solamente las etapas instructoria y plenaria, ya que es en el proceso donde interviene el Juez, siendo este proceso una serie concatenada, graduada y progresiva de actos procesales reglados en abstracto por la ley procesal y cumplidos por órganos públicos predispuestos y por particulares obligados o autorizados a intervenir con el fin de descubrir la verdad real y actuar la ley sustan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í, la segunda etapa preferentemente avocada a la investigación, culmina con el Auto de Procesamiento, el de Falta de Mérito o el Sobrese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Declaración Indagatoria se encuentra en la etapa instructoria, en donde aún no existe certeza ni evidencia de las causales objetivas y subjetivas: sólo existen ¨motivos bastantes para sospechar que una persona ha participado en la comisión de un hecho punible¨(artículo 316º del C.P.P.).</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tanto, a nuestro criterio, la acción de procesar propiamente dicha se inicia cuando, posterior a la Declaración Indagatoria, el Juez dicta el Auto de Proces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interpretación se encuentra abonada - además - por la argumentación que esgrimiera el miembro informante del Despacho de Mayoría, diputado Roberto Campanella, cuando en la Cuarta Sesión Ordinaria del 112º Período Legislativo de fecha 19 de mayo de 1994, se debatió el Juicio Político contra el Ministro de Educación, al afirmar que ¨el artículo 325º del C.P.P., es el que precisamente trata el instituto del procesamiento y lo define como aquel auto que el Juez podrá dictar, si lo estima conveniente, después de la declaración indagatoria, ¨si existen elementos de convicción suficientes ...¨, agregando que ello ¨quiere decir que el C.P.P. está imponiendo una obligación al Juez. Es por ello que la expresión ¨cuando se hallare mérito para procesar¨ inserta en el artículo 313º del C.P.P., no puede tomarse sino como una expresión absolutamente de técnica procesal, precisamente vertida en un mismísimo Código de Procedimientos, y que no puede referirse sino al instituto del procesamiento o auto de proces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misma dirección se manifestaron Iturralde, Busser y Chiappini en ¨Código Procesal Penal de Santa Fe Comentado¨, al afirmar que ¨el Juez encontrará mérito para procesar ( a un funcionario protegido) cuando en los actos iniciales o en la sumaria información existen elementos de convicción suficientes para estimar que se cometió un delito en el cual pudo tener responsabilidad penal como autor o partícipe (artículo 325º). A este respecto no es suficiente la sospecha. (artículo 316º)¨.</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valuada convenientemente la Declaración Indagatoria, y dispuesto ya a suscribir el Auto de Procesamiento por los ¨méritos¨ y certezas que de ella surjan, el Juez deberá (de aprobarse nuestra enmienda) solicitar el inicio de los mecanismos de destitución ante el Tribunal de Enjuiciamiento, para lo cual se suspenderá el plazo de diez días que hoy establece el artículo 325º entre la Declaración Indagatoria y el Auto de Proces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esta necesaria suspensión del plazo, hemos tenido en cuenta el antecedente constitucional que imponen los artículos 231º, 232º y 233º de la Constitución de la Provincia de Chubut, al establecer que ¨sustanciándose sumario ante la justicia del crimen por delitos comunes ... contra el Gobernador o Vicegobernador ... el proceso penal será paralizado temporariamente hasta tanto la Legislatura se pronuncie disponiendo la suspensión o cese del sumariado ... mientras no se produzca el desafuero, la acción criminal queda en suspenso sin que corra el término de prescripción, debiendo continuarse el juicio una vez terminado el mandato del funcionario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lo señalado, señor presidente, continuar con la redacción actual, esto es, padecer la disyuntiva de tener que destituir para indagar, o rechazar Juicios Políticos por carencia de información completa, es continuar cometiendo un error grave y dañoso tanto para el funcionario, como para la función pública y la Justicia, con lo que atentamos contra el Estado de Derech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nunca la voluntad de la ley o de los legisladores que redactaron la ley, puede perjudicar a las cosas, hechos o personas a las que se refieren en su interpretación. El fin debe ser siempre evitar el mal mayor o más grave. Los términos deben ser tomados en el lenguaje habitual, pero al formar parte de una estructura jurídica, deben contar con significados precisos que no den lugar a du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Y el artículo 313º expresa que ¨cuando se hallare mérito para procesar¨; ¨mérito¨ significa, según el diccionario de la Real Academia Española, acción que hace al hombre digno de apremio o castigo. ¿Cómo, pués, castigar sin escuchar al acusado en una Declaración Indagatoria? no se incurre en prejuzgamiento y se avasalla el legítimo derecho de defensa si se considera que hay ¨mérito para procesar¨ sin siquiera escuchar al impu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Y si en la aclaración y mejora de la nueva redacción, hemos dado tratamiento distintos a los artículos 312º y 313º, es porque conceptual y constitucionalmente hay una diferencia sustancial entre el ¨fuero legislativo¨ y las ¨garantías de funcionamiento¨ que cubren a los integrantes jerárquicos de los Poderes Ejecutivo y Judicial.</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l desafuero se asemeja en algo al juicio político, en cuanto ambos confieren cierto tipo de inmunidad frente al proceso penal, pero en tanto el juicio político implica un ¨antejuicio¨ (que mientras no concluye en destitución impide ¨promover¨ el proceso penal y significa inmunidad de proceso), el desafuero no obsta a la iniciación y sustanciación del juicio penal sino sólo a que en él se prive de la libertad al imputado¨, afirma Germán Bidart Campos en el ¨Derecho Constitucional Argentino¨, analizando el tema según la letra de la Constitución Nacional, a lo que hay que agregar que tampoco puede ser indagado un legislador santafesino, ya que nuestra Constitución Provincial establece en su artículo 51º que ¨no puede ser sometido a proceso penal¨, lo que excluye expresamente la posibilidad de que el Juez le tome una Declaración Indagatoria (¨en ningún supuesto (el Juez) puede ordenar la formación del proceso o admitir la querella¨ contra un funcionario amparado en los citados privilegios constitucionales - Iturralde, Busser y Chiappini, obra citada), siendo potestad de cada Cámara decidir sobre el levantamiento de la protección constitucional de sus integrantes, individual y colectivamente hablando; y esto último es otra diferencia entre ambos institutos, ya que el artículo 98º y subsiguientes de la Constitución Provincial instauran el Juicio Político para las cúpulas de los Poderes Ejecutivo y Judicial, ¨por mal desempeño de sus funciones, delito cometido en el ejercicio de éstas o crímenes comunes¨, y facultan a la Cámara de Diputados para acusar, y a la de Senadores para juzgar, mientras que en el Poder Legislativo, cada Cámara juzga y decide si levanta o no el privilegio constitucional de sus integrante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Con la nueva redacción que proponemos, tratamos de armonizar la preservación de los imprescindibles privilegios constitucionales para garantizar el funcionamiento y ejercicio de ciertos cargos y mandatos públicos, con la menos vital, insustituible e innegable acción de la justicia e igualdad de todos los ciudadanos ante la ley, base y sustento del sistema republicano y de toda organización social civilizada, en el convencimiento - asimismo - que ¨en todo gobierno republicano representativo, el que ejerce una función pública debe responder por los actos que en ella realiza¨(Derecho Administrativo, de Rafael Bielsa), confluyendo  así en el sostén y mejoramiento de la democracia, ya que presentarse a una Declaración Indagatoria no lesiona el funcionamiento del órgano, ni entorpece la acción de la justicia el hecho de que el Juez, después de producida aquella y con muchos más elementos de juicio para evaluar, solicite poner en movimiento los mecanismos del Juicio Político para que el Tribunal de Enjuiciamiento decida si destituye o no por ¨delito cometido en el ejercicio¨ de sus funciones ¨o crímenes comunes¨, al imputado objeto de dicha garantía constitucional.</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Por lo demás, señor presidente, las ¨garantías de funcionamiento¨ ante eventuales persecusiones, arbitrariedades o entorpecimientos del poder, cada día se aseguran más a través del desarrollo, evolución y acción de la prensa independiente: ¿se podría hoy denunciar irresponsable e impunemente a un Gobernador, a un Ministro, al Presidente de la Corte Suprema de Justicia, careciendo de importantes elementos de juicio, sin ser señalado por la prensa y pagando un alto costo político???; ¿podría un Juez hacerse eco de irresponsables denuncias y tomar declaraciones indagatorias mensuales por distintas causas a un Ministro, sin exponerse a un Jury de Enjuiciamiento y sin pagar un elevado costo ante la opinión pública???; el Instituto se debe preservar, y así lo hacemos, pero adaptado en límites acorde a los tiempos que transcurren.</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La modificación la proponemos para una más clara e inconfundible redacción, que evite interpretaciones subjetivas u oportunistas a la letra y el espíritu de la ley, que en la práctica puedan devenir en el irritante privilegio de ciertos funcionarios de sustraerse a la acción de la Justicia ante la comisión de hechos punibles.</w:t>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ab/>
        <w:tab/>
        <w:tab/>
        <w:tab/>
        <w:tab/>
        <w:tab/>
        <w:t>-</w:t>
        <w:tab/>
        <w:t>Favario - Malaponte - Cecchi.</w:t>
      </w:r>
    </w:p>
    <w:p>
      <w:pPr>
        <w:pStyle w:val="Normal"/>
        <w:spacing w:lineRule="exact" w:line="25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Cecchi, en el sentido de tratar el proyecto que acaba de presentar, en forma preferencial con dictamen de comisión, dentro de dos sesiones.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relacionado con el estado deficiente que presenta la autopista "Brigadier General López", no obstante que se ha empezado a cobrar peaj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solicita al Poder Ejecutivo haga cumplir a la empresa adjudicataria de la concesión de la explotación y mantenimiento de la Autopista (AP 01) Santa Fe-Rosario ¨Brigadier General Estanislao López¨, los términos del artículo 1º del respectivo Pliego de Condiciones Particulares, aprobado por Ley Nº 11.157, en cuanto establece la ejecución de los trabajos mínimos iniciales requeridos, previo a la autorización de la percepción del peaje; ello atento al estado deficiente que se verifica del pavimento en algunos tramos de la ruta, especialmente en el km. 116 al 117, que resulta prácticamente intransitab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liego de condiciones particulares que sirviera de base para la licitación, a efectos de la explotación y mantenimiento de la Autopista ¨Brigadier General Estanislao López¨ (Santa Fe-Rosario), establece en su artículo 1º que previo al cobro del peaje previsto en la licitación, la empresa concesionaria debería, entre otros requisitos, ejecutar trabajos mínimos de reparación y mantenimiento de la ru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a fecha, el peaje ha comenzado a cobrarse; no obstante se observa que en algunos sectores de la ruta el pavimento no ha sido acondicionado adecuadamente, a tal punto que en algunos sectores, por ejemplo, el tramo que va del km. 116 al 117, presenta serios deterioros y desniveles que hacen dificultosa la march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por tal razón que corresponde exigir a la empresa concesionaria el inmediato cumplimiento de tales previsiones por lo que solicito a la Cámara la aprobación del proyecto de comunicación que suscrib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Américo Tanno</w:t>
      </w:r>
    </w:p>
    <w:p>
      <w:pPr>
        <w:pStyle w:val="Normal"/>
        <w:spacing w:lineRule="exact" w:line="240"/>
        <w:jc w:val="right"/>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comunicación por el cual se requiere al Poder Ejecutivo disponga la plena vigencia a la Ley Nº 10.949, sancionada en noviembre de 1992, por la cual se faculta a municipalidades y comunas a otorgar directamente los carnets de conductor de vehículos automotor.</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solicita una vez más al Poder Ejecutivo que a través del organismo que corresponda, se otorgue plena vigencia a la Ley Nº 10.949 (modificatoria de la Ley Nº 3088 y del artículo Nº 289 del Código Fiscal) sancionada el 26 de noviembre de 1992, que faculta a los Municipios y Comunas para el otorgamiento en forma directa de los respectivos carnet de conductor de vehícul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ulta incomprensible, por no decir inadmisible, que a casi 3 años de sancionada una ley aún no tenga vigencia efec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l lo que ocurre respecto a la Ley Nº 10.949 del 26 de noviembre de 1992 sin conocerse las causas que motivan esa demora, ya que no hemos tenido respuesta alguna satisfactoria a los distintos pedidos de informes que sobre el particular sancionáramos en esta Cámara desde aquella fecha hasta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ales razones y por tratarse de un tema que hace a la autonomía de los Municipios y Comunas y al descongentionamiento de la pesada burocracia que denota el organismo de la ciudad de Santa Fe, encargada hasta entonces de expedir el mencionado documento que habilita a conducir vehículos, con las consiguientes y excesivas demoras y molestias al interesado que ello implica; es que una vez más, el suscripto, autor del proyecto que diera orígen a la ley, solicita a sus pares la aprobación de este nuevo requerimient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Américo Tann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resolución referido a la necesidad de reformar el reglamento de esta Cámara con respecto al voto del presidente del Cuerpo.</w:t>
      </w:r>
    </w:p>
    <w:p>
      <w:pPr>
        <w:pStyle w:val="Normal"/>
        <w:spacing w:lineRule="exact" w:line="240"/>
        <w:rPr>
          <w:rFonts w:ascii="Arial" w:hAnsi="Arial" w:eastAsia="Arial" w:cs="Arial"/>
          <w:sz w:val="20"/>
          <w:szCs w:val="20"/>
        </w:rPr>
      </w:pPr>
      <w:r>
        <w:rPr>
          <w:rFonts w:eastAsia="Arial" w:cs="Arial" w:ascii="Arial" w:hAnsi="Arial"/>
          <w:sz w:val="20"/>
          <w:szCs w:val="20"/>
        </w:rPr>
        <w:tab/>
        <w:t>Ha pasado el tiempo y se han suscitado algunos hechos que actualmente no tienen sentido y ponen en riesgo el normal funcionamiento de algunos Concejos Deliberantes, más aún teniendo en cuenta el último escrutinio. Debemos revertir esta situación que ya no tiene explicación e incluso, hemos visto que en algunas legislaciones se ampara esta facultad. Ejemplo de ello, es el caso del presidente de la Corte que se abstiene de votar y también los casos de cómo votan los presidentes de distintos cuerpos colegiados.</w:t>
      </w:r>
    </w:p>
    <w:p>
      <w:pPr>
        <w:pStyle w:val="Normal"/>
        <w:spacing w:lineRule="exact" w:line="240"/>
        <w:rPr>
          <w:rFonts w:ascii="Arial" w:hAnsi="Arial" w:eastAsia="Arial" w:cs="Arial"/>
          <w:sz w:val="20"/>
          <w:szCs w:val="20"/>
        </w:rPr>
      </w:pPr>
      <w:r>
        <w:rPr>
          <w:rFonts w:eastAsia="Arial" w:cs="Arial" w:ascii="Arial" w:hAnsi="Arial"/>
          <w:sz w:val="20"/>
          <w:szCs w:val="20"/>
        </w:rPr>
        <w:tab/>
        <w:t>Esto es anacrónico y por ello proponemos que demos el ejemplo, tal cual existe en la provincia de Buenos Aires y el presidente de la Cámara no se vea menoscabado como legislador, que vote como legislador y conserve su voto como presidente en caso de empate. Por lo tanto, solicito a la comisión pertinente el pronto despacho del m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specto del tema que apunta el diputado Dunda, quiero recordar que tengo presentado en este Cuerpo un proyecto modificatorio del reglamento, que apunta justamente a esta materia y que actualmente se encuentra en la Comisión de Asuntos Constitucionales y Legislación General sin contar con tratamiento. Sería conveniente solicitar preferencia para el tratamiento en forma conjunta de ambos proyectos.</w:t>
      </w:r>
    </w:p>
    <w:p>
      <w:pPr>
        <w:pStyle w:val="Normal"/>
        <w:spacing w:lineRule="exact" w:line="240"/>
        <w:rPr>
          <w:rFonts w:ascii="Arial" w:hAnsi="Arial" w:eastAsia="Arial" w:cs="Arial"/>
          <w:sz w:val="20"/>
          <w:szCs w:val="20"/>
        </w:rPr>
      </w:pPr>
      <w:r>
        <w:rPr>
          <w:rFonts w:eastAsia="Arial" w:cs="Arial" w:ascii="Arial" w:hAnsi="Arial"/>
          <w:sz w:val="20"/>
          <w:szCs w:val="20"/>
        </w:rPr>
        <w:t>SR. DUNDA - Yo no solicité preferencia, señor diputado, pero entiendo que la modificación del reglamento de nuestra Cámara, dada la particular circunstancia del resultado de los escrutinios de los Concejos Deliberantes, va a servir para ahorrar a las instituciones futuros contratiempos; por eso nos adelantamos a presentar este proyecto, pidiendo simplemente pronto despacho a la comisión que corresponda. Todo esto es a fin de que se resuelva el problema del voto de los presidentes de cuerpos. De cualquier manera, si se quiere estudiar en forma conjunta con el proyecto del diputado Malaponte, no me opong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 la Cámara, se le dará entrada al proyecto presentado por el señor diputado Dun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Sustitúyense los artículos 14º, 37º, inciso 5) y 39º del Reglamento de la Cámara de Diputados de la Provincia, los que quedarán redactados de la siguiente for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Univers" w:hAnsi="Univers" w:eastAsia="Univers" w:cs="Univers"/>
          <w:sz w:val="20"/>
          <w:szCs w:val="20"/>
        </w:rPr>
      </w:pPr>
      <w:r>
        <w:rPr>
          <w:rFonts w:eastAsia="Univers" w:cs="Univers" w:ascii="Univers" w:hAnsi="Univers"/>
          <w:sz w:val="20"/>
          <w:szCs w:val="20"/>
        </w:rPr>
        <w:t>Quórum</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Para formar quórum legal será necesaria la mitad más uno del número constitucional de diputados, salvo los casos en los que la Constitución prescriba mayorías espec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Univers" w:hAnsi="Univers" w:eastAsia="Univers" w:cs="Univers"/>
          <w:sz w:val="20"/>
          <w:szCs w:val="20"/>
        </w:rPr>
      </w:pPr>
      <w:r>
        <w:rPr>
          <w:rFonts w:eastAsia="Univers" w:cs="Univers" w:ascii="Univers" w:hAnsi="Univers"/>
          <w:sz w:val="20"/>
          <w:szCs w:val="20"/>
        </w:rPr>
        <w:t>Artibuciones y deberes del Presid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rtículo 37º - Son atribuciones y deberes del Presid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º -</w:t>
        <w:tab/>
        <w:t>Proponer las votaciones y proclamar sus resultados. El Presidente tendrá voto al igual que los demás diputados. Su voto se computará doble en caso de empa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Univers" w:hAnsi="Univers" w:eastAsia="Univers" w:cs="Univers"/>
          <w:sz w:val="20"/>
          <w:szCs w:val="20"/>
        </w:rPr>
      </w:pPr>
      <w:r>
        <w:rPr>
          <w:rFonts w:eastAsia="Univers" w:cs="Univers" w:ascii="Univers" w:hAnsi="Univers"/>
          <w:sz w:val="20"/>
          <w:szCs w:val="20"/>
        </w:rPr>
        <w:t>Voto dirimente del Presidente en caso de empa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9º - En caso de empate el voto del Presidente será dirimente, computándose dobl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rtículo 2º - Regístrese, hágase saber y archíves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yecto de resolución que antecede tiende a resolver una controvertida cuestión, cual es el voto del presidente de la Cámara que hasta ahora, solamente correspondía que se computara en los casos de mayorìas especiales determinadas por la Constitución, de conformidad a lo establecido por el primer párrafo del artículo 41º de la Carta Magna santafesi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reforma proyectada, en cambio, le acuerda el voto al Presidente del Cuerpo en todos los casos, resultando su voto dirimente en casos de empate, a cuyo efecto el mismo debe computarse dobl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Bentham (1748-1832), en su célebre libro Táctica de las Asambleas Legislativas, influído por lo ocurrido con los Estados Generales franceses, convocados en mayo de 1789, órgano multitudinario, de mil cien miembros, que no se reunía desde 1614, advierte la correspondencia existente entre un ordenado desenvolvimiento parlamentario y la salud del conjunto del sistema de gobierno. Por eso postula que el presidente no debe votar. La idea es que no se involucre en las pasiones de las parcialidades, y le prohíbe hacerlo aún en caso de empate, caso que deberá echarse a la suerte, ¨pués a ninguno ofende la suerte¨. El criterio de echar suerte en caso de empate lo vemos receptado por el artículo 64º del primer reglamento parlamentario santafesino, de la Honorable Junta de Representantes, del 15 de mayo de 183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realidad la cuestión en el país se remonta, por lo menos al Congreso Nacional de 1816, ( en el reglamento de la Asamblea General Constituyente de 1813, no se dice nada sobre el asunto), donde en el artículo 15º del Reglamento, se señala que el Presidente del Cuerpo no podrá votar; más adelante, en el artículo 82º, establecerá que lo hará solo en caso de empate. Confieso mi duda sobre el cumplimiento efectivo de esta disposición, por cuanto al tratarse el reglamento interno del Congreso de 1824, en el debate del día 16 de diciembre de 1824, dos diputados, Castellanos y Funes, señalan que en el ¨Congreso anterior¨ - sin dudas el de 1816 - el presidente votab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fuente más fundada sobre el criterio que pretendemos cambiar, la encontramos en 1822, cuando la Sala de Representantes de la Provincia de Buenos Aires hace suyo, a través de Rivadavia, miembro de la comisión redactora, el pensamiento de Bentham, aunque con la salvedad que el presidente habrá de votar solamente en caso de empa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debates parlamentarios del Congreso Nacional de 1824 al que ya nos hemos referido, el argumento en favor del voto del Presidente del Cuerpo se abonaba por consideraciones que afectaban las propias representaciones provinciales ¨...si una provincia no tiene más de un diputado si a éste se le quita su voto (porque se lo nombra presidente), se minora la representación de aquella provincia ...¨ reclamará el diputado y Deán Gregorio Funes, principal redactor de la Constitución de 1819.</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criterio, propio de cuerpos de número reducido, nos parece válido para las representanciones partidarias d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obstante que la cuestión fue discutida, se impondrá el criterio del Reglamento de la Sala de Representantes de la Provincia de Buenos Aires, para el Reglamento del Congreso de 1824 y de allí en más lo veremos, con naturales adecuaciones, en el Congreso Nacional Constituyente de la Confederación (1852-1854), como reglamento de la Cámara de Diputados y Senadores de la Confederación (1654-1861) y en la actualidad, es el criterio adoptado por todos los reglamentos parlamentarios argentinos, con excepción del Reglamento de la Cámara de Diputados de la Provincia de Buenos Aires. En el derecho parlamentario comparado también admiten el voto del presidente, en todos los casos, los Reglamentos de las Cámaras de Diputados y Senadores de la República Oriental del Urugua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el criterio de estos tres últimos reglamentos citados el que seguimos en nuestro proyecto de resolución.</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ara finalizar, debemos señalar que nuestro proyecto se encuadra adecuadamente a la norma del artículo 42º, primer párrafo, de la Constitución de la Provincia, que se limita a establecer el voto obligatorio del Presidente de cada Cámara, que pertenezca al Cuerpo, en los casos de mayorías especiales exigidas por la misma Constitución; pero no dice que voten exclusivamente en dichos casos. Con lo que cada Cámara queda en libertad de acción para disponer en su reglamento tanto que el Presidente vote en todos los casos, como se propone en nuestro proyecto de resolución, como que el voto del presidente sea solamente dirimente para los casos de empate, como lo establece hasta ahora nuestro Reglamen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abe señalar que en el tratamiento en general de la reforma de 1962, la modificación del artículo 42º no fue incluída en la exposición del miembro informante convencional Salmen (v. págs. 702/714 del Diario de Sesiones de la Convención Constituyente de la Provincia de Santa Fe de 1962), y que en el tratamiento en particular el artículo 42º se votó sin discusión (v. pág. 1110, op. Cit.).</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texto del artículo 42º de la Constitución vigente no reconoce precedente alguno - surge del artículo 43º del proyecto presentado oportunamente por el bloque de la Unión Cívica Radical Intransigente; sus diferencias con los artículos 47º de la Constitución de 1921, 47º de la Constitución de 1900 y 65º de la Constitución de 1872 son notorias - ni ha sido seguido por ninguna otra Constitución Provincial del paí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las consideraciones expuestas, solicito la aprobación, previo a su debido trámite parlamentario, del presente proyecto de resolució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xml:space="preserve">Rubén Héctor Dunda </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n la mañana de hoy he presentado en Mesa de Entradas un proyecto de ley, cuyo ingreso vendría en los Asuntos Entrados de la semana próxima, por lo cual solicito su entrada en este momento. El proyecto refiere a regular en la provincia los casos de acefalía constitucional, y el que solicito sea girado a la Comisión de Asuntos Constitucionales y Legislación General, por ser una cuestión de puro derecho y que sea tratado con preferencia dentro de dos sesion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V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En los casos de acefalía por falta de gobernador y vicegobernador de la Provincia, que prevé el artículo 67º de la Constitución Provincial, el Poder Ejecutivo será desempeñado en primer lugar por el presidente provisorio del Senado, en segundo lugar, por el de la Cámara de Diputados, y a la falta de éstos, por el presidente de la Corte Suprema transitoria, hasta que se proceda a nueva elección, la que no podrá recaer en los reemplazantes provisorios del gobernador y vicegobernador.</w:t>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convocatoria a elecciones deberá hacerse dentro del plazo de diez (10) días y realizarse en término no mayor al de noventa (90)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procede nueva elección si el resto del período no excede de un año y med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El funcionario que ha de ejercer el Poder Ejecutivo en los casos del artículo primero de esta ley, actuará con el título que le confiere el cargo que ocupa con el agregado ¨en ejercicio del Poder Ejecutivo¨, jurando desempeñarlo conforme a la Constitución y a las ley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juramento se prestará ante el presidente de la Asamblea Legislativa en sesión especial de ésta, o en su defecto ante el presidente de la Corte Suprema de Justicia, reunido este Cuerp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el propósito de cubrir un vacío legislativo - institucional y ejerciendo el poder reglamentario de la Constitución Provincial, que nos corresponde como titulares del órgano legislativo, vengo por el presente en incitativa, a acompañar proyecto reglamentario de la acefalía en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la prudencia que requiere el respeto irrestricto por las estructuras de la ingeniería institucional, imponiéndonos como meta, por sobre toda valoración subjetiva; el seguir con fidelidad y coherencia el Diagrama de la Voluntad Constituyente, expresada en los artículos 66º y 67º de la Constitución Provincial, acercamos el presente proyecto de ley que pretende dar respuesta a la emergencia que configura la acefalía, más allá de los supuestos considerados y resueltos por el texto constitu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 la esperanza del acompañamiento por mis pares dejo fundado el propósito legislativo que adjunt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Eugenio Malaponte</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preferencial formulada por el señor diputado Malaponte. Se requieren los dos tercios de los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ley por el cual se modifica el artículo 2º de la Ley Nº 10160, que refiere a la creación de distintos juzgados en las ciudades de Reconquista y Villa Ocampo.</w:t>
      </w:r>
    </w:p>
    <w:p>
      <w:pPr>
        <w:pStyle w:val="Normal"/>
        <w:spacing w:lineRule="exact" w:line="240"/>
        <w:rPr>
          <w:rFonts w:ascii="Arial" w:hAnsi="Arial" w:eastAsia="Arial" w:cs="Arial"/>
          <w:sz w:val="20"/>
          <w:szCs w:val="20"/>
        </w:rPr>
      </w:pPr>
      <w:r>
        <w:rPr>
          <w:rFonts w:eastAsia="Arial" w:cs="Arial" w:ascii="Arial" w:hAnsi="Arial"/>
          <w:sz w:val="20"/>
          <w:szCs w:val="20"/>
        </w:rPr>
        <w:tab/>
        <w:t>El diputado Massat, autor de esta iniciativa, anteriormente había presentado un proyecto similar que caducó sin que sea tratado. Como en comisión se encuentra un proyecto presentado por el señor diputado Buyatti referido a la creación de un juzgado en la ciudad de Reconquista, solicito que sean tratados en forma conjunta ya que el que hoy ingresa se refiere también a otros distritos del mismo departamento General Obligado.</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VII</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Y :</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Modifícase el artículo 2º de la Ley Nº 10.160 y sus modificaciones, el que en su segunda parte quedará así redacta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1 -</w:t>
        <w:tab/>
        <w:t>La competencia territorial cuando todas las pautas de demandabilidad establecidas en el artículo 4º del Código Procesal Civil concurren a uno de los Distritos Judiciales Nros. 3, 4, 5, 6, 7, 8, 9, 10, 11, 12, 13, 14, 15 y 16. Sin perjuicio de ello, la competencia territorial es concurrente entre los Distritos Judiciales Nros, 3, 8 y 9, por un lado 4, 13 y 16, por el otr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Modifícase el artículo 5º de la Ley Nº 10.160, el que quedará redactado del siguiente mo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º - Los Distritos Judiciales son 16 y sus números y sedes son los siguiente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4 -</w:t>
        <w:tab/>
        <w:t>Distrito Nº. 4: con sede en la ciudad de Reconquista, comprende el Circuito Judicial Nº 4.</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16 -</w:t>
        <w:tab/>
        <w:t>Distrito Nº 16: con sede en la ciudad de Villa Ocampo, comprende el Circuito Judicial Nº 34¨.</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º - Modifícase el artículo 6º de la Ley Nº 10.160, inciso 4), el que quedará redactado de la siguiente form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Inciso 4)</w:t>
        <w:tab/>
        <w:t>Circunscripción Nº 4 con sede en la ciudad de Reconquista, comprende los Distritos Judiciales Nros. 4, 13 y 16¨.</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º - Modifícase el artículo 7º de la Ley Nº 10.160, en sus incisos 3) 3.4 y 3.16, los que quedarán redactados del siguiente mo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4)</w:t>
        <w:tab/>
        <w:t>Nº 4: 2 en lo Civil y Comercial; 1 en lo Laboral; 1 en lo Penal de Instrucción; 1 en lo Penal Correccional y 1 de Menor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16)</w:t>
        <w:tab/>
        <w:t>Nº 16: 1 en lo Civil, Comercial y Laboral¨.</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º - Modifícase el artículo 75º de la Ley Nº 10.160, el que quedará redactado del siguiente mo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5º - Tienen asiento en las sedes de los Distritos Judiciales Nros. 5, 6, 7, 8, 9, 10, 11, 12, 13, 14, 15 y 16 y ejercen su competencia material dentro de sus respectivos territorios¨.</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Modifícase el artículo 82º de la Ley Nº 10.160, el que quedará redactado del siguiente mo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2º - Tienen asiento en las sedes de los Distritos Judiciales Nros. 1, 2, 3, 4, 5, 8, 10 y 13; y ejercen su competencia material dentro de sus respectivos territorios. Sin perjuicio de ello, los Jueces del Distrito Judicial Nº 1 extienden su competencia territorial al Distrito Judicial Nº 11; y el del Distrito Judicial Nº 4 al Distrito Judicial Nº 1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Modifícase el artículo 88º de la Ley Nº 10.160, el que quedará redactado del siguiente mo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8º - Tienen asiento en la sede de los Distritos Judiciales Nros. 1, 2, 3, 4, 5, 8, 10 y 13 y ejercen su competencia material en sus respectivos territorios. Sin perjuicio de ello, los Jueces del Distrito Judicial Nº 1, extienden su competencia territorial al Distrito Nº 11; y el del Distrito Judicial Nº 4 al Distrito Judicial Nº 16¨.</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Modifícase la Ley de Presupuesto de la Provincia de Santa Fe en lo relativo al personal, funcionarios, magistrados y jueces; a los fines de dar cumplimiento a las modificaciones que se introducen por la presente Ley Orgánica del Poder Judicial de la Provincia de Santa Fe; y derógase cualquier otra disposición que se oponga a la presente, la que deberá ser ejecutada y cumplimentada con el ejercicio financiero del año 199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fines de eficientizar el Servicio en la Administración de Justicia en un importante sector del territorio provincial cuya realidad lo requiere; pongo a consideración de esta Cámara de Diputados el presente proyecto que introduce necesarias modificaciones a la Ley 10.160 del Poder Judi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a sociedad que vive en un Estado de Derecho demanda de sus instituciones cambios ágiles que atiendan con criterios de realidad las múltiples modificaciones que la natural evolución y todo lo que ella comporta, va imponiendo y planteando a modo de permanente desafí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precisamente el Estado el que debe asumir todos los esfuerzos que se requieran a fin de que los ciudadanos encuentren en las instituciones el grado de contención que necesitan. En este sentido, el Servicio de Justicia dotado de agilidad y eficiencia, garantiza la convivencia armónica y evita aquellos casos que surgen como consecuencia de la lentitud y del descrédi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leyes no pueden ni deben permanecer inmutables cuando han sido dictadas para regular la realidad objetiva y ésta emite señales de cambios sustantivos que demandan ser atendi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que pongo hoy a consideración de este Cuerpo, propone la modificación del mapa judicial porque así lo está requiriendo una vasta zona de este Es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legislador vengo en nombre del pueblo al que represento y de sus necesidades insoslayab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de la Provincia no puede ni debe desoir esta voz que es el eco más fiel de algo que se ha convertido en legítimo clamor popul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Judicial constituye en sí mismo el reaseguro de que se cumplan puntualmente todas las garantías constitucionales en un Estado de Derech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evo el presente proyecto en la seguridad de que - una vez más - esta Cámara habrá de ser fielmente la caja de resonancia de las problemáticas que afectan a nuestra comunidad provincial.</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Omar Dionisio Massat</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ley por el cual se modifican los términos de la prescripción establecida por el artículo 34 de la Ley Nº 8173, Código Tributario Municip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se el artículo 34º - de la Prescripción - de la Ley Nº 8173 ¨Código Tributario Municipal¨, el que quedará redactado de la siguiente man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4º - Prescribe a los 5 (cinco)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s facultades y poderes del Municipio para determinar las obligaciones fiscales de su jurisdicción y rectificar las declaraciones juradas, exigir el pago y aplicar recargos y mul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s acciones para el cobro judicial de toda clase de deudas fisc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a acción de repetición que puedan ejercer los contribuyentes o responsables, o sus causahab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l plazo previsto regirá a partir del 1º de enero de 1996, para toda norma fiscal que venza a partir de esa fech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de ley pretende solucionar una larga y conflictiva situación que viene soportando el comercio, la producción y los contribuyentes en gene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 antedicho obedece a los plazos excesivos de prescripción, que obligan a guardar comprobantes por diez años, o a estar en inseguridad jurídica exagerada en tiempo, en caso de transferencia de fondos de comercio o simples cambios de titulares. Dichos plazos, además, no se compadecen con el desarrollo informátic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ta modificación pone en orden la actual legislación provincial vigente ya que, el Código Fiscal (Ley 3456 y modificaciones), establece la prescripción de 5 años como regla para todos los tributos, muchos de los cuales son de superposición comunal.</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te nuevo plazo establece un correcto paralelo entre la normativa nacional y las disposiciones provinciales y municipales. El Código Civil, a este respecto, determina en 5 años la prescripción de todo lo que deba pagarse por años o plazos periódicos más cortos (artículo 4027).</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 por ello que solicito a mis pares, que acompañen con su voto favorable este proyecto de ley, que surge como consecuencia de una inquietud de los miembros del Centro Comercial de Santa Fe y otras entidades.</w:t>
      </w:r>
    </w:p>
    <w:p>
      <w:pPr>
        <w:pStyle w:val="Normal"/>
        <w:spacing w:lineRule="exact" w:line="248"/>
        <w:jc w:val="center"/>
        <w:rPr>
          <w:rFonts w:ascii="Arial" w:hAnsi="Arial" w:eastAsia="Arial" w:cs="Arial"/>
          <w:b/>
          <w:b/>
          <w:bCs/>
          <w:sz w:val="20"/>
          <w:szCs w:val="20"/>
        </w:rPr>
      </w:pPr>
      <w:r>
        <w:rPr>
          <w:rFonts w:eastAsia="Arial" w:cs="Arial" w:ascii="Arial" w:hAnsi="Arial"/>
          <w:b/>
          <w:bCs/>
          <w:i/>
          <w:iCs/>
          <w:sz w:val="16"/>
          <w:szCs w:val="16"/>
        </w:rPr>
        <w:tab/>
        <w:tab/>
        <w:tab/>
        <w:tab/>
        <w:tab/>
        <w:tab/>
        <w:t>-</w:t>
        <w:tab/>
        <w:t xml:space="preserve">Esquivel - Gutiérrez. </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que el proyecto de ley por el cual se crea el Código Rural, presentado oportunamente en esta Cámara, sea tratado con carácter preferencial, con dictamen de comisión, dentro de tres sesiones.</w:t>
      </w:r>
    </w:p>
    <w:p>
      <w:pPr>
        <w:pStyle w:val="Normal"/>
        <w:spacing w:lineRule="exact" w:line="248"/>
        <w:rPr>
          <w:rFonts w:ascii="Arial" w:hAnsi="Arial" w:eastAsia="Arial" w:cs="Arial"/>
          <w:sz w:val="20"/>
          <w:szCs w:val="20"/>
        </w:rPr>
      </w:pPr>
      <w:r>
        <w:rPr>
          <w:rFonts w:eastAsia="Arial" w:cs="Arial" w:ascii="Arial" w:hAnsi="Arial"/>
          <w:sz w:val="20"/>
          <w:szCs w:val="20"/>
        </w:rPr>
        <w:tab/>
        <w:t>Ya contamos con una nota del Ministerio de Agricultura, Ganadería, Industria y Comercio, en la cual se señala que han sido discutidos en su ámbito, en el marco del Consejo Provincial Agropecuario y con la participación de las entidades del sector algunos temas puntuales como los referidos a la conservación de los suelos, plan de forestación y ley de subdivisión, aportando sugerencias que serán consideradas en comisión.</w:t>
      </w:r>
    </w:p>
    <w:p>
      <w:pPr>
        <w:pStyle w:val="Normal"/>
        <w:spacing w:lineRule="exact" w:line="248"/>
        <w:rPr>
          <w:rFonts w:ascii="Arial" w:hAnsi="Arial" w:eastAsia="Arial" w:cs="Arial"/>
          <w:sz w:val="20"/>
          <w:szCs w:val="20"/>
        </w:rPr>
      </w:pPr>
      <w:r>
        <w:rPr>
          <w:rFonts w:eastAsia="Arial" w:cs="Arial" w:ascii="Arial" w:hAnsi="Arial"/>
          <w:sz w:val="20"/>
          <w:szCs w:val="20"/>
        </w:rPr>
        <w:tab/>
        <w:t>También, señor presidente, solicito que por su intermedio se convoque, a fin de que esto pueda llegar a buen puerto, a un plenario de las comisiones intervinientes para poder elaborar un dictamen único y tratar el proyecto a la brevedad.</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de preferencia formulada por el señor diputado Eggimann. Se requieren los dos tercios de los vot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La Presidencia traslada la inquietud del diputado Eggimann a los titulares de las comisiones a efectos de estudiar en forma conjunta esta iniciativa.</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que el proyecto de declaración por el cual se expresa rechazo a la reanudación de los ensayos por parte de Francia en el Océano Pacífico, que se encuentra en comisión, sea reservado en Secretaría para su posterior tratamiento sobre tabla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b/>
          <w:b/>
          <w:bCs/>
          <w:sz w:val="20"/>
          <w:szCs w:val="20"/>
        </w:rPr>
      </w:pPr>
      <w:r>
        <w:rPr>
          <w:rFonts w:eastAsia="Arial" w:cs="Arial" w:ascii="Arial" w:hAnsi="Arial"/>
          <w:sz w:val="20"/>
          <w:szCs w:val="20"/>
        </w:rPr>
        <w:t>SR. PRESIDENTE (Bermúdez) - Por Secretaría se requerirá a comisión para su reserva el proyecto citad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RESPUESTA A PEDIDO DE INFORM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quisiera saber si existe respuesta al pedido de informes, que vengo reiterando durante estas últimas sesiones, vinculado con el llamado a licitación para la construcción de 170 viviendas en la ciudad de Ve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fectivamente, hace unas pocas horas, ha ingresado una contestación, la que se leerá por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16"/>
          <w:szCs w:val="16"/>
        </w:rPr>
      </w:pPr>
      <w:r>
        <w:rPr>
          <w:rFonts w:eastAsia="Arial" w:cs="Arial" w:ascii="Arial" w:hAnsi="Arial"/>
          <w:b/>
          <w:bCs/>
          <w:i/>
          <w:iCs/>
          <w:sz w:val="16"/>
          <w:szCs w:val="16"/>
        </w:rPr>
        <w:tab/>
        <w:tab/>
        <w:tab/>
        <w:tab/>
        <w:tab/>
        <w:tab/>
        <w:t>Santa Fe, 10 de octubre de 1995.</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 de la</w:t>
      </w:r>
    </w:p>
    <w:p>
      <w:pPr>
        <w:pStyle w:val="Normal"/>
        <w:spacing w:lineRule="exact" w:line="240"/>
        <w:rPr>
          <w:rFonts w:ascii="Univers" w:hAnsi="Univers" w:eastAsia="Univers" w:cs="Univers"/>
          <w:sz w:val="20"/>
          <w:szCs w:val="20"/>
        </w:rPr>
      </w:pPr>
      <w:r>
        <w:rPr>
          <w:rFonts w:eastAsia="Univers" w:cs="Univers" w:ascii="Univers" w:hAnsi="Univers"/>
          <w:sz w:val="20"/>
          <w:szCs w:val="20"/>
        </w:rPr>
        <w:t>Cámara de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Dn. Carlos Américo Bermúdez</w:t>
      </w:r>
    </w:p>
    <w:p>
      <w:pPr>
        <w:pStyle w:val="Normal"/>
        <w:spacing w:lineRule="exact" w:line="240"/>
        <w:rPr>
          <w:rFonts w:ascii="Univers" w:hAnsi="Univers" w:eastAsia="Univers" w:cs="Univers"/>
          <w:sz w:val="20"/>
          <w:szCs w:val="20"/>
        </w:rPr>
      </w:pPr>
      <w:r>
        <w:rPr>
          <w:rFonts w:eastAsia="Univers" w:cs="Univers" w:ascii="Univers" w:hAnsi="Univers"/>
          <w:sz w:val="20"/>
          <w:szCs w:val="20"/>
        </w:rPr>
        <w:t>Palacio Legisla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mplo en dirigirme a Ud. con motivo del Memorándum Nº 798 y de la Nota Nº 106 fecha esta última el 13 de junio de 1995, a través de la cual insiste en la necesidad de contar con una respuesta a su pedido de información respecto de la licitación para construir 170 viviendas en la ciudad de Ve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 bien es cierto que ya se imprimió, giro a una contestación al respecto, ante la insistencia de marras, se pormenoriza la noticia en orden al requer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La Empresa Hugo Mario González Construcciones resultó preadjudicataria de la obra según Resolución Nº 2761 del 4/12/9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La preadjudicataria fue notificada bajo el Nº 1121 de fecha 27/10/93, para que manifestara en forma y por medio fehaciente si mantenía la oferta que presentara en la Licitación Nº 29/91.</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La Empresa contesta en forma positiva pero agregando ¨de acuerdo disposiciones legales y reglamentarias aplicab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expresión genérica y ambigua debía ser aclarada, para evitar futuros reclamos. La respuesta debía ser concreta, clara y precis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uando aún no se había enviado la comunicación pidiendo aclaración de sus términos, la empresa solicita al organismo una respuesta en cinco días bajo apercibimiento de no mantener la oferta, lo cual cumple y en forma fehaciente desiste de la oferta presentada considerando que se dió ¨una ruptura unilateral e intempestiva de las negociaciones precontractuales¨y alude a supuestos equivocados como que la ¨Dirección ha actuado con la evidente intención de no adjudicar la obra a quién correspon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ada más lejano al real desenvolvimiento de los hechos pues desde esta Dirección Provincia, se estudiaba la posibilidad de adjudicar la obra, lo que queda demostrado con la Comunicación Nº 1121 que de existir intenciones contrarias no se hubiera enviado y el Estado podía lisa y llanamente dejar sin efecto el acto licitatorio, pués mientras no media adjudicación es una facultad de orden legal que le asiste, según se interpreta del artículo 35º de la Ley de Obras Públicas de la Provincia Nº 5188.</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embargo, mientras el trámite aún continuaba internamente (la empresa debe tener muy en cuenta que el mayor tiempo transcurrió en la tramitación de la impugnación que mereció su oferta por otra firma oferente la que finiquitó en mayo/93), la empresa se apresuró a desistir de la oferta obrando unilateralmente y sin consideración alguna al desgaste institucional que su situación particular ocasionó al organismo que pretendió en todo momento salvar lo insalvable, en aras de adjudicarle la ob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consideraciones vertidas desestiman todos y cada uno de los términos expuestos en la Carta Documento recepcionada el 11/3/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todos modos la actitud adoptada por Hugo Mario González Construcciones da por concluído el caso por su decisión unilater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mérito a lo explicitado se entiende debidamente evacuada la consulta y especialmente los fundamentos del dictado de la Resolución Nº 976 de fecha 10/10/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n otro particular le saludo con atenta y distinguida consider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Alberto N. Hammerly</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videntemente, el Poder Ejecutivo no quiere contestar; para eso usa a este arquitecto encargado de la Dirección Provincial de la Vivienda para que firme la comunicación, que contiene algunas inexactitudes demasiado gruesas y que seguramente el ministro no se animó a suscribir.</w:t>
      </w:r>
    </w:p>
    <w:p>
      <w:pPr>
        <w:pStyle w:val="Normal"/>
        <w:spacing w:lineRule="exact" w:line="240"/>
        <w:rPr>
          <w:rFonts w:ascii="Arial" w:hAnsi="Arial" w:eastAsia="Arial" w:cs="Arial"/>
          <w:sz w:val="20"/>
          <w:szCs w:val="20"/>
        </w:rPr>
      </w:pPr>
      <w:r>
        <w:rPr>
          <w:rFonts w:eastAsia="Arial" w:cs="Arial" w:ascii="Arial" w:hAnsi="Arial"/>
          <w:sz w:val="20"/>
          <w:szCs w:val="20"/>
        </w:rPr>
        <w:tab/>
        <w:t>El procedimiento es irregular, señor presidente. La Cámara de Diputados le ha solicitado informes al Poder Ejecutivo y la relación entre los poderes indica que debe ser el Poder Ejecutivo y no un funcionario de tercera o cuarta categoría, quien responda a la solicitud aprobada, por otra parte, por unanimidad por este Cuerpo. Pero claro, ¿ cómo vamos a pedirle peras al olmo?. Evidentemente, el Poder Ejecutivo no quiere responder.</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nos remita con urgencia una copia a nuestro bloque de la respuesta a que se ha dado ingreso recién, sin perjuicio de que en su oportunidad formularemos las consideraciones que estimemos convenientes o los requerimientos que reglamentariamente, a nuestro entender, corresponden para que se conteste debidamente el pedido de inform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l diputado Favario primero se enojaba porque no le contestaban y ahora le contestan y también se enoja, y hace una observación formal. Estamos de acuerdo en que la contestación corresponde la efectúe el Poder Ejecutivo, pero creo que la respuesta es bastante amplia y detallada como para que se dé por satisfecho el autor del pedido de informes. Amén de eso, quiero aclarar que este tema hoy está en el ámbito de la Justicia y por lo tanto, creo que es conveniente y saludable esperar la resolución judicial, porque la empresa presuntamente damnificada hizo una presentación judicial que se encuentra en el Juzgado de Instrucción, sexta nominación, de la ciudad de Santa Fe, quien solicitó le fuera elevado el expediente respectivo. Es decir que las actuaciones de este trámite licitatorio está en poder del juzgado mencionado; por lo tanto, al estar el problema en una instancia judicial, creo que es suficiente la contestación por parte de la Dirección Provincial de la Vivienda.</w:t>
      </w:r>
    </w:p>
    <w:p>
      <w:pPr>
        <w:pStyle w:val="Normal"/>
        <w:spacing w:lineRule="exact" w:line="240"/>
        <w:rPr>
          <w:rFonts w:ascii="Arial" w:hAnsi="Arial" w:eastAsia="Arial" w:cs="Arial"/>
          <w:sz w:val="20"/>
          <w:szCs w:val="20"/>
        </w:rPr>
      </w:pPr>
      <w:r>
        <w:rPr>
          <w:rFonts w:eastAsia="Arial" w:cs="Arial" w:ascii="Arial" w:hAnsi="Arial"/>
          <w:sz w:val="20"/>
          <w:szCs w:val="20"/>
        </w:rPr>
        <w:tab/>
        <w:t>Considero, entonces, que habría que esperar la resolución de la Justicia, y si no es así, que el diputado Favario le pregunte al doctor Mathurín, que es el abogado de la empresa Hugo Mario González Construcciones.</w:t>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intervención del presidente del bloque Justicialista, a tenor de sus palabras, resulta insólita. Me pide que me dé por satisfecho, porque la Dirección Provincial de la Vivienda ha mandado una extensa nota, sin tan siquiera poder puntualizar algunas de las inexactitudes que he advertido de la simple lectura.</w:t>
      </w:r>
    </w:p>
    <w:p>
      <w:pPr>
        <w:pStyle w:val="Normal"/>
        <w:spacing w:lineRule="exact" w:line="240"/>
        <w:rPr>
          <w:rFonts w:ascii="Arial" w:hAnsi="Arial" w:eastAsia="Arial" w:cs="Arial"/>
          <w:sz w:val="20"/>
          <w:szCs w:val="20"/>
        </w:rPr>
      </w:pPr>
      <w:r>
        <w:rPr>
          <w:rFonts w:eastAsia="Arial" w:cs="Arial" w:ascii="Arial" w:hAnsi="Arial"/>
          <w:sz w:val="20"/>
          <w:szCs w:val="20"/>
        </w:rPr>
        <w:tab/>
        <w:t>Pero lo más injustificado es que el señor diputado nos diga que para conocer la tramitación administrativa -que afirmamos ahora más que nunca que es total y absolutamente irregular- tenemos que esperar el pronunciamiento de la Justicia.</w:t>
      </w:r>
    </w:p>
    <w:p>
      <w:pPr>
        <w:pStyle w:val="Normal"/>
        <w:spacing w:lineRule="exact" w:line="240"/>
        <w:rPr>
          <w:rFonts w:ascii="Arial" w:hAnsi="Arial" w:eastAsia="Arial" w:cs="Arial"/>
          <w:sz w:val="20"/>
          <w:szCs w:val="20"/>
        </w:rPr>
      </w:pPr>
      <w:r>
        <w:rPr>
          <w:rFonts w:eastAsia="Arial" w:cs="Arial" w:ascii="Arial" w:hAnsi="Arial"/>
          <w:sz w:val="20"/>
          <w:szCs w:val="20"/>
        </w:rPr>
        <w:tab/>
        <w:t>¿Qué tiene que ver el problema judicial, las denuncias penales que puedan existir, con las inquietudes que legisladores tenemos para conocer de qué manera se están administrando los intereses del Estado provincial? Por último, señor presidente, no sé a qué obedece la ironía del señor diputado, o ¿es que acaso el presunto damnificado no tiene derecho a elegir los mejores abogad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peremos, señor presidente, que las cosas se esclarezcan cuanto antes. De nuestra parte vamos a tener, después de analizada la respuesta, una opinión concreta sobre este asunto demasiado conversado. Si querían contestar, podían hacerlo ya que hace más de un año y medio, desde mayo 1994, que a través de la Presidencia, venimos requiriendo al Poder Ejecutivo que conteste. Ahora ante la inminencia del pedido de informes verbal en el recinto le hacen contestar al director de Vivienda, porque este Poder Ejecutivo no se anima a hacerl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Lo que contestó el director de Vivienda es lo que surge del dictamen de Asuntos Jurídicos de esa repartición, de fecha 24 de marzo de 1994, suscripto por los doctores Genesio y Benzaquen, quienes aconsejan adoptar la resolución de desistimiento de esta empresa. Por lo tanto, la Dirección Provincial de Vivienda emitió el 10 de mayo de 1994 la resolución a través de la cual declara desierta la licitación según lo aconseja el dictamen jurídico de los abogados de la misma repartición.</w:t>
      </w:r>
    </w:p>
    <w:p>
      <w:pPr>
        <w:pStyle w:val="Normal"/>
        <w:spacing w:lineRule="exact" w:line="240"/>
        <w:rPr>
          <w:rFonts w:ascii="Arial" w:hAnsi="Arial" w:eastAsia="Arial" w:cs="Arial"/>
          <w:sz w:val="20"/>
          <w:szCs w:val="20"/>
        </w:rPr>
      </w:pPr>
      <w:r>
        <w:rPr>
          <w:rFonts w:eastAsia="Arial" w:cs="Arial" w:ascii="Arial" w:hAnsi="Arial"/>
          <w:sz w:val="20"/>
          <w:szCs w:val="20"/>
        </w:rPr>
        <w:tab/>
        <w:t>La respuesta de la Dirección de Vivienda son los argumentos que exponen los asesores jurídicos para declarar desierta la licitación. Creo que está clara la contest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entiende que el tema está agotado. Continúa la se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ANIFESTACION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semana pasada se aprobó un convenio entre el Ministerio de Gobierno y Culto de la Provincia y el Ministerio del Interior de la Nación. El diputado Favario dijo que él no lo aprobaba, porque era una convenio que no servía para nada, que no tiene ninguna aplicación.</w:t>
      </w:r>
    </w:p>
    <w:p>
      <w:pPr>
        <w:pStyle w:val="Normal"/>
        <w:spacing w:lineRule="exact" w:line="240"/>
        <w:rPr>
          <w:rFonts w:ascii="Arial" w:hAnsi="Arial" w:eastAsia="Arial" w:cs="Arial"/>
          <w:sz w:val="20"/>
          <w:szCs w:val="20"/>
        </w:rPr>
      </w:pPr>
      <w:r>
        <w:rPr>
          <w:rFonts w:eastAsia="Arial" w:cs="Arial" w:ascii="Arial" w:hAnsi="Arial"/>
          <w:sz w:val="20"/>
          <w:szCs w:val="20"/>
        </w:rPr>
        <w:tab/>
        <w:t>Al respecto, quiero informar a la Cámara que he recibido de la Policía de la Provincia una nota firmada por el primer jefe de la División Logística, comisario Carlos Prudencio Ponce, en la que informa los elementos que fueron entregados por el Ministerio del Interior con posterioridad a este convenio, que son los siguientes: con fecha 25 de agosto de 1994 se recibieron 312 cascos antidisturbios; 389 chalecos antibala; 5 megáfonos portátiles; 312 máscaras antigás con filtro y bolsa porta máscara; 540 granadas triples ATL-CS para tirar con escopetas; 200 granadas CML para tirar con escopetas y manualmente; 2400 cartuchos proyección calibre 12,70 y 14 escopetas Valtro calibre 12,70. El 13 de octubre de 1994 se recepcionaron 202 escudos y porras; 1020 granadas CML para tirar con escopetas y manualmente y 1200 cartuchos calibre 38 mm. lacrimógenas CS-FLK-LA. El 19 de abril de 1995 se recibió una autobomba Pierce modelo 1992 con escalera mecánica. El 28 abril, 200 granadas CML para tirar con escopeta y manualmente. El 16 de junio de 1995, una autobomba Pierce 1992. Y el 21 de setiembre, 2100 esposas descartabl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reo que esto demuestra a las claras que el convenio no era tan inútil como manifestaba el diputado Favario, sino que el Ministerio del Interior remitió todos estos elementos para la Policía de la Provincia de Santa Fe, y así consta en este documento,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1º del Cuerpo, señor diputado Pablo Cribiol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o sé con qué espíritu el señor diputado Gutiérrez pretende contestar a alguna manifestación que hice en la sesión pasada. Hizo una larga enunciación de los elementos que recibió la Provincia, pero me queda un interrogante: ¿todo el material está destinado a la Policía o ciertos elementos son para alguno de los funcionarios que los necesitan, como cascos antiflama? (Ris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 cualquier manera, señor presidente, lo que yo dije no ha quedado desmentido por las palabras del señor diputado preopinante, porque señalé que el convenio que se había suscripto era un disparate lo que surgió de su propia lectura, repito, surgió de su propia lectura, y nada indica que todos los elementos obtenidos sea a consecuencia del conveni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buena hora que se reciban todos los elementos que importan mejorar técnicamente a las fuerzas policiales, pero para eso no era necesario firmar este convenio, porque no surge de él ninguna obligación de esta índole. </w:t>
      </w:r>
    </w:p>
    <w:p>
      <w:pPr>
        <w:pStyle w:val="Normal"/>
        <w:spacing w:lineRule="exact" w:line="240"/>
        <w:rPr>
          <w:rFonts w:ascii="Arial" w:hAnsi="Arial" w:eastAsia="Arial" w:cs="Arial"/>
          <w:sz w:val="20"/>
          <w:szCs w:val="20"/>
        </w:rPr>
      </w:pPr>
      <w:r>
        <w:rPr>
          <w:rFonts w:eastAsia="Arial" w:cs="Arial" w:ascii="Arial" w:hAnsi="Arial"/>
          <w:sz w:val="20"/>
          <w:szCs w:val="20"/>
        </w:rPr>
        <w:tab/>
        <w:t>Hice referencia al convenio y la lectura del mismo la escucharon los señores diputados: ¡es realmente inentendible!. Reitero, este convenio constituye, según su redacción, ¡un disparate!. Ahora, si en Buenos Aires entendieron este disparate y que por ello pueden mandar todos estos elementos, será cuestión de seguir haciendo convenios inentendibles para ver si conseguimos algo má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HOMENAJ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A pedido del bloque Justicialista, la Cámara va a rendir homenaje, al teniente general Juan Domingo Perón, con motivo de cumplirse el centenario de su natalic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l 8 de octubre último se cumplió el centenario del natalicio del teniente general Juan Domingo Perón, tres veces presidente de los argentinos por decisión democrática del pueblo.</w:t>
      </w:r>
    </w:p>
    <w:p>
      <w:pPr>
        <w:pStyle w:val="Normal"/>
        <w:spacing w:lineRule="exact" w:line="240"/>
        <w:rPr>
          <w:rFonts w:ascii="Arial" w:hAnsi="Arial" w:eastAsia="Arial" w:cs="Arial"/>
          <w:sz w:val="20"/>
          <w:szCs w:val="20"/>
        </w:rPr>
      </w:pPr>
      <w:r>
        <w:rPr>
          <w:rFonts w:eastAsia="Arial" w:cs="Arial" w:ascii="Arial" w:hAnsi="Arial"/>
          <w:sz w:val="20"/>
          <w:szCs w:val="20"/>
        </w:rPr>
        <w:tab/>
        <w:t>Por ello, hoy queremos rendirle nuestro homenaje, no enumerando sus obras y realizaciones sociales, desde que irrumpió en la política argentina, en 1943, cambiando la historia de nuestro país, las que por su profundidad y trascendencia ningún argentino desconoce; tampoco relatando su brillante carrera militar, que es ejemplo para sus camaradas, sino recordando al político dotado de cualidades extraordinarias para identificarse con quienes le tocó gobernar. Y esta cualidad y esta reivindicación nos alcanza a todos. Alcanza a las derechas y a las izquierdas, a quienes lo amaron y a quienes fueron adversarios, porque todos hacemos política y utilizamos este maravilloso instrumento para guiar la convivencia humana, para hacerla posible, para orientarla, para superar la fuerza como único derecho. Porque fuera de la política siempre queda como único recurso, como única y siniestra alternativa, la fuerza, "el derecho de las bestias", como él la calificó; porque hemos aprendido duramente que la política es la contracara de la fuerza, es la manera de avanzar como sociedad y de resolver los conflictos y problemas cotidianos de cada uno de los argentinos. "Entre el tiempo y la sangre, me quedo con el tiempo", nos decía. Y el tiempo es la herramienta de la política, la que permite superar los enfrentamientos, procesarlos pacíficamente, armonizar las diferencias y evolucionar como colectividad.</w:t>
      </w:r>
    </w:p>
    <w:p>
      <w:pPr>
        <w:pStyle w:val="Normal"/>
        <w:spacing w:lineRule="exact" w:line="240"/>
        <w:rPr>
          <w:rFonts w:ascii="Arial" w:hAnsi="Arial" w:eastAsia="Arial" w:cs="Arial"/>
          <w:sz w:val="20"/>
          <w:szCs w:val="20"/>
        </w:rPr>
      </w:pPr>
      <w:r>
        <w:rPr>
          <w:rFonts w:eastAsia="Arial" w:cs="Arial" w:ascii="Arial" w:hAnsi="Arial"/>
          <w:sz w:val="20"/>
          <w:szCs w:val="20"/>
        </w:rPr>
        <w:tab/>
        <w:t>Porque esa armonía y esa evolución fueron su prédica permanente, lejos del liderazgo de facción de los primeros tiempos, recordamos al general Perón que aporta su propio sacrificio para intentar ser prenda de paz para las futuras generaciones. El que "desensilla del caballo" de la lucha entre hermanos, y pide madurez. La exige, la implora; porque comprende la necesidad de superar los conflictos creciendo como sociedad. El que marca el rumbo de un país en el cual los puntos fundamentales estén fuera de discusión. Un país sin debates infantiles y sin "palos en la rueda" del que quiere avanzar. Donde cualquiera sea el resultado coyuntural de una elección, todos los ciudadanos, pertenezcan al partido o grupo al que pertenecieran, puedan estar concientes de que el poder, ése que resulta de la política, se ejercerá para ellos y no contra ellos. Un país en el cual oficialismo no sea sinónimo de obsecuencia, y oposición no lo sea de obstruccionismo, donde nadie aliente la sospecha generalizada ni utilice los dineros públicos para ganar un voto más. Donde existan coincidencias esenciales entre los partidos políticos, que superen las naturales divergencias, porque “para un argentino no debe haber nada mejor que otro argentino”.</w:t>
      </w:r>
    </w:p>
    <w:p>
      <w:pPr>
        <w:pStyle w:val="Normal"/>
        <w:spacing w:lineRule="exact" w:line="240"/>
        <w:rPr>
          <w:rFonts w:ascii="Arial" w:hAnsi="Arial" w:eastAsia="Arial" w:cs="Arial"/>
          <w:sz w:val="20"/>
          <w:szCs w:val="20"/>
        </w:rPr>
      </w:pPr>
      <w:r>
        <w:rPr>
          <w:rFonts w:eastAsia="Arial" w:cs="Arial" w:ascii="Arial" w:hAnsi="Arial"/>
          <w:sz w:val="20"/>
          <w:szCs w:val="20"/>
        </w:rPr>
        <w:tab/>
        <w:t>El general Perón fue para nosotros un maestro, un maestro que nos planteó una visión superadora y dinámica de la política. Visión de la política que armoniza los principios con la practicidad del obrar, destinado a resolver los problemas de la gente.</w:t>
      </w:r>
    </w:p>
    <w:p>
      <w:pPr>
        <w:pStyle w:val="Normal"/>
        <w:spacing w:lineRule="exact" w:line="240"/>
        <w:rPr>
          <w:rFonts w:ascii="Arial" w:hAnsi="Arial" w:eastAsia="Arial" w:cs="Arial"/>
          <w:sz w:val="20"/>
          <w:szCs w:val="20"/>
        </w:rPr>
      </w:pPr>
      <w:r>
        <w:rPr>
          <w:rFonts w:eastAsia="Arial" w:cs="Arial" w:ascii="Arial" w:hAnsi="Arial"/>
          <w:sz w:val="20"/>
          <w:szCs w:val="20"/>
        </w:rPr>
        <w:tab/>
        <w:t>Fue maestro también, porque nos enseñó a no renunciar jamás a luchar, porque la vida es lucha. Decisión expresada dramáticamente en él frente a tres duros momentos de su existencia: la pérdida de su esposa y compañera en 1952; el destierro de 17 años, y el retorno y sacrificio de 1973, con la conciencia de venir a morir en la Argentina.</w:t>
      </w:r>
    </w:p>
    <w:p>
      <w:pPr>
        <w:pStyle w:val="Normal"/>
        <w:spacing w:lineRule="exact" w:line="240"/>
        <w:rPr>
          <w:rFonts w:ascii="Arial" w:hAnsi="Arial" w:eastAsia="Arial" w:cs="Arial"/>
          <w:sz w:val="20"/>
          <w:szCs w:val="20"/>
        </w:rPr>
      </w:pPr>
      <w:r>
        <w:rPr>
          <w:rFonts w:eastAsia="Arial" w:cs="Arial" w:ascii="Arial" w:hAnsi="Arial"/>
          <w:sz w:val="20"/>
          <w:szCs w:val="20"/>
        </w:rPr>
        <w:tab/>
        <w:t>Jefe político por estirpe, por inteligencia, por jerarquía. Dotado de magia y carisma que no son de esta época, poblada de mediocridades.</w:t>
      </w:r>
    </w:p>
    <w:p>
      <w:pPr>
        <w:pStyle w:val="Normal"/>
        <w:spacing w:lineRule="exact" w:line="240"/>
        <w:rPr>
          <w:rFonts w:ascii="Arial" w:hAnsi="Arial" w:eastAsia="Arial" w:cs="Arial"/>
          <w:sz w:val="20"/>
          <w:szCs w:val="20"/>
        </w:rPr>
      </w:pPr>
      <w:r>
        <w:rPr>
          <w:rFonts w:eastAsia="Arial" w:cs="Arial" w:ascii="Arial" w:hAnsi="Arial"/>
          <w:sz w:val="20"/>
          <w:szCs w:val="20"/>
        </w:rPr>
        <w:tab/>
        <w:t>También fue alcanzado por la mentira y la tergiversación de su vida y obra. Vilependiado y agredido por el odio y la incomprensión. Aún después de muerto, usaron sus manos para urdir falsedades y oscurecer su acción transformadora.</w:t>
      </w:r>
    </w:p>
    <w:p>
      <w:pPr>
        <w:pStyle w:val="Normal"/>
        <w:spacing w:lineRule="exact" w:line="240"/>
        <w:rPr>
          <w:rFonts w:ascii="Arial" w:hAnsi="Arial" w:eastAsia="Arial" w:cs="Arial"/>
          <w:sz w:val="20"/>
          <w:szCs w:val="20"/>
        </w:rPr>
      </w:pPr>
      <w:r>
        <w:rPr>
          <w:rFonts w:eastAsia="Arial" w:cs="Arial" w:ascii="Arial" w:hAnsi="Arial"/>
          <w:sz w:val="20"/>
          <w:szCs w:val="20"/>
        </w:rPr>
        <w:tab/>
        <w:t>Pero su grandeza, estaba por encima de estas miserias: el día del regreso en 1973, pidió que se echaran al olvido los odios y rencores, porque había por delante una tarea demasiado grande por realizar, era la “reconstrucción del hombre y del Estado”.</w:t>
      </w:r>
    </w:p>
    <w:p>
      <w:pPr>
        <w:pStyle w:val="Normal"/>
        <w:spacing w:lineRule="exact" w:line="240"/>
        <w:rPr>
          <w:rFonts w:ascii="Arial" w:hAnsi="Arial" w:eastAsia="Arial" w:cs="Arial"/>
          <w:sz w:val="20"/>
          <w:szCs w:val="20"/>
        </w:rPr>
      </w:pPr>
      <w:r>
        <w:rPr>
          <w:rFonts w:eastAsia="Arial" w:cs="Arial" w:ascii="Arial" w:hAnsi="Arial"/>
          <w:sz w:val="20"/>
          <w:szCs w:val="20"/>
        </w:rPr>
        <w:tab/>
        <w:t>Después de muerto, aparecieron como siempre los "dueños de la verdad"; especialmente entre nuestros propios compañeros, que creyeron que por usar su nombre podían engañar a la gente, y una vez más se equivocaron, porque los argentinos supieron buscar sus propios caminos, a veces a tropezones y con dificultades; pero luchando.</w:t>
      </w:r>
    </w:p>
    <w:p>
      <w:pPr>
        <w:pStyle w:val="Normal"/>
        <w:spacing w:lineRule="exact" w:line="240"/>
        <w:rPr>
          <w:rFonts w:ascii="Arial" w:hAnsi="Arial" w:eastAsia="Arial" w:cs="Arial"/>
          <w:sz w:val="20"/>
          <w:szCs w:val="20"/>
        </w:rPr>
      </w:pPr>
      <w:r>
        <w:rPr>
          <w:rFonts w:eastAsia="Arial" w:cs="Arial" w:ascii="Arial" w:hAnsi="Arial"/>
          <w:sz w:val="20"/>
          <w:szCs w:val="20"/>
        </w:rPr>
        <w:tab/>
        <w:t>Y porque su único heredero es el pueblo, cada uno de nosotros lleva en su mochila el bastón de mariscal que con tanta integridad él lució.</w:t>
      </w:r>
    </w:p>
    <w:p>
      <w:pPr>
        <w:pStyle w:val="Normal"/>
        <w:spacing w:lineRule="exact" w:line="240"/>
        <w:rPr>
          <w:rFonts w:ascii="Arial" w:hAnsi="Arial" w:eastAsia="Arial" w:cs="Arial"/>
          <w:sz w:val="20"/>
          <w:szCs w:val="20"/>
        </w:rPr>
      </w:pPr>
      <w:r>
        <w:rPr>
          <w:rFonts w:eastAsia="Arial" w:cs="Arial" w:ascii="Arial" w:hAnsi="Arial"/>
          <w:sz w:val="20"/>
          <w:szCs w:val="20"/>
        </w:rPr>
        <w:tab/>
        <w:t>Homenajeamos hoy a un Perón que nos impulsa a mirar más allá de nuestras narices. Para abrazar no sólo al compatriota, sino también al hermano de otras tierras, en un mundo que no admite ya pequeñeces y egoísm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amos a adherir al homenaje del centenario del natalicio del general Perón y a los 50 años del nacimiento del movimiento político mayoritario en la Argentina, el Justicialismo.</w:t>
      </w:r>
    </w:p>
    <w:p>
      <w:pPr>
        <w:pStyle w:val="Normal"/>
        <w:spacing w:lineRule="exact" w:line="240"/>
        <w:rPr>
          <w:rFonts w:ascii="Arial" w:hAnsi="Arial" w:eastAsia="Arial" w:cs="Arial"/>
          <w:sz w:val="20"/>
          <w:szCs w:val="20"/>
        </w:rPr>
      </w:pPr>
      <w:r>
        <w:rPr>
          <w:rFonts w:eastAsia="Arial" w:cs="Arial" w:ascii="Arial" w:hAnsi="Arial"/>
          <w:sz w:val="20"/>
          <w:szCs w:val="20"/>
        </w:rPr>
        <w:tab/>
        <w:t>El teniente general Juan Domingo Perón fue presidente de la Nación Argentina -como lo dijo el diputado Tanno- tres veces, siempre, por el voto popular.</w:t>
      </w:r>
    </w:p>
    <w:p>
      <w:pPr>
        <w:pStyle w:val="Normal"/>
        <w:spacing w:lineRule="exact" w:line="240"/>
        <w:rPr>
          <w:rFonts w:ascii="Arial" w:hAnsi="Arial" w:eastAsia="Arial" w:cs="Arial"/>
          <w:sz w:val="20"/>
          <w:szCs w:val="20"/>
        </w:rPr>
      </w:pPr>
      <w:r>
        <w:rPr>
          <w:rFonts w:eastAsia="Arial" w:cs="Arial" w:ascii="Arial" w:hAnsi="Arial"/>
          <w:sz w:val="20"/>
          <w:szCs w:val="20"/>
        </w:rPr>
        <w:tab/>
        <w:t>Nacido en Lobos, provincia de Buenos Aires, el 8 de octubre de 1895, llevó una carrera militar que podemos señalar como brillante, a través de una especialización en Europa, previa a la Segunda Guerra Mundial, la formación del Grupo de Oficiales Unidos y la participación de la revolución del 4 de junio de 1943; pero, indudablemente, lo que más se recuerda de Perón es su irrupción en la política argentina, con una brillante trayectoria que aún perdura.</w:t>
      </w:r>
    </w:p>
    <w:p>
      <w:pPr>
        <w:pStyle w:val="Normal"/>
        <w:spacing w:lineRule="exact" w:line="240"/>
        <w:rPr>
          <w:rFonts w:ascii="Arial" w:hAnsi="Arial" w:eastAsia="Arial" w:cs="Arial"/>
          <w:sz w:val="20"/>
          <w:szCs w:val="20"/>
        </w:rPr>
      </w:pPr>
      <w:r>
        <w:rPr>
          <w:rFonts w:eastAsia="Arial" w:cs="Arial" w:ascii="Arial" w:hAnsi="Arial"/>
          <w:sz w:val="20"/>
          <w:szCs w:val="20"/>
        </w:rPr>
        <w:tab/>
        <w:t>Creo, sinceramente, que en aquel 17 de octubre de 1945, además de esa irrupción política del peronismo, se produce un fenómeno social trascendente: Juan Perón se transforma en el más colosal fenómeno de movilización popular que registra la historia argentina, porque si debemos reconocer méritos a la acción política de Perón, ejercitada desde su asunción a la legendaria Secretaría de Trabajo y Previsión, fue el de imbuir a su pueblo de los deseos de luchar por sus reivindicaciones y el de dar a los objetivos políticos contenido popular.</w:t>
      </w:r>
    </w:p>
    <w:p>
      <w:pPr>
        <w:pStyle w:val="Normal"/>
        <w:spacing w:lineRule="exact" w:line="240"/>
        <w:rPr>
          <w:rFonts w:ascii="Arial" w:hAnsi="Arial" w:eastAsia="Arial" w:cs="Arial"/>
          <w:sz w:val="20"/>
          <w:szCs w:val="20"/>
        </w:rPr>
      </w:pPr>
      <w:r>
        <w:rPr>
          <w:rFonts w:eastAsia="Arial" w:cs="Arial" w:ascii="Arial" w:hAnsi="Arial"/>
          <w:sz w:val="20"/>
          <w:szCs w:val="20"/>
        </w:rPr>
        <w:tab/>
        <w:t>El otro aspecto que quiero resaltar de Juan Perón, es la despersonalización el General, se transformó en un sentimiento: para los peronistas es un objeto de amor colectivo, como se ha dicho. Creo que cada argentino personalizó en Perón sus propios sentimientos, aún los que estaban en su contra. Perón dejó de tener su propia vida, su propia historia, y se transformó en la síntesis de la historia del país. Desde el gobierno, desde el exilio, en su retorno y hasta el día de su muerte desató los más contradictorios sentimient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peronista, vengo a dar testimonio de la alianza de amor entre el pueblo trabajador, los más humildes, con su líder, consagrada en aquel 17 de octubre de 1945 y ratificada por el propio Perón en su mensaje de despedida del 12 de junio de 1974, cuando erizó la piel de propios y extraños al decir: “Llevo en mis oídos la más maravillosa música que para mí es la voz del pueblo argentino”. </w:t>
      </w:r>
    </w:p>
    <w:p>
      <w:pPr>
        <w:pStyle w:val="Normal"/>
        <w:spacing w:lineRule="exact" w:line="240"/>
        <w:rPr>
          <w:rFonts w:ascii="Arial" w:hAnsi="Arial" w:eastAsia="Arial" w:cs="Arial"/>
          <w:sz w:val="20"/>
          <w:szCs w:val="20"/>
        </w:rPr>
      </w:pPr>
      <w:r>
        <w:rPr>
          <w:rFonts w:eastAsia="Arial" w:cs="Arial" w:ascii="Arial" w:hAnsi="Arial"/>
          <w:sz w:val="20"/>
          <w:szCs w:val="20"/>
        </w:rPr>
        <w:tab/>
        <w:t>Ante su muerte, pocos días después, se abatió un sentimiento de congoja que Castiñeira de Dios describe de esta forma: “La noche tiene el peso de una lágrima inmensa/ y el color de una pena que jamás conocimos./ Hemos quedado solos en medio de esta muerte,/ como niños perdidos Dios sabe en qué caminos./ La pena nos hermana; y al mirarnos los ojos/ vemos en otros ojos un dolor compartido./ Bajo el aire cruzado de la noche y la lluvia se/ acongoja en los rostros una angustia sin gritos./ Es como si de pronto, bajo el arco del cielo, la/ Patria se nos fuera muriendo entre los cirios./ Todo el dolor del mundo se arrodilla en nosotros/ en esta noche oscura del destino argentin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podemos recordar a Juan Perón y a la historia del Justicialismo sin detenernos, aunque sea un instante, a resaltar la figura de la Abanderada de los Humildes, Eva Duarte de Perón, nuestra querida Evita. En nuestro recuerdo breve, pero muy sentido, quiero señalar que Evita nos enseñó a amar a nuestro pueblo y nos dio la fuerza de su espíritu revolucionario. Creo que es la mejor síntesis que puedo hacer de una mujer extraordinari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 modo de reflexión, podemos decir que, 50 años después, el peronismo es gobierno en este país y en esta provincia, y sigue siendo el factor casi exclusivo de transformación social, económica y política en la Argentina. No es este homenaje el momento de discutir estas cuestiones, pero sí quiero afirmar un convencimiento personal: 20 años después de su muerte, Juan Perón sigue ganando elecciones en este país; mucho de los actuales gobernantes han obtenido su éxito electoral, porque fueron candidatos del peronismo. Ello me lleva a decir, en esta fecha tan especial, que estamos en presencia del único líder cuyo movimiento sobrevive a su muerte. Habría que pedir perdón por aquellos que no recuerdan al General. </w:t>
      </w:r>
    </w:p>
    <w:p>
      <w:pPr>
        <w:pStyle w:val="Normal"/>
        <w:spacing w:lineRule="exact" w:line="240"/>
        <w:rPr>
          <w:rFonts w:ascii="Arial" w:hAnsi="Arial" w:eastAsia="Arial" w:cs="Arial"/>
          <w:sz w:val="20"/>
          <w:szCs w:val="20"/>
        </w:rPr>
      </w:pPr>
      <w:r>
        <w:rPr>
          <w:rFonts w:eastAsia="Arial" w:cs="Arial" w:ascii="Arial" w:hAnsi="Arial"/>
          <w:sz w:val="20"/>
          <w:szCs w:val="20"/>
        </w:rPr>
        <w:tab/>
        <w:t>Para terminar, ¡feliz cumpleaños mi general, feliz cumpleaños Justicial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n las palabras vertidas, queda rendido el homenaje al general Juan Domingo Perón en el centenario de su natalic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CHAZO ENSAYOS NUCLEAR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Corresponde considerar los asuntos para los cuales se ha solicitado reserva en Secretaría. </w:t>
      </w:r>
    </w:p>
    <w:p>
      <w:pPr>
        <w:pStyle w:val="Normal"/>
        <w:spacing w:lineRule="exact" w:line="240"/>
        <w:rPr>
          <w:rFonts w:ascii="Arial" w:hAnsi="Arial" w:eastAsia="Arial" w:cs="Arial"/>
          <w:sz w:val="20"/>
          <w:szCs w:val="20"/>
        </w:rPr>
      </w:pPr>
      <w:r>
        <w:rPr>
          <w:rFonts w:eastAsia="Arial" w:cs="Arial" w:ascii="Arial" w:hAnsi="Arial"/>
          <w:sz w:val="20"/>
          <w:szCs w:val="20"/>
        </w:rPr>
        <w:tab/>
        <w:t>En primer término el proyecto de comunicación por el cual la Cámara declara su rechazo a la reanudación de los ensayos nucleares por parte de Francia, en el Pacífico Sur.</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L A R A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 rechazo a la reanudación de los ensayos nucleares de Francia en el Océano Pacífico por ser los mismos una actitud irracional cuya consecuencia afecta a los hombres y a la naturalez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pesar de nuestra lejanía del lugar, el Atolón de Muroroa, en el Océano Pacífico creemos importante esta declaración que se sume al clamor planteado por la humanidad en su conju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momentos en que los más importantes países del mundo plantean internacionalmente medidas tendientes a coartar la proliferación de armas nucleares a los países del Tercer Mundo, la actitud asumida por el recientemente electo Presidente de la República Francesa, aparece como una desmedida provo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un radio al que pueden llegar bajo determinada circunstancia los efectos de las pruebas atómicas, habitan millones de seres humanos que pueden ser víctimas directas por absorción de partículas radioactivas o indirectas por consumir animales marinos contamin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mémonos a las voces responsables del mundo que plantean el respeto moral y material a los hombres y a la naturaleza.</w:t>
      </w:r>
    </w:p>
    <w:p>
      <w:pPr>
        <w:pStyle w:val="Normal"/>
        <w:spacing w:lineRule="exact" w:line="240"/>
        <w:jc w:val="right"/>
        <w:rPr>
          <w:rFonts w:ascii="Arial" w:hAnsi="Arial" w:eastAsia="Arial" w:cs="Arial"/>
          <w:sz w:val="20"/>
          <w:szCs w:val="20"/>
        </w:rPr>
      </w:pPr>
      <w:r>
        <w:rPr>
          <w:rFonts w:eastAsia="Arial" w:cs="Arial" w:ascii="Arial" w:hAnsi="Arial"/>
          <w:b/>
          <w:bCs/>
          <w:i/>
          <w:iCs/>
          <w:sz w:val="16"/>
          <w:szCs w:val="16"/>
        </w:rPr>
        <w:t>Juan Carlos Zabalza</w:t>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Francia termina de llevar a cabo su segundo ensayo nuclear en el Océano Pacífico, muy distante de nuestra tierra, en el comienzo de una serie que, según tengo entendido,  piensa continuar.</w:t>
      </w:r>
    </w:p>
    <w:p>
      <w:pPr>
        <w:pStyle w:val="Normal"/>
        <w:spacing w:lineRule="exact" w:line="244"/>
        <w:rPr>
          <w:rFonts w:ascii="Arial" w:hAnsi="Arial" w:eastAsia="Arial" w:cs="Arial"/>
          <w:sz w:val="20"/>
          <w:szCs w:val="20"/>
        </w:rPr>
      </w:pPr>
      <w:r>
        <w:rPr>
          <w:rFonts w:eastAsia="Arial" w:cs="Arial" w:ascii="Arial" w:hAnsi="Arial"/>
          <w:sz w:val="20"/>
          <w:szCs w:val="20"/>
        </w:rPr>
        <w:tab/>
        <w:t>Simplemente, queremos unir nuestras voces como Cuerpo legislativo, a los efectos de sumarlas a otras voces racionales que se han levantado en todo el mundo, en repudio a este tipo de pruebas nucleares. Esto resulta contradictorio, en un momento en que las grandes potencias establecen bases de acuerdo, a los efectos de impedir el desarrollo de armamentos nucleares en los denominados países del tercer mundo.</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este tipo de ensayos constituye una flagrante provocación cuyos efectos pueden ser discutidos, pero existen millones de personas que potencialmente serán afectados, a no dudarlo, por la radioactividad, o que pueden ser involucrados en forma indirecta a través, por ejemplo, de la contaminación de animales. Creemos que a través de manifestaciones de este tipo aportamos, sumándonos a otras tantas declaraciones, nuestro grano de arena, para crear en el mundo una conciencia en defensa de la vida.</w:t>
      </w:r>
    </w:p>
    <w:p>
      <w:pPr>
        <w:pStyle w:val="Normal"/>
        <w:spacing w:lineRule="exact" w:line="244"/>
        <w:rPr>
          <w:rFonts w:ascii="Arial" w:hAnsi="Arial" w:eastAsia="Arial" w:cs="Arial"/>
          <w:sz w:val="20"/>
          <w:szCs w:val="20"/>
        </w:rPr>
      </w:pPr>
      <w:r>
        <w:rPr>
          <w:rFonts w:eastAsia="Arial" w:cs="Arial" w:ascii="Arial" w:hAnsi="Arial"/>
          <w:sz w:val="20"/>
          <w:szCs w:val="20"/>
        </w:rPr>
        <w:tab/>
        <w:t>Concretamente, señor presidente, solicito el tratamiento sobre tablas de este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la moción del señor diputado Zabalza.</w:t>
      </w:r>
    </w:p>
    <w:p>
      <w:pPr>
        <w:pStyle w:val="Normal"/>
        <w:spacing w:lineRule="exact" w:line="244"/>
        <w:rPr>
          <w:rFonts w:ascii="Arial" w:hAnsi="Arial" w:eastAsia="Arial" w:cs="Arial"/>
          <w:sz w:val="20"/>
          <w:szCs w:val="20"/>
        </w:rPr>
      </w:pPr>
      <w:r>
        <w:rPr>
          <w:rFonts w:eastAsia="Arial" w:cs="Arial" w:ascii="Arial" w:hAnsi="Arial"/>
          <w:sz w:val="20"/>
          <w:szCs w:val="20"/>
        </w:rPr>
        <w:tab/>
        <w:t>Se requieren los dos tercios de vot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 del proyecto.</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considerar los proyectos resueltos como preferencia, con dictamen de comisión, para la sesión del día de la fech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 El proyecto de ley por el cual se determina un reintegro para contribuyentes del Estado, con obligaciones fiscales abonadas en término, no cuenta con dictamen de comisión para ser tratado en la presente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slado de esta preferencia, con dictamen de comisión, para dentro de dos sesion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e va a votar la moción del señor diputado Favari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l proyecto de Ley de Presupuesto General de Gastos y Cálculo de Recursos, no cuenta con dictamen de comisión para ser tratado como preferencia en esta sesión.</w:t>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un todo de acuerdo con lo consensuado en la Comisión de Labor Parlamentaria, solicitamos el traslado de esta preferencia, con dictamen de comisión y para dentro de dos ses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l señor diputado Aramburu.</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cuanto a este tema, señor presidente, quiero hacer una consideración, a raíz de la nota suscripta por el señor gobernador Reutemann y el ministro Mercier, en el sentido de que no se ha remitido el proyecto de Presupuesto para el año 1996 -cosa que ya ha tomado estado público- debido a dos razones; la primera, por no haber llegado a un acuerdo con el gobernador electo, y la otra por no haber sido tratado en esta Cámara el Presupuesto del año en curso.</w:t>
      </w:r>
    </w:p>
    <w:p>
      <w:pPr>
        <w:pStyle w:val="Normal"/>
        <w:spacing w:lineRule="exact" w:line="240"/>
        <w:rPr>
          <w:rFonts w:ascii="Arial" w:hAnsi="Arial" w:eastAsia="Arial" w:cs="Arial"/>
          <w:sz w:val="20"/>
          <w:szCs w:val="20"/>
        </w:rPr>
      </w:pPr>
      <w:r>
        <w:rPr>
          <w:rFonts w:eastAsia="Arial" w:cs="Arial" w:ascii="Arial" w:hAnsi="Arial"/>
          <w:sz w:val="20"/>
          <w:szCs w:val="20"/>
        </w:rPr>
        <w:tab/>
        <w:t>Queremos dejar aclarado, por parte de nuestro bloque y en general de toda la oposición, que no existe ningún problema para tratamiento del Presupuesto de este año, si no ha sido así, es por la falta de iniciativa política por parte del bloque oficia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l entendimiento de que "el que calla otorga" y, como bien expresó el diputado Zabalza, se ha tomado conocimiento de la nota del Poder Ejecutivo, a través de los medios de comunicación, que parece ser es el medio elegido por el señor ministro Mercier para dialogar con los legisladores, y si realmente votamos sin hablar, una nueva preferencia para el presupuesto de 1995, estaríamos avalando que todos los legisladores somos "vagos", y como no me considero tal, es que solicité el uso de la palabra.</w:t>
      </w:r>
    </w:p>
    <w:p>
      <w:pPr>
        <w:pStyle w:val="Normal"/>
        <w:spacing w:lineRule="exact" w:line="240"/>
        <w:rPr>
          <w:rFonts w:ascii="Arial" w:hAnsi="Arial" w:eastAsia="Arial" w:cs="Arial"/>
          <w:sz w:val="20"/>
          <w:szCs w:val="20"/>
        </w:rPr>
      </w:pPr>
      <w:r>
        <w:rPr>
          <w:rFonts w:eastAsia="Arial" w:cs="Arial" w:ascii="Arial" w:hAnsi="Arial"/>
          <w:sz w:val="20"/>
          <w:szCs w:val="20"/>
        </w:rPr>
        <w:tab/>
        <w:t>El tratamiento del presupuesto 1995 ha sido solicitado por el bloque radical en junio de este año y sucesivamente en otras ocasiones, no sólo en el recinto sino también en el seno de la Comisión de Presupuesto y Hacienda, a través de nuestros representantes. Si el mismo no fue tratado es culpa exclusiva del partido gobernante y no de las bancadas opositoras tal como lo manifestara el diputado Zabalza. Este es nuestro pensamiento con respecto, no sólo al prepuesto de 1995, sino también a la Reforma de Caja de Jubilaciones y Pensiones y la privatización de la Empresa Provincial de la Energía y del Banco de Santa Fe S.A.</w:t>
      </w:r>
    </w:p>
    <w:p>
      <w:pPr>
        <w:pStyle w:val="Normal"/>
        <w:spacing w:lineRule="exact" w:line="240"/>
        <w:rPr>
          <w:rFonts w:ascii="Arial" w:hAnsi="Arial" w:eastAsia="Arial" w:cs="Arial"/>
          <w:sz w:val="20"/>
          <w:szCs w:val="20"/>
        </w:rPr>
      </w:pPr>
      <w:r>
        <w:rPr>
          <w:rFonts w:eastAsia="Arial" w:cs="Arial" w:ascii="Arial" w:hAnsi="Arial"/>
          <w:sz w:val="20"/>
          <w:szCs w:val="20"/>
        </w:rPr>
        <w:tab/>
        <w:t>La bancada radical, tanto en este recinto como durante la campaña electoral ha manifestado, conjuntamente con los representantes de la Alianza Santafesina, sus conceptos respecto a cada uno de los temas que he puntualizado. Quizás el ministro Mercier piense que vamos a pedir el tratamiento de algunos de ellos para defenderlos, y no es así, ya que estamos convencidos que son nefastos para los intereses de los santafesinos. Quizás la vehemencia del ministro se deba al recorte de los recursos coparticipables por ser él quien deba golpear la puerta del gobierno nacional. Pedimos que ponga la misma vehemencia para contestar nuestros pedidos de informes, como por ejemplo el del Banco de la Provincia, que data de tres años y del estado de endeudamiento de la Provincia.</w:t>
      </w:r>
    </w:p>
    <w:p>
      <w:pPr>
        <w:pStyle w:val="Normal"/>
        <w:spacing w:lineRule="exact" w:line="240"/>
        <w:rPr>
          <w:rFonts w:ascii="Arial" w:hAnsi="Arial" w:eastAsia="Arial" w:cs="Arial"/>
          <w:sz w:val="20"/>
          <w:szCs w:val="20"/>
        </w:rPr>
      </w:pPr>
      <w:r>
        <w:rPr>
          <w:rFonts w:eastAsia="Arial" w:cs="Arial" w:ascii="Arial" w:hAnsi="Arial"/>
          <w:sz w:val="20"/>
          <w:szCs w:val="20"/>
        </w:rPr>
        <w:tab/>
        <w:t>Espero que esta vehemencia que está poniendo el ministro Mercier desde el Poder Ejecutivo, como resabios de un gobierno autoritario del cual formó parte, sea la misma cuando asuma como legislador y deba defender los proyec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eo que algunos diputados están susceptibles o bien no leyeron la nota que envió el Poder Ejecutivo, porque en ningún momento se han hecho imputaciones a los bloques opositores. Lo único que el Poder Ejecutivo hizo es comunicar, que como tiene la obligación constitucional de remitir el proyecto de Presupuesto 1996, no lo ha hecho aún por no haberse aprobado el Presupuesto de 1995, pero de ninguna manera manifestó que no se trató por culpa de la oposición.</w:t>
      </w:r>
    </w:p>
    <w:p>
      <w:pPr>
        <w:pStyle w:val="Normal"/>
        <w:spacing w:lineRule="exact" w:line="240"/>
        <w:rPr>
          <w:rFonts w:ascii="Arial" w:hAnsi="Arial" w:eastAsia="Arial" w:cs="Arial"/>
          <w:sz w:val="20"/>
          <w:szCs w:val="20"/>
        </w:rPr>
      </w:pPr>
      <w:r>
        <w:rPr>
          <w:rFonts w:eastAsia="Arial" w:cs="Arial" w:ascii="Arial" w:hAnsi="Arial"/>
          <w:sz w:val="20"/>
          <w:szCs w:val="20"/>
        </w:rPr>
        <w:tab/>
        <w:t>Lo que dice la nota es respecto a los hechos objetivos que refiere al no tratamiento del Presupuesto de este año, como así también el proyecto de reforma a la Caja de Jubilaciones y Pensiones, que tampoco está aprobado. El actual presupuesto, debido a la situación financiera que se vivió en el país en el corriente año, de alguna manera, cambió algunas pautas presupuestarias que obligan a un ahorro y bajas no previstas de algunas partidas.</w:t>
      </w:r>
    </w:p>
    <w:p>
      <w:pPr>
        <w:pStyle w:val="Normal"/>
        <w:spacing w:lineRule="exact" w:line="240"/>
        <w:rPr>
          <w:rFonts w:ascii="Arial" w:hAnsi="Arial" w:eastAsia="Arial" w:cs="Arial"/>
          <w:sz w:val="20"/>
          <w:szCs w:val="20"/>
        </w:rPr>
      </w:pPr>
      <w:r>
        <w:rPr>
          <w:rFonts w:eastAsia="Arial" w:cs="Arial" w:ascii="Arial" w:hAnsi="Arial"/>
          <w:sz w:val="20"/>
          <w:szCs w:val="20"/>
        </w:rPr>
        <w:tab/>
        <w:t>En consecuencia y para que no sientan culpa los bloques opositores, nos hacemos cargo de la demora en el tratamiento de este tema, así no hay necesidad que concurran a un sicólog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almente pareciera que estamos en el mundo del revés. Estamos hablando de la necesidad del tratamiento del presupuesto, que lo están reclamando las bancadas opositoras, cuando esto tendría que surgir del bloque oficialista, y cuando esperaba que su presidente nos dijera que se iba a comprometer a tratar la ley fundamental de la Provincia, salió a defender a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En el diario La Capital, se publicó el mensaje 1646, del cual esta Cámara no tenía conocimiento. Recién me informan que ese mensaje es recibido en la Cámara de Diputados hoy, el 12 de octubre de 1995; entonces, tengo que decir que llega primero a los medios periodísticos y luego a esta Cámara.</w:t>
      </w:r>
    </w:p>
    <w:p>
      <w:pPr>
        <w:pStyle w:val="Normal"/>
        <w:spacing w:lineRule="exact" w:line="240"/>
        <w:rPr>
          <w:rFonts w:ascii="Arial" w:hAnsi="Arial" w:eastAsia="Arial" w:cs="Arial"/>
          <w:sz w:val="20"/>
          <w:szCs w:val="20"/>
        </w:rPr>
      </w:pPr>
      <w:r>
        <w:rPr>
          <w:rFonts w:eastAsia="Arial" w:cs="Arial" w:ascii="Arial" w:hAnsi="Arial"/>
          <w:sz w:val="20"/>
          <w:szCs w:val="20"/>
        </w:rPr>
        <w:tab/>
        <w:t>Lo que pasa, señor presidente, es que este gobierno -y más precisamente el ministro Mercier- siempre ha dicho que los legisladores somos vagos, este ha sido el "modus operandi". Y lo que realmente ha sucedido es que hay una falta de gobierno, una falta de planificación y esas consecuencias hoy las estamos sufriendo. No se puede decir en una nota que no se envía el Presupuesto para el año 1996, porque aún no se aprobó el correspondiente al 1995 -a esto lo podría aceptar-, pero lo que no puede decir es que no fue remitido, porque no se aprobó la reforma de la Caja de Jubilaciones y Pensiones de la Provincia, ésta no es condición sine qua non, más aún cuando hemos planteado nuestra disconformidad con el tratamiento del régimen sustitutivo de la Caj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Hay un argumento que no se dice y que sí figura en la nota, y es que al momento de su confección, todavía no había finalizado el escrutinio definitivo de las últimas elecciones y no estaban consagradas las futuras autoridades constitucionales. Por eso se manifiesta la necesidad de consensuar, de alguna manera, con las autoridades entrantes las pautas definitivas del Presupuesto 1996, y también deja en claro que como se trata de un gobierno del mismo signo político el que lo ejecutará, no habrá problemas. El actual ministro Mercier, diputado electo por el voto del pueblo, lo defenderá el año que viene en este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no vamos a hacer objeciones al comportamiento del Poder Ejecutivo, que a través de esta nota hace saber las razones por las cuales no puede cumplir con el artículo 72º, inciso 8 de la Constitución Provincial, y para ello se basa en tres razones: la primera, en que no se aprobó el presupuesto anterior, lo cual me parece atinado; la segunda, porque necesitaba consensuar con las nuevas autoridades y la situación institucional de público conocimiento se lo impidieron, también nos parece acertada; la tercera y última razón que se enuncia en la nota "es porque no se cuenta con la reforma al financiamiento de la Caja de Jubilaciones y Pensiones de la Provincia". </w:t>
      </w:r>
    </w:p>
    <w:p>
      <w:pPr>
        <w:pStyle w:val="Normal"/>
        <w:spacing w:lineRule="exact" w:line="240"/>
        <w:rPr>
          <w:rFonts w:ascii="Arial" w:hAnsi="Arial" w:eastAsia="Arial" w:cs="Arial"/>
          <w:sz w:val="20"/>
          <w:szCs w:val="20"/>
        </w:rPr>
      </w:pPr>
      <w:r>
        <w:rPr>
          <w:rFonts w:eastAsia="Arial" w:cs="Arial" w:ascii="Arial" w:hAnsi="Arial"/>
          <w:sz w:val="20"/>
          <w:szCs w:val="20"/>
        </w:rPr>
        <w:tab/>
        <w:t>En este último punto, coincidimos con lo expresado con el señor diputado Alvarez, porque ello no es condicionante para que pueda mandar el presupuesto, porque si la Legislatura decide no aprobar el proyecto, el Poder Ejecutivo no puede desligarse de esa obligación constitucional. Por lo tanto, aceptamos las manifestaciones del Poder Ejecutivo en lo que hace a la demora que el presupuesto va a tener para ser remitido a la Legislatura, pero esta razón que acabo de puntualizar no es fundamento sufici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ERMA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reo que el formalismo de la nota que remite el Poder Ejecutivo no quita la culpabilidad que asumo como legislador y que deben asumir la totalidad de los legisladores del no tratamiento del Presupuesto, más allá de las manifestaciones vertidas en este recin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reo que todos somos culpables y responsables por el no tratamiento del proyecto de ley del Presupuesto General de la Provincia. Además, entiendo que todos los proyectos enviados por el Poder Ejecutivo, cualquiera sea su naturaleza, tenemos la obligación de tratarlo. Lo que no admito de parte del Poder Ejecutivo son los argumentos por los cuales no ha enviado el Presupuesto General de Gastos para el año 1996. Aunque me imagino que no tendrán inconvenientes, porque hasta ahora se han manejado sin el presupuesto, algunas veces por las demoras incurridas y otras porque este Cuerpo no le ha dado tratamiento, de manera tal que jamás ha constituido la herramienta fundamental para la planificación financiera de la Provincia. </w:t>
      </w:r>
    </w:p>
    <w:p>
      <w:pPr>
        <w:pStyle w:val="Normal"/>
        <w:spacing w:lineRule="exact" w:line="240"/>
        <w:rPr>
          <w:rFonts w:ascii="Arial" w:hAnsi="Arial" w:eastAsia="Arial" w:cs="Arial"/>
          <w:sz w:val="20"/>
          <w:szCs w:val="20"/>
        </w:rPr>
      </w:pPr>
      <w:r>
        <w:rPr>
          <w:rFonts w:eastAsia="Arial" w:cs="Arial" w:ascii="Arial" w:hAnsi="Arial"/>
          <w:sz w:val="20"/>
          <w:szCs w:val="20"/>
        </w:rPr>
        <w:tab/>
        <w:t>En cuanto a los argumentos del ministro de Hacienda de que tampoco ha podido solucionar algunas situaciones de déficit de la Caja de Jubilaciones por el no tratamiento del proyecto referido a la situación de ese ente. Le respondo que ese proyecto no acarrea ninguna solución a la problemática de la Caja, sino que responde a una actitud de desesperación por cubrir ese déficit. Al respecto, debo decir, que el año que viene, el próximo o en el año dos mil, la Caja de Jubilaciones de la Provincia deberá pasar al sistema nacio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considero que el tratamiento de este tema está agotado. Sin embargo, no puedo dejar pasar, como presidente de la bancada de la Unión Cívica Radical, la afirmación en el sentido de que todos somos responsables de que no se haya tratado el presupuesto. Y no puedo dejarlo pasar, porque la bancada Radical ha pedido en dos oportunidades preferencia para el tratamiento de este tema. </w:t>
      </w:r>
    </w:p>
    <w:p>
      <w:pPr>
        <w:pStyle w:val="Normal"/>
        <w:spacing w:lineRule="exact" w:line="240"/>
        <w:rPr>
          <w:rFonts w:ascii="Arial" w:hAnsi="Arial" w:eastAsia="Arial" w:cs="Arial"/>
          <w:sz w:val="20"/>
          <w:szCs w:val="20"/>
        </w:rPr>
      </w:pPr>
      <w:r>
        <w:rPr>
          <w:rFonts w:eastAsia="Arial" w:cs="Arial" w:ascii="Arial" w:hAnsi="Arial"/>
          <w:sz w:val="20"/>
          <w:szCs w:val="20"/>
        </w:rPr>
        <w:tab/>
        <w:t>Como bancada de la oposición más que pedir preferencia ; más que decir que estamos dispuestos a tratarlo, no podemos más que ejercer la insistencia a través del contador Alvarez en la comisión de Hacienda. No pretenderán que forcemos a cada uno de los diputados de la mayoría para que opine y vote en algún sentido.</w:t>
      </w:r>
    </w:p>
    <w:p>
      <w:pPr>
        <w:pStyle w:val="Normal"/>
        <w:spacing w:lineRule="exact" w:line="240"/>
        <w:jc w:val="center"/>
        <w:rPr>
          <w:rFonts w:ascii="Arial" w:hAnsi="Arial" w:eastAsia="Arial" w:cs="Arial"/>
          <w:b/>
          <w:b/>
          <w:bCs/>
          <w:sz w:val="20"/>
          <w:szCs w:val="20"/>
        </w:rPr>
      </w:pPr>
      <w:r>
        <w:rPr>
          <w:rFonts w:eastAsia="Arial" w:cs="Arial" w:ascii="Arial" w:hAnsi="Arial"/>
          <w:sz w:val="20"/>
          <w:szCs w:val="20"/>
        </w:rPr>
        <w:tab/>
        <w:t>Por lo tanto, afirmar que todos somos responsables, es una inexactitud. Nosotros hemos ejercido la responsabilidad que nos cabe como partido de la oposición y no vamos a aceptar que se nos culpe o responsabilice por algo que escapa a nosotros.</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Cribioli) - Expuestos los distintos puntos de vista sobre este tema, continúa la consideración de las preferencias.</w:t>
      </w:r>
    </w:p>
    <w:p>
      <w:pPr>
        <w:pStyle w:val="Normal"/>
        <w:spacing w:lineRule="exact" w:line="232"/>
        <w:rPr>
          <w:rFonts w:ascii="Arial" w:hAnsi="Arial" w:eastAsia="Arial" w:cs="Arial"/>
          <w:sz w:val="20"/>
          <w:szCs w:val="20"/>
        </w:rPr>
      </w:pPr>
      <w:r>
        <w:rPr>
          <w:rFonts w:eastAsia="Arial" w:cs="Arial" w:ascii="Arial" w:hAnsi="Arial"/>
          <w:sz w:val="20"/>
          <w:szCs w:val="20"/>
        </w:rPr>
        <w:tab/>
        <w:t>El proyecto de ley por el cual se crea un fondo especial para la atención de gastos derivados de pericias genéticas, no cuenta con dictamen de comisión.</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eñor presidente, solicito traslado del tratamiento preferencial de este proyecto para dentro de dos sesiones.</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Cribioli) - Se va a votar la moción formulada por la señora diputada Picazo.</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3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Cribioli). El proyecto de ley por el cual se incorporan artículos a la Ley Nº 8288, no cuenta con dictamen de comisión.</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olicito que este tratamiento preferencial sea trasladado para dentro de dos sesiones.</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Cribioli) - Se va a votar la moción formulada por el señor diputado López.</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Cribioli) - El proyecto de ley por el cual se determina la fecha de baja como contribuyente de titulares de vehículos para ventas, efectuadas con anterioridad al año 1992, no cuenta con dictamen de comisión.</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32"/>
        <w:rPr>
          <w:rFonts w:ascii="Arial" w:hAnsi="Arial" w:eastAsia="Arial" w:cs="Arial"/>
          <w:sz w:val="20"/>
          <w:szCs w:val="20"/>
        </w:rPr>
      </w:pPr>
      <w:r>
        <w:rPr>
          <w:rFonts w:eastAsia="Arial" w:cs="Arial" w:ascii="Arial" w:hAnsi="Arial"/>
          <w:sz w:val="20"/>
          <w:szCs w:val="20"/>
        </w:rPr>
        <w:tab/>
        <w:t>Solicito que este tratamiento preferencial sea trasladado para dentro de dos sesiones.</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spacing w:lineRule="exact" w:line="232"/>
        <w:rPr>
          <w:rFonts w:ascii="Arial" w:hAnsi="Arial" w:eastAsia="Arial" w:cs="Arial"/>
          <w:sz w:val="20"/>
          <w:szCs w:val="20"/>
        </w:rPr>
      </w:pPr>
      <w:r>
        <w:rPr>
          <w:rFonts w:eastAsia="Arial" w:cs="Arial" w:ascii="Arial" w:hAnsi="Arial"/>
          <w:sz w:val="20"/>
          <w:szCs w:val="20"/>
        </w:rPr>
        <w:t>SR. PRESIDENTE (Cribioli) - Se va a votar la moción formulada por el señor diputado Tanno.</w:t>
      </w:r>
    </w:p>
    <w:p>
      <w:pPr>
        <w:pStyle w:val="Normal"/>
        <w:spacing w:lineRule="exact" w:line="23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3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l proyecto de ley por el cual se declara de utilidad pública y sujeto a expropiación un inmueble situado en la localidad de Ambrosetti, tampoc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con dictamen de comisión, para dentro de dos ses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l señor diputado Mascheron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cual se modifican varios artículos de la Ley Nº 10.160, Orgánica del Poder Judi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vuelva a la Comisión de Asuntos Constitucionales y Legislación General y que sea tratado con preferencia, con o sin dictamen de comisión, en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l señor diputado Mascheron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LTERACION ORDEN DE TRATAMIENT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altere el orden de tratamiento de las dos preferencias siguientes, en virtud de que el asunto contenido en la preferencia Nº 8 está condicionado a la aprobación del asunto contenido en la Nº 9.</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en el sentido de alterar el orden de tratamiento de las preferencias 8 y 9.</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caps/>
          <w:sz w:val="20"/>
          <w:szCs w:val="20"/>
        </w:rPr>
      </w:pPr>
      <w:r>
        <w:rPr>
          <w:rFonts w:eastAsia="Arial" w:cs="Arial" w:ascii="Arial" w:hAnsi="Arial"/>
          <w:b/>
          <w:bCs/>
          <w:sz w:val="20"/>
          <w:szCs w:val="20"/>
        </w:rPr>
        <w:t>2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ON CODIGO PROCESAL PEN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ecuencia, por Secretaría se dará lectura al proyecto de ley por el cual se modifican varios artículos de la Ley Nº 6.740, Código Procesal Penal de la Provinci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n artículos 402º, 498º, 319º y 16º de la Ley 6740 (Código Procesal Penal de la Provincia), acumulado al proyecto de ley por el cual se incorpora el artículo 498º bis al Libro Cuarto - Procesos especiales - capítulo I - Proceso Correccional de la Ley 6740 (Código Procesal Penal de la Provincia y sus modificatorias); y, atento al estudio realizado y las razones que dará el miembro informante, ésta ha resuelto unificar ambos proyectos en un texto único que a continuación se transcribe y al que os solicita le prestéis vuestra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Incorpórase al Libro I - Título II ¨Acciones¨, Capítulo I ¨Acción Penal¨, de la Ley Nº 6740 (Código Procesal Penal de la Provincia y sus modificatorias), como artículo 8 bis,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Bis - Cuando se solicite la suspensión del juicio a prueba, el Juez o Tribunal resolverá de conformidad a lo dispuesto por la ley penal después de oir al imputado y a las partes o interesados, y de decidir sobre la razonabilidad de la oferta de reparación de daños que se hubiese efectu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hacerse lugar a la petición, se establecerá el tiempo de suspensión del juicio, las reglas de conducta que deberá cumplir el imputado y, en su caso, los bienes que deberán abandonarse en favor del estado y la forma reparatoria de los daños; en caso contrario, se mandará seguir adelante con el juic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resolución se dictará por auto fundado y, si fuese admitiendo la petición, se notificará en forma personal al impu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decisión es irrecurrible, salvo para el imputado y el Fiscal, cuando sostengan que no han prestado su consentimiento para la suspensión del juicio, o cuando las reglas de conducta fijadas sean ilegítim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incumplimiento o inobservancia de las condiciones o reglas de conducta, el Juez o Tribunal resolverá lo que corresponda después de oir al imputado y a las partes o interesados. La decisión podrá ser precedida de una investigación sumaria y es irrecurribl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0 de agosto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elbianco - Malaponte - Morganti - C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rizo - Campanella.</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inceramente creí que el diputado autor del proyecto, cuya preocupación por estos temas me consta, iba a formular algunas consideraciones sobre el particular; como tampoco lo hace ninguno de los firmantes del proyecto, voy a exponer algunas de las preocupaciones que tenemos y que en definitiva motivaron que no suscribiéramos el dictamen que está a consideración.</w:t>
      </w:r>
    </w:p>
    <w:p>
      <w:pPr>
        <w:pStyle w:val="Normal"/>
        <w:spacing w:lineRule="exact" w:line="240"/>
        <w:rPr>
          <w:rFonts w:ascii="Arial" w:hAnsi="Arial" w:eastAsia="Arial" w:cs="Arial"/>
          <w:sz w:val="20"/>
          <w:szCs w:val="20"/>
        </w:rPr>
      </w:pPr>
      <w:r>
        <w:rPr>
          <w:rFonts w:eastAsia="Arial" w:cs="Arial" w:ascii="Arial" w:hAnsi="Arial"/>
          <w:sz w:val="20"/>
          <w:szCs w:val="20"/>
        </w:rPr>
        <w:tab/>
        <w:t>Creo que hubiera sido oportuno -tal vez para recrear el tratamiento de un tema que preocupa a la sociedad toda cual es el problema de la seguridad- profundizar el tema. Humildemente reconocemos que nuestros conocimientos en materia penal son limitados, pero hemos hecho un esfuerzo para tratar de empaparnos de esta cuestión, porque creemos que en definitiva es un tema preocupante.</w:t>
      </w:r>
    </w:p>
    <w:p>
      <w:pPr>
        <w:pStyle w:val="Normal"/>
        <w:spacing w:lineRule="exact" w:line="240"/>
        <w:rPr>
          <w:rFonts w:ascii="Arial" w:hAnsi="Arial" w:eastAsia="Arial" w:cs="Arial"/>
          <w:sz w:val="20"/>
          <w:szCs w:val="20"/>
        </w:rPr>
      </w:pPr>
      <w:r>
        <w:rPr>
          <w:rFonts w:eastAsia="Arial" w:cs="Arial" w:ascii="Arial" w:hAnsi="Arial"/>
          <w:sz w:val="20"/>
          <w:szCs w:val="20"/>
        </w:rPr>
        <w:tab/>
        <w:t>No obstante lo manifestado, no ignoramos lo que son las modernas corrientes doctrinarias dentro del derecho penal, que tienden a una mayor liberalidad para el sistema. No ignoramos tampoco las preocupaciones de autores nacionales y de algunos abogados prestigiosos de esta Provincia, que intentan desde hace tiempo a través de ponencias, artículos periodísticos y demás, que se inserte esta modificación que propone el señor diputado Mascheroni dentro del Código Procesal vigente en la Provincia. Entre ellos destaco, señor presidente, el trabajo valioso de un hombre de mi ciudad preocupado por los temas penales, el doctor Omar Tedesco, quien nos hizo llegar esta iniciativa para que la hiciéramos nuestra y presentar un proyecto de las características del propuesto por el señor diputado Mascheroni, pero que en definitiva no lo concretamos, porque no estábamos de acuerdo con la propuesta que se hace. Este es el motivo por el cual hoy nos vemos obligados a formular estas consideraciones para tratar, de alguna manera, de justificar nuestro voto negativo a este proyecto en consideración de la Cámara.</w:t>
      </w:r>
    </w:p>
    <w:p>
      <w:pPr>
        <w:pStyle w:val="Normal"/>
        <w:spacing w:lineRule="exact" w:line="240"/>
        <w:rPr>
          <w:rFonts w:ascii="Arial" w:hAnsi="Arial" w:eastAsia="Arial" w:cs="Arial"/>
          <w:sz w:val="20"/>
          <w:szCs w:val="20"/>
        </w:rPr>
      </w:pPr>
      <w:r>
        <w:rPr>
          <w:rFonts w:eastAsia="Arial" w:cs="Arial" w:ascii="Arial" w:hAnsi="Arial"/>
          <w:sz w:val="20"/>
          <w:szCs w:val="20"/>
        </w:rPr>
        <w:tab/>
        <w:t>La propuesta de reforma al Código de Procedimientos Penal, que hace el diputado Mascheroni y que ha hecho suya la comisión, deviene de la reforma introducida al Código Penal en lo que hace, por una parte, a la condena condicional y, por otra, a la institucionalización de la denominada "probation", de la suspensión del juicio a prueb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reo, señor presidente, que sobre el tema se abre un amplio abanico de opiniones, según la corriente doctrinaria en la que cada uno se inscriba. Hay opiniones a favor y en contra; hubo opiniones a favor y opiniones en contra en el momento del debate legislativ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proyecto de reforma al Código Procesal Penal del que deviene éste, fue presentado por el Poder Ejecutivo Nacional y estaba enlazado con otro proyecto que era el de reducir la condena condicional de tres a dos años, y en virtud de esa reducción de la condena -que en su momento explicó el entonces ministro Arslanian- se sancionó este proyecto de incorporación de la suspensión de la causa a prueb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o cierto y lo concreto es que, en definitiva, el primer proyecto que era consecuencia de un clamor importante, ante el aumento de los índices delictivos, no se pudo considerar porque, según el mismo ministro, la reducción de la condena condicional hacía imposible su aplicación, porque las cárceles estaban superpobladas y no había la más mínima posibilidad de incorporar mayor cantidad de alojados. Más adelante voy a hacer referencia a las cuestiones que merecen nuestra atención, con respecto a este instituto de la suspensión de la causa a prueba. </w:t>
      </w:r>
    </w:p>
    <w:p>
      <w:pPr>
        <w:pStyle w:val="Normal"/>
        <w:spacing w:lineRule="exact" w:line="240"/>
        <w:rPr>
          <w:rFonts w:ascii="Arial" w:hAnsi="Arial" w:eastAsia="Arial" w:cs="Arial"/>
          <w:sz w:val="20"/>
          <w:szCs w:val="20"/>
        </w:rPr>
      </w:pPr>
      <w:r>
        <w:rPr>
          <w:rFonts w:eastAsia="Arial" w:cs="Arial" w:ascii="Arial" w:hAnsi="Arial"/>
          <w:sz w:val="20"/>
          <w:szCs w:val="20"/>
        </w:rPr>
        <w:tab/>
        <w:t>Pensamos que no es necesaria la reforma del Código de Procedimientos para la aplicación del instituto incorporado a la ley de fondo y, en último caso, eso llevaría a los jueces a actuar con criterio restrictivo en la aplicación de este instituto que, de lo contrario, al ser institucionalizado dentro del Código de Procedimientos, sería aplicado con automaticidad.</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proyecto del diputado Mascheroni recibió algunas sugerencias -que creo son positivas- en el seno de la comisión, las que fueron bien recepcionadas por parte del autor del proyecto y, en definitiva, contribuyeron a mejorarlo. Pero creo que no es simplemente una cuestión del procedimiento y de la forma, sino que aquí tenemos que detenernos en nuestra actividad para profundizar un poco más la cuestión, porque estamos viviendo uno de esos momentos en que la sociedad está reclamando de sus representantes y, fundamentalmente de sus legisladores, una consideración más específica, puntual y profunda de este tema que tiene íntima relación con el problema de la seguridad. ¿Y por qué tiene íntima relación con el problema de la seguridad? En Rosario, señor presidente, hay catorce Juzgados de Instrucción; en 1986 ingresaron 23 mil causas; en 1987, 28 mil; en 1988, 32 mil y en 1989, 31 mil causas. Y a partir de allí decrecen los índices hasta llegar en 1992 a 19 mil causas y en 1993 a 22 mil, de las cuales se resolvieron solamente 9 mil. </w:t>
      </w:r>
    </w:p>
    <w:p>
      <w:pPr>
        <w:pStyle w:val="Normal"/>
        <w:spacing w:lineRule="exact" w:line="240"/>
        <w:rPr>
          <w:rFonts w:ascii="Arial" w:hAnsi="Arial" w:eastAsia="Arial" w:cs="Arial"/>
          <w:sz w:val="20"/>
          <w:szCs w:val="20"/>
        </w:rPr>
      </w:pPr>
      <w:r>
        <w:rPr>
          <w:rFonts w:eastAsia="Arial" w:cs="Arial" w:ascii="Arial" w:hAnsi="Arial"/>
          <w:sz w:val="20"/>
          <w:szCs w:val="20"/>
        </w:rPr>
        <w:tab/>
        <w:t>Tengo una duda que surge del mensaje del Poder Ejecutivo, con motivo del proyecto a que nos estamos refiriendo, donde señala que en el año 1990 el fuero criminal ordinario de la capital federal, dispuso el sobreseimiento provisional en el 78 por ciento del total de los sumarios tramitados en los Juzgados de Instrucc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la ciudad de Córdoba, en el período 1972-1982, de 411.195 causas, se juzgaron 11.300, lo que significa un 3 por ciento y en la capital federal, en el mismo período, de 371.395 causas se juzgaron 36.000, más o menos un diez por ciento y por estos días aparece una información en el diario La Nación, que dice que el 98 por ciento de los delincuentes gozan de impunidad. </w:t>
      </w:r>
    </w:p>
    <w:p>
      <w:pPr>
        <w:pStyle w:val="Normal"/>
        <w:spacing w:lineRule="exact" w:line="240"/>
        <w:rPr>
          <w:rFonts w:ascii="Arial" w:hAnsi="Arial" w:eastAsia="Arial" w:cs="Arial"/>
          <w:sz w:val="20"/>
          <w:szCs w:val="20"/>
        </w:rPr>
      </w:pPr>
      <w:r>
        <w:rPr>
          <w:rFonts w:eastAsia="Arial" w:cs="Arial" w:ascii="Arial" w:hAnsi="Arial"/>
          <w:sz w:val="20"/>
          <w:szCs w:val="20"/>
        </w:rPr>
        <w:tab/>
        <w:t>En 1994 ingresaron, de promedio, en el Juzgado de Instrucción de Rosario 64 causas diarias y 74 en el Juzgado Correccional. Aumentaron los delitos, por un lado y disminuyeron las denuncias.</w:t>
      </w:r>
    </w:p>
    <w:p>
      <w:pPr>
        <w:pStyle w:val="Normal"/>
        <w:spacing w:lineRule="exact" w:line="240"/>
        <w:rPr>
          <w:rFonts w:ascii="Arial" w:hAnsi="Arial" w:eastAsia="Arial" w:cs="Arial"/>
          <w:sz w:val="20"/>
          <w:szCs w:val="20"/>
        </w:rPr>
      </w:pPr>
      <w:r>
        <w:rPr>
          <w:rFonts w:eastAsia="Arial" w:cs="Arial" w:ascii="Arial" w:hAnsi="Arial"/>
          <w:sz w:val="20"/>
          <w:szCs w:val="20"/>
        </w:rPr>
        <w:tab/>
        <w:t>La Dirección Nacional de Política Criminal del Ministerio de Justicia, después de un relevamiento formulado, dice que en 1990 el 36 por ciento de las víctimas, no formularon denuncias. ¿Qué quiere decir esto? Con todos estos datos expuestos deshilvanadamente, quiere decir que el sistema criminal está en crisis, una crisis profunda, cuyos resultados se están advirtiendo y, fundamentalmente la sociedad reclama que se haga algo. Es un sistema obsoleto e ineficaz, sin recursos. Se dice por ahí que más que impartir justicia se está impartiendo injusticia. Un dato importante es que existe la misma relación de juzgados por habitantes que en el año 1914 , no obstante la multiplicación de población que ha habid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ntro del pensamiento moderno de las corrientes penales, cada vez se piensa menos en los establecimientos carcelarios y más en la libertad de los que delinquen. Nosotros creemos, y no es nuestra opinión exclusiva, que con todos estos proyectos que se han dado en función de opiniones doctrinarias, de las que tengo mis dudas que se compadezcan con la realidad, más que abrir cárceles hay que producir transformaciones estructurales fundamentales en el sistema penitenciario. </w:t>
      </w:r>
    </w:p>
    <w:p>
      <w:pPr>
        <w:pStyle w:val="Normal"/>
        <w:spacing w:lineRule="exact" w:line="240"/>
        <w:rPr>
          <w:rFonts w:ascii="Arial" w:hAnsi="Arial" w:eastAsia="Arial" w:cs="Arial"/>
          <w:sz w:val="20"/>
          <w:szCs w:val="20"/>
        </w:rPr>
      </w:pPr>
      <w:r>
        <w:rPr>
          <w:rFonts w:eastAsia="Arial" w:cs="Arial" w:ascii="Arial" w:hAnsi="Arial"/>
          <w:sz w:val="20"/>
          <w:szCs w:val="20"/>
        </w:rPr>
        <w:tab/>
        <w:t>No es cuestión de aprobar leyes de avanzada, de acuerdo a lo que piensan los penalistas modernos, sino mejorar, fundamentalmente, el sistema penitenciario que está absolutamente abandonado en el país, y esto no son cargos para ningún gobierno en especial.</w:t>
      </w:r>
    </w:p>
    <w:p>
      <w:pPr>
        <w:pStyle w:val="Normal"/>
        <w:spacing w:lineRule="exact" w:line="240"/>
        <w:rPr>
          <w:rFonts w:ascii="Arial" w:hAnsi="Arial" w:eastAsia="Arial" w:cs="Arial"/>
          <w:sz w:val="20"/>
          <w:szCs w:val="20"/>
        </w:rPr>
      </w:pPr>
      <w:r>
        <w:rPr>
          <w:rFonts w:eastAsia="Arial" w:cs="Arial" w:ascii="Arial" w:hAnsi="Arial"/>
          <w:sz w:val="20"/>
          <w:szCs w:val="20"/>
        </w:rPr>
        <w:tab/>
        <w:t>Este abandono de lo que es el sistema carcelario, por supuesto, para que las cárceles sirvan para reeducar al que delinque, han llevado a que se impongan límites a la aplicación de la pena: "La condena de ejecución condicional", "la libertad condicional", "las conductas privilegiadas", "la ley del dos por uno", "las conmutaciones".</w:t>
      </w:r>
    </w:p>
    <w:p>
      <w:pPr>
        <w:pStyle w:val="Normal"/>
        <w:spacing w:lineRule="exact" w:line="240"/>
        <w:rPr>
          <w:rFonts w:ascii="Arial" w:hAnsi="Arial" w:eastAsia="Arial" w:cs="Arial"/>
          <w:sz w:val="20"/>
          <w:szCs w:val="20"/>
        </w:rPr>
      </w:pPr>
      <w:r>
        <w:rPr>
          <w:rFonts w:eastAsia="Arial" w:cs="Arial" w:ascii="Arial" w:hAnsi="Arial"/>
          <w:sz w:val="20"/>
          <w:szCs w:val="20"/>
        </w:rPr>
        <w:tab/>
        <w:t>A propósito de las conmutaciones, señor presidente, llegaron, a mi poder algunos decretos de conmutaciones producidos en esta provincia de Santa Fe y me llamó la atención un caso puntual que quiero señalar, no para abrir un debate en torno a esta situación sino para señalar la barbaridad que encierra toda esta política de conmutaciones y es a propósito de un caso que por estos días ha tenido difusión en los medios masivos de comunicación.</w:t>
      </w:r>
    </w:p>
    <w:p>
      <w:pPr>
        <w:pStyle w:val="Normal"/>
        <w:spacing w:lineRule="exact" w:line="240"/>
        <w:rPr>
          <w:rFonts w:ascii="Arial" w:hAnsi="Arial" w:eastAsia="Arial" w:cs="Arial"/>
          <w:sz w:val="20"/>
          <w:szCs w:val="20"/>
        </w:rPr>
      </w:pPr>
      <w:r>
        <w:rPr>
          <w:rFonts w:eastAsia="Arial" w:cs="Arial" w:ascii="Arial" w:hAnsi="Arial"/>
          <w:sz w:val="20"/>
          <w:szCs w:val="20"/>
        </w:rPr>
        <w:tab/>
        <w:t>El caso de la arquitecta embarazada de Rosario que fuera atacada por un paranoico que estuvo a punto de provocarle la muerte. Ese paranoico había sido condenado en 1991 a 25 años de reclusión; pero en octubre de 1992, por decreto 3.378 suscripto por el señor gobernador y el entonces ministro Belfer, obtuvo la conmutación de pena de 25 años se la llevó a 24; en diciembre de 1992, otra vez el señor gobernador y el mismo ministro, a menos de dos meses de la conmutación, le vuelven a reducir casi en un año la pena a la que había sido condenado ese señor; en menos de un año, en 1993, el señor gobernador con el nuevo ministro hoy en funciones, otorga a aquella persona otra conmutación, reduciéndole la pena en un año; y el 22 de diciembre de 1994, nuevamente con la firma del señor gobernador Reutemann y del ministro Bof, se le vuelve a conceder otra conmutación, esta vez de casi dos años. Esto, más todos los beneficios que surgen de la aplicación del dos por uno y de todas las leyes que se dictan siempre a favor de la delincuencia, posibilitó que este delincuente nato estuviese en libertad, apenas cuatro años después que comenzara a cumplir la pena de 25 años que el juez le impuso; y la consecuencia fue el lamentable y desgraciado episodio que todos condenamos.</w:t>
      </w:r>
    </w:p>
    <w:p>
      <w:pPr>
        <w:pStyle w:val="Normal"/>
        <w:spacing w:lineRule="exact" w:line="240"/>
        <w:rPr>
          <w:rFonts w:ascii="Arial" w:hAnsi="Arial" w:eastAsia="Arial" w:cs="Arial"/>
          <w:sz w:val="20"/>
          <w:szCs w:val="20"/>
        </w:rPr>
      </w:pPr>
      <w:r>
        <w:rPr>
          <w:rFonts w:eastAsia="Arial" w:cs="Arial" w:ascii="Arial" w:hAnsi="Arial"/>
          <w:sz w:val="20"/>
          <w:szCs w:val="20"/>
        </w:rPr>
        <w:tab/>
        <w:t>Esto, señor presidente, que es casi un sistema, el de la conmutación de pena, que algunas veces denunciamos, nos obliga a tomar esta cuestión con extrema responsabilidad, porque tenemos que modificar este sistema, tenemos que tratar de corregirlo, y acá no es cuestión de hacer cargos a un gobierno determinado, sino que es una responsabilidad de todos, porque la inseguridad aumenta y la gente cada día se siente más desprotegida.</w:t>
      </w:r>
    </w:p>
    <w:p>
      <w:pPr>
        <w:pStyle w:val="Normal"/>
        <w:spacing w:lineRule="exact" w:line="240"/>
        <w:rPr>
          <w:rFonts w:ascii="Arial" w:hAnsi="Arial" w:eastAsia="Arial" w:cs="Arial"/>
          <w:sz w:val="20"/>
          <w:szCs w:val="20"/>
        </w:rPr>
      </w:pPr>
      <w:r>
        <w:rPr>
          <w:rFonts w:eastAsia="Arial" w:cs="Arial" w:ascii="Arial" w:hAnsi="Arial"/>
          <w:sz w:val="20"/>
          <w:szCs w:val="20"/>
        </w:rPr>
        <w:tab/>
        <w:t>Cuando tratemos este tema, señor presidente, tendremos que sensibilizarnos al extremo tal de ver qué es lo que vamos a considerar, cuáles serían las intenciones y las consecuencias de la institucionalización de la libertad condicional, que fue la consecuencia de la superpoblación de las cárceles. No podemos olvidar todas las lacras y desgracias que se sufren dentro de las cárceles, cuando no se respeta el principio constitucional, que nos dice que estas deben ser sanas y limpias, no para condena de sus ocupantes sino para tratar de reeducarlos.</w:t>
      </w:r>
    </w:p>
    <w:p>
      <w:pPr>
        <w:pStyle w:val="Normal"/>
        <w:spacing w:lineRule="exact" w:line="240"/>
        <w:rPr>
          <w:rFonts w:ascii="Arial" w:hAnsi="Arial" w:eastAsia="Arial" w:cs="Arial"/>
          <w:sz w:val="20"/>
          <w:szCs w:val="20"/>
        </w:rPr>
      </w:pPr>
      <w:r>
        <w:rPr>
          <w:rFonts w:eastAsia="Arial" w:cs="Arial" w:ascii="Arial" w:hAnsi="Arial"/>
          <w:sz w:val="20"/>
          <w:szCs w:val="20"/>
        </w:rPr>
        <w:tab/>
        <w:t>Ahora, se ha institucionalizado la figura de la "probation", que ha sido incorporada al Código Penal, para lo cual debemos abocarnos a dictar las normas de procedimientos, a los efectos de ser aplicada en nuestra Provincia.</w:t>
      </w:r>
    </w:p>
    <w:p>
      <w:pPr>
        <w:pStyle w:val="Normal"/>
        <w:spacing w:lineRule="exact" w:line="240"/>
        <w:rPr>
          <w:rFonts w:ascii="Arial" w:hAnsi="Arial" w:eastAsia="Arial" w:cs="Arial"/>
          <w:sz w:val="20"/>
          <w:szCs w:val="20"/>
        </w:rPr>
      </w:pPr>
      <w:r>
        <w:rPr>
          <w:rFonts w:eastAsia="Arial" w:cs="Arial" w:ascii="Arial" w:hAnsi="Arial"/>
          <w:sz w:val="20"/>
          <w:szCs w:val="20"/>
        </w:rPr>
        <w:tab/>
        <w:t>Este procedimiento, señor presidente, no trata de aliviar la superpoblación carcelaria, de lo que se trata de solucionar es el problema de la gran multiplicidad de juicios que los jueces no pueden resolver o, directamente, no resuelven. Es decir que se entiende que los jueces deben dejar de ocuparse de cuestiones chicas para ocuparse de cosas grandes. Interpreto que se trata de simples parches, que no atacan las cuestiones de fondo.</w:t>
      </w:r>
    </w:p>
    <w:p>
      <w:pPr>
        <w:pStyle w:val="Normal"/>
        <w:spacing w:lineRule="exact" w:line="240"/>
        <w:rPr>
          <w:rFonts w:ascii="Arial" w:hAnsi="Arial" w:eastAsia="Arial" w:cs="Arial"/>
          <w:sz w:val="20"/>
          <w:szCs w:val="20"/>
        </w:rPr>
      </w:pPr>
      <w:r>
        <w:rPr>
          <w:rFonts w:eastAsia="Arial" w:cs="Arial" w:ascii="Arial" w:hAnsi="Arial"/>
          <w:sz w:val="20"/>
          <w:szCs w:val="20"/>
        </w:rPr>
        <w:tab/>
        <w:t>Los fundamentos señalados expresan que cuando se establece la suspensión del juicio previo, se necesitó dotar al sistema de instrumentos que permitan obviar el juzgamiento de causas de menor trascendencia penal, para permitir juzgar hechos delictivos de mayor envergadura. No existiendo instrumentos específicos actualmente, la solución termina haciéndose a través de la paralización de hecho del proceso y la posterior aplicación de las proscripciones, que, en definitiva, son consecuencia de la mayoría de las denuncias.</w:t>
      </w:r>
    </w:p>
    <w:p>
      <w:pPr>
        <w:pStyle w:val="Normal"/>
        <w:spacing w:lineRule="exact" w:line="240"/>
        <w:rPr>
          <w:rFonts w:ascii="Arial" w:hAnsi="Arial" w:eastAsia="Arial" w:cs="Arial"/>
          <w:sz w:val="20"/>
          <w:szCs w:val="20"/>
        </w:rPr>
      </w:pPr>
      <w:r>
        <w:rPr>
          <w:rFonts w:eastAsia="Arial" w:cs="Arial" w:ascii="Arial" w:hAnsi="Arial"/>
          <w:sz w:val="20"/>
          <w:szCs w:val="20"/>
        </w:rPr>
        <w:tab/>
        <w:t>Aquí también surge un interrogante puntual al proyecto: ¿Preferirán los imputados acogerse a los beneficios de la suspensión de los juicios a prueba o preferirán, dadas las circunstancias, quedarse tranquilos esperando la proscripción? Interpreto que esto tendría que haber merecido, no de parte de los autores del proyecto, sino de parte de los que impulsaron la ley de fondo, un análisis mucho más profundo para ver las consecuencias y competencias que este nuevo instituto traería aparejadas.</w:t>
      </w:r>
    </w:p>
    <w:p>
      <w:pPr>
        <w:pStyle w:val="Normal"/>
        <w:spacing w:lineRule="exact" w:line="240"/>
        <w:rPr>
          <w:rFonts w:ascii="Arial" w:hAnsi="Arial" w:eastAsia="Arial" w:cs="Arial"/>
          <w:sz w:val="20"/>
          <w:szCs w:val="20"/>
        </w:rPr>
      </w:pPr>
      <w:r>
        <w:rPr>
          <w:rFonts w:eastAsia="Arial" w:cs="Arial" w:ascii="Arial" w:hAnsi="Arial"/>
          <w:sz w:val="20"/>
          <w:szCs w:val="20"/>
        </w:rPr>
        <w:tab/>
        <w:t>El representante del Justicialismo en el Senado, que habló sobre el tema, expresó que la suspensión del juicio a prueba lleva a la absolución o, por lo menos, a no encontrar culpables. ¡Es posible que tengamos que haber llegado a este estado de cosas, donde la sociedad convive con el delito permanentemente y no se encuentran a los culpables! Creo que con esta tesitura llegará el día en que sólo nos vamos a ocupar de tres o cuatro delitos graves y todo lo demás no va a poder ser atendido y esto constituye realmente un hecho grave que aumenta el estado de inseguridad.</w:t>
      </w:r>
    </w:p>
    <w:p>
      <w:pPr>
        <w:pStyle w:val="Normal"/>
        <w:spacing w:lineRule="exact" w:line="240"/>
        <w:rPr>
          <w:rFonts w:ascii="Arial" w:hAnsi="Arial" w:eastAsia="Arial" w:cs="Arial"/>
          <w:sz w:val="20"/>
          <w:szCs w:val="20"/>
        </w:rPr>
      </w:pPr>
      <w:r>
        <w:rPr>
          <w:rFonts w:eastAsia="Arial" w:cs="Arial" w:ascii="Arial" w:hAnsi="Arial"/>
          <w:sz w:val="20"/>
          <w:szCs w:val="20"/>
        </w:rPr>
        <w:tab/>
        <w:t>De cualquier manera, esta es nuestra opinión, hay otras distintas, están los que coinciden en el beneficio que trae aparejado el instituto y poniéndonos desde ese lado, de los que propician la suspensión de la causa a prueba, creo señor presidente, que es de aplicación imposible, tal cual lo señalan algunas autoridades en la materia y algunos legisladores también. No se cuenta con la infraestructura necesaria, ni se tiene el personal indispensable para el control de lo que va a tener que realizar en determinadas tareas, cuando se suspenda el juicio, incluyendo la reforma del artículo 27º del Código Penal. No hay partidas presupuestarias para el control que hay que hacer de los imputados que van a obtener el beneficio de la suspensión del juicio, para que hagan determinada actividad, esto no se va a poder hacer. La cuestión va a quedar como tantas otras: transcurso del tiempo para que no pase absolutamente nada.</w:t>
      </w:r>
    </w:p>
    <w:p>
      <w:pPr>
        <w:pStyle w:val="Normal"/>
        <w:spacing w:lineRule="exact" w:line="240"/>
        <w:rPr>
          <w:rFonts w:ascii="Arial" w:hAnsi="Arial" w:eastAsia="Arial" w:cs="Arial"/>
          <w:sz w:val="20"/>
          <w:szCs w:val="20"/>
        </w:rPr>
      </w:pPr>
      <w:r>
        <w:rPr>
          <w:rFonts w:eastAsia="Arial" w:cs="Arial" w:ascii="Arial" w:hAnsi="Arial"/>
          <w:sz w:val="20"/>
          <w:szCs w:val="20"/>
        </w:rPr>
        <w:tab/>
        <w:t>La iniciativa del Poder Ejecutivo Nacional puede haber sido auspiciosa en el enganche de los dos proyectos, a los que me referí al comienzo, pero las circunstancias de hecho imposibilitaron que se apruebe la suspensión de estos juicios. Entonces, la sorpresa fue que se siguieron sancionando leyes, apuntando a un sistema penal más beneficioso, con mayor permisividad, con mayores liberalidades, siempre destinadas a los delincuentes, cuando la sociedad argentina, paradójicamente, nos está reclamando que le demos más seguridad y protección. ¿Cómo se lo explicamos a la gente que los legisladores seguimos atendiendo más a los delincuentes que a las víctimas?. Estamos creando un sistema de premios y castigos, en el cual parecería que los delincuentes son premiados y las víctimas castigad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lgunos han dicho que constituye un nuevo mecanismo de debilitamiento de las defensas jurídicas de la sociedad frente al delito. Puede ser, tal vez, un buen mecanismo para aplicar en casos aislados, en individuos que estén en condiciones de rehabilitarse, y esto puede aplicarse sin que sancionemos esta reforma. ¿Cuántos delitos se pueden cometer, -pregunta la gente- y no ir preso? </w:t>
      </w:r>
    </w:p>
    <w:p>
      <w:pPr>
        <w:pStyle w:val="Normal"/>
        <w:spacing w:lineRule="exact" w:line="240"/>
        <w:rPr>
          <w:rFonts w:ascii="Arial" w:hAnsi="Arial" w:eastAsia="Arial" w:cs="Arial"/>
          <w:sz w:val="20"/>
          <w:szCs w:val="20"/>
        </w:rPr>
      </w:pPr>
      <w:r>
        <w:rPr>
          <w:rFonts w:eastAsia="Arial" w:cs="Arial" w:ascii="Arial" w:hAnsi="Arial"/>
          <w:sz w:val="20"/>
          <w:szCs w:val="20"/>
        </w:rPr>
        <w:tab/>
        <w:t>Con este instituto de la suspensión de la causa a prueba, se puede aplicar dos veces la suspensión al proceso, la condena de la ejecución condicional hasta tres años, otras dos veces, con lo cual un individuo que comete cuatro delitos, nunca va preso. Personalmente, me parece que constituye una barbaridad, no obstante que los modernos teóricos del derecho penal piensen que es una barbaridad lo que yo digo. Esto aumenta la impunidad para la delincuencia</w:t>
      </w:r>
    </w:p>
    <w:p>
      <w:pPr>
        <w:pStyle w:val="Normal"/>
        <w:spacing w:lineRule="exact" w:line="240"/>
        <w:rPr>
          <w:rFonts w:ascii="Arial" w:hAnsi="Arial" w:eastAsia="Arial" w:cs="Arial"/>
          <w:sz w:val="20"/>
          <w:szCs w:val="20"/>
        </w:rPr>
      </w:pPr>
      <w:r>
        <w:rPr>
          <w:rFonts w:eastAsia="Arial" w:cs="Arial" w:ascii="Arial" w:hAnsi="Arial"/>
          <w:sz w:val="20"/>
          <w:szCs w:val="20"/>
        </w:rPr>
        <w:tab/>
        <w:t>Por último, señor presidente, se ha hecho referencia permanentemente, en función de este instituto, a que ha dado óptimos resultados en Inglaterra y en Estados Unidos; es decir, en el derecho anglosajón, pero las circunstancias son distintas, las connotaciones no son las mismas, y no necesariamente lo que tiene buen resultado en otros países tiene que tener buen resultado en el nuestro. Nosotros carecemos de la infraestructura indispensable para comenzar la tarea de la reeducación, mientras esto no exista, mientras sigamos haciendo esfuerzos para mejorar la legislación adaptándola a las circunstancias de hechos del momento, podremos salir del paso dictando nuevas leyes, pero no creo que esto traiga definitivamente la mayor seguridad que reclama la gente.</w:t>
      </w:r>
    </w:p>
    <w:p>
      <w:pPr>
        <w:pStyle w:val="Normal"/>
        <w:spacing w:lineRule="exact" w:line="240"/>
        <w:rPr>
          <w:rFonts w:ascii="Arial" w:hAnsi="Arial" w:eastAsia="Arial" w:cs="Arial"/>
          <w:sz w:val="20"/>
          <w:szCs w:val="20"/>
        </w:rPr>
      </w:pPr>
      <w:r>
        <w:rPr>
          <w:rFonts w:eastAsia="Arial" w:cs="Arial" w:ascii="Arial" w:hAnsi="Arial"/>
          <w:sz w:val="20"/>
          <w:szCs w:val="20"/>
        </w:rPr>
        <w:tab/>
        <w:t>Nos preocupa seguir avanzando en el mismo sentido y por eso, señor presidente, entendemos que no es conveniente la aprobación del proyecto, porque al menos podremos posibilitar que en Santa Fe este nuevo instituto tenga una aplicación restrictiva para caso que realmente lo justifiquen.</w:t>
      </w:r>
    </w:p>
    <w:p>
      <w:pPr>
        <w:pStyle w:val="Normal"/>
        <w:spacing w:lineRule="exact" w:line="240"/>
        <w:rPr>
          <w:rFonts w:ascii="Arial" w:hAnsi="Arial" w:eastAsia="Arial" w:cs="Arial"/>
          <w:sz w:val="20"/>
          <w:szCs w:val="20"/>
        </w:rPr>
      </w:pPr>
      <w:r>
        <w:rPr>
          <w:rFonts w:eastAsia="Arial" w:cs="Arial" w:ascii="Arial" w:hAnsi="Arial"/>
          <w:sz w:val="20"/>
          <w:szCs w:val="20"/>
        </w:rPr>
        <w:tab/>
        <w:t>Discúlpenme la extensión de mi exposición, pero entiendo que estos son los temas que tenemos pendientes para hacer un análisis más a fondo. Por eso dijimos muchas veces, ante los intentos fallidos de interpelar al ministro de Gobierno, que queríamos una explicación acerca de cuál era la política carcelaria del gobierno, y que era necesaria la coincidencia entre todos los sectores para ponernos a hacer en conjunto algo. Este tema no es patrimonio de un partido político, de un gobierno determinado, sino que debe ser una iniciativa conjunta, porque todos comprendemos los reclamos de la gente que cada día está más atemorizada y con menos márgenes de seguridad.</w:t>
      </w:r>
    </w:p>
    <w:p>
      <w:pPr>
        <w:pStyle w:val="Normal"/>
        <w:spacing w:lineRule="exact" w:line="240"/>
        <w:rPr>
          <w:rFonts w:ascii="Arial" w:hAnsi="Arial" w:eastAsia="Arial" w:cs="Arial"/>
          <w:sz w:val="20"/>
          <w:szCs w:val="20"/>
        </w:rPr>
      </w:pPr>
      <w:r>
        <w:rPr>
          <w:rFonts w:eastAsia="Arial" w:cs="Arial" w:ascii="Arial" w:hAnsi="Arial"/>
          <w:sz w:val="20"/>
          <w:szCs w:val="20"/>
        </w:rPr>
        <w:tab/>
        <w:t>Por eso, señor presidente, no vamos a votar el proyecto en consideración, ni tampoco el que refiere a la asignación a los jueces de ejecución del control de las medidas que se imponen para producir la suspensión de los juicios a prueb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o era mi intención fundamentar un proyecto que tuvo un amplio debate en comisión, debate al cual el diputado Favario jamás se incorporó. Realmente, me sorprendí al escuchar una larga y confusa explicación en la que se mezcló la problemática de la política carcelaria con retrotraer discusiones del Congreso Nacional producidas al sancionarse la Ley Nº 24316, que es en la que está enmarcado nuestro sistema jurídico y que fundamenta esta pequeña modificación a nuestra legislación provincial. Pero veo que se incorpora deliberada y reiteradamente un problema que está sintiendo en este momento la sociedad, y que es la falta de seguridad, y con esto se trata de invalidar -quizás inconscientemente- pero el efecto o la impresión que recibo es es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l señor diputado Favario le solicita una interrupción, señor diputado Mascheroni, usted se la permi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Sí,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Gracias; no se si me expresé mal o no fui bien interpretado. Al comienzo de mi exposición dije que era una cuestión opinable. No intento invalidar nada; dije que soy respetuoso de las opiniones ajenas; pero nosotros creemos que este instituto debe ser aplicado en un sentido restrictivo. Si se reforma el Código de Procedimientos no habrá una aplicación restrictiva, sino amplia porque será aplicado automática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MASCHERONI - Eso es lo único que entendí y me quedó claro. Pero, el diputado Favario dijo un montón de cosas más, como las referidas al presupuesto, para ver si estamos en condiciones de garantizar el cumplimiento de esta norma. Se trajeron cuestiones de fondo que no nos corresponden a nosotros, tampoco nos corresponde colocarnos en una situación que conculque derechos constitucionales garantizados en el orden nacional y en otras provincias, privando a los ciudadanos de Santa Fe de estos derechos. </w:t>
      </w:r>
    </w:p>
    <w:p>
      <w:pPr>
        <w:pStyle w:val="Normal"/>
        <w:spacing w:lineRule="exact" w:line="240"/>
        <w:rPr>
          <w:rFonts w:ascii="Arial" w:hAnsi="Arial" w:eastAsia="Arial" w:cs="Arial"/>
          <w:sz w:val="20"/>
          <w:szCs w:val="20"/>
        </w:rPr>
      </w:pPr>
      <w:r>
        <w:rPr>
          <w:rFonts w:eastAsia="Arial" w:cs="Arial" w:ascii="Arial" w:hAnsi="Arial"/>
          <w:sz w:val="20"/>
          <w:szCs w:val="20"/>
        </w:rPr>
        <w:tab/>
        <w:t>Se confunde deliberadamente al afirmar que esta norma, que es operativa y que es aplicable desde el punto de vista del criterio restrictivo por decisión exclusiva del juez. Yo creo que es un enfoque arbitrario para la aplicación de normas que constituyen derechos de fondo, que están garantizados en el orden nacional y que deben ser recogidas para la aplicación de este instituto en la provincia de Santa Fe, y no que quede librada a la interpretación de un juez.</w:t>
      </w:r>
    </w:p>
    <w:p>
      <w:pPr>
        <w:pStyle w:val="Normal"/>
        <w:spacing w:lineRule="exact" w:line="240"/>
        <w:rPr>
          <w:rFonts w:ascii="Arial" w:hAnsi="Arial" w:eastAsia="Arial" w:cs="Arial"/>
          <w:sz w:val="20"/>
          <w:szCs w:val="20"/>
        </w:rPr>
      </w:pPr>
      <w:r>
        <w:rPr>
          <w:rFonts w:eastAsia="Arial" w:cs="Arial" w:ascii="Arial" w:hAnsi="Arial"/>
          <w:sz w:val="20"/>
          <w:szCs w:val="20"/>
        </w:rPr>
        <w:tab/>
        <w:t>Me voy a permitir, para quienes no son abogados o no estuvieron en el seno de la comisión, transmitirles la opinión recogida de profesionales consultados al respecto en las ciudades de Santa Fe y Rosario. Todos señalaron que esto era materia opinable, pero ninguno de ellos mencionó que hubiera inconvenientes o inoportunidad para la aplicación de este instituto. La discusión que sostuvieron estos profesionales radicó en cuestiones particulares. En el tratamiento en general, opinaron que era necesario no dejar librado a criterio del juez la aplicación.</w:t>
      </w:r>
    </w:p>
    <w:p>
      <w:pPr>
        <w:pStyle w:val="Normal"/>
        <w:spacing w:lineRule="exact" w:line="240"/>
        <w:rPr>
          <w:rFonts w:ascii="Arial" w:hAnsi="Arial" w:eastAsia="Arial" w:cs="Arial"/>
          <w:sz w:val="20"/>
          <w:szCs w:val="20"/>
        </w:rPr>
      </w:pPr>
      <w:r>
        <w:rPr>
          <w:rFonts w:eastAsia="Arial" w:cs="Arial" w:ascii="Arial" w:hAnsi="Arial"/>
          <w:sz w:val="20"/>
          <w:szCs w:val="20"/>
        </w:rPr>
        <w:tab/>
        <w:t>Esto es lo importante y no veo que en el ámbito de este Legislatura el diputado preopinante pueda tener razón, porque hay normas específicas en el orden nacional que están tratando esta cuestión, por eso es que no me ha convencido el diputado con sus vehementes argumentos.</w:t>
      </w:r>
    </w:p>
    <w:p>
      <w:pPr>
        <w:pStyle w:val="Normal"/>
        <w:spacing w:lineRule="exact" w:line="240"/>
        <w:rPr>
          <w:rFonts w:ascii="Arial" w:hAnsi="Arial" w:eastAsia="Arial" w:cs="Arial"/>
          <w:sz w:val="20"/>
          <w:szCs w:val="20"/>
        </w:rPr>
      </w:pPr>
      <w:r>
        <w:rPr>
          <w:rFonts w:eastAsia="Arial" w:cs="Arial" w:ascii="Arial" w:hAnsi="Arial"/>
          <w:sz w:val="20"/>
          <w:szCs w:val="20"/>
        </w:rPr>
        <w:tab/>
        <w:t>Tampoco acepto que se argumente que no se está de acuerdo, porque esto fue remitido al Congreso, dentro de un paquete de proyectos que no han sido tratados en su totalidad. Para mayor claridad daré lectura al artículo 76 bis del Código Penal Nacional, que dice textualmente:</w:t>
      </w:r>
    </w:p>
    <w:p>
      <w:pPr>
        <w:pStyle w:val="Normal"/>
        <w:spacing w:lineRule="exact" w:line="240"/>
        <w:rPr>
          <w:rFonts w:ascii="Arial" w:hAnsi="Arial" w:eastAsia="Arial" w:cs="Arial"/>
          <w:sz w:val="20"/>
          <w:szCs w:val="20"/>
        </w:rPr>
      </w:pPr>
      <w:r>
        <w:rPr>
          <w:rFonts w:eastAsia="Arial" w:cs="Arial" w:ascii="Arial" w:hAnsi="Arial"/>
          <w:sz w:val="20"/>
          <w:szCs w:val="20"/>
        </w:rPr>
        <w:tab/>
        <w:t>"El imputado de un delito de acción pública reprimido con pena de reclusión o prisión, con un máximo que no exceda de tres años, podrá solicitar la suspensión del juicio a prueba." ¡Esto es legislación de fondo, señor presidente! podrá gustarme o no; podré pensar que un juez lo va a aplicar bien o mal, pero lo que no puedo hacer es oponerme con esos argumentos porque, reitero, la cuestión pudo haber sido opinable en la doctrina nacional cuando todavía no existía sancionada y promulgada la Ley Nº 24.316, ya que había hombres del derecho que opinaban que era posible, por legislaciones procesales, intentar formas alternativas de la suspensión del juicio a prueba, pero la doctrina mayoritaria dice que si no mediaba la modificación del derecho de fondo, era imposible encontrar en las provincias la implementación de estos institutos.</w:t>
      </w:r>
    </w:p>
    <w:p>
      <w:pPr>
        <w:pStyle w:val="Normal"/>
        <w:spacing w:lineRule="exact" w:line="240"/>
        <w:rPr>
          <w:rFonts w:ascii="Arial" w:hAnsi="Arial" w:eastAsia="Arial" w:cs="Arial"/>
          <w:sz w:val="20"/>
          <w:szCs w:val="20"/>
        </w:rPr>
      </w:pPr>
      <w:r>
        <w:rPr>
          <w:rFonts w:eastAsia="Arial" w:cs="Arial" w:ascii="Arial" w:hAnsi="Arial"/>
          <w:sz w:val="20"/>
          <w:szCs w:val="20"/>
        </w:rPr>
        <w:tab/>
        <w:t>Pero toda esta discusión terminó en el momento en que esta ley cumplió los pasos constitucionales de discusión en el Congreso, fue promulgada, tiene número, está registrada y está aplicándose; ley, incluso, que sin legislación procesal de nuestra provincia, hubo jueces que intentaron aplicarla, mediante procedimientos no del todo justificados porque carecen de amparo o de reglamentación en la instrumentación de nuestra ley procesal para aplicar sentencias alternativas. Esto motivó algunas reuniones entre los jueces y la necesidad de uniformar criterios. La traba sustancial era la siguiente: sin la ley procesal estábamos cercenando cuestiones de fondo que el Código Penal de la Nación consagra sin discusión.</w:t>
      </w:r>
    </w:p>
    <w:p>
      <w:pPr>
        <w:pStyle w:val="Normal"/>
        <w:spacing w:lineRule="exact" w:line="240"/>
        <w:rPr>
          <w:rFonts w:ascii="Arial" w:hAnsi="Arial" w:eastAsia="Arial" w:cs="Arial"/>
          <w:sz w:val="20"/>
          <w:szCs w:val="20"/>
        </w:rPr>
      </w:pPr>
      <w:r>
        <w:rPr>
          <w:rFonts w:eastAsia="Arial" w:cs="Arial" w:ascii="Arial" w:hAnsi="Arial"/>
          <w:sz w:val="20"/>
          <w:szCs w:val="20"/>
        </w:rPr>
        <w:tab/>
        <w:t>El temor que se puede tener de las consecuencias de esto, a priori lo descarto, porque esto lleva a otro tipo de discusión que excede lo que estamos debatiendo. Por eso digo que no admito y no puedo dejar pasar que se golpee machacosamente con uno de los elementos con el que la sociedad está sensibilizada, cual es la problemática de la seguridad. Pero la anécdota que cuenta el diputado Favario con lujo de detalles, refiere a delitos mayores, mientras que es clara la terminología del artículo 76 bis del Código Penal de la 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Me permite otr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Usted está haciendo referencia a manifestaciones que yo realicé, pero las está tergiversando en su apreciación. Cuando hice referencia al tema de la conmutación de penas, estaba dentro del análisis de lo que entendía era la falta de una política criminal que tenemos que definir entre todos, y por eso dije que se apelaba a una serie de institutos, entre ellos la conmutación, para solucionar el problema de la superpoblación carcelaria. Yo no estoy descalificando el proyecto del diputado Mascheroni, simplemente, con el mayor respeto, di una opinión contraria a la suya. Incluso he reconocido que la corrientes mayoritarias del pensamiento penal moderno se inscriben en el pensamiento del diputado Mascheron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MASCHERONI - Yo no califico ni mido cuántas son las corrientes mayoritarias que adhieren a esto o no; estoy frente a un hecho concreto, una norma de derecho positivo vigente, por eso decía que en la primera interrupción que me hizo el diputado Favario estaba el meollo del problema y ahí se agotó todo su argumento: si esto lo dejamos a la discrecionalidad de los jueces, o tenemos la previsión los legisladores de regularlo o de vincularlo en el alcance, modo y forma que la legislación lo concrete como instituto y no dejar que lo apliquen los que quieran. Y desde este punto de vista, lo que he interpretado como interpretación restrictiva -valga la redundancia- ante la permisividad de unos o la terquedad de otros para consagrar derechos, es que no existe justificativo alguno para que nosotros, los santafesinos, tengamos derechos diferentes a los que puedan tener los de Capital Federal respecto a lo de "gozar", porque estas no son ventajas, sino el derecho de que se aplique en uno u otro orden un instituto que está instrumentado, sancionado y en vigencia en el orden nacional, y sobre el cual la Constitución Nacional y la Provincial son muy claras, en cuanto a la igualdad de trato ante la ley y a los derechos. Frente a esto, admito que puede ser opinable la eficacia con que los jueces -que son seres humanos- lo puedan aplicar, pero no podemos aquí reabrir el debate que fue cerrado en el Congreso de la Nació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e es el punto: Lo ignoramos o lo instrumentamos. Este es el objetivo que tenemos hoy y en lo que estamos comprometidos quienes compartimos esta iniciativa que, además, acompañan los integrantes de la Comisión de Asuntos Constitucionales y Legislación General frente a la laguna de nuestra legislación proces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o correcto sería instrumentar el instituto, reglamentarlo, ponerlo en funcionamiento, caso contrario no existen argumentos que justifiquen la inaplicabilidad so pretexto de estar legislando un tema de fondo. Esta situación de arbitrariedad y desigualdad de trato ante la ley, es la cuestión central del problema, esto no es un tema opinable. Para mí ésta es una cuestión de puro derecho, lo permitimos o lo impedimos en la Provincia de Santa Fe. En caso de permitirlo, es mejor regular para que este instituto funcione y no que esté sujeto a la buena voluntad de un juez y a la habilidad de quien presente el pedido de suspensión del juicio a prueba. </w:t>
      </w:r>
    </w:p>
    <w:p>
      <w:pPr>
        <w:pStyle w:val="Normal"/>
        <w:spacing w:lineRule="exact" w:line="240"/>
        <w:rPr>
          <w:rFonts w:ascii="Arial" w:hAnsi="Arial" w:eastAsia="Arial" w:cs="Arial"/>
          <w:sz w:val="20"/>
          <w:szCs w:val="20"/>
        </w:rPr>
      </w:pPr>
      <w:r>
        <w:rPr>
          <w:rFonts w:eastAsia="Arial" w:cs="Arial" w:ascii="Arial" w:hAnsi="Arial"/>
          <w:sz w:val="20"/>
          <w:szCs w:val="20"/>
        </w:rPr>
        <w:tab/>
        <w:t>Precisamente, en el dictamen mayoritario de la comisión se hace referencia a los procedimientos que establecen el Código Penal. De manera tal que todo el énfasis que se pone en crear la imagen de que este proyecto implicaría la salida masiva de delincuentes a la calle, por la imposibilidad de cumplimiento efectivo de las normas, no puede impedir nuestros derechos y su ejercicio que las normas fundadas y consagradas nos están dando a todos por igual. En todo caso, nos comprometemos a dotar de mayores recursos y de vigilar a los jueces, tener más celos cuando votemos el acuerdo de juec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deseo que el sistema sea -porque la gente lo quiere así- justo y que los delincuentes queden presos, la implementación de este instituto no significará una actitud permisiva del Estado frente al reclamo de mayor control en la seguridad de la Provincia. Lo dijimos en varias oportunidades, el problema de la seguridad es múltiple y complejo, no alcanza con la modificación procesal, con la fijación de políticas carcelarias y con cumplir las leyes. Pero esto no es lo que está en discusión, no está en juego este tema, señor presidente. Por eso, para aquellos que no tuvieron oportunidad de participar, les digo que esto es un beneficio, un instituto, una instancia, un derecho que reconoce y establece claramente el Código Penal de la Nación. </w:t>
      </w:r>
    </w:p>
    <w:p>
      <w:pPr>
        <w:pStyle w:val="Normal"/>
        <w:spacing w:lineRule="exact" w:line="240"/>
        <w:rPr>
          <w:rFonts w:ascii="Arial" w:hAnsi="Arial" w:eastAsia="Arial" w:cs="Arial"/>
          <w:sz w:val="20"/>
          <w:szCs w:val="20"/>
        </w:rPr>
      </w:pPr>
      <w:r>
        <w:rPr>
          <w:rFonts w:eastAsia="Arial" w:cs="Arial" w:ascii="Arial" w:hAnsi="Arial"/>
          <w:sz w:val="20"/>
          <w:szCs w:val="20"/>
        </w:rPr>
        <w:tab/>
        <w:t>Frente a esto, interpretamos los que acompañamos esta iniciativa, que la Provincia tiene que adecuarse desde el punto de vista de los procedimientos a estos derechos, a estos beneficios ya que existen normas constitucionales que justifican este proceder. No compartimos que quede para que los jueces lo interpreten como les parezca, lo apliquen cuando quieran y donde quiera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glamentado esto, puesto en nuestra legislación procesal y ejerciendo todos los controles a través del Ministerio Público, tengo la tranquilidad de que este instituto es una ventaja, no para que haya gente en la calle que debería estar adentro o para que expedientes que van a prescribir encuentren esta salida elegante, sino porque establece un mecanismo interactivo, cual es la reparación de la oferta mediante pedido de juicio a prueba de los damnificados, cosa que hoy no sucede, porque no hay forma de ejercerlo. Hoy prescribe la causa, los delincuentes quedan afuera y las víctimas no tienen forma de resarcirse de los daños ocasionados en el hecho delictiv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 aquí se presta atención tanto a la legislación de fondo como a la modificación que proponemos. Decimos que la oferta que hace quien pide la sustitución del juicio a prueba, tiene que ser suficiente en cuanto a reparar los daños y entregar las cosas de las que se apoderó ilegalmente, brindarle al Estado la seguridad del cumplimiento y todo esto con dictamen del fiscal y con la posibilidad de que el juez de la causa interprete que no es suficiente la garantía ofrecida para que prospere el pedido de juicio a prueb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quiero dilatar este tema, no porque rehuya al debate, sino que por una cuestión esencialmente técnica y absolutamente simple en sus planteos, hemos firmado y acompañado el dictamen de mayoría por interpretar que es el procedimiento correcto y por no querer andar buscando la oportunidad o el oportunismo para adecuar cosas que están siendo repudiadas; por el contrario, decidimos utilizar las normas del derecho positivo en la medida en que interpretemos que sirven para brindar un trato igualitario ante la ley, llenando de esta forma una laguna que jurídicamente tiene la legislación procesal provincial. </w:t>
      </w:r>
    </w:p>
    <w:p>
      <w:pPr>
        <w:pStyle w:val="Normal"/>
        <w:spacing w:lineRule="exact" w:line="240"/>
        <w:rPr>
          <w:rFonts w:ascii="Arial" w:hAnsi="Arial" w:eastAsia="Arial" w:cs="Arial"/>
          <w:sz w:val="20"/>
          <w:szCs w:val="20"/>
        </w:rPr>
      </w:pPr>
      <w:r>
        <w:rPr>
          <w:rFonts w:eastAsia="Arial" w:cs="Arial" w:ascii="Arial" w:hAnsi="Arial"/>
          <w:sz w:val="20"/>
          <w:szCs w:val="20"/>
        </w:rPr>
        <w:tab/>
        <w:t>Es importante tomar estos recaudos, y allí sí hemos dictaminado a favor. Con relación a las dos iniciativas existentes, tanto la de la diputada Picazo como la de quien habla, hemos producido consultas con los profesionales, jueces y fiscales, tratando de consensuar un dictamen que también fue sometido al debate con gente especializada en el tema, interesada en el funcionamiento de la institución, de manera tal que se han cubierto los pasos de forma y fondo, según mi interpretación, como para que este proyecto tenga aprobación legisla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oy a explicar, señor presidente, el motivo por el cual decidimos acompañar con nuestro voto el proyecto que está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mos tres los representantes de la Unión Cívica Radical en la comisión que ha entendido en este asunto. La autoría pertenece a los otros dos y Santiago Mascheroni ha dado a conocer, creo que con absoluta y meridiana claridad, cuál es el norte impuesto en la cuestión. No es simplemente por un lado, el orden de las competencias; las que devienen del Estado Federal, lo que es ámbito, órbita, competencia de la legislación de fondo que por imperio de la Constitución -la letra mayor del Estado Argentino- corresponde al Parlamento Nacional; y la otra como se dijo bien, esta legislación de forma que, -nos guste o no a los santafesinos- no estamos en condiciones de revertir aquella. Está definitivamente legislada para toda la Nación, y lo que hacemos o lo que vamos a hacer hoy con la sanción de este proyecto, es nada más que producir la adecuación desde la norma procesal, competencia orgánica de poder de la Legislatura de Santa Fe, a lo que la Nación legisl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lo tanto, señor presidente, queremos dejar claro el sentido de nuestro riguroso acompañamiento, en el convencimiento -como dijo el diputado Mascheroni- de que cualquiera fueran las convicciones sobre el caso en particular y de fondo, lo que estamos haciendo aquí no es otra cosa que la norma procesal competente para otra de fondo, ya legislada por la Nación.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mento, realmente, que el señor diputado Mascheroni -por quien él sabe tengo un especial respeto- se haya permitido decir, con total y absoluta ligereza que esta es una cuestión de oportunismo, venir a plantear nuestra disidencia con el proyecto que creo dijimos con total y absoluto respeto a lo largo de nuestra exposi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Me permit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reconociendo inclusive su comportamiento para receptar críticas que se le habían formulado al proyecto. Ahora sí le concedo la interrupción señor diputado Mascheron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Gracias. No dije que la posición del diputado Favario sea de oportunismo. Lo que mencioné fue criticando a lo que dijera en su discurso inicial de que esta iniciativa era agarrarse por cuestiones de oportunismo, según las corrientes del momento, creo que esa fue más o menos la expresión, de ninguna manera calificamos de oportunista al señor diputado Favar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ntinúa en el uso de la palabra el señor diputado Favar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Le agradezco al diputado Mascheroni su aclaración.</w:t>
      </w:r>
    </w:p>
    <w:p>
      <w:pPr>
        <w:pStyle w:val="Normal"/>
        <w:spacing w:lineRule="exact" w:line="240"/>
        <w:rPr>
          <w:rFonts w:ascii="Arial" w:hAnsi="Arial" w:eastAsia="Arial" w:cs="Arial"/>
          <w:sz w:val="20"/>
          <w:szCs w:val="20"/>
        </w:rPr>
      </w:pPr>
      <w:r>
        <w:rPr>
          <w:rFonts w:eastAsia="Arial" w:cs="Arial" w:ascii="Arial" w:hAnsi="Arial"/>
          <w:sz w:val="20"/>
          <w:szCs w:val="20"/>
        </w:rPr>
        <w:tab/>
        <w:t>A esta altura, ya no estamos para recibir lecciones de instrucción cívica, que hay una legislación de fondo y una legislación de forma. Nosotros sabemos -y creo que todos los legisladores también- cuál es la competencia de la Nación y cuál la de la Provincia, pero eso no impide, porque es una facultad reservada de la Provincia el pronunciarse sobre cuestiones de procedimiento que hacen a la competencia exclusiva de la Provincia y por supuesto no debemos hacer referencia a la cuestión procedimental de un instituto que está inserto en la legislación de fondo. Por eso, señor presidente hicimos las consideraciones del contexto y del marco general de cuál era la cuestión, sin ánimo de molestar a nadie, simplemente expresando una opinión, que entendemos minoritaria, lo reconozco, dentro del pensamiento general de los penalistas más destacados del país y que a nuestro entender merece el debate de fondo.</w:t>
      </w:r>
    </w:p>
    <w:p>
      <w:pPr>
        <w:pStyle w:val="Normal"/>
        <w:spacing w:lineRule="exact" w:line="240"/>
        <w:rPr>
          <w:rFonts w:ascii="Arial" w:hAnsi="Arial" w:eastAsia="Arial" w:cs="Arial"/>
          <w:sz w:val="20"/>
          <w:szCs w:val="20"/>
        </w:rPr>
      </w:pPr>
      <w:r>
        <w:rPr>
          <w:rFonts w:eastAsia="Arial" w:cs="Arial" w:ascii="Arial" w:hAnsi="Arial"/>
          <w:sz w:val="20"/>
          <w:szCs w:val="20"/>
        </w:rPr>
        <w:tab/>
        <w:t>Tanto es así que logramos rescatar una opinión que viene en nuestra ayuda. En la sección carta de lectores del diario "La Nación" del 22 de mayo de 1994....</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varios diputados a la vez e interrumpen al orador.</w:t>
      </w:r>
    </w:p>
    <w:p>
      <w:pPr>
        <w:pStyle w:val="Normal"/>
        <w:spacing w:lineRule="exact" w:line="240"/>
        <w:rPr>
          <w:rFonts w:ascii="Arial" w:hAnsi="Arial" w:eastAsia="Arial" w:cs="Arial"/>
          <w:sz w:val="20"/>
          <w:szCs w:val="20"/>
        </w:rPr>
      </w:pPr>
      <w:r>
        <w:rPr>
          <w:rFonts w:eastAsia="Arial" w:cs="Arial" w:ascii="Arial" w:hAnsi="Arial"/>
          <w:sz w:val="20"/>
          <w:szCs w:val="20"/>
        </w:rPr>
        <w:t>SR. FAVARIO - Le solicito al diputado Malaponte que sea tan respetuoso como yo soy cuando él habl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No soy irrespetuoso con usted. Usted necesita instrucción cívica, yo sí se la puedo d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De paso se va a enterar que estoy en buena compañía en lo que hace a mi posición.</w:t>
      </w:r>
    </w:p>
    <w:p>
      <w:pPr>
        <w:pStyle w:val="Normal"/>
        <w:spacing w:lineRule="exact" w:line="240"/>
        <w:rPr>
          <w:rFonts w:ascii="Arial" w:hAnsi="Arial" w:eastAsia="Arial" w:cs="Arial"/>
          <w:sz w:val="20"/>
          <w:szCs w:val="20"/>
        </w:rPr>
      </w:pPr>
      <w:r>
        <w:rPr>
          <w:rFonts w:eastAsia="Arial" w:cs="Arial" w:ascii="Arial" w:hAnsi="Arial"/>
          <w:sz w:val="20"/>
          <w:szCs w:val="20"/>
        </w:rPr>
        <w:tab/>
        <w:t>Un fragmento de la carta, refiriéndose a un editorial del diario "La Nación" en contra de la aprobación de la ley y solicitando el veto al Poder Ejecutivo, dice así: "Como usted dice, y así lo expresé en el Senado al fundar en disidencia en el debate del 4 del actual se carece de las estructuras adecuadas para el seguimiento de los sometidos a prueba." Más adelante dice: " Pero el juez no tiene los medios para hacerlo, de modo que la suspensión del proceso tenga ese carácter de reeducación que reemplaza a la privación de la libertad. La institución es teóricamente buena en la legislación comparada, pero es inconveniente adoptarla sin contar con una definición en materia de política criminal, cuyo problema no está en seguir los antecedentes internacionales, sino en resolver el problema carcelario, la reeducación de los condenados, la dotación de medios para los organismos de reeducación y seguimiento, la prevención del delito y la respuesta a la sociedad frente al avance de la delincuencia y las causas profundas que la generan. La falta de una política criminal se advierte en que el mensaje del Poder Ejecutivo fundaba el proyecto en un mayor rigor represivo, en cambio el argumento legislativo fue aliviar las cárceles, mientras que usted señala otra razón posible que sería descomprimir la tarea de los tribunales. Es preciso decidir lo que se busca, y eso falta.”</w:t>
      </w:r>
    </w:p>
    <w:p>
      <w:pPr>
        <w:pStyle w:val="Normal"/>
        <w:spacing w:lineRule="exact" w:line="240"/>
        <w:rPr/>
      </w:pPr>
      <w:r>
        <w:rPr>
          <w:rFonts w:eastAsia="Arial" w:cs="Arial" w:ascii="Arial" w:hAnsi="Arial"/>
          <w:sz w:val="20"/>
          <w:szCs w:val="20"/>
        </w:rPr>
        <w:tab/>
        <w:t xml:space="preserve">Y termina diciendo: “Como concluí mi intervención en el Senado lo que está en crisis es el conjunto del sistema penal argentino, por ausencia de una política criminal, sobre todo en cuanto a los instrumentos complementarios del Código Penal. Si no se cuenta con medios apropiados, la </w:t>
      </w:r>
      <w:r>
        <w:rPr>
          <w:rFonts w:eastAsia="Arial" w:cs="Arial" w:ascii="Arial" w:hAnsi="Arial"/>
          <w:i/>
          <w:iCs/>
          <w:sz w:val="20"/>
          <w:szCs w:val="20"/>
        </w:rPr>
        <w:t xml:space="preserve">probation </w:t>
      </w:r>
      <w:r>
        <w:rPr>
          <w:rFonts w:eastAsia="Arial" w:cs="Arial" w:ascii="Arial" w:hAnsi="Arial"/>
          <w:sz w:val="20"/>
          <w:szCs w:val="20"/>
        </w:rPr>
        <w:t>puede ser un agregado inoportuno.”</w:t>
      </w:r>
    </w:p>
    <w:p>
      <w:pPr>
        <w:pStyle w:val="Normal"/>
        <w:spacing w:lineRule="exact" w:line="240"/>
        <w:rPr>
          <w:rFonts w:ascii="Arial" w:hAnsi="Arial" w:eastAsia="Arial" w:cs="Arial"/>
          <w:i/>
          <w:i/>
          <w:iCs/>
          <w:sz w:val="20"/>
          <w:szCs w:val="20"/>
        </w:rPr>
      </w:pPr>
      <w:r>
        <w:rPr>
          <w:rFonts w:eastAsia="Arial" w:cs="Arial" w:ascii="Arial" w:hAnsi="Arial"/>
          <w:sz w:val="20"/>
          <w:szCs w:val="20"/>
        </w:rPr>
        <w:tab/>
        <w:t>Es decir, señor presidente, que hay opiniones de un lado y del otro. Nosotros, por supuesto, con menos enjundia, con menos conocimientos, con muchas más limitaciones, prácticamente hemos sustentado la misma posición que el firmante de esta carta, a la que el señor diputado resta valor, porque es una carta de los lectores, pero que para mí, en definitiva, es un fundamento válido; su firmante es el doctor Fernando de la Rúa, senador de la Nación.</w:t>
      </w:r>
    </w:p>
    <w:p>
      <w:pPr>
        <w:pStyle w:val="Normal"/>
        <w:spacing w:lineRule="exact" w:line="240"/>
        <w:rPr>
          <w:rFonts w:ascii="Arial" w:hAnsi="Arial" w:eastAsia="Arial" w:cs="Arial"/>
          <w:i/>
          <w:i/>
          <w:iCs/>
          <w:sz w:val="20"/>
          <w:szCs w:val="20"/>
        </w:rPr>
      </w:pPr>
      <w:r>
        <w:rPr>
          <w:rFonts w:eastAsia="Arial" w:cs="Arial" w:ascii="Arial" w:hAnsi="Arial"/>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reo que el debate se encuentra agotado, pero voy a tratar, sintéticamente, de fijar la posición del bloque Radical en el tema. Desde ya, el bloque va a acompañar con su voto al proyecto de los diputados Mascheroni y Picazo, y nos parece que las exposiciones de los diputados Mascheroni y Malaponte han sido precisas respecto a la defensa del proyecto.</w:t>
      </w:r>
    </w:p>
    <w:p>
      <w:pPr>
        <w:pStyle w:val="Normal"/>
        <w:spacing w:lineRule="exact" w:line="240"/>
        <w:rPr>
          <w:rFonts w:ascii="Arial" w:hAnsi="Arial" w:eastAsia="Arial" w:cs="Arial"/>
          <w:sz w:val="20"/>
          <w:szCs w:val="20"/>
        </w:rPr>
      </w:pPr>
      <w:r>
        <w:rPr>
          <w:rFonts w:eastAsia="Arial" w:cs="Arial" w:ascii="Arial" w:hAnsi="Arial"/>
          <w:sz w:val="20"/>
          <w:szCs w:val="20"/>
        </w:rPr>
        <w:tab/>
        <w:t>Para no seguir con rumbo indefinido esta polémica y tratar de "meter un chorro dentro del tarro", voy a coincidir con el diputado Favario en varios temas que él planteó y que estoy seguro que estamos todos de acuerdo, es lo que refiere a la falta de una política criminal en nuestro país.</w:t>
      </w:r>
    </w:p>
    <w:p>
      <w:pPr>
        <w:pStyle w:val="Normal"/>
        <w:spacing w:lineRule="exact" w:line="244"/>
        <w:rPr>
          <w:rFonts w:ascii="Arial" w:hAnsi="Arial" w:eastAsia="Arial" w:cs="Arial"/>
          <w:sz w:val="20"/>
          <w:szCs w:val="20"/>
        </w:rPr>
      </w:pPr>
      <w:r>
        <w:rPr>
          <w:rFonts w:eastAsia="Arial" w:cs="Arial" w:ascii="Arial" w:hAnsi="Arial"/>
          <w:sz w:val="20"/>
          <w:szCs w:val="20"/>
        </w:rPr>
        <w:tab/>
        <w:t>Todos, algunos con mayor crítica y otros con menos, estamos de acuerdo con que a la Provincia le hacen falta institutos penitenciarios; desde la oposición nos quejamos porque no se hicieron y desde el oficialismo se dirá que se harán más adelante, pero me parece que es un punto en el que estamos de acuerdo. Así también compartimos la apreciación de que faltan juzgados y recursos, que hay mecanismos de la ley de fondo que pueden ser, quizás, perjudiciales para la sanción de los delincuentes; pero lo que discutimos acá es una norma procesal.</w:t>
      </w:r>
    </w:p>
    <w:p>
      <w:pPr>
        <w:pStyle w:val="Normal"/>
        <w:spacing w:lineRule="exact" w:line="244"/>
        <w:rPr>
          <w:rFonts w:ascii="Arial" w:hAnsi="Arial" w:eastAsia="Arial" w:cs="Arial"/>
          <w:sz w:val="20"/>
          <w:szCs w:val="20"/>
        </w:rPr>
      </w:pPr>
      <w:r>
        <w:rPr>
          <w:rFonts w:eastAsia="Arial" w:cs="Arial" w:ascii="Arial" w:hAnsi="Arial"/>
          <w:sz w:val="20"/>
          <w:szCs w:val="20"/>
        </w:rPr>
        <w:tab/>
        <w:t>Se ha sancionado una norma de fondo, que modifica el artículo 76 del Código Penal, y desde el punto de vista del bloque Radical, debe haber una igualdad de tratamiento entre los habitantes de nuestra provincia y los de las otras. Esto tiene fundamento constitucional; la necesidad del tratamiento igualitario se funda en los artículos 5º, 8º y 16 de la Constitución Nacional y puede encontrar fundamento en el artículo 6º de la Constitución de la Provincia. En definitiva, lo que no vemos es una razón de discriminación en el tratamiento sea para aplicar la pena, sea para lo que alguno puede entender que es gozar de un derecho.</w:t>
      </w:r>
    </w:p>
    <w:p>
      <w:pPr>
        <w:pStyle w:val="Normal"/>
        <w:spacing w:lineRule="exact" w:line="244"/>
        <w:rPr>
          <w:rFonts w:ascii="Arial" w:hAnsi="Arial" w:eastAsia="Arial" w:cs="Arial"/>
          <w:sz w:val="20"/>
          <w:szCs w:val="20"/>
        </w:rPr>
      </w:pPr>
      <w:r>
        <w:rPr>
          <w:rFonts w:eastAsia="Arial" w:cs="Arial" w:ascii="Arial" w:hAnsi="Arial"/>
          <w:sz w:val="20"/>
          <w:szCs w:val="20"/>
        </w:rPr>
        <w:tab/>
        <w:t>Lo que queda en discusión es si creamos una norma que regule precisamente lo que los jueces tienen que hacer o si dejamos eso librado a la actuación pretoriana de éstos, para que según su leal buen saber y entender, al estilo de los pretores romanos, digan si la aplican o no, cuándo la aplican y de qué manera la aplican. Creemos que la mejor manera de hacer es dictando la norma y que los jueces se tengan que ceñir a ella; si la norma resulta deficitaria o tiene algún defecto, en su momento la modificaremos.</w:t>
      </w:r>
    </w:p>
    <w:p>
      <w:pPr>
        <w:pStyle w:val="Normal"/>
        <w:spacing w:lineRule="exact" w:line="244"/>
        <w:rPr>
          <w:rFonts w:ascii="Arial" w:hAnsi="Arial" w:eastAsia="Arial" w:cs="Arial"/>
          <w:sz w:val="20"/>
          <w:szCs w:val="20"/>
        </w:rPr>
      </w:pPr>
      <w:r>
        <w:rPr>
          <w:rFonts w:eastAsia="Arial" w:cs="Arial" w:ascii="Arial" w:hAnsi="Arial"/>
          <w:sz w:val="20"/>
          <w:szCs w:val="20"/>
        </w:rPr>
        <w:tab/>
        <w:t>Los otros temas, como el de la política criminal, lamentablemente no lo podemos corregir desde acá.</w:t>
      </w:r>
    </w:p>
    <w:p>
      <w:pPr>
        <w:pStyle w:val="Normal"/>
        <w:spacing w:lineRule="exact" w:line="244"/>
        <w:rPr>
          <w:rFonts w:ascii="Arial" w:hAnsi="Arial" w:eastAsia="Arial" w:cs="Arial"/>
          <w:sz w:val="20"/>
          <w:szCs w:val="20"/>
        </w:rPr>
      </w:pPr>
      <w:r>
        <w:rPr>
          <w:rFonts w:eastAsia="Arial" w:cs="Arial" w:ascii="Arial" w:hAnsi="Arial"/>
          <w:sz w:val="20"/>
          <w:szCs w:val="20"/>
        </w:rPr>
        <w:tab/>
        <w:t>Ésta es nuestra posición y nuestro entendimiento, por eso apoyamos el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Voy a fijar brevemente la posición del bloque Justicialista en el tema.</w:t>
      </w:r>
    </w:p>
    <w:p>
      <w:pPr>
        <w:pStyle w:val="Normal"/>
        <w:spacing w:lineRule="exact" w:line="244"/>
        <w:rPr>
          <w:rFonts w:ascii="Arial" w:hAnsi="Arial" w:eastAsia="Arial" w:cs="Arial"/>
          <w:sz w:val="20"/>
          <w:szCs w:val="20"/>
        </w:rPr>
      </w:pPr>
      <w:r>
        <w:rPr>
          <w:rFonts w:eastAsia="Arial" w:cs="Arial" w:ascii="Arial" w:hAnsi="Arial"/>
          <w:sz w:val="20"/>
          <w:szCs w:val="20"/>
        </w:rPr>
        <w:tab/>
        <w:t>Como se dijo, esta es una ley de fondo, aprobada por el Congreso de la Nación. La discusión es si la norma es operativa o si necesita de la reforma del Código Procesal de la Provincia para que tenga vigencia en ella.</w:t>
      </w:r>
    </w:p>
    <w:p>
      <w:pPr>
        <w:pStyle w:val="Normal"/>
        <w:spacing w:lineRule="exact" w:line="244"/>
        <w:rPr>
          <w:rFonts w:ascii="Arial" w:hAnsi="Arial" w:eastAsia="Arial" w:cs="Arial"/>
          <w:sz w:val="20"/>
          <w:szCs w:val="20"/>
        </w:rPr>
      </w:pPr>
      <w:r>
        <w:rPr>
          <w:rFonts w:eastAsia="Arial" w:cs="Arial" w:ascii="Arial" w:hAnsi="Arial"/>
          <w:sz w:val="20"/>
          <w:szCs w:val="20"/>
        </w:rPr>
        <w:tab/>
        <w:t>Algunos jueces la aplicaron, otros opinan que no se puede aplicar porque no es operativa. Para aprobar esa norma, primero debemos clarificar la norma procesal para que los jueces puedan aplicarla sin problemas y además debemos tener presente que se trata de una nueva modalidad de pena, prevista en el Código Penal que, me parece, está bien intencionada y que habría que dejarla caminar para ver cómo funciona, sobre todo -como dijo el diputado Mascheroni- en los delitos de menor gravedad.</w:t>
      </w:r>
    </w:p>
    <w:p>
      <w:pPr>
        <w:pStyle w:val="Normal"/>
        <w:spacing w:lineRule="exact" w:line="244"/>
        <w:rPr>
          <w:rFonts w:ascii="Arial" w:hAnsi="Arial" w:eastAsia="Arial" w:cs="Arial"/>
          <w:sz w:val="20"/>
          <w:szCs w:val="20"/>
        </w:rPr>
      </w:pPr>
      <w:r>
        <w:rPr>
          <w:rFonts w:eastAsia="Arial" w:cs="Arial" w:ascii="Arial" w:hAnsi="Arial"/>
          <w:sz w:val="20"/>
          <w:szCs w:val="20"/>
        </w:rPr>
        <w:tab/>
        <w:t>Por eso es que tenemos opinión favorable de todos los jueces correccionales que opinan sobre esta medida, porque, de alguna forma, los jueces correccionales que son los que juzgan los delitos menores, tienen la posibilidad de nuevas aplicaciones de este remedio, en el sentido de dictar una pena distinta a la prisión, o de darle otra alternativa para aplicar la sanción, que hay que experimentarla y perfeccionarla, para ver como funciona en la práctica</w:t>
      </w:r>
    </w:p>
    <w:p>
      <w:pPr>
        <w:pStyle w:val="Normal"/>
        <w:spacing w:lineRule="exact" w:line="244"/>
        <w:rPr>
          <w:rFonts w:ascii="Arial" w:hAnsi="Arial" w:eastAsia="Arial" w:cs="Arial"/>
          <w:sz w:val="20"/>
          <w:szCs w:val="20"/>
        </w:rPr>
      </w:pPr>
      <w:r>
        <w:rPr>
          <w:rFonts w:eastAsia="Arial" w:cs="Arial" w:ascii="Arial" w:hAnsi="Arial"/>
          <w:sz w:val="20"/>
          <w:szCs w:val="20"/>
        </w:rPr>
        <w:tab/>
        <w:t>Es una forma avanzada en cuanto a las nuevas doctrinas del castigo penal, por lo tanto creo que esta modificación al Código Procesal, tiende a darle operatividad a una norma, sancionada por el Congreso de la N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l proyecto en general y en particular por constar de un solo artícul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ON LEY Nº 10.16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a través del cual se incorpora como inciso 9) del artículo 105, capítulo XII, de los Jueces de Ejecución Penal-, de la Ley Nº 10160 y sus modificatoria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incorporando como inciso 9) del artículo 105º al Capítulo XII - de los Jueces de Ejecución Penal - de la Ley 10.160 y sus modificatorias. Y, atento a los estudios realizados y al informe que dará su miembro infomante, ésta ha resuelto adherirse al proyecto por lo que os aconseja que le prestéis vuestra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Incorpórase al Capítulo XII - de los Jueces de Ejecución Penal - de la Ley Nº 10.160 y sus modificatorias, como inciso 9º del artículo 105º,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Inciso 9) Controlar y vigilar el cumplimiento de las condiciones y reglas de conductas impuestas a los procesados que gocen de la suspensión del juicio a prueba, debiendo comunicar al Tribunal concedente cualquier incumplimiento e inobservancia de las reg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Sala de la Comisión, 10 de agosto de 1995.</w:t>
      </w:r>
    </w:p>
    <w:p>
      <w:pPr>
        <w:pStyle w:val="Normal"/>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rPr>
          <w:rFonts w:ascii="Univers" w:hAnsi="Univers" w:eastAsia="Univers" w:cs="Univers"/>
          <w:b/>
          <w:b/>
          <w:bCs/>
          <w:i/>
          <w:i/>
          <w:iCs/>
          <w:sz w:val="16"/>
          <w:szCs w:val="16"/>
        </w:rPr>
      </w:pPr>
      <w:r>
        <w:rPr>
          <w:rFonts w:eastAsia="Univers" w:cs="Univers" w:ascii="Univers" w:hAnsi="Univers"/>
          <w:b/>
          <w:bCs/>
          <w:i/>
          <w:iCs/>
          <w:sz w:val="16"/>
          <w:szCs w:val="16"/>
        </w:rPr>
        <w:tab/>
        <w:tab/>
        <w:tab/>
        <w:tab/>
        <w:tab/>
        <w:tab/>
        <w:t>-</w:t>
        <w:tab/>
        <w:t>Campanella - Malaponte - Esquivel -</w:t>
      </w:r>
    </w:p>
    <w:p>
      <w:pPr>
        <w:pStyle w:val="Normal"/>
        <w:spacing w:lineRule="exact" w:line="240"/>
        <w:rPr>
          <w:rFonts w:ascii="Univers" w:hAnsi="Univers" w:eastAsia="Univers" w:cs="Univers"/>
          <w:b/>
          <w:b/>
          <w:bCs/>
          <w:i/>
          <w:i/>
          <w:iCs/>
          <w:sz w:val="16"/>
          <w:szCs w:val="16"/>
        </w:rPr>
      </w:pPr>
      <w:r>
        <w:rPr>
          <w:rFonts w:eastAsia="Univers" w:cs="Univers" w:ascii="Univers" w:hAnsi="Univers"/>
          <w:b/>
          <w:bCs/>
          <w:i/>
          <w:iCs/>
          <w:sz w:val="16"/>
          <w:szCs w:val="16"/>
        </w:rPr>
        <w:tab/>
        <w:tab/>
        <w:tab/>
        <w:tab/>
        <w:tab/>
        <w:tab/>
        <w:tab/>
        <w:t>Mascheroni - Delbianco - Morganti -</w:t>
      </w:r>
    </w:p>
    <w:p>
      <w:pPr>
        <w:pStyle w:val="Normal"/>
        <w:spacing w:lineRule="exact" w:line="240"/>
        <w:rPr>
          <w:rFonts w:ascii="Univers" w:hAnsi="Univers" w:eastAsia="Univers" w:cs="Univers"/>
          <w:b/>
          <w:b/>
          <w:bCs/>
          <w:i/>
          <w:i/>
          <w:iCs/>
          <w:sz w:val="16"/>
          <w:szCs w:val="16"/>
        </w:rPr>
      </w:pPr>
      <w:r>
        <w:rPr>
          <w:rFonts w:eastAsia="Univers" w:cs="Univers" w:ascii="Univers" w:hAnsi="Univers"/>
          <w:b/>
          <w:bCs/>
          <w:i/>
          <w:iCs/>
          <w:sz w:val="16"/>
          <w:szCs w:val="16"/>
        </w:rPr>
        <w:tab/>
        <w:tab/>
        <w:tab/>
        <w:tab/>
        <w:tab/>
        <w:tab/>
        <w:tab/>
        <w:t>Carriz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ON LEY Nº 10.98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cual se modifican los artículos lº y 2º de la Ley Nº 10987(Prevención contra el Hipotiroidismo y la Fenilcetonuri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Salud Pública y Asistencia Social ha estudiado el proyecto de ley, modificando la Ley Nº 10.987 (Prevención contra el hipotiroidismo congénito, la fenicetonuria y la fibrosis quística) y, no encontrando objeciones que formular al mismo, aconsejamos prestéis vuestra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Modifícase el artículo 1º de la Ley Provincial Nº 10.987, el que quedará redactado del siguiente mo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clárase de interés provincial, y asígnase prioritario de la política provincial a la prevención y lucha contra el hipotiroidismo congénito, la fenilcetonuria y la fibrosis quíst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Modifícase el artículo 2º de la norma citada, el que quedará redactado del siguiente mo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Periódicamente, el Poder Ejecutivo Provincial implementará campañas de difusión por los medios de comunicación masiva, tendientes a informar sobre el hipotiroidismo congénito, la fenilcetonuria y la fibrosis quística, advirtiendo sobre sus orígenes, desarrollo, consecuencias y medidas de prevención que pueden adoptarse. Se dará especial atención a la publicidad de información técnica destinada a los profesionales del arte de curar encargados del cumplimiento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acúltase al Ministerio de Salud y Medio Ambiente a confeccionar la nómina de trastornos hereditarios y anomalías del desarrollo del sistema nervioso originados por el hipotiroidismo congénito, la fenilcetonuria y la fibrosis quística, modificándola cuando razones de política sanitaria fundadas en estudios e investigaciones pertinentes, lo aconsej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organti - Aguirrezábal - Silvestro - Z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alza - Massat - Mamet.</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n los artículos 1º y 2º de la Ley Nº 10.987, prevención contra el hipotiroidismo congénito y la fenilcetonuria; Y, atento al estudio realizado y a que cuenta con despacho de la Comisión de Salud Pública y Asistencia Social, y no teniendo objeciones que formularle al proyecto, ésta ha resuelto adherirse al mismo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2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Mascheroni - Picazo - Ré-</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ola - Campanella - Delbianco - Mo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anti - López - Favari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Ley Nº 10987 fue aprobada el año pasado y tuvo origen en esta Cámara. Previene dos enfermedades, una, el hipotiroidismio congénito y otra, la fenilcetonuria que provocan discapacidades mentales. Hoy, para alegría de los legisladores, quiero hacer saber que el primer niño que nació en el Hospital Piloto de nuestra ciudad, con hipotiroidismo, ya tiene nueve meses y es un ser perfectamente normal; si no, hubiera sido, obviamente, un discapacitado. Con esta reforma previniendo, también protegiendo   la denominada "gran simuladora" ,que es la fibrosis quística, que es una enfermedad que confunde a los médicos por sus patologías y trae, irreversiblemente la muerte de los niños.</w:t>
      </w:r>
    </w:p>
    <w:p>
      <w:pPr>
        <w:pStyle w:val="Normal"/>
        <w:spacing w:lineRule="exact" w:line="240"/>
        <w:rPr>
          <w:rFonts w:ascii="Arial" w:hAnsi="Arial" w:eastAsia="Arial" w:cs="Arial"/>
          <w:sz w:val="20"/>
          <w:szCs w:val="20"/>
        </w:rPr>
      </w:pPr>
      <w:r>
        <w:rPr>
          <w:rFonts w:eastAsia="Arial" w:cs="Arial" w:ascii="Arial" w:hAnsi="Arial"/>
          <w:sz w:val="20"/>
          <w:szCs w:val="20"/>
        </w:rPr>
        <w:tab/>
        <w:t>La fibrosis quística se manifiesta en las glándulas, por ejemplo en el páncreas, obstaculizando el funcionamiento del conducto excretor, en el pulmón evita la oxigenación de la sangre. Con el mismo análisis que se detectan las otras dos enfermedades y tomando dos gotitas de sangre del talón del recién nacido, se puede también detectar esta enfermedad, sin significar ningún tipo de gasto extra para el Estado. Por todo lo expuesto solicito la aprobación del presente proyecto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Cribioli) - El proyecto por el cual se modifican artículos de la Ley Nº 9830, Comité de Cuentas, no cuenta con dictamen de comisión, por lo que no se puede tratar como prefere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AÑUD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la preferencia para dentro de dos sesiones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Se va a votar el pedido de traslado de preferencia solicitado por el diputado Sañudo - </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IEGO EXTENSIVO EN LA PROVI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olicito a la Cámara la posibilidad de considerar sobre tablas el dictamen de la Comisión de Agricultura y Ganadería en el proyecto de comunicación por el cual se solicita informes sobre la utilización de riego extensivo en la Provincia, que se incorporaría como único punto del Orden del Día de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dictamen de la Comisión de Agricultura y Ganade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comunicación solicitando informes sobre la utilización de riego extensivo en la Provincia, por las razones invocadas y las que dará el señor miembro informante os aconsejo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Agricultura, Ganadería, Industria y Comercio informe sobre los siguientes aspectos relacionados con la utilización de riego extensivo en nuestr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 -</w:t>
        <w:tab/>
        <w:t>Si el Ministerio ha instrumentado programas de asistencia técnica a los productores agrícolas con vistas a extender la utilización de técnica de riego extensivo. En caso afirmativo dar cuenta de las características y resultados obtenidos o previstos por el mism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 -</w:t>
        <w:tab/>
        <w:t>Indicar si además se ha previsto asistencia financiera a tales fi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 -</w:t>
        <w:tab/>
        <w:t>En caso de existir programas en curs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3.1.1.</w:t>
        <w:tab/>
        <w:t>Indicar si el mismo incluye la evaluación de la calidad de agua a afectar a tareas de riesg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3.1.2.</w:t>
        <w:tab/>
        <w:t>Cuál es la repartición a cuyo cargo se encuentra el progra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 -</w:t>
        <w:tab/>
        <w:t>Informar sobre la existencia de estudios tendientes a determinar las técnicas más adecuadas a aplicar en nuestra Provincia, y los resultados obtenidos de los mism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 -</w:t>
        <w:tab/>
        <w:t>En caso de no existir programas en curso, indicar si se han realizado previsiones al respecto con vistas a su instrument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vallotti - Sañudo - Marinozzi - Ang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lozzi - Cecchi - Bacalin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CONVENIO CON EL INDEC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Orden del Día Nº 10.</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asunto Nº 1.</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celebrado entre la Subsecretaría de Planeamiento y Control de Gestión y el I.N.D.E.C.; y por las razones invocadas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celebrado en fecha 9 de marzo de 1994 entre la Subsecretaría de Planeamiento y Control de Gestión y el Instituto Nacional de Estadística y Censos (I.N.D.E.C.) ampliatorio de la Encuesta Permanente de Hogares, comprendido en el Programa Estadístico 1993/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encionado convenio, que fuera aprobado por el Poder Ejecutivo a través del Decreto Nº 1789/94 e inscripto en el Registro de Tratados, Convenios y Contratos Interjurisdiccionales al Fº 2 del Tº II en fecha 22 de noviembre de 1994, se agrega y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Alvarez - Buyatti - Z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alza - Sañud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Instituto Nacional de Estadística y Censos, en su carácter de Organismo Rector del Sistema Estadístico Nacional, en virtud de lo dispuesto por la Ley Nº 17.622 y su Decreto Reglamentario Nº 3110/70, en adelante denominado ¨INDEC¨, representado en este acto por su Director Dr. Héctor Eduardo Montero, con domicilio legal en Diagonal Julio A. Roca 609, de esta Capital, por una parte; y por la otra la Subsecretaría de Planeamiento y Control de Gestión de la Provincia de Santa Fe, en adelante denominada la ¨Subsecretaría¨, representada en este acto por su Subsecretario C.P.N. José Antonio Armelini, con domicilio legal en Salta 2661, Santa Fe, convienen celebrar, conforme a las disposiciones de la Ley y Decreto citados, y ¨ad-referéndum¨ del señor Secretario de Programación Económica del Ministerio de Economía y Obras y Servicios Públicos el presente convenio que se regirá de conformidad a las siguientes claú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 Objeto: El presente convenio es ampliatorio del suscripto entre las mismas partes con fecha 27/8/93, el que se agrega como antecedente y que recibiera aprobación mediante Resolución S.P.E. Nº 223, de fecha 27/10/9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A los efectos de dar cumplimiento al fin público perseguido, se hace necesario ampliar y complementar las tareas de campo de la Encuesta Permanente de Hogares, con el propósito de capturar datos que permitan llevar a cabo un monitoreo, en el aglomerado Rosario, de los indicadores de evaluación del cumplimiento de las metas comprendidas en el Plan de Acción para la supervivencia, la protección y el desarrollo del niño en el decenio de 1990, acordado en la Declaración de la Cumbre Mundial en favor de la Infancia, celebrada en Nueva York en setiembre de 1990. En tal sentido las partes acuerdan ampliar el monto previsto en el convenio enunciado, al cual el presente accede, manteniéndose vigentes todas y cada una de las cláusulas allí estipula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En ese contexto se conviene adicionar la suma de pesos once mil seiscientos siete ($ 11.607), que se hará efectiva en una única partida dentro de los treinta (30) días, a partir de la entrada en vigencia del presente, la que será manifiesta desde la fecha de su aprobación por parte del señor Secretario de Programación Económ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conformidad, las partes firman cuatro (4) ejemplares de un mismo tenor y a un solo efecto, en la ciudad de Buenos Aires, a los nueve días del mes de marzo de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VENIO PROGRAMA ESTADISTICO 1993-9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2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celebrado entre la Subsecretaría de Planeamiento y Control de Gestión y el I.N.D.E.C., y por las razones invocadas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celebrado en fecha 8 de junio de 1994 entre la Subsecretaría de Planeamiento y Control de Gestión y el Instituto Nacional de Estadística y Censos ampliatorio del Censo Nacional Económico 1994, comprendido en el ¨Programa Estadístico 1993/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encionado convenio, que fuera aprobado por el Poder Ejecutivo a través del Decreto Nº 2232/94 e inscripto en el Registro de Tratados, Convenios y Contratos Interjurisdiccionales al Fº 2 del Tº II en fecha 22 de noviembre de 1994, se agrega y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Alvarez - Buyatti - Z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alza - Sañudo.</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VEN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Instituto Nacional de Estadística y Censos, en su carácter de organismo que dirige el Sistema Estadístico Nacional, según las disposiciones de la Ley 17.622 y su Decreto Reglamentario 3110/70, en adelante denominado ¨El INDEC¨ representado en este acto por su Director Dr. Héctor Eduardo Montero, con domicilio legal en Diagonal Julio A. Roca 609, Capital Federal, por una parte y por la otra la Subsecretaría de Planeamiento y Control de Gestión de la Provincia de Santa Fe, representada en este acto por su Subsecretario C.P.N. José Antonio Armelini, con domicilio legal en Salta 2661, Piso 3º, Santa Fe, convienen en celebrar, conforme a las disposiciones de la Ley y Decreto citados, y ¨ad-referéndum¨ del señor Secretario de Programación Económica de la Nación, el presente convenio ajustado a las cláusulas que sigu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Objeto - El presente convenio es ampliatorio del suscripto entre las mismas partes, y con tal fin implementa una colaboración técnica entre ¨El Instituto¨ y el ¨Instituto Provincial de Estadística y Censos¨ en adelante ¨La Dirección¨, el que se agrega como antecedente y que recibiera aprobación mediante Resolución Nº 223 de la Secretaría de Programación Económica, de fecha 27 de octubre de 1993.</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A los efectos de dar cumplimiento con el fin público perseguido, se hace necesario ampliar y complementar las tareas del Censo Nacional Económico 1994, incluídas en el convenio mencionado en la cláusula primera, en lo que se refiere al Censo Nacional Económico 1994. En tal sentido las partes acuerdan ampliar el monto previsto en el convenio enunciado, al cual el presente accede, manteniéndose vigente todas y cada una de las cláusulas allí estipula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a Dirección¨ se compromete 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ntratar al coordinador, jefe de instrucción, instructores y jefes de zona, de acuerdo a los perfiles definidos por ¨El INDE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agar las remuneraciones y los gastos de movilidad, viáticos, horas extras y toda otra erogación que surja como consecuencia de las tareas precens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Realizar la segmentación de acuerdo a las pautas dadas por el ¨INDE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nviar al coordinador y jefe de instrucción al curso de capacitación que se dictará en ¨El INDE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Publicar avisos en los diarios y otros medios de difusión para la contratación de jefes de censistas y censis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Abonar la movilidad que corresponda a los jefes de censistas y censistas que deban asistir a la entrevista previa al ingre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Distribuir los materiales de capacitación para los distintos nive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Dar la capacitación para los instructores, jefes de zona, jefes de censistas y censis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Pagar los cursos de capacitación a censistas y jefes de censis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j)</w:t>
        <w:tab/>
        <w:t>Informar a ¨El INDEC¨ de los avances y resultados a los que va arribando a medida que se realiza el opera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k)</w:t>
        <w:tab/>
        <w:t>Definir las sedes para el operativo de barrido y remitir la lista a ¨El INDE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l)</w:t>
        <w:tab/>
        <w:t>Definir las sedes para la capacitación de jefes de zona, jefes de censistas y censistas.</w:t>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El INDEC¨ se compromete 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roveer los formularios, manuales y planillas censales para los cursos de capaci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Dictar los cursos de capacitación para coordinadores, subcoordinadores y jefes de instruc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Remitir los perfiles para la contratación del personal de la estructura cens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En este convenio se conviene adicionar la suma de pesos cuatrocientos trece mil quinientos cinco ($ 413,505) que será abonada dentro de los treinta (30) días de la firma de la Resolución del señor Secretario de Programación Económ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conformidad se firman cinco (5) ejemplares de un mismo tenor y a un solo efecto, en la ciudad de Buenos Aires a los ocho días del mes de junio de mil novecientos noventa y cua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ULTAS SECRETARIA DE TRABAJ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3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facultando al Poder Ejecutivo a realizar modificaciones en el Presupuesto Gastos y Cálculo de Recursos de la Provincia, (Cuenta Especial; ¨Multas - Secretaría de Estado de Trabajo y Seguridad Social¨); y por las razones invocadas os aconseja le prestéis aprobación al siguiente tex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Sustitúyese el artículo Nº 55 de la Ley Nº 10.468, modificada por la Ley Nº 11.208 por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5º - El producido de las multas se ingresará en un 30% (treinta por ciento) a Rentas Generales y el 70% (setenta por ciento) restante se depositará en Cuenta Especial de la Secretaría de Estado de Trabajo y Seguridad Social, para afectar a gastos de Bienes y Servic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fondos que correspondan a la Secretaría de Estado de Trabajo y Seguridad Social, se utilizarán en razonable proporcionalidad en el lugar donde se originan¨.</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Facúltase al Poder Ejecutivo a realizar las modificaciones presupuestarias necesarias para incorporar al Presupuesto General de Gastos y Cálculo de Recursos de la Provincia, la Cuenta Especial Presupuestaria ¨Multas - Secretaría de Estado de Trabajo y Seguridad So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Alvarez - Sañudo - Z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alza - Buyatti - Caballero Martí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 2º, siendo el 3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Cámara debe considerar las inasistencias de los señores diputados Aguirrezábal, Barrionuevo, Cavalotti, Dalla Fontana, Delbianco, Pascutto y Regis a la presente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ociono en el sentido de que las inasistencias sean consideradas justificadas, con goce de di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formulada por el diputado Aramburu.</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8 y 38.</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A P E N D I C E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054"/>
      <w:gridCol w:w="1614"/>
      <w:gridCol w:w="2668"/>
      <w:gridCol w:w="1619"/>
      <w:gridCol w:w="982"/>
      <w:gridCol w:w="1"/>
    </w:tblGrid>
    <w:tr>
      <w:trPr/>
      <w:tc>
        <w:tcPr>
          <w:tcW w:w="1054" w:type="dxa"/>
          <w:tcBorders/>
        </w:tcPr>
        <w:p>
          <w:pPr>
            <w:pStyle w:val="Header"/>
            <w:snapToGrid w:val="false"/>
            <w:ind w:right="360" w:firstLine="360"/>
            <w:jc w:val="left"/>
            <w:rPr>
              <w:rFonts w:ascii="Arial" w:hAnsi="Arial" w:eastAsia="Arial" w:cs="Arial"/>
              <w:sz w:val="20"/>
              <w:szCs w:val="20"/>
            </w:rPr>
          </w:pPr>
          <w:r>
            <w:rPr>
              <w:rFonts w:eastAsia="Arial" w:cs="Arial" w:ascii="Arial" w:hAnsi="Arial"/>
              <w:sz w:val="20"/>
              <w:szCs w:val="20"/>
            </w:rPr>
          </w:r>
        </w:p>
      </w:tc>
      <w:tc>
        <w:tcPr>
          <w:tcW w:w="5901"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983"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8"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12 DE OCTUBRE DE 1995</w:t>
          </w:r>
        </w:p>
      </w:tc>
      <w:tc>
        <w:tcPr>
          <w:tcW w:w="266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3ª REUNION</w:t>
          </w:r>
        </w:p>
      </w:tc>
      <w:tc>
        <w:tcPr>
          <w:tcW w:w="2601"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03:00Z</dcterms:created>
  <dc:creator>chiche</dc:creator>
  <dc:description/>
  <dc:language>en-US</dc:language>
  <cp:lastModifiedBy>Alejandra</cp:lastModifiedBy>
  <cp:lastPrinted>1995-12-26T10:43:00Z</cp:lastPrinted>
  <dcterms:modified xsi:type="dcterms:W3CDTF">1997-06-11T11:13:00Z</dcterms:modified>
  <cp:revision>52</cp:revision>
  <dc:subject/>
  <dc:title/>
</cp:coreProperties>
</file>