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U M A R I O :</w:t>
      </w:r>
    </w:p>
    <w:p>
      <w:pPr>
        <w:pStyle w:val="TEXTO"/>
        <w:spacing w:lineRule="exact" w:line="240"/>
        <w:jc w:val="center"/>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rPr/>
      </w:pPr>
      <w:r>
        <w:rPr/>
      </w:r>
    </w:p>
    <w:p>
      <w:pPr>
        <w:pStyle w:val="TEXTO"/>
        <w:spacing w:lineRule="exact" w:line="240"/>
        <w:rPr/>
      </w:pPr>
      <w:r>
        <w:rPr/>
        <w:t>Orden del Día Nº 9:</w:t>
      </w:r>
    </w:p>
    <w:p>
      <w:pPr>
        <w:pStyle w:val="TEXTO"/>
        <w:spacing w:lineRule="exact" w:line="240"/>
        <w:rPr/>
      </w:pPr>
      <w:r>
        <w:rPr/>
      </w:r>
    </w:p>
    <w:p>
      <w:pPr>
        <w:pStyle w:val="TEXTO"/>
        <w:spacing w:lineRule="exact" w:line="240"/>
        <w:ind w:left="567" w:hanging="567"/>
        <w:rPr/>
      </w:pPr>
      <w:r>
        <w:rPr/>
        <w:t xml:space="preserve">3 - </w:t>
        <w:tab/>
        <w:t xml:space="preserve">Privatización Banco Santa Fe. Se considera y aprueba con modificación, el proyecto de ley; en tal sentido. </w:t>
      </w:r>
    </w:p>
    <w:p>
      <w:pPr>
        <w:pStyle w:val="TEXTO"/>
        <w:spacing w:lineRule="exact" w:line="240"/>
        <w:ind w:left="567" w:hanging="567"/>
        <w:rPr/>
      </w:pPr>
      <w:r>
        <w:rPr/>
      </w:r>
    </w:p>
    <w:p>
      <w:pPr>
        <w:pStyle w:val="TEXTO"/>
        <w:spacing w:lineRule="exact" w:line="240"/>
        <w:ind w:left="567" w:hanging="567"/>
        <w:rPr/>
      </w:pPr>
      <w:r>
        <w:rPr/>
        <w:t xml:space="preserve">4 - </w:t>
        <w:tab/>
        <w:t>Homenaje a Eva Perón.</w:t>
      </w:r>
    </w:p>
    <w:p>
      <w:pPr>
        <w:pStyle w:val="TEXTO"/>
        <w:spacing w:lineRule="exact" w:line="240"/>
        <w:ind w:left="567" w:hanging="567"/>
        <w:rPr/>
      </w:pPr>
      <w:r>
        <w:rPr/>
      </w:r>
    </w:p>
    <w:p>
      <w:pPr>
        <w:pStyle w:val="TEXTO"/>
        <w:spacing w:lineRule="exact" w:line="240"/>
        <w:ind w:left="567" w:hanging="567"/>
        <w:rPr/>
      </w:pPr>
      <w:r>
        <w:rPr/>
        <w:t xml:space="preserve">5 - </w:t>
        <w:tab/>
        <w:t>Inserción solicitada por el señor Diputado Bearzotti.</w:t>
      </w:r>
    </w:p>
    <w:p>
      <w:pPr>
        <w:pStyle w:val="Acotacin"/>
        <w:spacing w:lineRule="exact" w:line="240"/>
        <w:rPr/>
      </w:pPr>
      <w:r>
        <w:rPr/>
        <w:t>-</w:t>
        <w:tab/>
        <w:t>Siendo las 10 y 30, dice el:</w:t>
      </w:r>
    </w:p>
    <w:p>
      <w:pPr>
        <w:pStyle w:val="Acotacin"/>
        <w:spacing w:lineRule="exact" w:line="240"/>
        <w:rPr/>
      </w:pPr>
      <w:r>
        <w:rPr/>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ESQUIVEL - Pido la palabra. Señor presidente, conforme a lo que dispone el artículo 27º de nuestro Reglamento interno, y no existiendo quórum y estando en el horario prefijado, solicito expresamente que se continúe llamando hasta lograr el mismo.</w:t>
      </w:r>
    </w:p>
    <w:p>
      <w:pPr>
        <w:pStyle w:val="TEXTO"/>
        <w:spacing w:lineRule="exact" w:line="240"/>
        <w:rPr/>
      </w:pPr>
      <w:r>
        <w:rPr/>
      </w:r>
    </w:p>
    <w:p>
      <w:pPr>
        <w:pStyle w:val="TEXTO"/>
        <w:spacing w:lineRule="exact" w:line="240"/>
        <w:rPr/>
      </w:pPr>
      <w:r>
        <w:rPr/>
        <w:t>SR. PRESIDENTE (Mehauod) - Así se hará, señor diputado.</w:t>
      </w:r>
    </w:p>
    <w:p>
      <w:pPr>
        <w:pStyle w:val="Acotacin"/>
        <w:spacing w:lineRule="exact" w:line="240"/>
        <w:rPr/>
      </w:pPr>
      <w:r>
        <w:rPr/>
        <w:t>-</w:t>
        <w:tab/>
        <w:t>Eran las 10 y 31.</w:t>
      </w:r>
    </w:p>
    <w:p>
      <w:pPr>
        <w:pStyle w:val="Acotacin"/>
        <w:spacing w:lineRule="exact" w:line="240"/>
        <w:rPr/>
      </w:pPr>
      <w:r>
        <w:rPr/>
        <w:t>-</w:t>
        <w:tab/>
        <w:t>Siendo las 12 horas, dice el:</w:t>
      </w:r>
    </w:p>
    <w:p>
      <w:pPr>
        <w:pStyle w:val="Acotacin"/>
        <w:spacing w:lineRule="exact" w:line="240"/>
        <w:rPr/>
      </w:pPr>
      <w:r>
        <w:rPr/>
      </w:r>
    </w:p>
    <w:p>
      <w:pPr>
        <w:pStyle w:val="TEXTO"/>
        <w:spacing w:lineRule="exact" w:line="240"/>
        <w:rPr/>
      </w:pPr>
      <w:r>
        <w:rPr/>
        <w:t>SR. PRESIDENTE (Mehauod) - Solicito a los señores diputados que tomen asiento en sus bancas a fin de pasar lista por Secretarí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Evidentemente, señor presidente, no hay quórum legal para sesionar; de acuerdo al artículo 27º, inciso a) solicito que se continúe llamando a los señores diputados hasta lograr el mismo.</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Habiendo vencido con exceso todo tipo de tolerancia prevista en el Reglamento, solicito se de por fracasada la sesión.</w:t>
      </w:r>
    </w:p>
    <w:p>
      <w:pPr>
        <w:pStyle w:val="TEXTO"/>
        <w:spacing w:lineRule="exact" w:line="240"/>
        <w:rPr/>
      </w:pPr>
      <w:r>
        <w:rPr/>
      </w:r>
    </w:p>
    <w:p>
      <w:pPr>
        <w:pStyle w:val="TEXTO"/>
        <w:spacing w:lineRule="exact" w:line="240"/>
        <w:rPr/>
      </w:pPr>
      <w:r>
        <w:rPr/>
        <w:t>SR. FAVARIO - Nosotros apoyamos la postura del diputado Cuñado.</w:t>
      </w:r>
    </w:p>
    <w:p>
      <w:pPr>
        <w:pStyle w:val="TEXTO"/>
        <w:spacing w:lineRule="exact" w:line="240"/>
        <w:rPr/>
      </w:pPr>
      <w:r>
        <w:rPr/>
      </w:r>
    </w:p>
    <w:p>
      <w:pPr>
        <w:pStyle w:val="TEXTO"/>
        <w:spacing w:lineRule="exact" w:line="240"/>
        <w:rPr/>
      </w:pPr>
      <w:r>
        <w:rPr/>
        <w:t>SR. PRESIDENTE (Mehauod) - No habiendo quórum legal y estando en minoría, salvo que los señores diputados soliciten que se tome asistencia...</w:t>
      </w:r>
    </w:p>
    <w:p>
      <w:pPr>
        <w:pStyle w:val="TEXTO"/>
        <w:spacing w:lineRule="exact" w:line="240"/>
        <w:rPr/>
      </w:pPr>
      <w:r>
        <w:rPr/>
      </w:r>
    </w:p>
    <w:p>
      <w:pPr>
        <w:pStyle w:val="TEXTO"/>
        <w:spacing w:lineRule="exact" w:line="240"/>
        <w:rPr/>
      </w:pPr>
      <w:r>
        <w:rPr/>
        <w:t>SR. CUÑADO - Le recuerdo que el Reglamento establece que hay una tolerancia, la cual se ha sobrepasado con exceso. Está la Alianza presente en sus bancas, se nos citó prácticamente por un tratamiento sobre tablas que no se ha dado, por lo tanto solicito que se de por fracasada la sesión.</w:t>
      </w:r>
    </w:p>
    <w:p>
      <w:pPr>
        <w:pStyle w:val="TEXTO"/>
        <w:spacing w:lineRule="exact" w:line="244"/>
        <w:rPr/>
      </w:pPr>
      <w:r>
        <w:rPr/>
        <w:t>SR. PRESIDENTE (Mehauod) - Diputado Cuñado, voy a realizar dos aclaraciones: en primer lugar, soy muy respetuoso de quien está en uso de la palabra, en su momento quise dar una explicación pero usted no me dejó; le doy permanentemente la palabra cuando usted la solicita. A las 10 y 30, minutos más, minutos menos, también sin quórum, esta Cámara comenzó a sesionar y en virtud de lo dispuesto en el Reglamento se solicitó que se continúe llamando hasta tanto hubiera quórum. Como todavía no hay quórum legal para tomar decisiones, esta Presidencia cree oportuno seguir haciendo la convocatoria a los señores diputados.</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Es reglamentario que si a las 10 de la mañana no había número suficiente, bajo su Presidencia uno o más diputados hubieran solicitado la prórroga del llamado a sesión. Pero ahora, señor presidente, esa prórroga ha fenecido. Un número importante de legisladores está presente en este recinto y estamos resolviendo o pedimos que se resuelva otra cosa. Es decir, la prórroga del llamado anterior a que usted hizo referencia no es de por vida, señor presidente.</w:t>
      </w:r>
    </w:p>
    <w:p>
      <w:pPr>
        <w:pStyle w:val="TEXTO"/>
        <w:spacing w:lineRule="exact" w:line="244"/>
        <w:rPr/>
      </w:pPr>
      <w:r>
        <w:rPr/>
        <w:tab/>
        <w:t>Ahora estamos planteando otra cosa, estamos planteando, en función de las disposiciones del Reglamento, el levantamiento de la sesión, por lo tanto corresponde votar, y como se trata de una moción de orden y no hay número, corresponde que se de por levantada la sesión, fracasando conforme lo dispone el Reglamento.</w:t>
      </w:r>
    </w:p>
    <w:p>
      <w:pPr>
        <w:pStyle w:val="TEXTO"/>
        <w:spacing w:lineRule="exact" w:line="244"/>
        <w:rPr/>
      </w:pPr>
      <w:r>
        <w:rPr/>
      </w:r>
    </w:p>
    <w:p>
      <w:pPr>
        <w:pStyle w:val="TEXTO"/>
        <w:spacing w:lineRule="exact" w:line="244"/>
        <w:rPr/>
      </w:pPr>
      <w:r>
        <w:rPr/>
        <w:t>SR. CUÑADO - Y con eso nos retiramos del recinto.</w:t>
      </w:r>
    </w:p>
    <w:p>
      <w:pPr>
        <w:pStyle w:val="TEXTO"/>
        <w:spacing w:lineRule="exact" w:line="244"/>
        <w:rPr/>
      </w:pPr>
      <w:r>
        <w:rPr/>
      </w:r>
    </w:p>
    <w:p>
      <w:pPr>
        <w:pStyle w:val="TEXTO"/>
        <w:spacing w:lineRule="exact" w:line="244"/>
        <w:rPr/>
      </w:pPr>
      <w:r>
        <w:rPr/>
        <w:t>SR. PRESIDENTE (Mehauod) - Por Secretaría se dará lectura al inciso a) del artículo 27º del Reglamento...</w:t>
      </w:r>
    </w:p>
    <w:p>
      <w:pPr>
        <w:pStyle w:val="TEXTO"/>
        <w:spacing w:lineRule="exact" w:line="244"/>
        <w:rPr/>
      </w:pPr>
      <w:r>
        <w:rPr/>
      </w:r>
    </w:p>
    <w:p>
      <w:pPr>
        <w:pStyle w:val="TEXTO"/>
        <w:spacing w:lineRule="exact" w:line="244"/>
        <w:rPr/>
      </w:pPr>
      <w:r>
        <w:rPr/>
        <w:t>SR. FAVARIO - ¡Ya conocemos ese artículo, señor presidente! Aquí se decidió seguir llamando, ¿pero quién lo hizo? ¿Usted, señor presidente? ¿La mayoría de los presentes?</w:t>
      </w:r>
    </w:p>
    <w:p>
      <w:pPr>
        <w:pStyle w:val="TEXTO"/>
        <w:spacing w:lineRule="exact" w:line="244"/>
        <w:rPr/>
      </w:pPr>
      <w:r>
        <w:rPr/>
      </w:r>
    </w:p>
    <w:p>
      <w:pPr>
        <w:pStyle w:val="TEXTO"/>
        <w:spacing w:lineRule="exact" w:line="244"/>
        <w:rPr/>
      </w:pPr>
      <w:r>
        <w:rPr/>
        <w:t>SR. PRESIDENTE (Mehauod) - Es una facultad de la Presidencia continuar con el llamado a sesión, señor diputado.</w:t>
      </w:r>
    </w:p>
    <w:p>
      <w:pPr>
        <w:pStyle w:val="Acotacin"/>
        <w:spacing w:lineRule="exact" w:line="244"/>
        <w:rPr/>
      </w:pPr>
      <w:r>
        <w:rPr/>
        <w:t>-</w:t>
        <w:tab/>
        <w:t>Varios señores diputados hablan a la vez.</w:t>
      </w:r>
    </w:p>
    <w:p>
      <w:pPr>
        <w:pStyle w:val="TEXTO"/>
        <w:spacing w:lineRule="exact" w:line="244"/>
        <w:rPr/>
      </w:pPr>
      <w:r>
        <w:rPr/>
        <w:t>SR. FAVARIO - No, señor presidente, lo decide el Cuerpo.</w:t>
      </w:r>
    </w:p>
    <w:p>
      <w:pPr>
        <w:pStyle w:val="TEXTO"/>
        <w:spacing w:lineRule="exact" w:line="244"/>
        <w:rPr/>
      </w:pPr>
      <w:r>
        <w:rPr/>
      </w:r>
    </w:p>
    <w:p>
      <w:pPr>
        <w:pStyle w:val="TEXTO"/>
        <w:spacing w:lineRule="exact" w:line="244"/>
        <w:rPr/>
      </w:pPr>
      <w:r>
        <w:rPr/>
        <w:t>SR. CASTRO - Siga llamando, señor presidente.</w:t>
      </w:r>
    </w:p>
    <w:p>
      <w:pPr>
        <w:pStyle w:val="TEXTO"/>
        <w:spacing w:lineRule="exact" w:line="244"/>
        <w:rPr/>
      </w:pPr>
      <w:r>
        <w:rPr/>
      </w:r>
    </w:p>
    <w:p>
      <w:pPr>
        <w:pStyle w:val="TEXTO"/>
        <w:spacing w:lineRule="exact" w:line="244"/>
        <w:rPr/>
      </w:pPr>
      <w:r>
        <w:rPr/>
        <w:t>SR. CICCARELLI - Pido la palabra.</w:t>
      </w:r>
    </w:p>
    <w:p>
      <w:pPr>
        <w:pStyle w:val="TEXTO"/>
        <w:spacing w:lineRule="exact" w:line="244"/>
        <w:rPr/>
      </w:pPr>
      <w:r>
        <w:rPr/>
        <w:tab/>
        <w:t>Yo quiero, señor presidente, más allá de todas las explicaciones reglamentarias que han dado los diputados que me han precedido en el uso de la palabra, aplicar el sentido común.</w:t>
      </w:r>
    </w:p>
    <w:p>
      <w:pPr>
        <w:pStyle w:val="TEXTO"/>
        <w:spacing w:lineRule="exact" w:line="240"/>
        <w:rPr/>
      </w:pPr>
      <w:r>
        <w:rPr/>
        <w:tab/>
        <w:t>Esta madrugada, cuando nos retiramos del recinto, fuimos citados a las 10 de la mañana y son las 12 y 10. Yo pregunto, ¿cuál es el motivo por el que los señores diputados del partido oficialista no están presentes en el recinto, como es su obligación? ¿Qué estamos haciendo acá? El reglamento es claro. Tenían demasiado tiempo para presentarse en el lugar que correspondía. Por lo tanto, insisto en votar la moción de orden para levantar la sesión. Que se dé por terminada la sesión, ya que algunos diputados no han cumplido con su obligación legislativa.</w:t>
      </w:r>
    </w:p>
    <w:p>
      <w:pPr>
        <w:pStyle w:val="TEXTO"/>
        <w:spacing w:lineRule="exact" w:line="240"/>
        <w:rPr/>
      </w:pPr>
      <w:r>
        <w:rPr/>
        <w:t>SR. PRESIDENTE (Mehauod) - Señores diputados, la Presidencia cree conveniente seguir con el llamado a sesión.</w:t>
      </w:r>
    </w:p>
    <w:p>
      <w:pPr>
        <w:pStyle w:val="TEXTO"/>
        <w:spacing w:lineRule="exact" w:line="240"/>
        <w:rPr/>
      </w:pPr>
      <w:r>
        <w:rPr/>
      </w:r>
    </w:p>
    <w:p>
      <w:pPr>
        <w:pStyle w:val="TEXTO"/>
        <w:spacing w:lineRule="exact" w:line="240"/>
        <w:rPr/>
      </w:pPr>
      <w:r>
        <w:rPr/>
        <w:t>SR. FAVARIO - Señor presidente, usted se arroga una facultad más que el reglamento no le otorga. Toda la responsabilidad que deriven de estas irregularidades groseras corren por su cuenta. Usted es el responsable exclusivo, señor presidente, porque desde la Presidencia está actuando con imparcialidad incumpliendo con la norma reglamentaria. Por lo tanto, en este momento solicitamos que por Secretaría se tome lista de los diputados presentes y si no hay número para votar se dé por fracasada la sesión.</w:t>
      </w:r>
    </w:p>
    <w:p>
      <w:pPr>
        <w:pStyle w:val="TEXTO"/>
        <w:spacing w:lineRule="exact" w:line="240"/>
        <w:rPr/>
      </w:pPr>
      <w:r>
        <w:rPr/>
      </w:r>
    </w:p>
    <w:p>
      <w:pPr>
        <w:pStyle w:val="TEXTO"/>
        <w:spacing w:lineRule="exact" w:line="240"/>
        <w:rPr/>
      </w:pPr>
      <w:r>
        <w:rPr/>
        <w:t>SR. PRESIDENTE (Mehauod) - Hay dos mociones, señores diputados.</w:t>
      </w:r>
    </w:p>
    <w:p>
      <w:pPr>
        <w:pStyle w:val="TEXTO"/>
        <w:spacing w:lineRule="exact" w:line="240"/>
        <w:rPr/>
      </w:pPr>
      <w:r>
        <w:rPr/>
      </w:r>
    </w:p>
    <w:p>
      <w:pPr>
        <w:pStyle w:val="TEXTO"/>
        <w:spacing w:lineRule="exact" w:line="240"/>
        <w:rPr/>
      </w:pPr>
      <w:r>
        <w:rPr/>
        <w:t>SR. FAVARIO - Hágalas votar, señor presidente.</w:t>
      </w:r>
    </w:p>
    <w:p>
      <w:pPr>
        <w:pStyle w:val="TEXTO"/>
        <w:spacing w:lineRule="exact" w:line="240"/>
        <w:rPr/>
      </w:pPr>
      <w:r>
        <w:rPr/>
      </w:r>
    </w:p>
    <w:p>
      <w:pPr>
        <w:pStyle w:val="TEXTO"/>
        <w:spacing w:lineRule="exact" w:line="240"/>
        <w:rPr/>
      </w:pPr>
      <w:r>
        <w:rPr/>
        <w:t>SR. PRESIDENTE (Mehauod) - En primer lugar les pido respeto. La Presidencia solicita a los señores diputados ocupen sus bancas a los efectos de tomar asistencia, tal cual lo requirió el señor diputado Favario.</w:t>
      </w:r>
    </w:p>
    <w:p>
      <w:pPr>
        <w:pStyle w:val="TEXTO"/>
        <w:spacing w:lineRule="exact" w:line="240"/>
        <w:rPr/>
      </w:pPr>
      <w:r>
        <w:rPr/>
        <w:tab/>
        <w:t>Por Secretaría se tomará lista de los diputados presentes.</w:t>
      </w:r>
    </w:p>
    <w:p>
      <w:pPr>
        <w:pStyle w:val="Acotacin"/>
        <w:spacing w:lineRule="exact" w:line="240"/>
        <w:rPr/>
      </w:pPr>
      <w:r>
        <w:rPr/>
        <w:t>-</w:t>
        <w:tab/>
        <w:t>Se hallan presentes los señores diputados Altare, Alvarez, Arcando, Bullrich, Cardelli, Castro, Cecchi, Ciccarelli, Cuñado, Di Pollina, Drincovich, Favario, Jove, Marinozzi, Martínez, Meardi, Mehauod, Merino, Millet, Pinasco de Jullierac, Rava de Carreras, Rosenthal y Sánchez.</w:t>
      </w:r>
    </w:p>
    <w:p>
      <w:pPr>
        <w:pStyle w:val="Acotacin"/>
        <w:spacing w:lineRule="exact" w:line="240"/>
        <w:rPr/>
      </w:pPr>
      <w:r>
        <w:rPr/>
      </w:r>
    </w:p>
    <w:p>
      <w:pPr>
        <w:pStyle w:val="TEXTO"/>
        <w:spacing w:lineRule="exact" w:line="240"/>
        <w:rPr/>
      </w:pPr>
      <w:r>
        <w:rPr/>
        <w:t>SR. PRESIDENTE (Mehauod) - Se encuentran veintidós señores diputados sentados en sus bancas; veintitrés con el Presidente.</w:t>
      </w:r>
    </w:p>
    <w:p>
      <w:pPr>
        <w:pStyle w:val="TEXTO"/>
        <w:spacing w:lineRule="exact" w:line="240"/>
        <w:rPr/>
      </w:pPr>
      <w:r>
        <w:rPr/>
      </w:r>
    </w:p>
    <w:p>
      <w:pPr>
        <w:pStyle w:val="TEXTO"/>
        <w:spacing w:lineRule="exact" w:line="240"/>
        <w:rPr/>
      </w:pPr>
      <w:r>
        <w:rPr/>
        <w:t>SR. FAVARIO - Por lo tanto, señor presidente, corresponde votar. No habiendo número, se puede hacer la votación correspondiente, ajustándose al Reglamento. ¡Señor presidente, disponga el levantamiento de la sesión!</w:t>
      </w:r>
    </w:p>
    <w:p>
      <w:pPr>
        <w:pStyle w:val="TEXTO"/>
        <w:spacing w:lineRule="exact" w:line="240"/>
        <w:rPr/>
      </w:pPr>
      <w:r>
        <w:rPr/>
      </w:r>
    </w:p>
    <w:p>
      <w:pPr>
        <w:pStyle w:val="TEXTO"/>
        <w:spacing w:lineRule="exact" w:line="240"/>
        <w:rPr/>
      </w:pPr>
      <w:r>
        <w:rPr/>
        <w:t xml:space="preserve">SR. CASTRO - Solicito que se siga llamando. No corresponde votar porque no hay quórum. </w:t>
      </w:r>
    </w:p>
    <w:p>
      <w:pPr>
        <w:pStyle w:val="TEXTO"/>
        <w:spacing w:lineRule="exact" w:line="240"/>
        <w:rPr/>
      </w:pPr>
      <w:r>
        <w:rPr/>
      </w:r>
    </w:p>
    <w:p>
      <w:pPr>
        <w:pStyle w:val="TEXTO"/>
        <w:spacing w:lineRule="exact" w:line="240"/>
        <w:rPr/>
      </w:pPr>
      <w:r>
        <w:rPr/>
        <w:t>SR. PRESIDENTE (Mehauod) - Esta Presidencia estima que no hay quórum...</w:t>
      </w:r>
    </w:p>
    <w:p>
      <w:pPr>
        <w:pStyle w:val="TEXTO"/>
        <w:spacing w:lineRule="exact" w:line="240"/>
        <w:rPr/>
      </w:pPr>
      <w:r>
        <w:rPr/>
      </w:r>
    </w:p>
    <w:p>
      <w:pPr>
        <w:pStyle w:val="TEXTO"/>
        <w:spacing w:lineRule="exact" w:line="240"/>
        <w:rPr/>
      </w:pPr>
      <w:r>
        <w:rPr/>
        <w:t xml:space="preserve">SR. BULLRICH - Hay veintiún diputados presentes contra dos que tienen otra posición. En definitiva, hay que poner en consideración, conforme lo establece la Cámara, para resolver si se levanta la sesión o si se continúa llamando hasta lograr quórum. </w:t>
      </w:r>
    </w:p>
    <w:p>
      <w:pPr>
        <w:pStyle w:val="TEXTO"/>
        <w:spacing w:lineRule="exact" w:line="240"/>
        <w:rPr/>
      </w:pPr>
      <w:r>
        <w:rPr/>
        <w:tab/>
        <w:t xml:space="preserve">Mociono concretamente que se levante la sesión por falta de quórum. </w:t>
      </w:r>
    </w:p>
    <w:p>
      <w:pPr>
        <w:pStyle w:val="TEXTO"/>
        <w:spacing w:lineRule="exact" w:line="240"/>
        <w:rPr/>
      </w:pPr>
      <w:r>
        <w:rPr/>
      </w:r>
    </w:p>
    <w:p>
      <w:pPr>
        <w:pStyle w:val="TEXTO"/>
        <w:spacing w:lineRule="exact" w:line="240"/>
        <w:rPr/>
      </w:pPr>
      <w:r>
        <w:rPr/>
        <w:t xml:space="preserve">SR. PRESIDENTE (Mehauod) - Para no entrar en debate, señor diputado Bullrich, voy a pedir que por Secretaría se lea nuevamente el inciso b) del artículo 27 del Reglamento. </w:t>
      </w:r>
    </w:p>
    <w:p>
      <w:pPr>
        <w:pStyle w:val="TEXTO"/>
        <w:spacing w:lineRule="exact" w:line="240"/>
        <w:rPr/>
      </w:pPr>
      <w:r>
        <w:rPr/>
      </w:r>
    </w:p>
    <w:p>
      <w:pPr>
        <w:pStyle w:val="TEXTO"/>
        <w:spacing w:lineRule="exact" w:line="240"/>
        <w:rPr/>
      </w:pPr>
      <w:r>
        <w:rPr/>
        <w:t>SR. FAVARIO - ¡Cumpla una vez el Reglamento, señor presidente! ¡Hasta cuándo vamos a seguir con esto!</w:t>
      </w:r>
    </w:p>
    <w:p>
      <w:pPr>
        <w:pStyle w:val="TEXTO"/>
        <w:spacing w:lineRule="exact" w:line="240"/>
        <w:rPr/>
      </w:pPr>
      <w:r>
        <w:rPr/>
        <w:t>SR. CASTRO - Señor presidente, qué quiere seguir haciendo, no se deje gritar más y siga llamando.</w:t>
      </w:r>
    </w:p>
    <w:p>
      <w:pPr>
        <w:pStyle w:val="TEXTO"/>
        <w:spacing w:lineRule="exact" w:line="240"/>
        <w:rPr/>
      </w:pPr>
      <w:r>
        <w:rPr/>
      </w:r>
    </w:p>
    <w:p>
      <w:pPr>
        <w:pStyle w:val="TEXTO"/>
        <w:spacing w:lineRule="exact" w:line="240"/>
        <w:rPr/>
      </w:pPr>
      <w:r>
        <w:rPr/>
        <w:t>SR. FAVARIO - ¿Qué quiere seguir haciendo, señor presidente?</w:t>
      </w:r>
    </w:p>
    <w:p>
      <w:pPr>
        <w:pStyle w:val="TEXTO"/>
        <w:spacing w:lineRule="exact" w:line="240"/>
        <w:rPr/>
      </w:pPr>
      <w:r>
        <w:rPr/>
      </w:r>
    </w:p>
    <w:p>
      <w:pPr>
        <w:pStyle w:val="TEXTO"/>
        <w:spacing w:lineRule="exact" w:line="240"/>
        <w:rPr/>
      </w:pPr>
      <w:r>
        <w:rPr/>
        <w:t xml:space="preserve">SR. PRESIDENTE (Mehauod) - Esta Presidencia decide continuar llamando, hasta lograr el quórum necesario. </w:t>
      </w:r>
    </w:p>
    <w:p>
      <w:pPr>
        <w:pStyle w:val="TEXTO"/>
        <w:spacing w:lineRule="exact" w:line="240"/>
        <w:rPr/>
      </w:pPr>
      <w:r>
        <w:rPr/>
      </w:r>
    </w:p>
    <w:p>
      <w:pPr>
        <w:pStyle w:val="TEXTO"/>
        <w:spacing w:lineRule="exact" w:line="240"/>
        <w:rPr/>
      </w:pPr>
      <w:r>
        <w:rPr/>
        <w:t xml:space="preserve">SR. FAVARIO - No puede seguir llamando, señor presidente. </w:t>
      </w:r>
    </w:p>
    <w:p>
      <w:pPr>
        <w:pStyle w:val="TEXTO"/>
        <w:spacing w:lineRule="exact" w:line="240"/>
        <w:rPr/>
      </w:pPr>
      <w:r>
        <w:rPr/>
      </w:r>
    </w:p>
    <w:p>
      <w:pPr>
        <w:pStyle w:val="TEXTO"/>
        <w:spacing w:lineRule="exact" w:line="240"/>
        <w:rPr/>
      </w:pPr>
      <w:r>
        <w:rPr/>
        <w:t xml:space="preserve">SR. CUÑADO-. Hubiera tenido a sus diputados aquí sentados a la hora correspondiente, señor presidente. </w:t>
      </w:r>
    </w:p>
    <w:p>
      <w:pPr>
        <w:pStyle w:val="TEXTO"/>
        <w:spacing w:lineRule="exact" w:line="240"/>
        <w:rPr/>
      </w:pPr>
      <w:r>
        <w:rPr/>
      </w:r>
    </w:p>
    <w:p>
      <w:pPr>
        <w:pStyle w:val="TEXTO"/>
        <w:spacing w:lineRule="exact" w:line="240"/>
        <w:rPr/>
      </w:pPr>
      <w:r>
        <w:rPr/>
        <w:t xml:space="preserve">SR. ALTARE - La moción del diputado Castro ni siquiera tiene apoyo. </w:t>
      </w:r>
    </w:p>
    <w:p>
      <w:pPr>
        <w:pStyle w:val="TEXTO"/>
        <w:spacing w:lineRule="exact" w:line="240"/>
        <w:rPr/>
      </w:pPr>
      <w:r>
        <w:rPr/>
      </w:r>
    </w:p>
    <w:p>
      <w:pPr>
        <w:pStyle w:val="TEXTO"/>
        <w:spacing w:lineRule="exact" w:line="240"/>
        <w:rPr/>
      </w:pPr>
      <w:r>
        <w:rPr/>
        <w:t>SR. PRESIDENTE (Mehauod) - Esta Presidencia señala que en estas condiciones únicamente se puede dar ingreso a los asuntos, por lo que decide seguir efectuando el llamado correspondiente.</w:t>
      </w:r>
    </w:p>
    <w:p>
      <w:pPr>
        <w:pStyle w:val="Acotacin"/>
        <w:spacing w:lineRule="exact" w:line="240"/>
        <w:rPr/>
      </w:pPr>
      <w:r>
        <w:rPr/>
        <w:t>-</w:t>
        <w:tab/>
        <w:t>Varios diputados se levantan de sus bancas.</w:t>
      </w:r>
    </w:p>
    <w:p>
      <w:pPr>
        <w:pStyle w:val="Acotacin"/>
        <w:spacing w:lineRule="exact" w:line="240"/>
        <w:rPr/>
      </w:pPr>
      <w:r>
        <w:rPr/>
        <w:t>-</w:t>
        <w:tab/>
        <w:t>Hablan muchos diputados a la vez.</w:t>
      </w:r>
    </w:p>
    <w:p>
      <w:pPr>
        <w:pStyle w:val="TEXTO"/>
        <w:spacing w:lineRule="exact" w:line="240"/>
        <w:rPr/>
      </w:pPr>
      <w:r>
        <w:rPr/>
        <w:t xml:space="preserve">SR. DRINCOVICH - ¡Asuma la responsabilidad de la provincia en lo que respecta a la privatización del Banco! Es un hecho totalmente nulo que no va a servir para nada, porque nadie se va a animar a comprarlo. Esto termina en un juicio. </w:t>
      </w:r>
    </w:p>
    <w:p>
      <w:pPr>
        <w:pStyle w:val="TEXTO"/>
        <w:spacing w:lineRule="exact" w:line="240"/>
        <w:rPr/>
      </w:pPr>
      <w:r>
        <w:rPr/>
        <w:tab/>
        <w:t>¡Señor presidente: asuma la responsabilidad de levantar la sesión, convocarla nuevamente y que se haga legalmente la privatización del Banco, si la quieren hacer!</w:t>
      </w:r>
    </w:p>
    <w:p>
      <w:pPr>
        <w:pStyle w:val="TEXTO"/>
        <w:spacing w:lineRule="exact" w:line="240"/>
        <w:rPr/>
      </w:pPr>
      <w:r>
        <w:rPr/>
      </w:r>
    </w:p>
    <w:p>
      <w:pPr>
        <w:pStyle w:val="TEXTO"/>
        <w:spacing w:lineRule="exact" w:line="240"/>
        <w:rPr/>
      </w:pPr>
      <w:r>
        <w:rPr/>
        <w:t>SR. PRESIDENTE (Mehauod) - Esta Presidencia ha sido clara, señores diputados, vamos a continuar con la convocatoria.</w:t>
      </w:r>
    </w:p>
    <w:p>
      <w:pPr>
        <w:pStyle w:val="Acotacin"/>
        <w:spacing w:lineRule="exact" w:line="240"/>
        <w:rPr/>
      </w:pPr>
      <w:r>
        <w:rPr/>
        <w:t>-</w:t>
        <w:tab/>
        <w:t>Hablan varios diputados a la vez.</w:t>
      </w:r>
    </w:p>
    <w:p>
      <w:pPr>
        <w:pStyle w:val="TEXTO"/>
        <w:spacing w:lineRule="exact" w:line="240"/>
        <w:rPr/>
      </w:pPr>
      <w:r>
        <w:rPr/>
        <w:t xml:space="preserve">SR. DRINCOVICH - ¡Señor presidente: no somos responsables nosotros, que cumplimos estrictamente con lo que se ha votado en la Cámara! ¡Se ha votado un reglamento, se ha votado un horario, y esto no se cumple por culpa del oficialismo, que es el que da los papelones en esta provincia! ¡La han fundido, han destruido el Banco, han hecho polvo las finanzas, y encima, damos un espectáculo lamentable! </w:t>
      </w:r>
    </w:p>
    <w:p>
      <w:pPr>
        <w:pStyle w:val="TEXTO"/>
        <w:spacing w:lineRule="exact" w:line="240"/>
        <w:rPr/>
      </w:pPr>
      <w:r>
        <w:rPr/>
      </w:r>
    </w:p>
    <w:p>
      <w:pPr>
        <w:pStyle w:val="TEXTO"/>
        <w:spacing w:lineRule="exact" w:line="240"/>
        <w:rPr/>
      </w:pPr>
      <w:r>
        <w:rPr/>
        <w:t>SR. FAVARIO - ¡Aquí está el espectáculo del Gobierno!</w:t>
      </w:r>
    </w:p>
    <w:p>
      <w:pPr>
        <w:pStyle w:val="TEXTO"/>
        <w:spacing w:lineRule="exact" w:line="240"/>
        <w:rPr/>
      </w:pPr>
      <w:r>
        <w:rPr/>
      </w:r>
    </w:p>
    <w:p>
      <w:pPr>
        <w:pStyle w:val="TEXTO"/>
        <w:spacing w:lineRule="exact" w:line="240"/>
        <w:rPr/>
      </w:pPr>
      <w:r>
        <w:rPr/>
        <w:t>SR. SÁNCHEZ - ¡Sea coherente, señor presidente! Usted mismo dijo que tenía dos mociones. Si tiene dos mociones, tiene que pasar a votarlas.</w:t>
      </w:r>
    </w:p>
    <w:p>
      <w:pPr>
        <w:pStyle w:val="TEXTO"/>
        <w:spacing w:lineRule="exact" w:line="240"/>
        <w:rPr/>
      </w:pPr>
      <w:r>
        <w:rPr/>
      </w:r>
    </w:p>
    <w:p>
      <w:pPr>
        <w:pStyle w:val="TEXTO"/>
        <w:spacing w:lineRule="exact" w:line="240"/>
        <w:rPr/>
      </w:pPr>
      <w:r>
        <w:rPr/>
        <w:t>SR. PRESIDENTE (Mehauod) - Señor diputado Sánchez, no tengo facultades para hacerlas votar, de acuerdo con lo que establece el Reglamento.</w:t>
      </w:r>
    </w:p>
    <w:p>
      <w:pPr>
        <w:pStyle w:val="TEXTO"/>
        <w:spacing w:lineRule="exact" w:line="240"/>
        <w:rPr/>
      </w:pPr>
      <w:r>
        <w:rPr/>
      </w:r>
    </w:p>
    <w:p>
      <w:pPr>
        <w:pStyle w:val="TEXTO"/>
        <w:spacing w:lineRule="exact" w:line="240"/>
        <w:rPr/>
      </w:pPr>
      <w:r>
        <w:rPr/>
        <w:t>SR. ALTARE - ¡Tienen razón cuando dicen que esta provincia es invencible! ¡Si no la vencieron ustedes, no la vence nadie!</w:t>
      </w:r>
    </w:p>
    <w:p>
      <w:pPr>
        <w:pStyle w:val="TEXTO"/>
        <w:spacing w:lineRule="exact" w:line="240"/>
        <w:rPr/>
      </w:pPr>
      <w:r>
        <w:rPr/>
      </w:r>
    </w:p>
    <w:p>
      <w:pPr>
        <w:pStyle w:val="TEXTO"/>
        <w:spacing w:lineRule="exact" w:line="240"/>
        <w:rPr/>
      </w:pPr>
      <w:r>
        <w:rPr/>
        <w:t xml:space="preserve">SR. BULLRICH - Señor presidente: el reglamento establece con claridad que la minoría puede decidir continuar llamando o, como lo establece el inciso b), sin número suficiente, dar entrada a los asuntos. </w:t>
      </w:r>
    </w:p>
    <w:p>
      <w:pPr>
        <w:pStyle w:val="TEXTO"/>
        <w:spacing w:lineRule="exact" w:line="240"/>
        <w:rPr/>
      </w:pPr>
      <w:r>
        <w:rPr/>
        <w:tab/>
        <w:t xml:space="preserve">En esta breve sesión en minoría, un solo diputado propone seguir llamando, contra veintiuno que están en contra y sostienen el levantamiento de la sesión por falta de quórum. No hay que resolver nada, no se puede votar para resolver esta cuestión, sino que hay que decidir si se continúa llamando o no. A tal efecto, la mayoría del Cuerpo parlamentario va a determinar qué es lo que se va a hacer en esta sesión. </w:t>
      </w:r>
    </w:p>
    <w:p>
      <w:pPr>
        <w:pStyle w:val="TEXTO"/>
        <w:spacing w:lineRule="exact" w:line="240"/>
        <w:rPr/>
      </w:pPr>
      <w:r>
        <w:rPr/>
        <w:tab/>
        <w:t xml:space="preserve">Solicito que quede constancia en este recinto de cuál es la decisión de la minoría, o de la mayoría dentro de esta minoría de diputados presentes, a efectos de tomar la decisión válida del Cuerpo. </w:t>
      </w:r>
    </w:p>
    <w:p>
      <w:pPr>
        <w:pStyle w:val="TEXTO"/>
        <w:spacing w:lineRule="exact" w:line="240"/>
        <w:rPr/>
      </w:pPr>
      <w:r>
        <w:rPr/>
        <w:tab/>
        <w:t>Existiendo una solicitud del diputado Castro y otra en el sentido de que a falta de quórum debe darse por fracasada la sesión, hay que resolver democráticamente lo que hay que hacer. No se va a resolver una votación, sino que se va a decidir el comportamiento de esta minoría presente, que no puede estar supeditada a un solo diputado que quiere continuar llamando a las doce del mediodía, después de dos horas y media de haberse pedido la prórroga conforme lo establece el reglamento. Pido que democráticamente se resuelva la situación de este Cuerpo, que cuenta con 22 diputados: si se continúa llamando o se da por fracasada la sesión por falta de quórum.</w:t>
      </w:r>
    </w:p>
    <w:p>
      <w:pPr>
        <w:pStyle w:val="TEXTO"/>
        <w:spacing w:lineRule="exact" w:line="240"/>
        <w:rPr/>
      </w:pPr>
      <w:r>
        <w:rPr/>
      </w:r>
    </w:p>
    <w:p>
      <w:pPr>
        <w:pStyle w:val="TEXTO"/>
        <w:spacing w:lineRule="exact" w:line="240"/>
        <w:rPr/>
      </w:pPr>
      <w:r>
        <w:rPr/>
        <w:t>SR. SÁNCHEZ - Hay un antecedente en esta Legislatura, con su Presidencia, de haberse levantado la sesión.</w:t>
      </w:r>
    </w:p>
    <w:p>
      <w:pPr>
        <w:pStyle w:val="TEXTO"/>
        <w:spacing w:lineRule="exact" w:line="240"/>
        <w:rPr/>
      </w:pPr>
      <w:r>
        <w:rPr/>
      </w:r>
    </w:p>
    <w:p>
      <w:pPr>
        <w:pStyle w:val="TEXTO"/>
        <w:spacing w:lineRule="exact" w:line="240"/>
        <w:rPr/>
      </w:pPr>
      <w:r>
        <w:rPr/>
        <w:t>SR. MARTÍNEZ - Señor presidente, ¡tenga la generosidad de dejar la Presidencia para que la ocupe la diputada Merino a fin de que resolvamos si se sigue llamando o se da por fracasada la sesión! ¡Usted no se anima a poner a votación en este momento!</w:t>
      </w:r>
    </w:p>
    <w:p>
      <w:pPr>
        <w:pStyle w:val="TEXTO"/>
        <w:spacing w:lineRule="exact" w:line="240"/>
        <w:rPr/>
      </w:pPr>
      <w:r>
        <w:rPr/>
      </w:r>
    </w:p>
    <w:p>
      <w:pPr>
        <w:pStyle w:val="TEXTO"/>
        <w:spacing w:lineRule="exact" w:line="240"/>
        <w:rPr/>
      </w:pPr>
      <w:r>
        <w:rPr/>
        <w:t>SR. PRESIDENTE (Mehauod) - No se puede votar, señor diputado.</w:t>
      </w:r>
    </w:p>
    <w:p>
      <w:pPr>
        <w:pStyle w:val="TEXTO"/>
        <w:spacing w:lineRule="exact" w:line="240"/>
        <w:rPr/>
      </w:pPr>
      <w:r>
        <w:rPr/>
      </w:r>
    </w:p>
    <w:p>
      <w:pPr>
        <w:pStyle w:val="TEXTO"/>
        <w:spacing w:lineRule="exact" w:line="240"/>
        <w:rPr/>
      </w:pPr>
      <w:r>
        <w:rPr/>
        <w:t>SR. MARTÍNEZ - Sí, señor presidente, se puede resolver. ¡Deje la Presidencia, tenga un gesto de generosidad y valentía! Si no quiere asumir la responsabilidad frente a su bloque, deje que ocupe la Presidencia la vicepresidenta segunda. Usted es presidente de todos los diputados, no del bloque justicialista.</w:t>
      </w:r>
    </w:p>
    <w:p>
      <w:pPr>
        <w:pStyle w:val="TEXTO"/>
        <w:spacing w:lineRule="exact" w:line="240"/>
        <w:rPr/>
      </w:pPr>
      <w:r>
        <w:rPr/>
      </w:r>
    </w:p>
    <w:p>
      <w:pPr>
        <w:pStyle w:val="TEXTO"/>
        <w:spacing w:lineRule="exact" w:line="240"/>
        <w:rPr/>
      </w:pPr>
      <w:r>
        <w:rPr/>
        <w:t>SR. PRESIDENTE (Mehauod) - Por eso vine a asumir la Presidencia, porque estuve también desde las 10 de la mañana.</w:t>
      </w:r>
    </w:p>
    <w:p>
      <w:pPr>
        <w:pStyle w:val="TEXTO"/>
        <w:spacing w:lineRule="exact" w:line="240"/>
        <w:rPr/>
      </w:pPr>
      <w:r>
        <w:rPr/>
      </w:r>
    </w:p>
    <w:p>
      <w:pPr>
        <w:pStyle w:val="TEXTO"/>
        <w:spacing w:lineRule="exact" w:line="240"/>
        <w:rPr/>
      </w:pPr>
      <w:r>
        <w:rPr/>
        <w:t>SR. MARTÍNEZ - Usted esta mañana resolvió seguir llamando. Tenía número suficiente para resolver.</w:t>
      </w:r>
    </w:p>
    <w:p>
      <w:pPr>
        <w:pStyle w:val="TEXTO"/>
        <w:spacing w:lineRule="exact" w:line="240"/>
        <w:rPr/>
      </w:pPr>
      <w:r>
        <w:rPr/>
      </w:r>
    </w:p>
    <w:p>
      <w:pPr>
        <w:pStyle w:val="TEXTO"/>
        <w:spacing w:lineRule="exact" w:line="240"/>
        <w:rPr/>
      </w:pPr>
      <w:r>
        <w:rPr/>
        <w:t>SR. PRESIDENTE (Mehauod) - No había número.</w:t>
      </w:r>
    </w:p>
    <w:p>
      <w:pPr>
        <w:pStyle w:val="TEXTO"/>
        <w:spacing w:lineRule="exact" w:line="240"/>
        <w:rPr/>
      </w:pPr>
      <w:r>
        <w:rPr/>
      </w:r>
    </w:p>
    <w:p>
      <w:pPr>
        <w:pStyle w:val="TEXTO"/>
        <w:spacing w:lineRule="exact" w:line="240"/>
        <w:rPr/>
      </w:pPr>
      <w:r>
        <w:rPr/>
        <w:t>SR. DI POLLINA - Que quede constancia de que los diputados de la Alianza planteamos el fracaso de la sesión.</w:t>
      </w:r>
    </w:p>
    <w:p>
      <w:pPr>
        <w:pStyle w:val="TEXTO"/>
        <w:spacing w:lineRule="exact" w:line="240"/>
        <w:rPr/>
      </w:pPr>
      <w:r>
        <w:rPr/>
      </w:r>
    </w:p>
    <w:p>
      <w:pPr>
        <w:pStyle w:val="TEXTO"/>
        <w:spacing w:lineRule="exact" w:line="240"/>
        <w:rPr/>
      </w:pPr>
      <w:r>
        <w:rPr/>
        <w:t>SR. DELBIANCO - Otra de las cosas inusuales está ocurriendo. Con la simple presentación de un diputado que se hizo en su oportunidad, aunque no haya quórum se puede seguir llamando. Esta decisión la toma la Presidencia, ante la petición de cualquier diputado. Lo ha hecho en alguna oportunidad el propio diputado Favario y también se ha dado en el caso de algunas asambleas legislativas para que se siga llamando. Esto no se tiene que votar, porque es una petición para que el presidente decida y el presidente puede decidir seguir llamando o no.</w:t>
      </w:r>
    </w:p>
    <w:p>
      <w:pPr>
        <w:pStyle w:val="TEXTO"/>
        <w:spacing w:lineRule="exact" w:line="244"/>
        <w:rPr/>
      </w:pPr>
      <w:r>
        <w:rPr/>
        <w:t>SR. MARTÍNEZ - Lea el artículo 27 del reglamento sobre las facultades del presidente. Puede seguir llamando si el Cuerpo lo autoriza.</w:t>
      </w:r>
    </w:p>
    <w:p>
      <w:pPr>
        <w:pStyle w:val="TEXTO"/>
        <w:spacing w:lineRule="exact" w:line="244"/>
        <w:rPr/>
      </w:pPr>
      <w:r>
        <w:rPr/>
      </w:r>
    </w:p>
    <w:p>
      <w:pPr>
        <w:pStyle w:val="TEXTO"/>
        <w:spacing w:lineRule="exact" w:line="244"/>
        <w:rPr/>
      </w:pPr>
      <w:r>
        <w:rPr/>
        <w:t>SR. DELBIANCO - Pero el Cuerpo no tiene quórum y entonces no puede votar.</w:t>
      </w:r>
    </w:p>
    <w:p>
      <w:pPr>
        <w:pStyle w:val="TEXTO"/>
        <w:spacing w:lineRule="exact" w:line="244"/>
        <w:rPr/>
      </w:pPr>
      <w:r>
        <w:rPr/>
      </w:r>
    </w:p>
    <w:p>
      <w:pPr>
        <w:pStyle w:val="TEXTO"/>
        <w:spacing w:lineRule="exact" w:line="244"/>
        <w:rPr/>
      </w:pPr>
      <w:r>
        <w:rPr/>
        <w:t>SR. MARTÍNEZ - Entonces, fracasó la sesión.</w:t>
      </w:r>
    </w:p>
    <w:p>
      <w:pPr>
        <w:pStyle w:val="TEXTO"/>
        <w:spacing w:lineRule="exact" w:line="244"/>
        <w:rPr/>
      </w:pPr>
      <w:r>
        <w:rPr/>
      </w:r>
    </w:p>
    <w:p>
      <w:pPr>
        <w:pStyle w:val="TEXTO"/>
        <w:spacing w:lineRule="exact" w:line="244"/>
        <w:rPr/>
      </w:pPr>
      <w:r>
        <w:rPr/>
        <w:t>SR. DELBIANCO - Se sigue llamando porque no hay voto en contra. ¡Junten ustedes los votos para decidir que la sesión fracasó! Si quieren que fracase la sesión junten los 26 votos.</w:t>
      </w:r>
    </w:p>
    <w:p>
      <w:pPr>
        <w:pStyle w:val="TEXTO"/>
        <w:spacing w:lineRule="exact" w:line="244"/>
        <w:rPr/>
      </w:pPr>
      <w:r>
        <w:rPr/>
      </w:r>
    </w:p>
    <w:p>
      <w:pPr>
        <w:pStyle w:val="TEXTO"/>
        <w:spacing w:lineRule="exact" w:line="244"/>
        <w:rPr/>
      </w:pPr>
      <w:r>
        <w:rPr/>
        <w:t>SR. BULLRICH - Eso es para el levantamiento de la sesión. Lea el reglamento.</w:t>
      </w:r>
    </w:p>
    <w:p>
      <w:pPr>
        <w:pStyle w:val="TEXTO"/>
        <w:spacing w:lineRule="exact" w:line="244"/>
        <w:rPr/>
      </w:pPr>
      <w:r>
        <w:rPr/>
      </w:r>
    </w:p>
    <w:p>
      <w:pPr>
        <w:pStyle w:val="TEXTO"/>
        <w:spacing w:lineRule="exact" w:line="244"/>
        <w:rPr/>
      </w:pPr>
      <w:r>
        <w:rPr/>
        <w:t>SR. DELBIANCO - Reúnan el quórum y de paso, si quieren, rechacen el proyecto.</w:t>
      </w:r>
    </w:p>
    <w:p>
      <w:pPr>
        <w:pStyle w:val="TEXTO"/>
        <w:spacing w:lineRule="exact" w:line="244"/>
        <w:rPr/>
      </w:pPr>
      <w:r>
        <w:rPr/>
      </w:r>
    </w:p>
    <w:p>
      <w:pPr>
        <w:pStyle w:val="TEXTO"/>
        <w:spacing w:lineRule="exact" w:line="244"/>
        <w:rPr/>
      </w:pPr>
      <w:r>
        <w:rPr/>
        <w:t>SR. DI POLLINA - Estamos hablando del fracaso de la sesión.</w:t>
      </w:r>
    </w:p>
    <w:p>
      <w:pPr>
        <w:pStyle w:val="TEXTO"/>
        <w:spacing w:lineRule="exact" w:line="244"/>
        <w:rPr/>
      </w:pPr>
      <w:r>
        <w:rPr/>
      </w:r>
    </w:p>
    <w:p>
      <w:pPr>
        <w:pStyle w:val="TEXTO"/>
        <w:spacing w:lineRule="exact" w:line="244"/>
        <w:rPr/>
      </w:pPr>
      <w:r>
        <w:rPr/>
        <w:t>SR. DELBIANCO - No hay quórum en el recinto.</w:t>
      </w:r>
    </w:p>
    <w:p>
      <w:pPr>
        <w:pStyle w:val="TEXTO"/>
        <w:spacing w:lineRule="exact" w:line="244"/>
        <w:rPr/>
      </w:pPr>
      <w:r>
        <w:rPr/>
      </w:r>
    </w:p>
    <w:p>
      <w:pPr>
        <w:pStyle w:val="TEXTO"/>
        <w:spacing w:lineRule="exact" w:line="244"/>
        <w:rPr/>
      </w:pPr>
      <w:r>
        <w:rPr/>
        <w:t>SR. DI POLLINA - Ya son las 12 y 30...</w:t>
      </w:r>
    </w:p>
    <w:p>
      <w:pPr>
        <w:pStyle w:val="TEXTO"/>
        <w:spacing w:lineRule="exact" w:line="244"/>
        <w:rPr/>
      </w:pPr>
      <w:r>
        <w:rPr/>
      </w:r>
    </w:p>
    <w:p>
      <w:pPr>
        <w:pStyle w:val="TEXTO"/>
        <w:spacing w:lineRule="exact" w:line="244"/>
        <w:rPr/>
      </w:pPr>
      <w:r>
        <w:rPr/>
        <w:t>SR. DELBIANCO - No importa la hora. Para poder decidir el levantamiento de la sesión, esta Cámara tiene que tener 26 diputados. Ustedes que son reglamentaristas junten los votos y díganle al presidente que levante la sesión.</w:t>
      </w:r>
    </w:p>
    <w:p>
      <w:pPr>
        <w:pStyle w:val="TEXTO"/>
        <w:spacing w:lineRule="exact" w:line="244"/>
        <w:rPr/>
      </w:pPr>
      <w:r>
        <w:rPr/>
      </w:r>
    </w:p>
    <w:p>
      <w:pPr>
        <w:pStyle w:val="TEXTO"/>
        <w:spacing w:lineRule="exact" w:line="244"/>
        <w:rPr/>
      </w:pPr>
      <w:r>
        <w:rPr/>
        <w:t>SR. MARTÍNEZ - Quede constancia, señor presidente, 12 y 20 del medio día y no hay quórum en el recinto.</w:t>
      </w:r>
    </w:p>
    <w:p>
      <w:pPr>
        <w:pStyle w:val="TEXTO"/>
        <w:spacing w:lineRule="exact" w:line="244"/>
        <w:rPr/>
      </w:pPr>
      <w:r>
        <w:rPr/>
      </w:r>
    </w:p>
    <w:p>
      <w:pPr>
        <w:pStyle w:val="TEXTO"/>
        <w:spacing w:lineRule="exact" w:line="244"/>
        <w:rPr/>
      </w:pPr>
      <w:r>
        <w:rPr/>
        <w:t>SR. PRESIDENTE (Mehauod) - Se continuará llamando hasta obtener quórum.</w:t>
      </w:r>
    </w:p>
    <w:p>
      <w:pPr>
        <w:pStyle w:val="Acotacin"/>
        <w:spacing w:lineRule="exact" w:line="244"/>
        <w:rPr/>
      </w:pPr>
      <w:r>
        <w:rPr/>
        <w:t>-</w:t>
        <w:tab/>
        <w:t>Eran las 12 y 20.</w:t>
      </w:r>
    </w:p>
    <w:p>
      <w:pPr>
        <w:pStyle w:val="Acotacin"/>
        <w:spacing w:lineRule="exact" w:line="244"/>
        <w:rPr/>
      </w:pPr>
      <w:r>
        <w:rPr/>
        <w:t>-</w:t>
        <w:tab/>
        <w:t>Siendo las 14 y 37, dice el :</w:t>
      </w:r>
    </w:p>
    <w:p>
      <w:pPr>
        <w:pStyle w:val="TITULO"/>
        <w:spacing w:lineRule="exact" w:line="244"/>
        <w:rPr>
          <w:sz w:val="20"/>
          <w:szCs w:val="20"/>
        </w:rPr>
      </w:pPr>
      <w:r>
        <w:rPr>
          <w:sz w:val="20"/>
          <w:szCs w:val="20"/>
        </w:rPr>
        <w:t>1</w:t>
      </w:r>
    </w:p>
    <w:p>
      <w:pPr>
        <w:pStyle w:val="TITULO"/>
        <w:spacing w:lineRule="exact" w:line="244"/>
        <w:rPr>
          <w:sz w:val="20"/>
          <w:szCs w:val="20"/>
        </w:rPr>
      </w:pPr>
      <w:r>
        <w:rPr>
          <w:sz w:val="20"/>
          <w:szCs w:val="20"/>
        </w:rPr>
        <w:t>izamiento de la bandera nacional</w:t>
      </w:r>
    </w:p>
    <w:p>
      <w:pPr>
        <w:pStyle w:val="TITULO"/>
        <w:spacing w:lineRule="exact" w:line="244"/>
        <w:rPr>
          <w:sz w:val="20"/>
          <w:szCs w:val="20"/>
        </w:rPr>
      </w:pPr>
      <w:r>
        <w:rPr>
          <w:sz w:val="20"/>
          <w:szCs w:val="20"/>
        </w:rPr>
      </w:r>
    </w:p>
    <w:p>
      <w:pPr>
        <w:pStyle w:val="TEXTO"/>
        <w:spacing w:lineRule="exact" w:line="244"/>
        <w:rPr/>
      </w:pPr>
      <w:r>
        <w:rPr/>
        <w:t>SR. PRESIDENTE (Mehauod) - Con 26 diputados presentes, quórum legal, se da por iniciada la presente sesión.</w:t>
      </w:r>
    </w:p>
    <w:p>
      <w:pPr>
        <w:pStyle w:val="TEXTO"/>
        <w:spacing w:lineRule="exact" w:line="244"/>
        <w:rPr/>
      </w:pPr>
      <w:r>
        <w:rPr/>
        <w:tab/>
        <w:t>Invito al señor diputado Mercier y a la señora diputada Galotto a izar la Bandera Nacional en el mástil del recinto.</w:t>
      </w:r>
    </w:p>
    <w:p>
      <w:pPr>
        <w:pStyle w:val="Acotacin"/>
        <w:spacing w:lineRule="exact" w:line="244"/>
        <w:rPr/>
      </w:pPr>
      <w:r>
        <w:rPr/>
        <w:t>-</w:t>
        <w:tab/>
        <w:t>Así se hace. (Aplausos)</w:t>
      </w:r>
    </w:p>
    <w:p>
      <w:pPr>
        <w:pStyle w:val="TITULO"/>
        <w:spacing w:lineRule="exact" w:line="244"/>
        <w:rPr>
          <w:sz w:val="20"/>
          <w:szCs w:val="20"/>
        </w:rPr>
      </w:pPr>
      <w:r>
        <w:rPr>
          <w:sz w:val="20"/>
          <w:szCs w:val="20"/>
        </w:rPr>
        <w:t>2</w:t>
      </w:r>
    </w:p>
    <w:p>
      <w:pPr>
        <w:pStyle w:val="TITULO"/>
        <w:spacing w:lineRule="exact" w:line="244"/>
        <w:rPr>
          <w:sz w:val="20"/>
          <w:szCs w:val="20"/>
        </w:rPr>
      </w:pPr>
      <w:r>
        <w:rPr>
          <w:sz w:val="20"/>
          <w:szCs w:val="20"/>
        </w:rPr>
        <w:t>VERSIÓN TAQUIGRÁFICA</w:t>
      </w:r>
    </w:p>
    <w:p>
      <w:pPr>
        <w:pStyle w:val="TITULO"/>
        <w:spacing w:lineRule="exact" w:line="244"/>
        <w:rPr>
          <w:sz w:val="20"/>
          <w:szCs w:val="20"/>
        </w:rPr>
      </w:pPr>
      <w:r>
        <w:rPr>
          <w:sz w:val="20"/>
          <w:szCs w:val="20"/>
        </w:rPr>
      </w:r>
    </w:p>
    <w:p>
      <w:pPr>
        <w:pStyle w:val="TEXTO"/>
        <w:spacing w:lineRule="exact" w:line="244"/>
        <w:rPr/>
      </w:pPr>
      <w:r>
        <w:rPr/>
        <w:t>SR. PRESIDENTE (Mehauod) - A consideración del Cuerpo la Versión Taquigráfica del 27 de junio de 1996. Si no hay objeciones, a votación.</w:t>
      </w:r>
    </w:p>
    <w:p>
      <w:pPr>
        <w:pStyle w:val="Acotacin"/>
        <w:spacing w:lineRule="exact" w:line="244"/>
        <w:rPr/>
      </w:pPr>
      <w:r>
        <w:rPr/>
        <w:t>-</w:t>
        <w:tab/>
        <w:t>Resulta aprobado.</w:t>
      </w:r>
    </w:p>
    <w:p>
      <w:pPr>
        <w:pStyle w:val="TEXTO"/>
        <w:spacing w:lineRule="exact" w:line="244"/>
        <w:rPr/>
      </w:pPr>
      <w:r>
        <w:rPr/>
        <w:t>SR. CASTRO - Pido la palabra.</w:t>
      </w:r>
    </w:p>
    <w:p>
      <w:pPr>
        <w:pStyle w:val="TEXTO"/>
        <w:spacing w:lineRule="exact" w:line="240"/>
        <w:rPr/>
      </w:pPr>
      <w:r>
        <w:rPr/>
        <w:tab/>
        <w:t>Como cada uno de los diputados tenemos la carpeta de Asuntos Entrados voy a mocionar que pasemos concretamente al Orden del Día.</w:t>
      </w:r>
    </w:p>
    <w:p>
      <w:pPr>
        <w:pStyle w:val="TEXTO"/>
        <w:spacing w:lineRule="exact" w:line="240"/>
        <w:rPr/>
      </w:pPr>
      <w:r>
        <w:rPr/>
        <w:t>SR. PRESIDENTE (Mehauod) - Debe votarse la moción de orden del diputado Castro. A votación.</w:t>
      </w:r>
    </w:p>
    <w:p>
      <w:pPr>
        <w:pStyle w:val="Acotacin"/>
        <w:spacing w:lineRule="exact" w:line="240"/>
        <w:rPr/>
      </w:pPr>
      <w:r>
        <w:rPr/>
        <w:t>-</w:t>
        <w:tab/>
        <w:t>Resulta afirmativa.</w:t>
      </w:r>
    </w:p>
    <w:p>
      <w:pPr>
        <w:pStyle w:val="TITULO"/>
        <w:spacing w:lineRule="exact" w:line="240"/>
        <w:rPr>
          <w:sz w:val="20"/>
          <w:szCs w:val="20"/>
        </w:rPr>
      </w:pPr>
      <w:r>
        <w:rPr>
          <w:sz w:val="20"/>
          <w:szCs w:val="20"/>
        </w:rPr>
        <w:t>3</w:t>
      </w:r>
    </w:p>
    <w:p>
      <w:pPr>
        <w:pStyle w:val="TITULO"/>
        <w:spacing w:lineRule="exact" w:line="240"/>
        <w:rPr>
          <w:sz w:val="20"/>
          <w:szCs w:val="20"/>
        </w:rPr>
      </w:pPr>
      <w:r>
        <w:rPr>
          <w:sz w:val="20"/>
          <w:szCs w:val="20"/>
        </w:rPr>
        <w:t>orden del día</w:t>
      </w:r>
    </w:p>
    <w:p>
      <w:pPr>
        <w:pStyle w:val="TITULO"/>
        <w:spacing w:lineRule="exact" w:line="240"/>
        <w:rPr>
          <w:sz w:val="20"/>
          <w:szCs w:val="20"/>
        </w:rPr>
      </w:pPr>
      <w:r>
        <w:rPr>
          <w:sz w:val="20"/>
          <w:szCs w:val="20"/>
        </w:rPr>
        <w:t>privatización del banco de santa fe</w:t>
      </w:r>
    </w:p>
    <w:p>
      <w:pPr>
        <w:pStyle w:val="TITULO"/>
        <w:spacing w:lineRule="exact" w:line="240"/>
        <w:rPr>
          <w:sz w:val="20"/>
          <w:szCs w:val="20"/>
        </w:rPr>
      </w:pPr>
      <w:r>
        <w:rPr>
          <w:sz w:val="20"/>
          <w:szCs w:val="20"/>
        </w:rPr>
      </w:r>
    </w:p>
    <w:p>
      <w:pPr>
        <w:pStyle w:val="TEXTO"/>
        <w:spacing w:lineRule="exact" w:line="240"/>
        <w:rPr/>
      </w:pPr>
      <w:r>
        <w:rPr/>
        <w:t>SR. PRESIDENTE (Mehauod) - A consideración el Orden del Día Nº 9</w:t>
      </w:r>
    </w:p>
    <w:p>
      <w:pPr>
        <w:pStyle w:val="TEXTO"/>
        <w:spacing w:lineRule="exact" w:line="240"/>
        <w:rPr/>
      </w:pPr>
      <w:r>
        <w:rPr/>
        <w:tab/>
        <w:t>Por Secretaría se dará lectura al asunto Nº 1.</w:t>
      </w:r>
    </w:p>
    <w:p>
      <w:pPr>
        <w:pStyle w:val="Acotacin"/>
        <w:spacing w:lineRule="exact" w:line="240"/>
        <w:rPr/>
      </w:pPr>
      <w:r>
        <w:rPr/>
        <w:t>-</w:t>
        <w:tab/>
        <w:t xml:space="preserve">Se lee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Asuntos Laborales, Gremiales y de Previsión, ha considerado en la incumbencia específica de la misma, el Expte. Nº 2134 P.E..R. - Mensaje Nº 1.687 - Proyecto de Ley (Venido en Revisión), por el cual se modifican los artículos 8, 10, 11, 13, 15, 17, 20, 24 y 33 de la Ley Nº 10.582 - Privatización del Banco de Santa Fe S.A.; y por las razones expresadas en el mismo y las que oportunamente podrá dar su miembro informante, os aconseja le prestéis aprobación a la sanción de la Cámara de Senadores, de fecha 7 de marzo de 1996.</w:t>
      </w:r>
    </w:p>
    <w:p>
      <w:pPr>
        <w:pStyle w:val="TITULO"/>
        <w:spacing w:lineRule="exact" w:line="240"/>
        <w:rPr>
          <w:rFonts w:ascii="Univers" w:hAnsi="Univers" w:eastAsia="Univers" w:cs="Univers"/>
          <w:sz w:val="20"/>
          <w:szCs w:val="20"/>
        </w:rPr>
      </w:pPr>
      <w:r>
        <w:rPr>
          <w:rFonts w:eastAsia="Univers" w:cs="Univers" w:ascii="Univers" w:hAnsi="Univers"/>
          <w:sz w:val="20"/>
          <w:szCs w:val="20"/>
        </w:rPr>
      </w:r>
    </w:p>
    <w:p>
      <w:pPr>
        <w:pStyle w:val="TITULO"/>
        <w:spacing w:lineRule="exact" w:line="240"/>
        <w:rPr>
          <w:i/>
          <w:i/>
          <w:iCs/>
        </w:rPr>
      </w:pPr>
      <w:r>
        <w:rPr>
          <w:i/>
          <w:iCs/>
        </w:rPr>
        <w:t>LA LEGISLATURA DE LA PROVINCIA SANCIONA CON FUERZA DE</w:t>
      </w:r>
    </w:p>
    <w:p>
      <w:pPr>
        <w:pStyle w:val="TITULO"/>
        <w:spacing w:lineRule="exact" w:line="240"/>
        <w:rPr>
          <w:i/>
          <w:i/>
          <w:iCs/>
        </w:rPr>
      </w:pPr>
      <w:r>
        <w:rPr>
          <w:i/>
          <w:iCs/>
        </w:rPr>
        <w:t>L E Y :</w:t>
      </w:r>
    </w:p>
    <w:p>
      <w:pPr>
        <w:pStyle w:val="TITULO"/>
        <w:spacing w:lineRule="exact" w:line="240"/>
        <w:rPr>
          <w:i/>
          <w:i/>
          <w:iCs/>
        </w:rPr>
      </w:pPr>
      <w:r>
        <w:rPr>
          <w:i/>
          <w:iCs/>
        </w:rPr>
      </w:r>
    </w:p>
    <w:p>
      <w:pPr>
        <w:pStyle w:val="Normal"/>
        <w:spacing w:lineRule="exact" w:line="240" w:before="0" w:after="0"/>
        <w:rPr/>
      </w:pPr>
      <w:r>
        <w:rPr>
          <w:rFonts w:eastAsia="Univers (W1);Arial" w:cs="Univers (W1);Arial" w:ascii="Univers (W1);Arial" w:hAnsi="Univers (W1);Arial"/>
          <w:sz w:val="20"/>
          <w:szCs w:val="20"/>
        </w:rPr>
        <w:t>Artículo 1º -</w:t>
      </w:r>
      <w:r>
        <w:rPr>
          <w:rFonts w:eastAsia="Univers (W1);Arial" w:cs="Univers (W1);Arial" w:ascii="Univers (W1);Arial" w:hAnsi="Univers (W1);Arial"/>
          <w:b/>
          <w:bCs/>
          <w:sz w:val="20"/>
          <w:szCs w:val="20"/>
        </w:rPr>
        <w:t xml:space="preserve"> </w:t>
      </w:r>
      <w:r>
        <w:rPr>
          <w:rFonts w:eastAsia="Univers (W1);Arial" w:cs="Univers (W1);Arial" w:ascii="Univers (W1);Arial" w:hAnsi="Univers (W1);Arial"/>
          <w:sz w:val="20"/>
          <w:szCs w:val="20"/>
        </w:rPr>
        <w:t>Modifícanse los artículos 8, 10, 11, 13, 15, 17, 20, 24 y 33 de la Ley Nº 10.582, que quedarán redactados de la siguiente forma:</w:t>
      </w:r>
    </w:p>
    <w:p>
      <w:pPr>
        <w:pStyle w:val="Normal"/>
        <w:spacing w:lineRule="exact" w:line="240" w:before="0" w:after="0"/>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spacing w:lineRule="exact" w:line="240" w:before="0" w:after="0"/>
        <w:rPr/>
      </w:pPr>
      <w:r>
        <w:rPr>
          <w:rFonts w:eastAsia="Univers (W1);Arial" w:cs="Univers (W1);Arial" w:ascii="Univers (W1);Arial" w:hAnsi="Univers (W1);Arial"/>
          <w:sz w:val="20"/>
          <w:szCs w:val="20"/>
        </w:rPr>
        <w:t>Artículo 8º -</w:t>
      </w:r>
      <w:r>
        <w:rPr>
          <w:rFonts w:eastAsia="Univers (W1);Arial" w:cs="Univers (W1);Arial" w:ascii="Univers (W1);Arial" w:hAnsi="Univers (W1);Arial"/>
          <w:b/>
          <w:bCs/>
          <w:sz w:val="20"/>
          <w:szCs w:val="20"/>
        </w:rPr>
        <w:t xml:space="preserve"> </w:t>
      </w:r>
      <w:r>
        <w:rPr>
          <w:rFonts w:eastAsia="Univers (W1);Arial" w:cs="Univers (W1);Arial" w:ascii="Univers (W1);Arial" w:hAnsi="Univers (W1);Arial"/>
          <w:sz w:val="20"/>
          <w:szCs w:val="20"/>
        </w:rPr>
        <w:t>Transfórmase al Banco de Santa Fe S.A.P.E.M. en una Sociedad Anónima, cuya denominación será Banco de Santa Fe S.A., de acuerdo con la Ley Nº 19550.</w:t>
      </w:r>
    </w:p>
    <w:p>
      <w:pPr>
        <w:pStyle w:val="Normal"/>
        <w:spacing w:lineRule="exact" w:line="240" w:before="0" w:after="0"/>
        <w:rPr>
          <w:rFonts w:ascii="Univers (W1);Arial" w:hAnsi="Univers (W1);Arial" w:eastAsia="Univers (W1);Arial" w:cs="Univers (W1);Arial"/>
          <w:sz w:val="20"/>
          <w:szCs w:val="20"/>
        </w:rPr>
      </w:pPr>
      <w:r>
        <w:rPr>
          <w:rFonts w:eastAsia="Univers (W1);Arial" w:cs="Univers (W1);Arial" w:ascii="Univers (W1);Arial" w:hAnsi="Univers (W1);Arial"/>
          <w:sz w:val="20"/>
          <w:szCs w:val="20"/>
        </w:rPr>
        <w:tab/>
        <w:t>Autorízase la privatización del Banco de Santa Fe S.A. de conformidad a lo dispuesto en el art. 10º de la presente ley y en el marco del Decreto Nº 286 del 27 de Febrero de 1995 del Poder Ejecutivo Nacional y sus complementarios, para lo cual el Poder Ejecutivo podrá crear una nueva sociedad. El proceso de privatización deberá asegurar la transparencia de los mecanismos de ofertas y selección de los compradores y tendrá por objetivo la transferencia a personas físicas o jurídicas de carácter privado que obtengan aprobación del Banco Central de la República Argentina para ser titulares de participaciones sociales en entidades financieras, de no menos del 70% del Capital Social del Banco de Santa Fe S.A., excluyéndose de dicho porcentaje la participación que correspondiera a empleados de cualquier jerarquía con relación de dependencia a que se refiere el artículo 33º de esta ley.</w:t>
      </w:r>
    </w:p>
    <w:p>
      <w:pPr>
        <w:pStyle w:val="Normal"/>
        <w:spacing w:lineRule="exact" w:line="240" w:before="0" w:after="0"/>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spacing w:lineRule="exact" w:line="240" w:before="0" w:after="0"/>
        <w:rPr/>
      </w:pPr>
      <w:r>
        <w:rPr>
          <w:rFonts w:eastAsia="Univers (W1);Arial" w:cs="Univers (W1);Arial" w:ascii="Univers (W1);Arial" w:hAnsi="Univers (W1);Arial"/>
          <w:sz w:val="20"/>
          <w:szCs w:val="20"/>
        </w:rPr>
        <w:t>Artículo 10º -</w:t>
      </w:r>
      <w:r>
        <w:rPr>
          <w:rFonts w:eastAsia="Univers (W1);Arial" w:cs="Univers (W1);Arial" w:ascii="Univers (W1);Arial" w:hAnsi="Univers (W1);Arial"/>
          <w:b/>
          <w:bCs/>
          <w:sz w:val="20"/>
          <w:szCs w:val="20"/>
        </w:rPr>
        <w:t xml:space="preserve"> </w:t>
      </w:r>
      <w:r>
        <w:rPr>
          <w:rFonts w:eastAsia="Univers (W1);Arial" w:cs="Univers (W1);Arial" w:ascii="Univers (W1);Arial" w:hAnsi="Univers (W1);Arial"/>
          <w:sz w:val="20"/>
          <w:szCs w:val="20"/>
        </w:rPr>
        <w:t>Capital: El capital social del Banco de Santa Fe S.A., fijado en la suma resultante del Balance Especial practicado al momento en que se otorgó su acto constitutivo, podrá aumentarse con el aporte de terceros suscriptores privados. El Poder Ejecutivo podrá proponer aumentos de capital, por la Provincia y/o por terceros suscriptores y/o transferir sus acciones.</w:t>
      </w:r>
    </w:p>
    <w:p>
      <w:pPr>
        <w:pStyle w:val="Normal"/>
        <w:spacing w:lineRule="exact" w:line="240" w:before="0" w:after="0"/>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1º - Relaciones con el Gobierno Provincial: El Banco será el agente financiero del Gobierno Provincial, lo que convendrá con el Poder Ejecutivo en condiciones razonables de mercado, que deberán establecerse en el Pliego de Bases y Condiciones para su privatización. Realizará las funciones de recaudador de sus rentas, custodio y pagador de sus valores y habilitado pagador de la administración pública.</w:t>
      </w:r>
    </w:p>
    <w:p>
      <w:pPr>
        <w:pStyle w:val="Normal"/>
        <w:spacing w:lineRule="exact" w:line="240" w:before="0" w:after="0"/>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3º - Independencia del Banco de Santa Fe S.A.: En la formulación y ejecución de sus políticas crediticias y de fomento, el Banco de Santa Fe S.A. no estará sujeto a órdenes o instrucciones de los órganos del Est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5º - Inhabilitaciones e Incompatibilidades: No podrán ser Presidente, Directores o Síndicos, los comprendidos en las causales de inhabilidad previstas por la Ley de Sociedades, Ley de Entidades Financieras y leyes bancarias y otras normas vigent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7º - Auditoria Externa: Los estados contables del Banco deberán contar con dictamen de una auditoría externa. La información que se obtenga tendrá carácter secreto y no podrá ser dada a conocer sin autorización expresa del Banco, sin perjuicio de lo establecido en el párrafo sigui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informe de auditoría externa deberá ser enviado a la Honorable Legislatura y al Ministerio de Hacienda y Finanzas de la Provincia de Santa F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20º - Agente: El Banco de Santa Fe S.A. podrá actuar por cuenta del Gobierno de la Provincia en la colocación de empréstitos públicos y en la atención de los servicios de la deuda públic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Podrá colocar los valores públicos en la venta directa en el mercado o mediante consorcios financier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stá facultado para promover y fiscalizar dichos consorcios, integrarlos, pero no tomará suscripciones “al firm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cobrará por los servicios que preste, lo que acuerde con el Poder Ejecutivo en condiciones razonables de merc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24º - Receptor de Rentas: El Banco de Santa Fe S.A. cumplirá funciones de receptor de Rentas. Podrá delegar estas funciones cuando circunstancias especiales lo aconsejen, en las formas y condiciones que se estipulen de común acuerdo con el Poder Ejecutiv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33º -  Facúltase al Poder Ejecutivo a otorgar preferencia para la adquisición en forma onerosa de acciones del Banco de Santa Fe S.A. a los empleados de cualquier jerarquía con relación de dependencia, conforme a la reglamentación que se dicte oportunamente, quienes podrán suscribir e integrar hasta el diez por ciento como máximo del capital accionario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2 º - Las condiciones y modalidades de contratación que vinculen al Estado Provincial y al Banco de Santa Fe S.A., deberán ser incluidas en el pliego de bases y condiciones para la venta o capitalización de la Entidad.</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s disposiciones contenidas en los Artículos 11, 14, 20, 24 y 26 de la Ley Nº 10.582 y sus modificatorias, serán aplicables por un plazo de 5 años posteriores al momento en que la Provincia deje de tener la mayoría de capital y el control de la voluntad social en las asambleas ordinarias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 lo que concierne al artículo 14º de dicho cuerpo legal, quedarán exceptuadas del mismo, las municipalidades y comun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Estado Provincial podrá rescindir los contratos con el Banco de Santa Fe S.A., relacionados con los artículos a los que refiere el párrafo anterior, en caso de incumplimiento grave o reiterado por parte de la Entidad, o cuando la situación económica, financiera o contable de ésta no haga conveniente la subsistencia del vínculo, a exclusivo juicio del Estado Provincial, en función de lo que se establecerá en los Pliegos de Bases y Condiciones para la venta de acciones y/o Capitalización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3 º - Las disposiciones de los artículos 9, 12, 16, 17, 19, 21, 22, 23 y 25 de la Ley Nº 10.582 y sus modificatorias, serán aplicables mientras la Provincia sea titular de la mayoría del capital y tenga el control de las decisiones asamblearias del Banco de Santa Fe S.A., momento a partir del cual caducarán de pleno derech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4º - Mantiénese la estabilidad de todo el personal del Banco de Santa Fe S.A. hasta la categoría de Sub-Gerente Departamental, inclusive, mientras la Provincia sea titular de la mayoría del capital y tenga el control de la voluntad social en las asambleas ordinarias del mism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5º - En el proceso de privatización del Banco de Santa Fe S.A. dispuesto por la presente, se asegurará el mantenimiento de un puesto de trabajo a cada uno de los agentes comprendidos. De conformidad a razones de optimización y mayor eficiencia de los recursos humanos, los agentes continuarán desempeñando sus funciones en la propia Entidad o podrán ser reubicados en el ámbito de los tres poderes del Est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reubicación se efectuará adecuando su encuadramiento laboral, manteniéndose la antigüedad y remuneración del person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 ningún caso, el personal no jerarquizado del Banco de Santa Fe S.A. podrá ser destinado, ya sea en la misma Entidad o en la administración pública, a una distancia superior a 50 kilómetros, si no se cuenta con su expresa conformidad.</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 partir de la privatización del Banco de Santa Fe S.A. y por un plazo no superior a dos años, los agentes despedidos sin causa (Artículo 245º L.C.T.), a su opción, podrán ser reubicados en el Estado Provincial en las condiciones del presente artículo. El trabajador que ejerza la opción referida, deberá ceder la indemnización que le correspondiere a favor de la Provinc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utorízase al Poder Ejecutivo a establecer un régimen de retiro voluntario para el personal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6º - En el proceso de privatización y hasta cinco años posteriores a la adjudicación, el Banco de Santa Fe S.A. mantendrá los servicios de acuerdo con la actual configuración territorial que pose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7º - Autorízase al Poder Ejecutivo a adecuar los Estatutos Sociales del Banco de Santa Fe S.A. a lo dispuesto en la presente ley y a llevar a cabo todos los actos jurídicos y a utilizar los procedimientos necesarios y convenientes para cumplir con lo dispuesto, cualquiera fuere la competencia que asignaran las normas vigentes para la realización de los mismos en el ámbito provinci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de Santa Fe S.A. podrá llevar adelante todas las acciones y medidas que juzgue necesarias, tendientes al cumplimiento de los objetivos de esta ley y a lograr la mejor situación económico-financiera de la Entidad.</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8º - Autorízase al Poder Ejecutivo a recibir asistencia del Fondo Fiduciario para el Desarrollo Provincial en el marco del Decreto 286/95 del Poder Ejecutivo Nacional y garantizarla con fondos de la Provincia bajo el Régimen de Coparticipación Federal de Impuestos o el que lo sustituy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convenio que suscriba el Poder Ejecutivo donde se fije el monto y el destino de la asistencia financiera del Fondo Fiduciario, se efectuará “ad referendum” de la Legislatura, la que deberá expedirse dentro del plazo de un mes. Transcurrido dicho plazo sin que las Cámaras Legislativas se hayan expedido, se considerará autorizada la celebración del citado conven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9º - Autorízase al Poder Ejecutivo a excluir o adquirir del patrimonio de la Entidad, activos y/o pasivos y toda otra operación requerida, a los fines de facilitar su privat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utorízase al Poder Ejecutivo a crear el Ente Residual del Banco de Santa Fe S.A.. A dicho fin, el Poder Ejecutivo podrá constituir un organismo compuesto con parte de los activos y pasivos del Banco, en las proporciones que resulten más adecuadas a los fines previstos por esta ley. La administración de dicho Ente Residual podrá ser ofrecida simultáneamente con la oferta de las acciones del Banco de Santa Fe S.A., pudiendo ser adjudicadas en forma independiente cada una de ellas, previo dictamen de la Comisión de Seguimient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0º - Apruébanse los convenios suscriptos entre el Banco de Santa Fe S.A. y el Gobierno de la Provincia, refrendados por los Decretos Nº 4536 del 30 de Diciembre de 1992 y Nº 854 del 8 de Abril de 1994.</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1º - Los fondos provenientes de la realización de activos derivados del Ente Residual del Banco de Santa Fe S.A. se destinarán al Fondo para el Desarrollo Productivo de la Provincia de Santa Fe, el que será instrumentado por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2º - Abróganse los artículos 30, 31 y 32 de la Ley Nº 10.582 y la Ley Nº 9.332. El régimen laboral aplicable será el Convenio Colectivo del Personal Banca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3º - El Poder Ejecutivo Provincial publicará un texto ordenado de la Ley Nº 10.582 dentro de los 90 días de sancionada la pres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4º - A los fines del contralor y cumplimiento de la ejecución de la presente ley, créase una Comisión de seguimiento compuesta por tres integrantes de la Cámara de Diputados, tres integrantes de la Cámara de Senadores, seis integrantes del Poder Ejecutivo y dos integrantes de la Asociación Bancaria (S.E.B.), la que entenderá en todo lo atinente al proceso de privatización de la Entidad y especialmente en los siguientes punt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eterminación de los Activos y Pasivos que se excluirán del proceso de privat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eterminación de los Activos y Pasivos que se incluirán en el proceso de privat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ictaminar sobre la modificación de los Estatutos a que refiere el artículo 7º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ictaminar sobre las condiciones contenidas en los Pliegos de Bases y Condiciones que regirán la licitación para la venta de las acciones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ictaminar sobre las impugnaciones y/o reclamos que presentaren los interesados y /o participantes en el proceso licitato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ictaminar sobre el contenido de los contratos que se suscriban con motivo de la adjud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Dictaminar sobre la preadjudicación y adjud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En general, supervisar el grado de avance del procedimiento privatizador, inclusive la transferencia del paquete accionario al adjudicata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Supervisar el cumplimiento de las obligaciones asumidas por el adjudicatario de la licit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Supervisar las operaciones a que se refiere el Artículo 11º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comisión de seguimiento se expedirá mediante dictámenes e informes, los que tendrán carácter vinculante para el Poder Ejecutivo. Dictará su reglamento interno y el contenido de sus informes y dictámenes serán emitidos por mayoría absoluta de sus miembros; dictaminando en todos los demás trámites conducentes al cumplimiento de los objetivos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oder Ejecutivo aprobará los pliegos y resolverá las adjudicaciones a quienes resulten adquirentes de conformidad a lo dispuesto en el párrafo anterior, pudiendo el Ministerio de Hacienda y Finanzas de la Provincia actuar como autoridad de aplicación en el proceso de privatización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5º - La presente ley tendrá vigencia a partir de la fecha de su publ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6º - Comuníquese al Poder Ejecutivo.</w:t>
      </w:r>
    </w:p>
    <w:p>
      <w:pPr>
        <w:pStyle w:val="Normal"/>
        <w:spacing w:lineRule="exact" w:line="240" w:before="0" w:after="0"/>
        <w:jc w:val="right"/>
        <w:rPr>
          <w:rFonts w:ascii="Arial" w:hAnsi="Arial" w:eastAsia="Arial" w:cs="Arial"/>
          <w:b/>
          <w:b/>
          <w:bCs/>
          <w:i/>
          <w:i/>
          <w:iCs/>
          <w:sz w:val="16"/>
          <w:szCs w:val="16"/>
        </w:rPr>
      </w:pPr>
      <w:r>
        <w:rPr>
          <w:rFonts w:eastAsia="Arial" w:cs="Arial" w:ascii="Arial" w:hAnsi="Arial"/>
          <w:b/>
          <w:bCs/>
          <w:i/>
          <w:iCs/>
          <w:sz w:val="16"/>
          <w:szCs w:val="16"/>
        </w:rPr>
        <w:t>Sala de la Comisión, 24 de Abril de 1996</w:t>
      </w:r>
    </w:p>
    <w:p>
      <w:pPr>
        <w:pStyle w:val="Acotacin"/>
        <w:spacing w:lineRule="exact" w:line="240"/>
        <w:rPr/>
      </w:pPr>
      <w:r>
        <w:rPr/>
        <w:tab/>
        <w:t xml:space="preserve">Pochettino - Grande - Castro - Rossia - Venesia - Gastaldi (En disidencia parcial) - </w:t>
      </w:r>
    </w:p>
    <w:p>
      <w:pPr>
        <w:pStyle w:val="Acotacin"/>
        <w:spacing w:lineRule="exact" w:line="240"/>
        <w:rPr/>
      </w:pPr>
      <w:r>
        <w:rPr/>
      </w:r>
    </w:p>
    <w:p>
      <w:pPr>
        <w:pStyle w:val="TITULO"/>
        <w:spacing w:lineRule="exact" w:line="240"/>
        <w:rPr/>
      </w:pPr>
      <w:r>
        <w:rPr/>
        <w:t xml:space="preserve">PROPUESTA DE REDACCION ALTERNATIVA DEL ART. 5º - DE LA DIPUTADA </w:t>
      </w:r>
    </w:p>
    <w:p>
      <w:pPr>
        <w:pStyle w:val="TITULO"/>
        <w:spacing w:lineRule="exact" w:line="240"/>
        <w:rPr/>
      </w:pPr>
      <w:r>
        <w:rPr/>
        <w:t>MARIA ANGELICA GASTALDI</w:t>
      </w:r>
    </w:p>
    <w:p>
      <w:pPr>
        <w:pStyle w:val="TITULO"/>
        <w:spacing w:lineRule="exact" w:line="240"/>
        <w:rPr/>
      </w:pPr>
      <w:r>
        <w:rPr/>
      </w:r>
    </w:p>
    <w:p>
      <w:pPr>
        <w:pStyle w:val="Normal"/>
        <w:spacing w:lineRule="exact" w:line="240" w:before="0" w:after="0"/>
        <w:rPr/>
      </w:pPr>
      <w:r>
        <w:rPr>
          <w:rFonts w:eastAsia="Univers" w:cs="Univers" w:ascii="Univers" w:hAnsi="Univers"/>
          <w:sz w:val="20"/>
          <w:szCs w:val="20"/>
        </w:rPr>
        <w:t>Artículo 5º -</w:t>
      </w:r>
      <w:r>
        <w:rPr>
          <w:rFonts w:eastAsia="Univers" w:cs="Univers" w:ascii="Univers" w:hAnsi="Univers"/>
          <w:b/>
          <w:bCs/>
          <w:sz w:val="20"/>
          <w:szCs w:val="20"/>
        </w:rPr>
        <w:t xml:space="preserve"> </w:t>
      </w:r>
      <w:r>
        <w:rPr>
          <w:rFonts w:eastAsia="Univers" w:cs="Univers" w:ascii="Univers" w:hAnsi="Univers"/>
          <w:sz w:val="20"/>
          <w:szCs w:val="20"/>
        </w:rPr>
        <w:t>En el proceso de privatización del Banco de Santa Fe S.A., dispuesto por el presente, se asegurará el mantenimiento de un puesto de trabajo a cada uno de los agentes comprendi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ersonal que, conforme criterio de optimización de recursos humanos, se encuentre en condiciones de ser incluido en la unidad de negocios a privatizar podrá ejercer la opción de continuar desempeñándose en la misma o bien de ser reubicados en la planta de personal permanente de cualquiera de los tres Poderes del Estado Provinci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ejercicio de la opción importa en todos los casos la aceptación de las normas que resulten de apl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os empleados que continuaren desempeñándose en el Banco Provincial de Santa Fe, y que en el plazo de dos años contados a partir de la privatización, fueren despedidos sin justa causa, tendrán derecho a ser reubicados en las condiciones del presente artículo debiendo ceder previamente a la Provincia la indemnización que le pudiere corresponder.</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El personal del Banco Provincial de Santa Fe que conforme a lo dispuesto en el presente artículo, no pudiere resultar comprendido en la unidad de negocios a privatizar deberá ser reubicado en cualquiera de los tres poderes del Estado Provincial, en un todo de conformidad a las disposiciones generales que la reglamentación establezca.</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La reubicación del personal se hará adecuando su encuadramiento laboral y manteniéndose la antigüedad y remuneración. En ningún caso el personal no jerarquizado del Banco podrá ser destinado ya sea en la misma entidad o en la administración pública, a una distancia superior a cincuenta kilómetros.</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Autorízase al Poder Ejecutivo a efectuar las erogaciones presupuestarias para atender un régimen reglamentario de retiro voluntario. Estas disposiciones tendrán en cuenta exclusivamente la mayor optimización de las erogaciones del sector público en su conjunto.</w:t>
      </w:r>
    </w:p>
    <w:p>
      <w:pPr>
        <w:pStyle w:val="Normal"/>
        <w:spacing w:lineRule="exact" w:line="248" w:before="0" w:after="0"/>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Señores diputados: (DICTAMEN EN MINORIA)</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 xml:space="preserve">Vuestra Comisión de Asuntos Laborales, Gremiales y de Previsión, ha considerado en la incumbencia específica de la misma, el Expte. Nº 2134 P.E.R - Mensaje Nº 1.687 - Proyecto de Ley (Venido en Revisión), por el cual se modifican los artículos 8º, 10º, 11, 13, 15, 17, 20, 24 y 33 de la Ley Nº 10.582 - Privatización del Banco de Santa Fe S.A.; y , por las razones expresadas en el mismo y las que oportunamente podrá dar su miembro informante, os aconseja el rechazo de la sanción de la Cámara de Senadores, de fecha 7 de marzo de 1.996. </w:t>
      </w:r>
    </w:p>
    <w:p>
      <w:pPr>
        <w:pStyle w:val="Normal"/>
        <w:spacing w:lineRule="exact" w:line="248"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4 de Abril de 1996. </w:t>
      </w:r>
    </w:p>
    <w:p>
      <w:pPr>
        <w:pStyle w:val="Acotacin"/>
        <w:spacing w:lineRule="exact" w:line="248"/>
        <w:rPr/>
      </w:pPr>
      <w:r>
        <w:rPr/>
        <w:t>Meardi - Marinozzi - Sanchez - Di Pollina - Bullrich.</w:t>
      </w:r>
    </w:p>
    <w:p>
      <w:pPr>
        <w:pStyle w:val="Acotacin"/>
        <w:spacing w:lineRule="exact" w:line="248"/>
        <w:rPr/>
      </w:pPr>
      <w:r>
        <w:rPr/>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Industria y Comercio ha considerado el Expte. Nº 2134 - P.E.R.; Mensaje Nº 1687; por el cual se propone distintas modificaciones a la Ley Provincial Nº 10.582, y atento a los estudios realizados , las opiniones recogidas en la consulta efectuada a las entidades intermedias representativas de los distintos sectores de la producción y los servicios, los puntos de vista vertidos por las entidades que solicitaran audiencias a la Comisión, todo lo cual será concluido por el señor miembro informante en su oportunidad os aconseja le prestéis vuestra aprobación al mismo.</w:t>
      </w:r>
    </w:p>
    <w:p>
      <w:pPr>
        <w:pStyle w:val="Normal"/>
        <w:spacing w:lineRule="exact" w:line="248" w:before="0" w:after="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23 de Mayo de 1996.</w:t>
      </w:r>
    </w:p>
    <w:p>
      <w:pPr>
        <w:pStyle w:val="Acotacin"/>
        <w:spacing w:lineRule="exact" w:line="248"/>
        <w:rPr/>
      </w:pPr>
      <w:r>
        <w:rPr/>
        <w:tab/>
        <w:t>Grande - Delbianco - Bearzotti - Giorgetti (en disidencia parcial).</w:t>
      </w:r>
    </w:p>
    <w:p>
      <w:pPr>
        <w:pStyle w:val="Acotacin"/>
        <w:spacing w:lineRule="exact" w:line="248"/>
        <w:rPr/>
      </w:pPr>
      <w:r>
        <w:rPr/>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Señores diputados : (DICTAMEN MINORIA)</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 xml:space="preserve">Vuestra Comisión de Industria y Comercio ha considerado el Expte. Nº 2134 - P.E.R., Mensaje Nº 1687; por el cual se proponen modificaciones a distintos Artículos de la Ley Nº 10.582 y, atento a los estudios realizados, las consideraciones recibidas de distintas entidades representativas de las actividades productivas de la Provincia, las inquietudes recibidas de las entidades que solicitan audiencia a esta Comisión, habiendo sido denegado el pedido del señor diputado Buyatti de citar a los distintos Presidentes del Directorio del Banco de Santa Fe S.A. a efectos de exponer sobre distintos aspectos de sus conducciones y los motivos que expondrá el señor miembro informante, os aconseja el rechazo del mismo. </w:t>
      </w:r>
    </w:p>
    <w:p>
      <w:pPr>
        <w:pStyle w:val="Normal"/>
        <w:spacing w:lineRule="exact" w:line="248"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3 de Mayo de 1996 - </w:t>
      </w:r>
    </w:p>
    <w:p>
      <w:pPr>
        <w:pStyle w:val="Acotacin"/>
        <w:spacing w:lineRule="exact" w:line="240"/>
        <w:jc w:val="right"/>
        <w:rPr/>
      </w:pPr>
      <w:r>
        <w:rPr/>
        <w:t>Buyatti - Arcando - Bullrich.</w:t>
      </w:r>
    </w:p>
    <w:p>
      <w:pPr>
        <w:pStyle w:val="TITULO"/>
        <w:spacing w:lineRule="exact" w:line="240"/>
        <w:rPr/>
      </w:pPr>
      <w:r>
        <w:rPr/>
        <w:t xml:space="preserve">MINUTA DE DISIDENCIAS DEL DIPUTADO JORGE GIORGETTI RESPECTO AL DICTAMEN DE MAYORÍA DE LA COMISIÓN DE INDUSTRIA Y COMERCIO SOBRE EL EXPTE. C.D. Nº 2.134 “P.E.R.” </w:t>
      </w:r>
    </w:p>
    <w:p>
      <w:pPr>
        <w:pStyle w:val="TITULO"/>
        <w:spacing w:lineRule="exact" w:line="240"/>
        <w:rPr/>
      </w:pPr>
      <w:r>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1. Al artículo 1º: 1.1. A continuación del texto que se propone para el artículo 15 (Inhabilitaciones e Incompatibilidades) propicio como artículo nuevo el sigui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nuevo: “Los derechos del Estado Provincial inherentes a su condición de accionistas del Banco de Santa Fe S.A., serán ejercidos por el Poder Ejecutivo a través, al menos, de un director que a esos fines nomine, atendiendo la participación de los sectores económicos y factores productivos de la Provinc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Él o los directores que nomine el Poder Ejecutivo con arreglo a lo dispuesto en el párrafo anterior, no podrán desempeñar simultáneamente puestos o cargos públicos, con excepción de la docencia. Las designaciones recaerán en personas con idoneidad para el ejercicio de la función y versación en materia económica-financiera o jurídica, debiendo tener no menos de treinta y cinco (35) años de edad y ser argentinos con un mínimo de dos (años de residencia efectiva anterior en la Provincia).</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Estimamos que si la Provincia va a continuar como accionista de la sociedad anónima a privatizarse, tal situación debe reflejarse en la composición de su Directorio, donde debe existir representación de los intereses que tutela el Estado Provinci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1.2. A continuación del artículo 24 proponemos el siguiente artículo nuev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Artículo nuevo: “Las relaciones entre el Estado Provincial y el Banco de Santa Fe S.A., en lo que hace a la función de agente financiero establecido en los artículos anteriores, se regirán por un contrato de agencia que determinará los derechos y obligaciones de las partes, en todo lo que no sea previsto por esta ley.” </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Entendemos que un contrato servirá para establecer en forma clara y precisa las obligaciones y los derechos de las partes, evitando la posibilidad de conflictos y discrepanci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1.3. También a continuación del artículo 24 y como artículo nuev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nuevo: “Invítase a los Municipios y Comunas de la Provincia a solicitar su inclusión dentro de un régimen de agencia financiera análogo al establecido por la presente”.</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xml:space="preserve">: Estimamos que extender a Municipios y Comunas el régimen citado, facilitará su desenvolvimient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2. Al artículo 2º: Proponemos -con relación al 2do. párrafo- que el plazo allí establecido de cinco años durante el cual se mantendrán las disposiciones de los artículos 11, 14, 20, 24 y 26 de la Ley Nº 10.582, se extienda a diez años.</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Entendemos que extender el plazo de marras de cinco a diez años aumentará la lista de interesados en el proceso de privatización y las posibilidades de la concreción de sus objetiv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 xml:space="preserve">3. </w:t>
      </w:r>
      <w:r>
        <w:rPr>
          <w:rFonts w:eastAsia="Univers" w:cs="Univers" w:ascii="Univers" w:hAnsi="Univers"/>
          <w:sz w:val="20"/>
          <w:szCs w:val="20"/>
          <w:u w:val="single"/>
        </w:rPr>
        <w:t>Al artículo 6º</w:t>
      </w:r>
      <w:r>
        <w:rPr>
          <w:rFonts w:eastAsia="Univers" w:cs="Univers" w:ascii="Univers" w:hAnsi="Univers"/>
          <w:sz w:val="20"/>
          <w:szCs w:val="20"/>
        </w:rPr>
        <w:t>: Proponemos su sustitución por el siguiente text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6º: “El pliego de Bases y Condiciones deberá contener una calificación diferenciada para aquellas ofertas que respeten el mantenimiento de los servicios del Banco de Santa Fe S.A., de acuerdo con la actual configuración territorial.”</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El mantenimiento de la actual configuración territorial de los servicios del Banco de Santa Fe S.A. puede convertirse, a la luz de la experiencia que resulta de los procesos de privatización de sus Bancos que han emprendido otras Provincias, en un obstáculo serio para la consecución del objetivo que perseguimos. En tal virtud, entendemos que se debe estimular ese mantenimiento, pero evitando encontrarnos con el obstáculo referenci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4. Al artículo 8º: No debe establecerse plazo para el refrendo legislativo (párrafo tercero).</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Afirmamos que es inconstitucional establecer un plazo como el que propone el artículo 8º, ya que el mismo no está incluido en nuestra Carta Magna y no es aplicable -ni siquiera por analogía- la cláusula del artículo 54, inc. 5, prevista únicamente para otorgar acuerdo a Magistra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5. Al artículo 9º: Proponemos como alternativa al mismo, el siguiente text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9º: “Autorízase al Poder Ejecutivo a excluir o adquirir del patrimonio de la entidad, activos y/o pasivos y toda otra operación requerida, a los fines de facilitar su privat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oder Ejecutivo creará el “Ente Residual del Banco de Santa Fe S.A.”, el que funcionará dentro de la órbita del actual Banco Santafesino de Inversión y Desarrollo, transfiriendo a tal fin parte de los activos y pasivos del Banco en las proporciones que resulten más adecuados a los fines previstos por esta ley. En su caso, deberá sancionarse la ley modificatoria de la Carta Orgánica del referido Banco.</w:t>
      </w:r>
    </w:p>
    <w:p>
      <w:pPr>
        <w:pStyle w:val="Normal"/>
        <w:spacing w:lineRule="exact" w:line="240" w:before="0" w:after="0"/>
        <w:rPr>
          <w:rFonts w:ascii="Univers" w:hAnsi="Univers" w:eastAsia="Univers" w:cs="Univers"/>
          <w:sz w:val="20"/>
          <w:szCs w:val="20"/>
          <w:u w:val="single"/>
        </w:rPr>
      </w:pPr>
      <w:r>
        <w:rPr>
          <w:rFonts w:eastAsia="Univers" w:cs="Univers" w:ascii="Univers" w:hAnsi="Univers"/>
          <w:sz w:val="20"/>
          <w:szCs w:val="20"/>
        </w:rPr>
        <w:tab/>
        <w:t xml:space="preserve">Este Ente residual deberá estar ejerciendo sus funciones al momento de la toma de posesión del Banco de Santa Fe S.A. por parte de quien resulte adjudicatario y deberá continuar en tal condición hasta la extinción total de sus derechos y obligaciones. Deberá asimismo el Pliego de Bases y Condiciones prever la constitución de garantías suficientes a fin del cumplimiento de las obligaciones emergentes de dicha gestión. La responsabilidad subsidiaria de la Provincia continuará subsistiendo respecto del pasivo actual o eventual que se incluya en el Ente Residual.” </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xml:space="preserve"> La cuestión de los deudores del Banco de Santa Fe S.A. debe manejarse con un criterio mucho más amplio que el común de cualquier banquero privado. Es por eso que propiciamos que, dado la importancia institucional del tema, que sea el Ente Residual que por esta misma ley se crea y que funcionaría dentro de la órbita del actual Banco Santafesino de Inversión y Desarrollo, el que se haga cargo de manejar la cartera de actuales deudores, lo que posibilitará mayores perspectivas para que los pequeños productores y prestadores de servicios obtengan una mejor condición en la financiación de sus deud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6. Al artículo 14: En los aspectos en que deberá entender la “Comisión de seguimiento” debe incluirse, entendemos, la siguiente: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jercer el control del procedimiento de gestión, selección y traspas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También propiciamos, con relación a este artículo, se elimine el carácter de “vinculante” al dictamen de la comisión aludida.</w:t>
      </w:r>
    </w:p>
    <w:p>
      <w:pPr>
        <w:pStyle w:val="Normal"/>
        <w:spacing w:lineRule="exact" w:line="240" w:before="0" w:after="0"/>
        <w:rPr/>
      </w:pPr>
      <w:r>
        <w:rPr>
          <w:rFonts w:eastAsia="Univers" w:cs="Univers" w:ascii="Univers" w:hAnsi="Univers"/>
          <w:i/>
          <w:iCs/>
          <w:sz w:val="20"/>
          <w:szCs w:val="20"/>
        </w:rPr>
        <w:t>Fundamentos</w:t>
      </w:r>
      <w:r>
        <w:rPr>
          <w:rFonts w:eastAsia="Univers" w:cs="Univers" w:ascii="Univers" w:hAnsi="Univers"/>
          <w:sz w:val="20"/>
          <w:szCs w:val="20"/>
        </w:rPr>
        <w:t>: Es conveniente el agregado propuesto, ya que las funciones que propiciamos son inherentes a cualquier proceso de privatización y propias de la naturaleza de una comisión como la que se cre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Otorgar el carácter de vinculante a los dictámenes que ella producirá, entendemos que es inconstitucional, ya que el poder Administrador es el Poder Ejecutivo. (art. 72, inc. 1º de la Constituición de la Provincia). Representados en la Legislatura Provincial, con amplias facultades para su actu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royecto de Ley que incluye las disidencias precedentes, será presentado en la Comisión de Presupuesto de esta Cámara de Diputados.</w:t>
      </w:r>
    </w:p>
    <w:p>
      <w:pPr>
        <w:pStyle w:val="Normal"/>
        <w:spacing w:lineRule="exact" w:line="240" w:before="0" w:after="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23 de Mayo de 1996. </w:t>
      </w:r>
    </w:p>
    <w:p>
      <w:pPr>
        <w:pStyle w:val="Acotacin"/>
        <w:spacing w:lineRule="exact" w:line="240"/>
        <w:jc w:val="right"/>
        <w:rPr/>
      </w:pPr>
      <w:r>
        <w:rPr/>
        <w:t>Bearzotti.</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Señores diputados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 Venido en Revisión (Expte. Nº 2134 - P.E.R. - Mensaje Nº 1687), por el cual se modifican los artículos 8º, 10º, 11, 13, 15, 17, 20, 24 y 33 de la Ley Nº 10.582 (Privatización del Banco de Santa Fe S.A.); y por las razones invocadas os aconseja le prestéis aprobación a la sanción de la Cámara de Senadores, de fecha 7 de marzo de 1996.</w:t>
      </w:r>
    </w:p>
    <w:p>
      <w:pPr>
        <w:pStyle w:val="Normal"/>
        <w:spacing w:lineRule="exact" w:line="240"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30 de Mayo de 1996 - </w:t>
      </w:r>
    </w:p>
    <w:p>
      <w:pPr>
        <w:pStyle w:val="Acotacin"/>
        <w:spacing w:lineRule="exact" w:line="240"/>
        <w:rPr/>
      </w:pPr>
      <w:r>
        <w:rPr/>
        <w:tab/>
        <w:t>Vallejos - Peiretti - Pochettino - Gurdulich - Piaggio.</w:t>
      </w:r>
    </w:p>
    <w:p>
      <w:pPr>
        <w:pStyle w:val="Acotacin"/>
        <w:spacing w:lineRule="exact" w:line="240"/>
        <w:rPr/>
      </w:pPr>
      <w:r>
        <w:rPr/>
      </w:r>
    </w:p>
    <w:p>
      <w:pPr>
        <w:pStyle w:val="TITULO"/>
        <w:spacing w:lineRule="exact" w:line="240"/>
        <w:rPr/>
      </w:pPr>
      <w:r>
        <w:rPr/>
        <w:t>DESPACHO DE MINOR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con media sanción venido de la Honorable Cámara de Senadores, Expte Nº 2.134 P.E.R - Mensaje Nº 1.687 - relativo a la Privatización del Banco de Santa Fe S.A.P.E.M. y para una mejor hermenéutica legistaliva se ha emitido este dictamen artículo por artículo omitiendo transcribir aquellos que no sufren modificación alguna, y en razón de los fundamentos expresados al final y las que oportunamente dará el autor del mismo, os aconseja le prestéis aprob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º:</w:t>
      </w:r>
      <w:r>
        <w:rPr>
          <w:rFonts w:eastAsia="Univers" w:cs="Univers" w:ascii="Univers" w:hAnsi="Univers"/>
          <w:b/>
          <w:bCs/>
          <w:sz w:val="20"/>
          <w:szCs w:val="20"/>
        </w:rPr>
        <w:t xml:space="preserve"> </w:t>
      </w:r>
      <w:r>
        <w:rPr>
          <w:rFonts w:eastAsia="Univers" w:cs="Univers" w:ascii="Univers" w:hAnsi="Univers"/>
          <w:sz w:val="20"/>
          <w:szCs w:val="20"/>
        </w:rPr>
        <w:t>Modifícanse los artículos 8,10,11,13,15,17,20,24 y 33 de la Ley 10.582 que quedarán redactados de la siguiente form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8 : Transfórmase al Banco de Santa Fe S.A.P.E.M en una Sociedad Anónima, cuya denominación será Banco de Santa Fe S.A., de acuerdo con la Ley Nº 19.550.</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utorízase la privatización del Banco de Santa Fe S.A de conformidad a lo dispuesto en la presente ley y en el marco del Decreto Nacional Nº 286/95 y sus complementarios, excluido el procedimiento previsto en el inc. g) del Anexo I-Contrato de Fideicomiso del mismo Decret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rtículo 10º: Capital : El capital social del Banco de Santa Fe S.A. fijado en la suma resultante del Balance Especial practicado al momento en que se otorgó su acto constitutivo, podrá aumentarse con el aporte del terceros suscriptores privados. El Poder Ejecutivo podrá proponer aumentos de capital, por la Provincia y/o por terceros suscriptores y/o transferir sus acciones hasta que su participación represente como mínimo el 20% del Capital Social”.</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Los derechos del Estado Provincial inherentes a su condición de accionista serán ejercidos por el Poder Ejecutivo a través de, al menos, un director y un síndico que a esos fines nomine, los que no podrán desempeñar simultáneamente puestos o cargos públicos, con excepción de la docencia. Las designaciones recaerán en personas con idoneidad para el ejercicio de la función y versación en materia económico-financiera o jurídica debiendo tener no menos de treinta y cinco (35) años de edad y ser argentinos con un mínimo de dos (2) años de residencia efectiva anterior en la Provincia”.</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11º : (Igual al Senad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13º : (Igual al Senado y Poder Ejecutiv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 xml:space="preserve">“Artículo 15º : (Igual al Senado y Poder Ejecutivo) ”.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17º : (Igual al Senad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20º : (Igual al Senad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24º : (Igual al Senad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Artículo 33º : (Igual al Senado y Poder Ejecutiv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2º: El proceso de privatización del Banco de Santa Fe S.A. deberá asegurar la transparencia de los mecanismos de ofertas y selección de los compradores, acordes con las normas del Banco Central de la República Argentina para ser titulares de participaciones sociales en entidades financieras , a excepción de lo previsto en el art. 33º. de sus Estatutos Sociales.</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El pliego de Bases y Condiciones deberá contener una calificación de las ofertas que meritúe positivamente aquellas que respeten como mínimo el mantenimiento de los servicios de acuerdo con la actual configuración territorial que posee, y de igual modo en cuanto a actuar como banca regional con asistencia crediticia preferente a las empresas radicadas en la Provincia de Santa Fe, así como a la captación y reinversión del ahorro en dicha jurisdicción.</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Las disposiciones contenidas en los artículos 11, 14 , 20 , 24 y 26 de la Ley Nº 10.582 sus modificatorias, serán aplicables por un plazo de 5 años posteriores al momento en que la Provincia deje de tener la mayoría de capital y el control de la voluntad social en las asambleas ordinarias del Bco de Santa Fe S.A. Al vencimiento de dicho plazo caducará de pleno derecho la obligación del Estado Provincial de mantener una participación accionaria mínima del 20% prevista en el art. 10º de los Estatutos Sociales modificados por esta ley.</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El Estado Provincial podrá rescindir los contratos con el Banco de Santa Fe S.A., relacionados con los artículos a los que refiere el párrafo anterior, en caso de incumplimiento grave o reiterado por parte de la Entidad, o cuando la situación económica, financiera o contable de ésta, no haga conveniente la subsistencia del vínculo, a exclusivo juicio del Estado Provincial, en función de lo que se establecerá en los Pliegos de Bases y Condiciones para la venta de acciones y/o Capitalización del Banco.</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3º: (Igual al Senado)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4º: Mantiénese la estabilidad de todo el personal del Banco de Santa Fe S.A hasta la categoría de Subgerente Departamental, inclusive, mientras la Provincia sea titular de la mayoría de capital y tenga el control de la voluntad social en las asambleas ordinarias del mismo.</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Los aportes y contribuciones correspondientes al personal en relación de dependencia existente al momento de privatizarse el Banco de Santa Fe S.A., serán efectuados a la Caja de Jubilaciones y Pensiones Ley Nº 6.915 por el lapso previsto en el 3º párrafo del artículo anterior.</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5º: (Igual al Senad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6º: Nuevo : Suprimi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7º: (Igual al Senado y Poder Ejecutiv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8º: Autorízase al Poder Ejecutivo a recibir asistencia del Fondo Fiduciario para el Desarrollo Provincial en el marco del Decreto Nacional Nº 286/95, neto del aporte no reintegrable a que está obligada la Nación según el art 4º de la Ley Nº 24.468, y garantizarla con fondos de la Provincia bajo el Régimen de Coparticipación Federal de Impuestos o el que lo sustituy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convenio que suscriba el Poder Ejecutivo donde se fije el monto y el destino de la asistencia financiera del Fondo Fiduciario se efectuará “ad referendum” de la Legislatura, la que deberá considerarlo sobre tablas en la primera sesión con quorum legal en cada Cámara previa notificación de los antecedentes a sus respectivos integrantes con no menos de 10 días de anticipación a la celebración de la mism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9º: Autorízase al Poder Ejecutivo a excluir o adquirir del patrimonio de la Entidad activos y/o pasivos, y toda otra operación requerida, a los fines de facilitar su privatización y para la mejor defensa de los intereses del Estado Provinci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 tal efecto, previo a su privatización, el Banco de Santa Fe S.A.P.E.M facilitará, cuando así correspondiera, la refinanciación de los pasivos empresarios en orden a su viabilidad como unidades generadoras de empleo de la Provincia de Santa Fe y con adecuación de las garantías necesarias y suficientes, en concordancia con el resto de la Banca Oficial, requiriendo reciprocidad de la Banca Privada en los supuestos de deudores comun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Finalizado dicho proceso, los declarados deudores incobrables al momento de la privatización de la Entidad y con igual carácter hasta 10 años con anterioridad a dicha fecha, en ningún caso en el futuro podrán directa o indirectamente ser asistidos por el Estado Provincial con subsidios implícitos o explícitos. Esta prohibición alcanza a sociedades vinculadas, controlantes o controladas, como asimismo a los integrantes de sus órganos volitivos, salvo el caso de quiebra casual, una vez extinguidos sus efect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10º: Nuevo (Igual al Senado)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1º: Suprimi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2º: (Igual al Senad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13º: (Igual al Senado y Poder Ejecutivo)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4º: Nuevo: A los fines del contralor y cumplimiento de la ejecución de la presente ley, créase una Comisión de Seguimiento compuesta por tres integrantes de la H. Cámara de Diputados, tres integrantes de la H. Cámara de Senadores, seis integrantes del Poder Ejecutivo y dos integrantes de la Asociación Bancaria (S.E.B) la que entenderá en todo lo atinente al proceso de privatización desde la aprobación del Pliego de Bases y Condiciones hasta la preadjudicación e impugnación si las hubiere, el posterior traspaso del paquete accionario , como asimismo en lo referente a los art. 8º y 9º de esta ley en los actos de carácter sustantivos y genéricos o normativ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Comisión de Seguimiento se expedirá mediante dictámenes e informes. Dictará su reglamento interno y el contenido de sus informes y dictámenes serán emitidos por mayoría absoluta de sus miembr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oder Ejecutivo aprobará los Pliegos y resolverá las adjudicaciones a quienes resulten adquirentes de conformidad a lo dispuesto en los párrafos anteriores, pudiendo el Ministerio de Hacienda y Finanzas de la Provincia actuar como autoridad de aplicación en el proceso de privatización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15º: (Igual al Senado y Poder Ejecutivo)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16º: Nuevo. Comuníquese al Poder Ejecutiv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decisión de privatizar al Banco Provincial de Santa Fe es un tema de intenso debate de la sociedad santafesina que lleva más de un lustro y que tiene una primera etapa con su transformación en Sociedad Anónima con Participación Estatal Mayoritaria (S.A.P.E.M) en el año 1991, figura que no habría de resultar atractiva a los ojos de los potenciales inversores, razón por la cual se intentó durante la gestión del Gobernador Reutemann su transformación definitiva en Sociedad Anónima con un paquete accionario de mayoría privado, sin que se lograra la autorización legislativa necesaria para llevar adelante dicha transform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Hoy, impulsado por el gobernador Obeid, se decide retomar este importante tema teniendo como marco referencial las importantes modificaciones introducidas a las normativas que dicta el Banco Central de la República Argentina, basadas fundamentalmente en el denominado Código de Basilea y que conjuntamente con la grave crisis financiera soportada por el país durante el año 1995, ”efecto Tequila” mediante, habría de poner en serias exigencia a todo el sistema bancario y a los bancos oficiales en particular.</w:t>
      </w:r>
    </w:p>
    <w:p>
      <w:pPr>
        <w:pStyle w:val="Normal"/>
        <w:spacing w:lineRule="exact" w:line="240" w:before="0" w:after="0"/>
        <w:rPr/>
      </w:pPr>
      <w:r>
        <w:rPr>
          <w:rFonts w:eastAsia="Univers" w:cs="Univers" w:ascii="Univers" w:hAnsi="Univers"/>
          <w:sz w:val="20"/>
          <w:szCs w:val="20"/>
        </w:rPr>
        <w:tab/>
        <w:t>Dentro de este marco mucho es lo que ya se ha dicho en pro o en contra de la privatización de este Banco y que obviamente todo el mundo conoce. Pero en nuestro caso, los legisladores que en los últimas comicios integramos el Sub Lema de “Creo en Santa Fe” Lista 14 ,</w:t>
      </w:r>
      <w:r>
        <w:rPr>
          <w:rFonts w:eastAsia="Univers" w:cs="Univers" w:ascii="Univers" w:hAnsi="Univers"/>
          <w:b/>
          <w:bCs/>
          <w:sz w:val="20"/>
          <w:szCs w:val="20"/>
        </w:rPr>
        <w:t xml:space="preserve"> </w:t>
      </w:r>
      <w:r>
        <w:rPr>
          <w:rFonts w:eastAsia="Univers" w:cs="Univers" w:ascii="Univers" w:hAnsi="Univers"/>
          <w:sz w:val="20"/>
          <w:szCs w:val="20"/>
        </w:rPr>
        <w:t>existe un compromiso ineludible con el pueblo que nos votó, ya que asumimos públicamente que en caso de resultar electos llevaríamos adelante este proceso de transformación tru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Siendo así, queda a nuestro cargo una segunda responsabilidad, cuál es la dictar una legislación que haga factible la privatización dejando en manos del Poder Ejecutivo la responsabilidad de concretar dicho proceso sin ingerencias extrañas al sistema Republicano de Gobierno conforme a los artículos 1º, 2º, 46º, 54º, 55º, 62º, y 72º de la Constitución Provincial, reservando al Poder Legislativo su participación en una Comisión de Seguimiento y Control, sin resignar sus ulteriores potestades constitucionales. De igual modo se ha expresado la Corte Suprema de Justicia de la Provincia de Santa Fe en forma reiterada (Vgr:”Asociación Tribunales de Empleados del Poder Judicial de Santa Fe s/incorporación de personal no calificado al régimen de promoción y ascensos” expte Nº 1.258/91).</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Incursionar sobre esta materia legislando con certeza en cuanto a las competencias de los órganos de Gobierno es una materia, que en este caso particular, resulta necesario abordar en esta Comisión a efectos de evitar procesos que deriven ulteriormente en graves perjuicios económicos y financieros, tal como se advierte en casos similares encarados por otros Estados Provinciales.</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En esta circunstancia consideramos de manifiesta prioridad reducir al máximo posible el costo de esta transformación, y consecuentemente el eventual endeudamiento del Estado Provincial, limitándolo a lo estrictamente necesario para hacer de esta entidad una unidad de negocios económicamente viable, y posponiendo para mejor oportunidad cualquier otra iniciativa parlamentaria, como por ejemplo la creación de un Fondo para el Desarrollo Productivo actualmente a consideración de la Cámara de Senadores.</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A tal efecto cabe recordar que sin perjuicio de la posible utilización del Fondo Fiduciario creado por Decreto del Poder Ejecutivo Nacional Nº 286/95, existe el compromiso de la Nación originado en el art. 4º de la Ley Nº 24.468, cuyo texto es el siguiente:</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La Nación se obliga a efectuar un aporte no reintegrable por un valor de $1.200.000.000 en los próximos 18 meses para contribuir a financiar la reforma de los estados provinciales, de la Municipalidad de la Ciudad de Buenos Aires, de la Banca Provincial y del Banco de la Ciudad de Buenos Aires. Al cumplir sus objetivos dichos recursos se distribuirán entre las provincias en la proporción que le corresponde en el régimen de coparticipación federal.”</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A su vez, y dentro del contexto de refinanciación de pasivos encarado por la banca oficial junto con el retorno de los depósitos bancarios fugados por el denominado “efecto tequila”, permitir acordar facilidades de pagos a aquellos empresarios que deseen evitar ser declarados incobrables, a la vez que posibilitará mejorar el patrimonio de la Entidad, hará factible discriminar premios y castigos en una justa medida, con la única excepción de aquellos que se vieron afectados por procesos de quiebras casuales.</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De lo contrario, si se distribuyera lo que no existe en base a mayor endeudamiento, el Gobierno se transformaría en “Hood-Robin”, permítasenos la licencia poética, ya que contraería deudas que deberían soportar todos los santafesinos en aras de resolverle el problema financiero a unos pocos, máxime si tenemos en cuenta que en los últimos años y producto de sucesivas reformas fiscales se ha disminuído fuertemente la carga fiscal al sector productivo (Vgr: Eliminación de Impuestos a la Energía, al Gas, sobre los Ingresos Brutos en las etapas primarias y secundarias; reducción o supresión parcial del Impuesto de Sellos; reducción de los Aportes a la Ley Provincial Nº 5110- Vejez ,etc.)</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Cabe asimismo reseñar, que en tanto exista una relación especial entre el futuro Banco privatizado y el Estado Provincial conforme a los arts 11, 14, 20, 24 y 26 de la Ley Nº 10.582, por un plazo de 5 años - según los términos de la ley en cuestión -, resulta aconsejable que la Provincia mantenga una participación minoritaria del 20% en el capital accionario, con presencia de al menos un director y un síndico en los órganos de gestión y control de aquél, para resguardo de su patrimonio y sus intereses. Esta obligación de participar en el capital accionario caducará de pleno derecho al momento de agotarse la relación especial antes citada.</w:t>
      </w:r>
    </w:p>
    <w:p>
      <w:pPr>
        <w:pStyle w:val="Normal"/>
        <w:spacing w:lineRule="exact" w:line="236" w:before="0" w:after="0"/>
        <w:rPr>
          <w:rFonts w:ascii="Univers" w:hAnsi="Univers" w:eastAsia="Univers" w:cs="Univers"/>
          <w:sz w:val="20"/>
          <w:szCs w:val="20"/>
        </w:rPr>
      </w:pPr>
      <w:r>
        <w:rPr>
          <w:rFonts w:eastAsia="Univers" w:cs="Univers" w:ascii="Univers" w:hAnsi="Univers"/>
          <w:sz w:val="20"/>
          <w:szCs w:val="20"/>
        </w:rPr>
        <w:tab/>
        <w:t>Durante igual plazo, y a efectos de minimizar el impacto sobre la Caja de Jubilaciones y Pensiones de la Provincia de Santa Fe, los aportes y contribuciones del personal en relación de dependencia que permanezcan en el Banco de Santa Fe S.A. tendrán igual destino que hasta el presente.</w:t>
      </w:r>
    </w:p>
    <w:p>
      <w:pPr>
        <w:pStyle w:val="Normal"/>
        <w:spacing w:lineRule="exact" w:line="236"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30 de Mayo de 1996 - </w:t>
      </w:r>
    </w:p>
    <w:p>
      <w:pPr>
        <w:pStyle w:val="Acotacin"/>
        <w:spacing w:lineRule="exact" w:line="240"/>
        <w:jc w:val="right"/>
        <w:rPr/>
      </w:pPr>
      <w:r>
        <w:rPr/>
        <w:t xml:space="preserve">Juan Carlos Mercier </w:t>
      </w:r>
    </w:p>
    <w:p>
      <w:pPr>
        <w:pStyle w:val="TITULO"/>
        <w:spacing w:lineRule="exact" w:line="244"/>
        <w:rPr/>
      </w:pPr>
      <w:r>
        <w:rPr/>
        <w:t>DESPACHO DE MINORÍA</w:t>
      </w:r>
    </w:p>
    <w:p>
      <w:pPr>
        <w:pStyle w:val="TITULO"/>
        <w:spacing w:lineRule="exact" w:line="244"/>
        <w:rPr/>
      </w:pPr>
      <w:r>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Señores diputados:</w:t>
      </w:r>
      <w:r>
        <w:rPr>
          <w:rFonts w:eastAsia="Univers" w:cs="Univers" w:ascii="Univers" w:hAnsi="Univers"/>
          <w:b/>
          <w:bCs/>
          <w:sz w:val="20"/>
          <w:szCs w:val="20"/>
        </w:rPr>
        <w:t xml:space="preserve">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con media sanción venido de la Honorable Cámara de Senadores, Expte. Nº 2.134 P.E.R - Mensaje Nº 1.687, relativo a la privatización del Banco de Santa Fe S.A.P.E.M. Y en razón de los fundamentos expresados al final y los que oportunamente dará el autor del mismo, os aconseja le prestéis aprobación.</w:t>
      </w:r>
    </w:p>
    <w:p>
      <w:pPr>
        <w:pStyle w:val="Normal"/>
        <w:spacing w:lineRule="exact" w:line="244" w:before="0" w:after="0"/>
        <w:rPr>
          <w:rFonts w:ascii="Univers" w:hAnsi="Univers" w:eastAsia="Univers" w:cs="Univers"/>
          <w:b/>
          <w:b/>
          <w:bCs/>
          <w:sz w:val="20"/>
          <w:szCs w:val="20"/>
        </w:rPr>
      </w:pPr>
      <w:r>
        <w:rPr>
          <w:rFonts w:eastAsia="Univers" w:cs="Univers" w:ascii="Univers" w:hAnsi="Univers"/>
          <w:b/>
          <w:bCs/>
          <w:sz w:val="20"/>
          <w:szCs w:val="20"/>
        </w:rPr>
      </w:r>
    </w:p>
    <w:p>
      <w:pPr>
        <w:pStyle w:val="TITULO"/>
        <w:spacing w:lineRule="exact" w:line="244"/>
        <w:rPr>
          <w:i/>
          <w:i/>
          <w:iCs/>
        </w:rPr>
      </w:pPr>
      <w:r>
        <w:rPr>
          <w:i/>
          <w:iCs/>
        </w:rPr>
        <w:t>LA LEGISLATURA DE LA PROVINCIA SANCIONA CON FUERZA DE</w:t>
      </w:r>
    </w:p>
    <w:p>
      <w:pPr>
        <w:pStyle w:val="TITULO"/>
        <w:spacing w:lineRule="exact" w:line="244"/>
        <w:rPr>
          <w:i/>
          <w:i/>
          <w:iCs/>
        </w:rPr>
      </w:pPr>
      <w:r>
        <w:rPr>
          <w:i/>
          <w:iCs/>
        </w:rPr>
        <w:t>LEY:</w:t>
      </w:r>
    </w:p>
    <w:p>
      <w:pPr>
        <w:pStyle w:val="TITULO"/>
        <w:spacing w:lineRule="exact" w:line="244"/>
        <w:rPr>
          <w:i/>
          <w:i/>
          <w:iCs/>
          <w:u w:val="single"/>
        </w:rPr>
      </w:pPr>
      <w:r>
        <w:rPr>
          <w:i/>
          <w:iCs/>
          <w:u w:val="single"/>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1º: Modifícanse los artículos 8, 10, 11, 13, 15, 17, 20, 24, y 33 de la Ley 10.582 que quedan redactados de la siguiente manera:</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pPr>
      <w:r>
        <w:rPr>
          <w:rFonts w:eastAsia="Univers" w:cs="Univers" w:ascii="Univers" w:hAnsi="Univers"/>
          <w:sz w:val="20"/>
          <w:szCs w:val="20"/>
        </w:rPr>
        <w:t>Artículo 8: Transfórmase al Banco de Santa Fe SAPEN en una sociedad anónima cuya denominación es “Banco de Santa Fe Sociedad Anonima</w:t>
      </w:r>
      <w:r>
        <w:rPr>
          <w:rFonts w:eastAsia="Univers" w:cs="Univers" w:ascii="Univers" w:hAnsi="Univers"/>
          <w:b/>
          <w:bCs/>
          <w:sz w:val="20"/>
          <w:szCs w:val="20"/>
        </w:rPr>
        <w:t xml:space="preserve">” - </w:t>
      </w:r>
    </w:p>
    <w:p>
      <w:pPr>
        <w:pStyle w:val="Normal"/>
        <w:spacing w:lineRule="exact" w:line="244"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 xml:space="preserve">Artículo 8 bis.: Autorízase la capitalización privada del Banco de Santa Fe S.A., para lo cual el Poder Ejecutivo puede crear una nueva sociedad - </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El objetivo de este proceso es la capitalización por personas físicas o jurídicas de carácter privado, de no más del 75 % del capital social del Banco de Santa Fe S.A.</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Se debe asegurar la posibilidad de integrar el capital social del Banco de Santa Fe SA, a entidades representativas de la producción, el comercio y la banca privada santafesina, entendiéndose por tal la que tenga origen, domicilio e inserción en la Provincia de Santa Fe, asegurando la participación de sectores comprometidos con los intereses de la Provincia en el Banco de Santa Fe SA.</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Estas personas deben obtener la aprobación del Banco Central de la República Argentina, para ser titulares de participaciones sociales en entidades financieras.</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Se excluye de este porcentaje la participación que corresponde a empleados del Banco de Santa Fe SA de cualquier jerarquía.</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10: Capital. El capital social del Banco de Santa Fe SA puede aumentarse con el aporte de terceros suscriptores privados.</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b/>
        <w:t>El Poder Ejecutivo puede aumentar el capital del Banco de Santa Fe SA, ya sea suscripto por la Provincia o por terceros suscriptores.</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t>Artículo 11: Relaciones con el Gobierno Provincial. Banco de Santa Fe S.A. es el agente financiero del Gobierno Provincial, realiza funciones de recaudador de sus rentas, custodio y pagador de sus valores y habilitado pagador de la administración pública, en las condiciones que se establezcan en el pliego de bases y condiciones para su privatización.</w:t>
      </w:r>
    </w:p>
    <w:p>
      <w:pPr>
        <w:pStyle w:val="Normal"/>
        <w:spacing w:lineRule="exact" w:line="244"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3: Independencia del Banco de Santa Fe SA. En la formulación y ejecución de sus políticas crediticias, el Banco de Santa Fe SA no se halla sujeto a órdenes o instrucciones de órganos del Est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5: Inhabilitaciones e incompatibilidades. No pueden ser Presidentes, Directores o Síndicos, las personas comprendidas en las causales de inhabilidad prevista por la Ley de Sociedades, Ley de Entidades Financieras, Leyes Bancarias y demás normas vigent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7:</w:t>
      </w:r>
      <w:r>
        <w:rPr>
          <w:rFonts w:eastAsia="Univers" w:cs="Univers" w:ascii="Univers" w:hAnsi="Univers"/>
          <w:b/>
          <w:bCs/>
          <w:sz w:val="20"/>
          <w:szCs w:val="20"/>
        </w:rPr>
        <w:t xml:space="preserve"> </w:t>
      </w:r>
      <w:r>
        <w:rPr>
          <w:rFonts w:eastAsia="Univers" w:cs="Univers" w:ascii="Univers" w:hAnsi="Univers"/>
          <w:sz w:val="20"/>
          <w:szCs w:val="20"/>
        </w:rPr>
        <w:t xml:space="preserve">Auditoría externa. Los estados contables del Banco deben contar con dictamen de una auditoría externa. La información que se obtenga es de carácter secreto y no puede ser dada a conocer salvo autorización expresa del Banco, sin perjuicio de lo establecido en el párrafo siguiente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Todo informe de auditoría externa debe ser enviado a la Legislatura y al Ministerio de Finanzas y Haciendas de la Provincia de Santa Fe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20: Agente. El Banco de Santa Fe S.A. puede actuar por cuenta del Gobierno de la Provincia en la colocación de empréstitos públicos y en la atención de los servicios de la deuda pública.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Puede colocar los valores públicos en venta directa en el mercado o mediante consorcio financier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stá facultado para promover y fiscalizar dicho consorcio, e integrarlo, pero no tomar suscripciones “al firm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acuerda con el Poder Ejecutivo el precio que cobra por los servicios que prest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24: Receptor de Rentas</w:t>
      </w:r>
      <w:r>
        <w:rPr>
          <w:rFonts w:eastAsia="Univers" w:cs="Univers" w:ascii="Univers" w:hAnsi="Univers"/>
          <w:b/>
          <w:bCs/>
          <w:sz w:val="20"/>
          <w:szCs w:val="20"/>
        </w:rPr>
        <w:t>.</w:t>
      </w:r>
      <w:r>
        <w:rPr>
          <w:rFonts w:eastAsia="Univers" w:cs="Univers" w:ascii="Univers" w:hAnsi="Univers"/>
          <w:sz w:val="20"/>
          <w:szCs w:val="20"/>
        </w:rPr>
        <w:t xml:space="preserve"> El Banco de Santa Fe S.A. cumple funciones de receptor de rentas. Puede delegar estas funciones cuando circunstancias especiales lo aconsejen, en las formas y condiciones que se estipulen de común acuerdo con el Poder Ejecutiv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33: Participación accionaria de la Provincia y del personal.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 el proceso de capitalización privada del Banco de Santa Fe SA, el Poder Ejecutivo debe asegurar en poder del Estado Provincial al menos el 15 % del capital acciona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Facúltase al Poder Ejecutivo a otorgar un régimen de preferencia para la participación en el capital social del Banco de Santa Fe SA a sus empleados, conforme a la reglamentación que se dicte oportunamente, quienes tendrán hasta el 10 % de su capit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2º: Las condiciones y modalidades de contratación que vinculan al Estado Provincial con el Banco de Santa Fe SA deben ser incluídas en el pliego de bases y condiciones para la capitalización de la entidad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s disposiciones contenidas en los artículos 11, 14, 20, 24 y 26 de la Ley Nº 10582 y sus modificatorias, son aplicables por el plazo de cinco (5) años posteriores al momento en que la Provincia de Santa Fe deje de tener la mayoría del capital y el control de la voluntad social en las Asambleas ordinarias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Estado Provincial puede resolver los contratos con el Banco de Santa Fe S.A. relacionados con los servicios que le presta, en caso de incumplimiento grave o reiterado por parte del Banco, o cuando la situación económica, financiera o contable de la Provincia no haga conveniente la subsistencia del vínculo, a exclusivo arbitrio del Estado Provincial, en función de lo que se establece en los pliegos de bases y condiciones para la capitalización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3º: Las disposiciones de los artículos 9, 12, 16, 17, 19, 21, 22, 23, 25 y de la Ley Nº 10582 y sus modificatorias, son aplicables mientras la Provincia de Santa Fe sea titular de la mayoría del capital y tenga el control de las decisiones asamblearias del Banco de Santa Fe S.A., momento a partir del cual caducan de pleno derech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4º:</w:t>
      </w:r>
      <w:r>
        <w:rPr>
          <w:rFonts w:eastAsia="Univers" w:cs="Univers" w:ascii="Univers" w:hAnsi="Univers"/>
          <w:b/>
          <w:bCs/>
          <w:sz w:val="20"/>
          <w:szCs w:val="20"/>
        </w:rPr>
        <w:t xml:space="preserve"> </w:t>
      </w:r>
      <w:r>
        <w:rPr>
          <w:rFonts w:eastAsia="Univers" w:cs="Univers" w:ascii="Univers" w:hAnsi="Univers"/>
          <w:sz w:val="20"/>
          <w:szCs w:val="20"/>
        </w:rPr>
        <w:t>El personal del Banco de Santa Fe SA goza de estabilidad laboral hasta la categoría de Sub Gerente Departamental inclusive, mientras la Provincia de Santa Fe sea titular de la mayoría del capital y tenga el control de la voluntad social en las asambleas ordinarias de aqué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urante el proceso de capitalización privada la Provincia puede reducir la planta de personal del Banco para permitir su reorgan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 partir de la capitalización privada que deje a la Provincia con minoría accionaria, el personal que continúe en el Banco de Santa Fe SA está sujeto a los convenios y leyes laborales del régimen banca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El personal que continúe en el Banco debe aceptar expresamente el cambio de régimen laboral. En caso contrario, tiene derecho a ser reubicado en cualquiera de los tres poderes del Estado, o a ser indemnizad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5º: En el proceso de privatización del Banco de Santa Fe S.A. dispuesto por la presente, se asegura el mantenimiento de un puesto de trabajo a cada uno de los agentes que no continúen en el Banco.Por razones de organización y eficiencia de los recursos humanos, los agentes continuarán desempeñando sus funciones en el ámbito de uno de los tres Poderes del Estado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 partir de la capitalización del Banco de Santa Fe S.A. y por un plazo no superior a dos años los agentes despedidos sin causa (art. 245 de la LCT), a su opción, pueden ser reubicados en el Estado Provincial en las condiciones del presente artículo. El trabajador que ejerza la opción referida debe ceder la indemnización que le corresponde, a favor de la Provinc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6º:</w:t>
      </w:r>
      <w:r>
        <w:rPr>
          <w:rFonts w:eastAsia="Univers" w:cs="Univers" w:ascii="Univers" w:hAnsi="Univers"/>
          <w:b/>
          <w:bCs/>
          <w:sz w:val="20"/>
          <w:szCs w:val="20"/>
        </w:rPr>
        <w:t xml:space="preserve"> </w:t>
      </w:r>
      <w:r>
        <w:rPr>
          <w:rFonts w:eastAsia="Univers" w:cs="Univers" w:ascii="Univers" w:hAnsi="Univers"/>
          <w:sz w:val="20"/>
          <w:szCs w:val="20"/>
        </w:rPr>
        <w:t>El Banco de Santa Fe S.A. durante el proceso de capitalización privada y hasta cinco (5) años posteriores a la adjudicación, asegurará la prestación de los servicios financieros, de acuerdo con la actual configuración territorial exist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7º: Autorízase al Poder Ejecutivo a adecuar los estatutos sociales del Banco de Santa Fe S.A. a lo dispuesto en la presente ley y realizar todos los actos jurídicos y utilizar los procedimientos necesarios y convenientes para cumplir con lo dispuesto, cualquiera fuere la competencia que asignan las normas vigentes para la realización de estos actos en el ámbito provincial.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de Santa Fe S.A. puede llevar adelante todas las acciones y medidas que juzgue necesarias, tendientes al cumplimiento de los objetivos de esta ley y a lograr la mejor situación económico financiera de la entidad.</w:t>
      </w:r>
    </w:p>
    <w:p>
      <w:pPr>
        <w:pStyle w:val="Normal"/>
        <w:spacing w:lineRule="exact" w:line="240" w:before="0" w:after="0"/>
        <w:rPr>
          <w:rFonts w:ascii="Univers" w:hAnsi="Univers" w:eastAsia="Univers" w:cs="Univers"/>
          <w:b/>
          <w:b/>
          <w:bCs/>
          <w:sz w:val="20"/>
          <w:szCs w:val="20"/>
          <w:u w:val="single"/>
        </w:rPr>
      </w:pPr>
      <w:r>
        <w:rPr>
          <w:rFonts w:eastAsia="Univers" w:cs="Univers" w:ascii="Univers" w:hAnsi="Univers"/>
          <w:b/>
          <w:bCs/>
          <w:sz w:val="20"/>
          <w:szCs w:val="20"/>
          <w:u w:val="single"/>
        </w:rPr>
      </w:r>
    </w:p>
    <w:p>
      <w:pPr>
        <w:pStyle w:val="Normal"/>
        <w:spacing w:lineRule="exact" w:line="240" w:before="0" w:after="0"/>
        <w:rPr/>
      </w:pPr>
      <w:r>
        <w:rPr>
          <w:rFonts w:eastAsia="Univers" w:cs="Univers" w:ascii="Univers" w:hAnsi="Univers"/>
          <w:sz w:val="20"/>
          <w:szCs w:val="20"/>
        </w:rPr>
        <w:t>Artículo 8º:</w:t>
      </w:r>
      <w:r>
        <w:rPr>
          <w:rFonts w:eastAsia="Univers" w:cs="Univers" w:ascii="Univers" w:hAnsi="Univers"/>
          <w:b/>
          <w:bCs/>
          <w:sz w:val="20"/>
          <w:szCs w:val="20"/>
        </w:rPr>
        <w:t xml:space="preserve"> </w:t>
      </w:r>
      <w:r>
        <w:rPr>
          <w:rFonts w:eastAsia="Univers" w:cs="Univers" w:ascii="Univers" w:hAnsi="Univers"/>
          <w:sz w:val="20"/>
          <w:szCs w:val="20"/>
        </w:rPr>
        <w:t xml:space="preserve">Autorízase al Poder Ejecutivo a recibir asistencia del fondo Fiduciario para el desarrollo provincial en el marco del decreto número 286/95 del Poder Ejecutivo Nacional y garantizarla con fondos de la Provincia bajo el régimen de coparticipación federal de impuestos o el que lo sustituya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convenio que suscriba el Poder Ejecutivo, donde se fije el monto y el destino de la asistencia financiera del fondo Fiduciario se efectuará ad referendum de la Legislatur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9º:</w:t>
      </w:r>
      <w:r>
        <w:rPr>
          <w:rFonts w:eastAsia="Univers" w:cs="Univers" w:ascii="Univers" w:hAnsi="Univers"/>
          <w:b/>
          <w:bCs/>
          <w:sz w:val="20"/>
          <w:szCs w:val="20"/>
        </w:rPr>
        <w:t xml:space="preserve"> </w:t>
      </w:r>
      <w:r>
        <w:rPr>
          <w:rFonts w:eastAsia="Univers" w:cs="Univers" w:ascii="Univers" w:hAnsi="Univers"/>
          <w:sz w:val="20"/>
          <w:szCs w:val="20"/>
        </w:rPr>
        <w:t>Autorízase al Poder Ejecutivo a excluir o adquirir del patrimonio del Banco de Santa Fe SA activos o pasivos y toda otra operación requerida a los fines de facilitar su capital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Artículo 9º bis: Autorízase al Poder Ejecutivo a crear el Ente Residual del Banco de Santa Fe S.A., que funciona como organismo del Estado Provincial -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Para ese fin el Poder Ejecutivo puede constituir un organismo compuesto con parte de los activos y pasivos del Banco, en las proporciones que resulten más adecuadas previstos por esta ley - </w:t>
      </w:r>
    </w:p>
    <w:p>
      <w:pPr>
        <w:pStyle w:val="Normal"/>
        <w:spacing w:lineRule="exact" w:line="240" w:before="0" w:after="0"/>
        <w:rPr/>
      </w:pPr>
      <w:r>
        <w:rPr>
          <w:rFonts w:eastAsia="Univers" w:cs="Univers" w:ascii="Univers" w:hAnsi="Univers"/>
          <w:sz w:val="20"/>
          <w:szCs w:val="20"/>
        </w:rPr>
        <w:tab/>
        <w:t>El Poder Ejecutivo determina tanto su estructura jurídica como la conformación</w:t>
      </w:r>
      <w:r>
        <w:rPr>
          <w:rFonts w:eastAsia="Univers" w:cs="Univers" w:ascii="Univers" w:hAnsi="Univers"/>
          <w:i/>
          <w:iCs/>
          <w:sz w:val="20"/>
          <w:szCs w:val="20"/>
        </w:rPr>
        <w:t xml:space="preserve"> </w:t>
      </w:r>
      <w:r>
        <w:rPr>
          <w:rFonts w:eastAsia="Univers" w:cs="Univers" w:ascii="Univers" w:hAnsi="Univers"/>
          <w:sz w:val="20"/>
          <w:szCs w:val="20"/>
        </w:rPr>
        <w:t>de su Comisión Administradora, previo dictamen de la Comisión de Seguimient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0: Apruébanse los convenios suscriptos entre el Banco de Santa Fe SA y el Gobierno de la Provincia, refrendados por los Dec.Nº 4536 del 30 de diciembre de 1992 y Nº 854 del 8 de abril de 1994.</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1:</w:t>
      </w:r>
      <w:r>
        <w:rPr>
          <w:rFonts w:eastAsia="Univers" w:cs="Univers" w:ascii="Univers" w:hAnsi="Univers"/>
          <w:b/>
          <w:bCs/>
          <w:sz w:val="20"/>
          <w:szCs w:val="20"/>
        </w:rPr>
        <w:t xml:space="preserve"> </w:t>
      </w:r>
      <w:r>
        <w:rPr>
          <w:rFonts w:eastAsia="Univers" w:cs="Univers" w:ascii="Univers" w:hAnsi="Univers"/>
          <w:sz w:val="20"/>
          <w:szCs w:val="20"/>
        </w:rPr>
        <w:t>Los fondos provenientes de la realización de activos derivados del Ente Residual del Banco de Santa Fe S.A. se destinan al Fondo para el Desarrollo Productivo de la Provincia de Santa Fe, el que será instrumentado por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2: Deróganse los artículos 30, 31 y 32 de la Ley Nº 10852 y la Ley Nº 9332.</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3: El Poder Ejecutivo Provincial publicará un texto ordenado de la Ley Nº 10582 dentro de los noventa (90) días de sancionada la pres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 xml:space="preserve">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4: Créase una Comisión de Seguimiento, a los fines del contralor y seguimiento del cumplimiento de esta Ley, compuesta por tres integrantes de la Cámara de Diputados, tres integrantes de la Cámara de Senadores, tres integrantes del Poder Ejecutivo y tres integrantes de la Asociación Bancaria (S.E.B.), la que entiende en todo lo atinente al proceso de privatización del Banco y especialmente en los siguientes puntos:</w:t>
      </w:r>
    </w:p>
    <w:p>
      <w:pPr>
        <w:pStyle w:val="Normal"/>
        <w:spacing w:lineRule="exact" w:line="240" w:before="0" w:after="0"/>
        <w:rPr/>
      </w:pPr>
      <w:r>
        <w:rPr>
          <w:rFonts w:eastAsia="Univers" w:cs="Univers" w:ascii="Univers" w:hAnsi="Univers"/>
          <w:sz w:val="20"/>
          <w:szCs w:val="20"/>
        </w:rPr>
        <w:tab/>
        <w:t>Determinación de los Activos y Pasivos que se incluyen en el proceso de capitalización</w:t>
      </w:r>
      <w:r>
        <w:rPr>
          <w:rFonts w:eastAsia="Univers" w:cs="Univers" w:ascii="Univers" w:hAnsi="Univers"/>
          <w:b/>
          <w:bCs/>
          <w:i/>
          <w:iCs/>
          <w:sz w:val="20"/>
          <w:szCs w:val="20"/>
        </w:rPr>
        <w:t xml:space="preserve"> </w:t>
      </w:r>
      <w:r>
        <w:rPr>
          <w:rFonts w:eastAsia="Univers" w:cs="Univers" w:ascii="Univers" w:hAnsi="Univers"/>
          <w:sz w:val="20"/>
          <w:szCs w:val="20"/>
        </w:rPr>
        <w:t>e individualización de los que se excluye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ictaminar sobre la modificación de los Estatutos a que refiere el art. 7º de esta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ictaminar sobre las condiciones contenidas en los Pliegos de Bases y Condiciones que regirán la licitación para la capitalización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ictaminar sobre las impugnaciones, reclamos u observaciones que presenten los interesados o participantes en el proceso licitatori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ictaminar sobre los términos de los contratos que se suscriban con motivo de la adjud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Dictaminar sobre la preadjudicación y la posterior adjudicación. </w:t>
      </w:r>
    </w:p>
    <w:p>
      <w:pPr>
        <w:pStyle w:val="Normal"/>
        <w:spacing w:lineRule="exact" w:line="240" w:before="0" w:after="0"/>
        <w:rPr/>
      </w:pPr>
      <w:r>
        <w:rPr>
          <w:rFonts w:eastAsia="Univers" w:cs="Univers" w:ascii="Univers" w:hAnsi="Univers"/>
          <w:sz w:val="20"/>
          <w:szCs w:val="20"/>
        </w:rPr>
        <w:tab/>
        <w:t>En general, supervisar el grado de avance y desarrollo</w:t>
      </w:r>
      <w:r>
        <w:rPr>
          <w:rFonts w:eastAsia="Univers" w:cs="Univers" w:ascii="Univers" w:hAnsi="Univers"/>
          <w:b/>
          <w:bCs/>
          <w:i/>
          <w:iCs/>
          <w:sz w:val="20"/>
          <w:szCs w:val="20"/>
        </w:rPr>
        <w:t xml:space="preserve"> </w:t>
      </w:r>
      <w:r>
        <w:rPr>
          <w:rFonts w:eastAsia="Univers" w:cs="Univers" w:ascii="Univers" w:hAnsi="Univers"/>
          <w:sz w:val="20"/>
          <w:szCs w:val="20"/>
        </w:rPr>
        <w:t>del proceso de capitalización privad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Supervisar el cumplimiento de las obligaciones asumidas por el adjudicatario de la licit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Supervisar las operaciones a que refiere el artículo 11 de esta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Comisión de Seguimiento se expide mediante dictámenes e informes dirigidos al Poder Ejecutivo. Dicta su Reglamento Interno y el contenido de sus informes y dictámenes son emitidos por mayoría absoluta de sus miembros, dictaminando en todos los demás trámites conducentes al cumplimiento de los objetivos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oder Ejecutivo aprueba los pliegos y resuelve las adjudicaciones, de conformidad a lo dispuesto en el párrafo anterior; el Ministerio de Hacienda y Finanzas de la Pcia. puede actuar como autoridad de aplicación en el proceso de capitalización privada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5: Créase una Comisión Bicameral de Investigación del Banco de Santa Fe S.A., la que se integra con un legislador por cada uno de los Partidos Políticos con representación legislativa, nominados y removidos por ell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Una vez constituída, se da sus propias autoridades y reglamento interno, el que contempla la distribución de funciones y competenci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Comisión analiza la gestión del Banco de Santa Fe SA desde 1976 a la fecha teniendo facultades para actuar como actor civil en denuncias preexistentes como así también en toda actuación que se origine a partir de su cre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La Comisión debe expedirse dentro de los 180 días hábiles administrativos, prorrogables por única vez y por igual plazo, si lo estima conveniente.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6:</w:t>
      </w:r>
      <w:r>
        <w:rPr>
          <w:rFonts w:eastAsia="Univers" w:cs="Univers" w:ascii="Univers" w:hAnsi="Univers"/>
          <w:b/>
          <w:bCs/>
          <w:sz w:val="20"/>
          <w:szCs w:val="20"/>
        </w:rPr>
        <w:t xml:space="preserve"> </w:t>
      </w:r>
      <w:r>
        <w:rPr>
          <w:rFonts w:eastAsia="Univers" w:cs="Univers" w:ascii="Univers" w:hAnsi="Univers"/>
          <w:sz w:val="20"/>
          <w:szCs w:val="20"/>
        </w:rPr>
        <w:t>La presente ley tendrá vigencia a partir de la fecha de su public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rtículo 17: Comuníquese al Poder Ejecutivo.</w:t>
      </w:r>
    </w:p>
    <w:p>
      <w:pPr>
        <w:pStyle w:val="Normal"/>
        <w:spacing w:lineRule="exact" w:line="240" w:before="0" w:after="0"/>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Partimos de la realidad actual del Banco de Santa Fe S.A., que nos indica que en la situación de la entidad crediticia, no se encuentra cumpliendo las funciones esenciales que le corresponden y en las que coinciden todos los sectores interesados, que es el de ser agente financiero de la Provincia y promotor del desarrollo productivo mediante una participación activa en el mercado financiero.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lo significa necesariamente que se debe capitalizar a la entidad y adecuar su estructura en operatividad y costos para hacerla competitiv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Dicho objetivo se puede lograr sólo mediante el aporte real y concreto de fondos y una restructuración operativa que la Provincia por sí sola no se encuentra en condiciones de realizar.</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Por otra parte, los distintos sectores de la producción y el comercio, si bien se han expresado en la necesidad de un banco oficial y efectuar las transformaciones señaladas, no han planteado una solución concreta a las necesidades de fondos y gerenciamiento que se requieren; en todos los casos se expresa una idea vaga, genérica, pero no se compromete el aporte patrimonial de los sectores interesad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transformación del Banco Pcial. de Santa Fe requiere de la participación de sectores especializados, esto es, entidades financier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tidades financieras que cuenten con recursos humanos y una capacidad financiera que le permita realizar los aportes de capital necesarios para consolidar patrimonialmente a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Hemos elaborado nuestro proyecto siguiendo en líneas generales el enviado por el Poder Ejecutivo. Hemos introducido modificaciones con el objeto de mejorar su redacción e incorporar nuestras ideas al respecto. Las que coinciden con los lineamientos expuestos en la Comisión de Industria y Comercio, y consisten, artículo por artículo, en las siguientes:</w:t>
      </w:r>
    </w:p>
    <w:p>
      <w:pPr>
        <w:pStyle w:val="Normal"/>
        <w:spacing w:lineRule="exact" w:line="240" w:before="0" w:after="0"/>
        <w:rPr/>
      </w:pPr>
      <w:r>
        <w:rPr>
          <w:rFonts w:eastAsia="Univers" w:cs="Univers" w:ascii="Univers" w:hAnsi="Univers"/>
          <w:i/>
          <w:iCs/>
          <w:sz w:val="20"/>
          <w:szCs w:val="20"/>
        </w:rPr>
        <w:t>1º)- En relación con lo dispuesto en el Art. 1º, modificatorio del art. 8º de la Ley Nº  10.582.</w:t>
      </w:r>
      <w:r>
        <w:rPr>
          <w:rFonts w:eastAsia="Univers" w:cs="Univers" w:ascii="Univers" w:hAnsi="Univers"/>
          <w:sz w:val="20"/>
          <w:szCs w:val="20"/>
        </w:rPr>
        <w:t xml:space="preserve"> </w:t>
      </w:r>
    </w:p>
    <w:p>
      <w:pPr>
        <w:pStyle w:val="Normal"/>
        <w:spacing w:lineRule="exact" w:line="240" w:before="0" w:after="0"/>
        <w:rPr/>
      </w:pPr>
      <w:r>
        <w:rPr>
          <w:rFonts w:eastAsia="Univers" w:cs="Univers" w:ascii="Univers" w:hAnsi="Univers"/>
          <w:i/>
          <w:iCs/>
          <w:sz w:val="20"/>
          <w:szCs w:val="20"/>
        </w:rPr>
        <w:t xml:space="preserve">a)- </w:t>
      </w:r>
      <w:r>
        <w:rPr>
          <w:rFonts w:eastAsia="Univers" w:cs="Univers" w:ascii="Univers" w:hAnsi="Univers"/>
          <w:sz w:val="20"/>
          <w:szCs w:val="20"/>
        </w:rPr>
        <w:t xml:space="preserve">proponemos </w:t>
      </w:r>
      <w:r>
        <w:rPr>
          <w:rFonts w:eastAsia="Univers" w:cs="Univers" w:ascii="Univers" w:hAnsi="Univers"/>
          <w:i/>
          <w:iCs/>
          <w:sz w:val="20"/>
          <w:szCs w:val="20"/>
        </w:rPr>
        <w:t>la capitalización</w:t>
      </w:r>
      <w:r>
        <w:rPr>
          <w:rFonts w:eastAsia="Univers" w:cs="Univers" w:ascii="Univers" w:hAnsi="Univers"/>
          <w:sz w:val="20"/>
          <w:szCs w:val="20"/>
        </w:rPr>
        <w:t xml:space="preserve"> del Banco de Santa Fe, dentro del marco del Dec. 286 del 27 de febrero de 1995 del PE Nac. Se debe asegurar que sea la Provincia en forma directa y única la que dirige el proceso de capitalización del Banco.</w:t>
      </w:r>
    </w:p>
    <w:p>
      <w:pPr>
        <w:pStyle w:val="Normal"/>
        <w:spacing w:lineRule="exact" w:line="240" w:before="0" w:after="0"/>
        <w:rPr/>
      </w:pPr>
      <w:r>
        <w:rPr>
          <w:rFonts w:eastAsia="Univers" w:cs="Univers" w:ascii="Univers" w:hAnsi="Univers"/>
          <w:i/>
          <w:iCs/>
          <w:sz w:val="20"/>
          <w:szCs w:val="20"/>
        </w:rPr>
        <w:t xml:space="preserve">b)- </w:t>
      </w:r>
      <w:r>
        <w:rPr>
          <w:rFonts w:eastAsia="Univers" w:cs="Univers" w:ascii="Univers" w:hAnsi="Univers"/>
          <w:sz w:val="20"/>
          <w:szCs w:val="20"/>
        </w:rPr>
        <w:t>Las condiciones de capitalización deben asegurar a entidades representativas de la producción, el comercio y la banca privada santafesina la posibilidad de integrar el capital social del Banco, en razón de que estos sectores se encuentran comprometidos con los intereses de nuestra Provincia y como una manera de garantizar la participación posterior de los intereses económicos santafesinos en la futura política del Banco.</w:t>
      </w:r>
    </w:p>
    <w:p>
      <w:pPr>
        <w:pStyle w:val="Normal"/>
        <w:spacing w:lineRule="exact" w:line="240" w:before="0" w:after="0"/>
        <w:rPr/>
      </w:pPr>
      <w:r>
        <w:rPr>
          <w:rFonts w:eastAsia="Univers" w:cs="Univers" w:ascii="Univers" w:hAnsi="Univers"/>
          <w:i/>
          <w:iCs/>
          <w:sz w:val="20"/>
          <w:szCs w:val="20"/>
        </w:rPr>
        <w:t>c)- L</w:t>
      </w:r>
      <w:r>
        <w:rPr>
          <w:rFonts w:eastAsia="Univers" w:cs="Univers" w:ascii="Univers" w:hAnsi="Univers"/>
          <w:sz w:val="20"/>
          <w:szCs w:val="20"/>
        </w:rPr>
        <w:t>a Pcia. de Santa Fe debe conservar no menos del 15 % del capital social del Banco, y garantizar su participación en el futuro Directorio del Banco.</w:t>
      </w:r>
    </w:p>
    <w:p>
      <w:pPr>
        <w:pStyle w:val="Normal"/>
        <w:spacing w:lineRule="exact" w:line="240" w:before="0" w:after="0"/>
        <w:rPr/>
      </w:pPr>
      <w:r>
        <w:rPr>
          <w:rFonts w:eastAsia="Univers" w:cs="Univers" w:ascii="Univers" w:hAnsi="Univers"/>
          <w:i/>
          <w:iCs/>
          <w:sz w:val="20"/>
          <w:szCs w:val="20"/>
        </w:rPr>
        <w:t xml:space="preserve">d)- </w:t>
      </w:r>
      <w:r>
        <w:rPr>
          <w:rFonts w:eastAsia="Univers" w:cs="Univers" w:ascii="Univers" w:hAnsi="Univers"/>
          <w:sz w:val="20"/>
          <w:szCs w:val="20"/>
        </w:rPr>
        <w:t>Se debe asegurar al personal, además, una participación accionaria de hasta 10 % del capital social.</w:t>
      </w:r>
    </w:p>
    <w:p>
      <w:pPr>
        <w:pStyle w:val="Normal"/>
        <w:spacing w:lineRule="exact" w:line="240" w:before="0" w:after="0"/>
        <w:rPr/>
      </w:pPr>
      <w:r>
        <w:rPr>
          <w:rFonts w:eastAsia="Univers" w:cs="Univers" w:ascii="Univers" w:hAnsi="Univers"/>
          <w:i/>
          <w:iCs/>
          <w:sz w:val="20"/>
          <w:szCs w:val="20"/>
        </w:rPr>
        <w:t>2º)-</w:t>
      </w:r>
      <w:r>
        <w:rPr>
          <w:rFonts w:eastAsia="Univers" w:cs="Univers" w:ascii="Univers" w:hAnsi="Univers"/>
          <w:sz w:val="20"/>
          <w:szCs w:val="20"/>
        </w:rPr>
        <w:t xml:space="preserve"> </w:t>
      </w:r>
      <w:r>
        <w:rPr>
          <w:rFonts w:eastAsia="Univers" w:cs="Univers" w:ascii="Univers" w:hAnsi="Univers"/>
          <w:i/>
          <w:iCs/>
          <w:sz w:val="20"/>
          <w:szCs w:val="20"/>
        </w:rPr>
        <w:t>Con respecto al personal del Banco de Santa Fe S.A.:</w:t>
      </w:r>
    </w:p>
    <w:p>
      <w:pPr>
        <w:pStyle w:val="Normal"/>
        <w:spacing w:lineRule="exact" w:line="240" w:before="0" w:after="0"/>
        <w:rPr/>
      </w:pPr>
      <w:r>
        <w:rPr>
          <w:rFonts w:eastAsia="Univers" w:cs="Univers" w:ascii="Univers" w:hAnsi="Univers"/>
          <w:i/>
          <w:iCs/>
          <w:sz w:val="20"/>
          <w:szCs w:val="20"/>
        </w:rPr>
        <w:t xml:space="preserve">a)- </w:t>
      </w:r>
      <w:r>
        <w:rPr>
          <w:rFonts w:eastAsia="Univers" w:cs="Univers" w:ascii="Univers" w:hAnsi="Univers"/>
          <w:sz w:val="20"/>
          <w:szCs w:val="20"/>
        </w:rPr>
        <w:t>En el proceso de capitalización del Banco de Santa Fe S.A. se debe consignar la posibilidad de reorganizar libremente la planta de personal del Banco;</w:t>
      </w:r>
    </w:p>
    <w:p>
      <w:pPr>
        <w:pStyle w:val="Normal"/>
        <w:spacing w:lineRule="exact" w:line="240" w:before="0" w:after="0"/>
        <w:rPr/>
      </w:pPr>
      <w:r>
        <w:rPr>
          <w:rFonts w:eastAsia="Univers" w:cs="Univers" w:ascii="Univers" w:hAnsi="Univers"/>
          <w:i/>
          <w:iCs/>
          <w:sz w:val="20"/>
          <w:szCs w:val="20"/>
        </w:rPr>
        <w:t xml:space="preserve">b)- </w:t>
      </w:r>
      <w:r>
        <w:rPr>
          <w:rFonts w:eastAsia="Univers" w:cs="Univers" w:ascii="Univers" w:hAnsi="Univers"/>
          <w:sz w:val="20"/>
          <w:szCs w:val="20"/>
        </w:rPr>
        <w:t>El personal que continúe en el Banco estará sujeto a los convenios y régimen bancario, debiendo aceptar expresamente dicho régimen;</w:t>
      </w:r>
    </w:p>
    <w:p>
      <w:pPr>
        <w:pStyle w:val="Normal"/>
        <w:spacing w:lineRule="exact" w:line="240" w:before="0" w:after="0"/>
        <w:rPr/>
      </w:pPr>
      <w:r>
        <w:rPr>
          <w:rFonts w:eastAsia="Univers" w:cs="Univers" w:ascii="Univers" w:hAnsi="Univers"/>
          <w:i/>
          <w:iCs/>
          <w:sz w:val="20"/>
          <w:szCs w:val="20"/>
        </w:rPr>
        <w:t xml:space="preserve">c)- </w:t>
      </w:r>
      <w:r>
        <w:rPr>
          <w:rFonts w:eastAsia="Univers" w:cs="Univers" w:ascii="Univers" w:hAnsi="Univers"/>
          <w:sz w:val="20"/>
          <w:szCs w:val="20"/>
        </w:rPr>
        <w:t>En caso contrario el Estado debe reubicar al personal en uno de sus tres poderes o indemnizarlo;</w:t>
      </w:r>
    </w:p>
    <w:p>
      <w:pPr>
        <w:pStyle w:val="Normal"/>
        <w:spacing w:lineRule="exact" w:line="240" w:before="0" w:after="0"/>
        <w:rPr/>
      </w:pPr>
      <w:r>
        <w:rPr>
          <w:rFonts w:eastAsia="Univers" w:cs="Univers" w:ascii="Univers" w:hAnsi="Univers"/>
          <w:i/>
          <w:iCs/>
          <w:sz w:val="20"/>
          <w:szCs w:val="20"/>
        </w:rPr>
        <w:t xml:space="preserve">d)- </w:t>
      </w:r>
      <w:r>
        <w:rPr>
          <w:rFonts w:eastAsia="Univers" w:cs="Univers" w:ascii="Univers" w:hAnsi="Univers"/>
          <w:sz w:val="20"/>
          <w:szCs w:val="20"/>
        </w:rPr>
        <w:t>No se aplicarán regímenes jubilatorios especiales que agraven la situación actual de la Caja de Jubilaciones y Pensiones de la Provinc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demás, debe analizarse la posibilidad de la permanencia de los agentes en el régimen jubilatorio provincial, como manera de no volver con esta capitalización, más comprometida la situación financiera de la Caja de Jubilaciones.</w:t>
      </w:r>
    </w:p>
    <w:p>
      <w:pPr>
        <w:pStyle w:val="Normal"/>
        <w:spacing w:lineRule="exact" w:line="240" w:before="0" w:after="0"/>
        <w:rPr>
          <w:rFonts w:ascii="Univers" w:hAnsi="Univers" w:eastAsia="Univers" w:cs="Univers"/>
          <w:sz w:val="20"/>
          <w:szCs w:val="20"/>
        </w:rPr>
      </w:pPr>
      <w:r>
        <w:rPr>
          <w:rFonts w:eastAsia="Univers" w:cs="Univers" w:ascii="Univers" w:hAnsi="Univers"/>
          <w:i/>
          <w:iCs/>
          <w:sz w:val="20"/>
          <w:szCs w:val="20"/>
        </w:rPr>
        <w:t>3º)-</w:t>
      </w:r>
      <w:r>
        <w:rPr>
          <w:rFonts w:eastAsia="Univers" w:cs="Univers" w:ascii="Univers" w:hAnsi="Univers"/>
          <w:sz w:val="20"/>
          <w:szCs w:val="20"/>
        </w:rPr>
        <w:t xml:space="preserve"> </w:t>
      </w:r>
      <w:r>
        <w:rPr>
          <w:rFonts w:eastAsia="Univers" w:cs="Univers" w:ascii="Univers" w:hAnsi="Univers"/>
          <w:i/>
          <w:iCs/>
          <w:sz w:val="20"/>
          <w:szCs w:val="20"/>
        </w:rPr>
        <w:t>Con relación al plazo por el cual se aseguran al nuevo banco ciertos depósitos de la Provinci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Consideramos adecuado el plazo de cinco años a partir de la privatización</w:t>
      </w:r>
    </w:p>
    <w:p>
      <w:pPr>
        <w:pStyle w:val="Normal"/>
        <w:spacing w:lineRule="exact" w:line="240" w:before="0" w:after="0"/>
        <w:rPr/>
      </w:pPr>
      <w:r>
        <w:rPr>
          <w:rFonts w:eastAsia="Univers" w:cs="Univers" w:ascii="Univers" w:hAnsi="Univers"/>
          <w:i/>
          <w:iCs/>
          <w:sz w:val="20"/>
          <w:szCs w:val="20"/>
        </w:rPr>
        <w:t xml:space="preserve">4º) Prestación de Servicios. </w:t>
      </w:r>
      <w:r>
        <w:rPr>
          <w:rFonts w:eastAsia="Univers" w:cs="Univers" w:ascii="Univers" w:hAnsi="Univers"/>
          <w:sz w:val="20"/>
          <w:szCs w:val="20"/>
        </w:rPr>
        <w:t>Se debe flexibilizar el concepto de lo dispuesto en el artículo 6º en cuanto a mantener los servicios de acuerdo a la actual configuración territorial, ya que basta con asegurar la prestación de los servicios financieros en cada una de las localidades en las cuales el Banco de Santa Fe actualmente los presta, ya sea por medio de servicios directos o convenios que los garanticen.</w:t>
      </w:r>
    </w:p>
    <w:p>
      <w:pPr>
        <w:pStyle w:val="Normal"/>
        <w:spacing w:lineRule="exact" w:line="240" w:before="0" w:after="0"/>
        <w:rPr/>
      </w:pPr>
      <w:r>
        <w:rPr>
          <w:rFonts w:eastAsia="Univers" w:cs="Univers" w:ascii="Univers" w:hAnsi="Univers"/>
          <w:i/>
          <w:iCs/>
          <w:sz w:val="20"/>
          <w:szCs w:val="20"/>
        </w:rPr>
        <w:t xml:space="preserve">5º)- Fondo Fiduciario </w:t>
      </w:r>
      <w:r>
        <w:rPr>
          <w:rFonts w:eastAsia="Univers" w:cs="Univers" w:ascii="Univers" w:hAnsi="Univers"/>
          <w:sz w:val="20"/>
          <w:szCs w:val="20"/>
        </w:rPr>
        <w:t>En cuanto a la ratificación por la Legislatura del convenio que efectúe el PE con la Nación, referido a la ayuda del Fondo Fiduciario, no debe limitarse en el tiempo ni condicionarse su aprobación.</w:t>
      </w:r>
    </w:p>
    <w:p>
      <w:pPr>
        <w:pStyle w:val="Normal"/>
        <w:spacing w:lineRule="exact" w:line="248" w:before="0" w:after="0"/>
        <w:rPr/>
      </w:pPr>
      <w:r>
        <w:rPr>
          <w:rFonts w:eastAsia="Univers" w:cs="Univers" w:ascii="Univers" w:hAnsi="Univers"/>
          <w:i/>
          <w:iCs/>
          <w:sz w:val="20"/>
          <w:szCs w:val="20"/>
        </w:rPr>
        <w:t xml:space="preserve">6º)- Ente Residual. </w:t>
      </w:r>
      <w:r>
        <w:rPr>
          <w:rFonts w:eastAsia="Univers" w:cs="Univers" w:ascii="Univers" w:hAnsi="Univers"/>
          <w:sz w:val="20"/>
          <w:szCs w:val="20"/>
        </w:rPr>
        <w:t>Proponemos que el Ente Residual funcione como un organismo del Estado Provincial, dándole facultades al Poder Ejecutivo para que determine los activos y pasivos que lo integran, determinando su estructura jurídica con dictamen de la Comisión de Seguimiento.</w:t>
      </w:r>
    </w:p>
    <w:p>
      <w:pPr>
        <w:pStyle w:val="Normal"/>
        <w:spacing w:lineRule="exact" w:line="248" w:before="0" w:after="0"/>
        <w:rPr/>
      </w:pPr>
      <w:r>
        <w:rPr>
          <w:rFonts w:eastAsia="Univers" w:cs="Univers" w:ascii="Univers" w:hAnsi="Univers"/>
          <w:i/>
          <w:iCs/>
          <w:sz w:val="20"/>
          <w:szCs w:val="20"/>
        </w:rPr>
        <w:t xml:space="preserve">7º)- Comisión de Seguimiento. </w:t>
      </w:r>
      <w:r>
        <w:rPr>
          <w:rFonts w:eastAsia="Univers" w:cs="Univers" w:ascii="Univers" w:hAnsi="Univers"/>
          <w:sz w:val="20"/>
          <w:szCs w:val="20"/>
        </w:rPr>
        <w:t>Proponemos que la Comisión de Seguimiento que debe entender lo atinente a la capitalización del Banco se conforme con igual número de miembros de ambas Cámaras, Poder Ejecutivo y gremio bancario.</w:t>
      </w:r>
    </w:p>
    <w:p>
      <w:pPr>
        <w:pStyle w:val="Normal"/>
        <w:spacing w:lineRule="exact" w:line="248" w:before="0" w:after="0"/>
        <w:rPr/>
      </w:pPr>
      <w:r>
        <w:rPr>
          <w:rFonts w:eastAsia="Univers" w:cs="Univers" w:ascii="Univers" w:hAnsi="Univers"/>
          <w:i/>
          <w:iCs/>
          <w:sz w:val="20"/>
          <w:szCs w:val="20"/>
        </w:rPr>
        <w:t xml:space="preserve">8º)- Decisiones de la Comisión de Seguimiento. </w:t>
      </w:r>
      <w:r>
        <w:rPr>
          <w:rFonts w:eastAsia="Univers" w:cs="Univers" w:ascii="Univers" w:hAnsi="Univers"/>
          <w:sz w:val="20"/>
          <w:szCs w:val="20"/>
        </w:rPr>
        <w:t>En cuanto a sus decisiones, no son vinculantes porque el proceso de instrumentación de la presente ley es facultad del Poder Ejecutivo, quien se encuentra delegado para hacerlo.</w:t>
      </w:r>
    </w:p>
    <w:p>
      <w:pPr>
        <w:pStyle w:val="Normal"/>
        <w:spacing w:lineRule="exact" w:line="248" w:before="0" w:after="0"/>
        <w:rPr/>
      </w:pPr>
      <w:r>
        <w:rPr>
          <w:rFonts w:eastAsia="Univers" w:cs="Univers" w:ascii="Univers" w:hAnsi="Univers"/>
          <w:i/>
          <w:iCs/>
          <w:sz w:val="20"/>
          <w:szCs w:val="20"/>
        </w:rPr>
        <w:t xml:space="preserve">9º)- Comisión Bicameral Investigadora. </w:t>
      </w:r>
      <w:r>
        <w:rPr>
          <w:rFonts w:eastAsia="Univers" w:cs="Univers" w:ascii="Univers" w:hAnsi="Univers"/>
          <w:sz w:val="20"/>
          <w:szCs w:val="20"/>
        </w:rPr>
        <w:t>Creemos necesario la creación de una Comisión Bicameral Intestigadora del Banco de Santa Fe S.A., integrada por un legislador de cada uno de los sectores políticos representados en la Legislatura Provincial, con amplias facultades para su actuación.</w:t>
      </w:r>
    </w:p>
    <w:p>
      <w:pPr>
        <w:pStyle w:val="Normal"/>
        <w:spacing w:lineRule="exact" w:line="248"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30 de Mayo de 1996 - </w:t>
      </w:r>
    </w:p>
    <w:p>
      <w:pPr>
        <w:pStyle w:val="Acotacin"/>
        <w:spacing w:lineRule="exact" w:line="248"/>
        <w:jc w:val="right"/>
        <w:rPr/>
      </w:pPr>
      <w:r>
        <w:rPr/>
        <w:t>Bearzotti</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 xml:space="preserve">Señores diputados: </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Expte. 2134 Poder Ejecutivo, Mensaje nº 1687 del Poder Ejecutivo, venido en revisión, modificando diversos artículos de la Ley Nº 10.582, y ha resuelto aconsejarles aprueben el mismo con modificaciones, conforme lo fundamentará el miembro informante.</w:t>
      </w:r>
    </w:p>
    <w:p>
      <w:pPr>
        <w:pStyle w:val="TITULO"/>
        <w:spacing w:lineRule="exact" w:line="248"/>
        <w:rPr>
          <w:rFonts w:ascii="Univers" w:hAnsi="Univers" w:eastAsia="Univers" w:cs="Univers"/>
          <w:sz w:val="20"/>
          <w:szCs w:val="20"/>
        </w:rPr>
      </w:pPr>
      <w:r>
        <w:rPr>
          <w:rFonts w:eastAsia="Univers" w:cs="Univers" w:ascii="Univers" w:hAnsi="Univers"/>
          <w:sz w:val="20"/>
          <w:szCs w:val="20"/>
        </w:rPr>
      </w:r>
    </w:p>
    <w:p>
      <w:pPr>
        <w:pStyle w:val="TITULO"/>
        <w:spacing w:lineRule="exact" w:line="248"/>
        <w:rPr>
          <w:i/>
          <w:i/>
          <w:iCs/>
        </w:rPr>
      </w:pPr>
      <w:r>
        <w:rPr>
          <w:i/>
          <w:iCs/>
        </w:rPr>
        <w:t>LA LEGISLATURA DE LA PROVINCIA SANCIONA CON FUERZA DE</w:t>
      </w:r>
    </w:p>
    <w:p>
      <w:pPr>
        <w:pStyle w:val="TITULO"/>
        <w:spacing w:lineRule="exact" w:line="248"/>
        <w:rPr>
          <w:i/>
          <w:i/>
          <w:iCs/>
        </w:rPr>
      </w:pPr>
      <w:r>
        <w:rPr>
          <w:i/>
          <w:iCs/>
        </w:rPr>
        <w:t>LEY:</w:t>
      </w:r>
    </w:p>
    <w:p>
      <w:pPr>
        <w:pStyle w:val="TITULO"/>
        <w:spacing w:lineRule="exact" w:line="248"/>
        <w:rPr>
          <w:i/>
          <w:i/>
          <w:iCs/>
        </w:rPr>
      </w:pPr>
      <w:r>
        <w:rPr>
          <w:i/>
          <w:iCs/>
        </w:rPr>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rtículo 1. - Modifícanse los artículos 8, 10, 11, 13, 15, 17, 20, 24 y 33 de la Ley Nº 10.582, que quedarán redactados de la siguiente forma:</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8" w:before="0" w:after="0"/>
        <w:rPr/>
      </w:pPr>
      <w:r>
        <w:rPr>
          <w:rFonts w:eastAsia="Univers" w:cs="Univers" w:ascii="Univers" w:hAnsi="Univers"/>
          <w:sz w:val="20"/>
          <w:szCs w:val="20"/>
        </w:rPr>
        <w:t>“</w:t>
      </w:r>
      <w:r>
        <w:rPr>
          <w:rFonts w:eastAsia="Univers" w:cs="Univers" w:ascii="Univers" w:hAnsi="Univers"/>
          <w:sz w:val="20"/>
          <w:szCs w:val="20"/>
        </w:rPr>
        <w:t>Artículo 8 -</w:t>
      </w:r>
      <w:r>
        <w:rPr>
          <w:rFonts w:eastAsia="Univers" w:cs="Univers" w:ascii="Univers" w:hAnsi="Univers"/>
          <w:b/>
          <w:bCs/>
          <w:sz w:val="20"/>
          <w:szCs w:val="20"/>
        </w:rPr>
        <w:t xml:space="preserve"> </w:t>
      </w:r>
      <w:r>
        <w:rPr>
          <w:rFonts w:eastAsia="Univers" w:cs="Univers" w:ascii="Univers" w:hAnsi="Univers"/>
          <w:sz w:val="20"/>
          <w:szCs w:val="20"/>
        </w:rPr>
        <w:t>Transformación: Transfórmase al Banco de Santa Fe S.A.P.E.M. en una Sociedad Anónima, cuya denominación será “Banco de Santa Fe S.A.”, de acuerdo con la Ley Nº 19550.</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Autorízase la privatización del Banco de Santa Fe S.A. de conformidad a lo dispuesto en el artículo 10º de la presente ley y en el marco del Decreto Nº 286 del 27 de Febrero de 1995 del Poder Ejecutivo Nacional y sus complementarios, para lo cual el Poder Ejecutivo podrá crear una nueva sociedad. El proceso de privatización deberá asegurar la transparencia de los mecanismos de ofertas y selección de los compradores y tendrá por objetivo la transferencia a personas físicas o jurídicas de carácter privado que obtengan aprobación del Banco Central de la República Argentina para ser titulares de participaciones sociales en entidades financieras, de no menos del setenta por ciento (70%) del Capital Social del Banco de Santa Fe S.A., excluyéndose de dicho porcentaje la participación que correspondiera a empleados de cualquier jerarquía con relación de dependencia a que se refiere el artículo 33º de esta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Estado Provincial podrá conservar una participación accionaria de hasta el veinte por ciento (20%) en cuyo caso, los derechos del mismo inherentes a su condición de accionista serán ejercidos por el Poder Ejecutivo a través de, al menos, un Director y un Síndico que a esos fines nomine, los que no podrán simultáneamente puestos o cargos públicos, con excepción de la docencia.</w:t>
      </w:r>
    </w:p>
    <w:p>
      <w:pPr>
        <w:pStyle w:val="Normal"/>
        <w:spacing w:lineRule="exact" w:line="240" w:before="0" w:after="0"/>
        <w:rPr/>
      </w:pPr>
      <w:r>
        <w:rPr>
          <w:rFonts w:eastAsia="Univers" w:cs="Univers" w:ascii="Univers" w:hAnsi="Univers"/>
          <w:sz w:val="20"/>
          <w:szCs w:val="20"/>
        </w:rPr>
        <w:t>Artículo 10 -</w:t>
      </w:r>
      <w:r>
        <w:rPr>
          <w:rFonts w:eastAsia="Univers" w:cs="Univers" w:ascii="Univers" w:hAnsi="Univers"/>
          <w:b/>
          <w:bCs/>
          <w:sz w:val="20"/>
          <w:szCs w:val="20"/>
        </w:rPr>
        <w:t xml:space="preserve"> </w:t>
      </w:r>
      <w:r>
        <w:rPr>
          <w:rFonts w:eastAsia="Univers" w:cs="Univers" w:ascii="Univers" w:hAnsi="Univers"/>
          <w:sz w:val="20"/>
          <w:szCs w:val="20"/>
        </w:rPr>
        <w:t>Capital: El capital social del Banco de Santa Fe S.A., fijado en la suma resultante del Balance Especial practicado al momento en que se otorgó su acto constitutivo, podrá aumentarse con el aporte de terceros suscriptores privados. El Poder Ejecutivo podrá proponer aumentos de capital, por la Provincia y/o por terceros suscriptores y/o transferir sus accion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1 -</w:t>
      </w:r>
      <w:r>
        <w:rPr>
          <w:rFonts w:eastAsia="Univers" w:cs="Univers" w:ascii="Univers" w:hAnsi="Univers"/>
          <w:b/>
          <w:bCs/>
          <w:sz w:val="20"/>
          <w:szCs w:val="20"/>
        </w:rPr>
        <w:t xml:space="preserve"> </w:t>
      </w:r>
      <w:r>
        <w:rPr>
          <w:rFonts w:eastAsia="Univers" w:cs="Univers" w:ascii="Univers" w:hAnsi="Univers"/>
          <w:sz w:val="20"/>
          <w:szCs w:val="20"/>
        </w:rPr>
        <w:t>Relaciones con el Gobierno Provincial: El Banco será el Agente Financiero del Gobierno Provincial, lo que convendrá con el Poder Ejecutivo en condiciones razonables de mercado, que deberán establecerse en el Pliego de Bases y Condiciones para su privatización. Realizará las funciones de recaudador de sus rentas, custodio y pagador de sus valores y habilitado pagador de la administración públic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liego de Bases y Condiciones contendrá cláusulas que prevean un régimen de control adecuado a la específica relación creada entre el Estado Provincial y el Banco, según lo dispuesto en el presente artícul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3 -</w:t>
      </w:r>
      <w:r>
        <w:rPr>
          <w:rFonts w:eastAsia="Univers" w:cs="Univers" w:ascii="Univers" w:hAnsi="Univers"/>
          <w:b/>
          <w:bCs/>
          <w:sz w:val="20"/>
          <w:szCs w:val="20"/>
        </w:rPr>
        <w:t xml:space="preserve"> </w:t>
      </w:r>
      <w:r>
        <w:rPr>
          <w:rFonts w:eastAsia="Univers" w:cs="Univers" w:ascii="Univers" w:hAnsi="Univers"/>
          <w:sz w:val="20"/>
          <w:szCs w:val="20"/>
        </w:rPr>
        <w:t>Independencia del Banco de Santa Fe S.A.: En la formulación y ejecución de sus políticas crediticias y de fomento, el Banco de Santa Fe S.A. no estará sujeto a órdenes o instrucciones de los órganos del Est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5 -</w:t>
      </w:r>
      <w:r>
        <w:rPr>
          <w:rFonts w:eastAsia="Univers" w:cs="Univers" w:ascii="Univers" w:hAnsi="Univers"/>
          <w:b/>
          <w:bCs/>
          <w:sz w:val="20"/>
          <w:szCs w:val="20"/>
        </w:rPr>
        <w:t xml:space="preserve"> </w:t>
      </w:r>
      <w:r>
        <w:rPr>
          <w:rFonts w:eastAsia="Univers" w:cs="Univers" w:ascii="Univers" w:hAnsi="Univers"/>
          <w:sz w:val="20"/>
          <w:szCs w:val="20"/>
        </w:rPr>
        <w:t>Inhabilitaciones e Incompatibilidades: No podrán ser Presidentes, Directores o Síndicos, los comprendidos en las causales de inhabilidad previstas por la Ley de Sociedades, Ley de Entidades Financieras y leyes bancarias y otras normas vigent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17 -</w:t>
      </w:r>
      <w:r>
        <w:rPr>
          <w:rFonts w:eastAsia="Univers" w:cs="Univers" w:ascii="Univers" w:hAnsi="Univers"/>
          <w:b/>
          <w:bCs/>
          <w:sz w:val="20"/>
          <w:szCs w:val="20"/>
        </w:rPr>
        <w:t xml:space="preserve"> </w:t>
      </w:r>
      <w:r>
        <w:rPr>
          <w:rFonts w:eastAsia="Univers" w:cs="Univers" w:ascii="Univers" w:hAnsi="Univers"/>
          <w:sz w:val="20"/>
          <w:szCs w:val="20"/>
        </w:rPr>
        <w:t>Auditoria Externa: Los estados contables del Banco deberán contar con dictamen de una auditoría externa. La información que se obtenga tendrá carácter secreto y no podrá ser dada a conocer sin autorización expresa del Banco, sin perjuicio de lo establecido en el párrafo siguient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informe de Auditoría Externa deberá ser enviado a la Honorable Legislatura y al Ministerio de Hacienda y Finanzas de la Provincia de Santa F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20 -</w:t>
      </w:r>
      <w:r>
        <w:rPr>
          <w:rFonts w:eastAsia="Univers" w:cs="Univers" w:ascii="Univers" w:hAnsi="Univers"/>
          <w:b/>
          <w:bCs/>
          <w:sz w:val="20"/>
          <w:szCs w:val="20"/>
        </w:rPr>
        <w:t xml:space="preserve"> </w:t>
      </w:r>
      <w:r>
        <w:rPr>
          <w:rFonts w:eastAsia="Univers" w:cs="Univers" w:ascii="Univers" w:hAnsi="Univers"/>
          <w:sz w:val="20"/>
          <w:szCs w:val="20"/>
        </w:rPr>
        <w:t>Agente: El Banco de Santa Fe S.A. podrá actuar por cuenta del Gobierno de la Provincia en la colocación de empréstitos públicos y en la atención de los servicios de la Deuda Públic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Podrá colocar los valores públicos en la venta directa en el mercado o mediante consorcios financier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stá facultado para promover y fiscalizar dichos consorcios, integrarlos, pero no tomará suscripciones “al firm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cobrará por los servicios que preste, lo que acuerde con el Poder Ejecutivo en condiciones razonables de merc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24 -</w:t>
      </w:r>
      <w:r>
        <w:rPr>
          <w:rFonts w:eastAsia="Univers" w:cs="Univers" w:ascii="Univers" w:hAnsi="Univers"/>
          <w:b/>
          <w:bCs/>
          <w:sz w:val="20"/>
          <w:szCs w:val="20"/>
        </w:rPr>
        <w:t xml:space="preserve"> </w:t>
      </w:r>
      <w:r>
        <w:rPr>
          <w:rFonts w:eastAsia="Univers" w:cs="Univers" w:ascii="Univers" w:hAnsi="Univers"/>
          <w:sz w:val="20"/>
          <w:szCs w:val="20"/>
        </w:rPr>
        <w:t>Receptor de Rentas: El Banco de Santa Fe S.A. cumplirá funciones de receptor de Rentas. Podrá delegar estas funciones cuando circunstancias especiales lo aconsejen, en las formas y condiciones que se estipulen de común acuerdo con el Poder Ejecutiv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33 -</w:t>
      </w:r>
      <w:r>
        <w:rPr>
          <w:rFonts w:eastAsia="Univers" w:cs="Univers" w:ascii="Univers" w:hAnsi="Univers"/>
          <w:b/>
          <w:bCs/>
          <w:sz w:val="20"/>
          <w:szCs w:val="20"/>
        </w:rPr>
        <w:t xml:space="preserve"> </w:t>
      </w:r>
      <w:r>
        <w:rPr>
          <w:rFonts w:eastAsia="Univers" w:cs="Univers" w:ascii="Univers" w:hAnsi="Univers"/>
          <w:sz w:val="20"/>
          <w:szCs w:val="20"/>
        </w:rPr>
        <w:t>Adquisición por Empleados: Facúltase al Poder Ejecutivo a otorgar preferencia para la adquisición en forma onerosa de acciones del Banco de Santa Fe S.A. a los empleados de cualquier jerarquía con relación de dependencia, conforme a la Reglamentación que se dicte oportunamente, quienes podrán suscribir e integrar hasta el diez por ciento (10%) como máximo del capital accionario del Banco.</w:t>
      </w:r>
      <w:r>
        <w:rPr>
          <w:rFonts w:eastAsia="Univers" w:cs="Univers" w:ascii="Univers" w:hAnsi="Univers"/>
          <w:b/>
          <w:bCs/>
          <w:sz w:val="20"/>
          <w:szCs w:val="20"/>
        </w:rPr>
        <w:t>”</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2 -</w:t>
      </w:r>
      <w:r>
        <w:rPr>
          <w:rFonts w:eastAsia="Univers" w:cs="Univers" w:ascii="Univers" w:hAnsi="Univers"/>
          <w:b/>
          <w:bCs/>
          <w:sz w:val="20"/>
          <w:szCs w:val="20"/>
        </w:rPr>
        <w:t xml:space="preserve"> </w:t>
      </w:r>
      <w:r>
        <w:rPr>
          <w:rFonts w:eastAsia="Univers" w:cs="Univers" w:ascii="Univers" w:hAnsi="Univers"/>
          <w:sz w:val="20"/>
          <w:szCs w:val="20"/>
        </w:rPr>
        <w:t>Las condiciones y modalidades de contratación que vinculen al Estado Provincial y al Banco de Santa Fe S.A., deberán ser incluidas en el Pliego de Bases y Condiciones para la venta o privatización de la Entidad.</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 xml:space="preserve">El Pliego de Bases y Condiciones deberá contener una calificación de las ofertas que meritúe positivamente aquellas que privilegien su accionar como banca regional, con asistencia crediticia preferente a las empresas radicadas en la Provincia de Santa Fe, así como a la captación y reinversión del ahorro en dicha jurisdicción. </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s disposiciones contenidas en los artículos 11, 14, 20, 24 y 26 de la Ley Nº 10.582 y sus modificatorias, serán aplicables por un plazo de 5 años posteriores al momento en que la Provincia deje de tener la mayoría de capital y el control de la voluntad social en las asambleas ordinarias del Banco de Santa Fe S.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 lo que concierne al artículo 14 de dicho cuerpo legal, quedarán exceptuadas del mismo las Municipalidades y Comuna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Estado Provincial podrá rescindir los contratos con el Banco de Santa Fe S.A., relacionados con los artículos a los que refiere el párrafo anterior, en caso de incumplimiento grave o reiterado por parte de la Entidad, o cuando la situación económica, financiera o contable de ésta no haga conveniente la subsistencia del vínculo, a exclusivo juicio del Estado Provincial, en función de lo que se establecerá en los Pliegos de Bases y Condiciones para la venta de acciones y/o privatización del Banc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sz w:val="20"/>
          <w:szCs w:val="20"/>
        </w:rPr>
        <w:t>Artículo 3 -</w:t>
      </w:r>
      <w:r>
        <w:rPr>
          <w:rFonts w:eastAsia="Univers" w:cs="Univers" w:ascii="Univers" w:hAnsi="Univers"/>
          <w:b/>
          <w:bCs/>
          <w:sz w:val="20"/>
          <w:szCs w:val="20"/>
        </w:rPr>
        <w:t xml:space="preserve"> </w:t>
      </w:r>
      <w:r>
        <w:rPr>
          <w:rFonts w:eastAsia="Univers" w:cs="Univers" w:ascii="Univers" w:hAnsi="Univers"/>
          <w:sz w:val="20"/>
          <w:szCs w:val="20"/>
        </w:rPr>
        <w:t>Las disposiciones de los artículos 9, 12, 16, 17, 19, 21, 22, 23 y 25 de la Ley Nº 10.582 y sus modificatorias, serán aplicables mientras la Provincia sea titular de la mayoría del capital y tenga el control de las decisiones asamblearias del Banco de Santa Fe S.A., momento a partir del cual caducarán de pleno derecho.</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4 -</w:t>
      </w:r>
      <w:r>
        <w:rPr>
          <w:rFonts w:eastAsia="Univers" w:cs="Univers" w:ascii="Univers" w:hAnsi="Univers"/>
          <w:b/>
          <w:bCs/>
          <w:sz w:val="20"/>
          <w:szCs w:val="20"/>
        </w:rPr>
        <w:t xml:space="preserve"> </w:t>
      </w:r>
      <w:r>
        <w:rPr>
          <w:rFonts w:eastAsia="Univers" w:cs="Univers" w:ascii="Univers" w:hAnsi="Univers"/>
          <w:sz w:val="20"/>
          <w:szCs w:val="20"/>
        </w:rPr>
        <w:t>Dispónese mantener la estabilidad de todo el personal del Banco de Santa Fe S.A. hasta la categoría de Sub-Gerente Departamental, inclusive, mientras la Provincia sea titular de la mayoría del capital y tenga el control de la voluntad social en las Asambleas Ordinarias del mismo.</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5 -</w:t>
      </w:r>
      <w:r>
        <w:rPr>
          <w:rFonts w:eastAsia="Univers" w:cs="Univers" w:ascii="Univers" w:hAnsi="Univers"/>
          <w:b/>
          <w:bCs/>
          <w:sz w:val="20"/>
          <w:szCs w:val="20"/>
        </w:rPr>
        <w:t xml:space="preserve"> </w:t>
      </w:r>
      <w:r>
        <w:rPr>
          <w:rFonts w:eastAsia="Univers" w:cs="Univers" w:ascii="Univers" w:hAnsi="Univers"/>
          <w:sz w:val="20"/>
          <w:szCs w:val="20"/>
        </w:rPr>
        <w:t>Los aportes y contribuciones correspondientes al personal de razón de dependencia, existente al momento de la privatización conforme a esta Ley del Banco de Santa Fe S.A. continuarán efectuándose a la Caja de Jubilaciones y Pensiones de la Provincia de Santa Fe Ley Nº 6.915 (t.o.) y a la Caja de Previsión Social de los Agentes Civiles del Estado Ley Nº 9.816.</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6 -</w:t>
      </w:r>
      <w:r>
        <w:rPr>
          <w:rFonts w:eastAsia="Univers" w:cs="Univers" w:ascii="Univers" w:hAnsi="Univers"/>
          <w:b/>
          <w:bCs/>
          <w:sz w:val="20"/>
          <w:szCs w:val="20"/>
        </w:rPr>
        <w:t xml:space="preserve"> </w:t>
      </w:r>
      <w:r>
        <w:rPr>
          <w:rFonts w:eastAsia="Univers" w:cs="Univers" w:ascii="Univers" w:hAnsi="Univers"/>
          <w:sz w:val="20"/>
          <w:szCs w:val="20"/>
        </w:rPr>
        <w:t>En el proceso de privatización del Banco de Santa Fe S.A. dispuesto por la presente, se asegurará el mantenimiento de un puesto de trabajo a cada uno de los agentes comprendidos. De conformidad a razones de optimización y mayor eficiencia de los recursos humanos, los agentes continuarán desempeñando sus funciones en la propia Entidad o podrán ser reubicados en el ámbito de los tres poderes del Estad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reubicación se efectuará adecuando su encuadramiento laboral y funcional, manteniéndose la antigüedad y remuneración del person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n ningún caso, el personal no jerarquizado del Banco de Santa Fe S.A. podrá ser destinado, ya sea en la misma Entidad o en la administración pública, a una distancia superior a 50 kilómetros, si no se cuenta con su expresa conformidad.</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 partir de la privatización del Banco de Santa Fe S.A. y por un plazo no superior a dos años, los agentes despedidos sin causa (Artículo 245º L.C.T.), a su opción, podrán ser reubicados en el Estado Provincial en las condiciones del presente artículo. El trabajador que se acoja a la opción referida, deberá ceder los derechos y acciones que le correspondan sobre indemnizaciones de cualquier naturaleza, a favor de la Provincia de Santa Fe.</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utorízase al Poder Ejecutivo a establecer un régimen de retiro voluntario para el personal del Banco de Santa Fe S.A.</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7 -</w:t>
      </w:r>
      <w:r>
        <w:rPr>
          <w:rFonts w:eastAsia="Univers" w:cs="Univers" w:ascii="Univers" w:hAnsi="Univers"/>
          <w:b/>
          <w:bCs/>
          <w:sz w:val="20"/>
          <w:szCs w:val="20"/>
        </w:rPr>
        <w:t xml:space="preserve"> </w:t>
      </w:r>
      <w:r>
        <w:rPr>
          <w:rFonts w:eastAsia="Univers" w:cs="Univers" w:ascii="Univers" w:hAnsi="Univers"/>
          <w:sz w:val="20"/>
          <w:szCs w:val="20"/>
        </w:rPr>
        <w:t>En el proceso de privatización y hasta cinco años posteriores a la adjudicación, el Banco de Santa Fe S.A. mantendrá los servicios de acuerdo con la actual configuración territorial que posee.</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8 -</w:t>
      </w:r>
      <w:r>
        <w:rPr>
          <w:rFonts w:eastAsia="Univers" w:cs="Univers" w:ascii="Univers" w:hAnsi="Univers"/>
          <w:b/>
          <w:bCs/>
          <w:sz w:val="20"/>
          <w:szCs w:val="20"/>
        </w:rPr>
        <w:t xml:space="preserve"> </w:t>
      </w:r>
      <w:r>
        <w:rPr>
          <w:rFonts w:eastAsia="Univers" w:cs="Univers" w:ascii="Univers" w:hAnsi="Univers"/>
          <w:sz w:val="20"/>
          <w:szCs w:val="20"/>
        </w:rPr>
        <w:t>Autorízase al Poder Ejecutivo a adecuar los Estatutos Sociales del Banco de Santa Fe S.A. a lo dispuesto en la presente Ley y a llevar a cabo todos los actos jurídicos y a utilizar los procedimientos necesarios y convenientes para cumplir con lo dispuesto, cualquiera fuere la competencia que asignaran las normas vigentes para la realización de los mismos en el ámbito provincial.</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Banco de Santa Fe S.A. podrá llevar adelante todas las acciones y medidas que juzgue necesarias, tendientes al cumplimiento de los objetivos de esta Ley y a lograr la mejor situación económico-financiera de la Entidad.</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9 -</w:t>
      </w:r>
      <w:r>
        <w:rPr>
          <w:rFonts w:eastAsia="Univers" w:cs="Univers" w:ascii="Univers" w:hAnsi="Univers"/>
          <w:b/>
          <w:bCs/>
          <w:sz w:val="20"/>
          <w:szCs w:val="20"/>
        </w:rPr>
        <w:t xml:space="preserve"> </w:t>
      </w:r>
      <w:r>
        <w:rPr>
          <w:rFonts w:eastAsia="Univers" w:cs="Univers" w:ascii="Univers" w:hAnsi="Univers"/>
          <w:sz w:val="20"/>
          <w:szCs w:val="20"/>
        </w:rPr>
        <w:t>Autorízase al Poder Ejecutivo a recibir asistencia del Fondo Fiduciario para el Desarrollo Provincial en el marco del Decreto Nº 286/95 del Poder Ejecutivo Nacional y garantizarla con fondos de la Provincia bajo el Régimen de Coparticipación Federal de Impuestos o el que lo sustituya.</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convenio que suscriba el Poder Ejecutivo donde se fije el monto y el destino de la asistencia financiera del Fondo Fiduciario, se efectuará “ad referendum” de la Legislatura, la que deberá expedirse dentro del plazo de un mes. Transcurrido dicho plazo sin que las Cámaras Legislativas se hayan expedido, se considerará autorizada la celebración del citado convenio.</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0 -</w:t>
      </w:r>
      <w:r>
        <w:rPr>
          <w:rFonts w:eastAsia="Univers" w:cs="Univers" w:ascii="Univers" w:hAnsi="Univers"/>
          <w:b/>
          <w:bCs/>
          <w:sz w:val="20"/>
          <w:szCs w:val="20"/>
        </w:rPr>
        <w:t xml:space="preserve"> </w:t>
      </w:r>
      <w:r>
        <w:rPr>
          <w:rFonts w:eastAsia="Univers" w:cs="Univers" w:ascii="Univers" w:hAnsi="Univers"/>
          <w:sz w:val="20"/>
          <w:szCs w:val="20"/>
        </w:rPr>
        <w:t>Autorízase al Poder Ejecutivo a excluir o adquirir del patrimonio de la Entidad activos y/o pasivos y toda otra operación requerida, a los fines de facilitar su privatización.</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Autorízase al Poder Ejecutivo a crear el Ente Residual del Banco de Santa Fe S.A.. A dicho fin el Poder Ejecutivo podrá constituir un organismo compuesto con parte de los activos y pasivos del Banco, en las proporciones que resulten más adecuadas a los fines previstos por esta Ley. La administración de dicho Ente Residual podrá ser ofrecida simultáneamente con la oferta de las acciones del Banco de Santa Fe S.A., pudiendo ser adjudicadas en forma independiente cada una de ellas, previo dictamen de la Comisión de Seguimiento.</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Previo su privatización, el Banco de Santa Fe S.A. facilitará, cuando así correspondiera, la refinanciación de los pasivos empresarios en orden a su viabilidad como unidades generadoras de empleo en la Provincia de Santa Fe, y con adecuación de las garantías necesarias y suficientes, en concordancia con la banca oficial, requiriendo reciprocidad de la banca privada en los supuestos deudores comune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Finalizado dicho proceso, los declarados deudores incobrables al momento de la privatización de la Entidad y, con igual carácter hasta diez (10) años con anterioridad a dicha fecha, en ningún caso podrán - en el futuro - ser asistidos directa o indirectamente por el Estado Provincial con subsidios implícitos o explícitos. Esta prohibición alcanza a sociedades vinculadas, controlantes o controladas, como asimismo a los integrantes de sus órganos volitivos, salvo el caso de quiebra casual una vez extinguidos sus efectos.</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1 -</w:t>
      </w:r>
      <w:r>
        <w:rPr>
          <w:rFonts w:eastAsia="Univers" w:cs="Univers" w:ascii="Univers" w:hAnsi="Univers"/>
          <w:b/>
          <w:bCs/>
          <w:sz w:val="20"/>
          <w:szCs w:val="20"/>
        </w:rPr>
        <w:t xml:space="preserve"> </w:t>
      </w:r>
      <w:r>
        <w:rPr>
          <w:rFonts w:eastAsia="Univers" w:cs="Univers" w:ascii="Univers" w:hAnsi="Univers"/>
          <w:sz w:val="20"/>
          <w:szCs w:val="20"/>
        </w:rPr>
        <w:t>Apruébanse los convenios suscriptos entre el Banco de Santa Fe S.A. y el Gobierno de la Provincia, refrendados por los Decretos Nº 4536 del 30 de Diciembre de 1992 y Nº 854 del 8 de Abril de 1994.</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2 -</w:t>
      </w:r>
      <w:r>
        <w:rPr>
          <w:rFonts w:eastAsia="Univers" w:cs="Univers" w:ascii="Univers" w:hAnsi="Univers"/>
          <w:b/>
          <w:bCs/>
          <w:sz w:val="20"/>
          <w:szCs w:val="20"/>
        </w:rPr>
        <w:t xml:space="preserve"> </w:t>
      </w:r>
      <w:r>
        <w:rPr>
          <w:rFonts w:eastAsia="Univers" w:cs="Univers" w:ascii="Univers" w:hAnsi="Univers"/>
          <w:sz w:val="20"/>
          <w:szCs w:val="20"/>
        </w:rPr>
        <w:t>Los fondos provenientes de la realización de activos derivados del Ente Residual del Banco de Santa Fe S.A. se destinarán al Fondo para el Desarrollo Productivo de la Provincia de Santa Fe, el que será instrumentado por Ley.</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3 -</w:t>
      </w:r>
      <w:r>
        <w:rPr>
          <w:rFonts w:eastAsia="Univers" w:cs="Univers" w:ascii="Univers" w:hAnsi="Univers"/>
          <w:b/>
          <w:bCs/>
          <w:sz w:val="20"/>
          <w:szCs w:val="20"/>
        </w:rPr>
        <w:t xml:space="preserve"> </w:t>
      </w:r>
      <w:r>
        <w:rPr>
          <w:rFonts w:eastAsia="Univers" w:cs="Univers" w:ascii="Univers" w:hAnsi="Univers"/>
          <w:sz w:val="20"/>
          <w:szCs w:val="20"/>
        </w:rPr>
        <w:t>Abróganse los artículos 30, 31 y 32 de la Ley Nº 10.582 y la Ley Nº 9.332. El régimen laboral aplicable será el Convenio Colectivo del Personal Bancario.</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4 -</w:t>
      </w:r>
      <w:r>
        <w:rPr>
          <w:rFonts w:eastAsia="Univers" w:cs="Univers" w:ascii="Univers" w:hAnsi="Univers"/>
          <w:b/>
          <w:bCs/>
          <w:sz w:val="20"/>
          <w:szCs w:val="20"/>
        </w:rPr>
        <w:t xml:space="preserve"> </w:t>
      </w:r>
      <w:r>
        <w:rPr>
          <w:rFonts w:eastAsia="Univers" w:cs="Univers" w:ascii="Univers" w:hAnsi="Univers"/>
          <w:sz w:val="20"/>
          <w:szCs w:val="20"/>
        </w:rPr>
        <w:t>El Poder Ejecutivo Provincial publicará un texto ordenado de la Ley Nº 10.582 dentro de los 90 días de sancionada la presente.</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5 -</w:t>
      </w:r>
      <w:r>
        <w:rPr>
          <w:rFonts w:eastAsia="Univers" w:cs="Univers" w:ascii="Univers" w:hAnsi="Univers"/>
          <w:b/>
          <w:bCs/>
          <w:sz w:val="20"/>
          <w:szCs w:val="20"/>
        </w:rPr>
        <w:t xml:space="preserve"> </w:t>
      </w:r>
      <w:r>
        <w:rPr>
          <w:rFonts w:eastAsia="Univers" w:cs="Univers" w:ascii="Univers" w:hAnsi="Univers"/>
          <w:sz w:val="20"/>
          <w:szCs w:val="20"/>
        </w:rPr>
        <w:t>A los fines del contralor y cumplimiento de la ejecución de la presente Ley, créase una Comisión de Seguimiento compuesta por tres integrantes de la Cámara de Diputados, tres integrantes de la Cámara de Senadores, seis integrantes del Poder Ejecutivo y dos integrantes de la Asociación Bancaria (S.E.B.), la que entenderá en todo lo atinente al proceso de privatización de la Entidad y especialmente en los siguientes puntos:</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eterminación de los Activos y Pasivos que se excluirán del proceso de privatización.</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eterminación de los Activos y Pasivos que se incluirán en el proceso de privatización.</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ictaminar sobre la modificación de los Estatutos a que refiere el artículo 8 de la presente Ley.</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ictaminar sobre las condiciones contenidas en los Pliegos de Bases y Condiciones que regirán la licitación para la venta de las acciones del Banco.</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ictaminar sobre las impugnaciones y/o reclamos que presentaren los interesados y /o participantes en el proceso licitatorio.</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ictaminar sobre el contenido de los contratos que se suscriban con motivo de la adjudicación.</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Dictaminar sobre la preadjudicación y adjudicación.</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En general, supervisar el grado de avance del procedimiento privatizador, inclusive la transferencia del paquete accionario al adjudicatario.</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Supervisar el cumplimiento de las obligaciones asumidas por el adjudicatario de la licitación.</w:t>
      </w:r>
    </w:p>
    <w:p>
      <w:pPr>
        <w:pStyle w:val="Normal"/>
        <w:spacing w:lineRule="exact" w:line="240" w:before="0" w:after="0"/>
        <w:rPr/>
      </w:pPr>
      <w:r>
        <w:rPr>
          <w:rFonts w:eastAsia="Univers" w:cs="Univers" w:ascii="Univers" w:hAnsi="Univers"/>
          <w:b/>
          <w:bCs/>
          <w:sz w:val="20"/>
          <w:szCs w:val="20"/>
        </w:rPr>
        <w:t xml:space="preserve">- </w:t>
      </w:r>
      <w:r>
        <w:rPr>
          <w:rFonts w:eastAsia="Univers" w:cs="Univers" w:ascii="Univers" w:hAnsi="Univers"/>
          <w:sz w:val="20"/>
          <w:szCs w:val="20"/>
        </w:rPr>
        <w:t>Supervisar las operaciones a que se refiere el Artículo 12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La Comisión de Seguimiento se expedirá mediante dictámenes e informes. Dictará su reglamento interno y el contenido de sus informes y dictámenes serán emitidos por mayoría absoluta de sus miembros; dictaminando en todos los demás trámites conducentes al cumplimiento de los objetivos de la presente ley.</w:t>
      </w:r>
    </w:p>
    <w:p>
      <w:pPr>
        <w:pStyle w:val="Normal"/>
        <w:spacing w:lineRule="exact" w:line="240" w:before="0" w:after="0"/>
        <w:rPr>
          <w:rFonts w:ascii="Univers" w:hAnsi="Univers" w:eastAsia="Univers" w:cs="Univers"/>
          <w:sz w:val="20"/>
          <w:szCs w:val="20"/>
        </w:rPr>
      </w:pPr>
      <w:r>
        <w:rPr>
          <w:rFonts w:eastAsia="Univers" w:cs="Univers" w:ascii="Univers" w:hAnsi="Univers"/>
          <w:sz w:val="20"/>
          <w:szCs w:val="20"/>
        </w:rPr>
        <w:tab/>
        <w:t>El Poder Ejecutivo aprobará los Pliegos y resolverá las adjudicaciones a quienes resulten adquirentes de conformidad a lo dispuesto en el párrafo anterior, pudiendo el Ministerio de Hacienda y Finanzas de la Provincia actuar como autoridad de aplicación en el proceso de privatización del Banco de Santa Fe S.A.</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6 -</w:t>
      </w:r>
      <w:r>
        <w:rPr>
          <w:rFonts w:eastAsia="Univers" w:cs="Univers" w:ascii="Univers" w:hAnsi="Univers"/>
          <w:b/>
          <w:bCs/>
          <w:sz w:val="20"/>
          <w:szCs w:val="20"/>
        </w:rPr>
        <w:t xml:space="preserve"> </w:t>
      </w:r>
      <w:r>
        <w:rPr>
          <w:rFonts w:eastAsia="Univers" w:cs="Univers" w:ascii="Univers" w:hAnsi="Univers"/>
          <w:sz w:val="20"/>
          <w:szCs w:val="20"/>
        </w:rPr>
        <w:t>La presente ley tendrá vigencia a partir de la fecha de su publicación.</w:t>
      </w:r>
    </w:p>
    <w:p>
      <w:pPr>
        <w:pStyle w:val="Normal"/>
        <w:spacing w:lineRule="exact" w:line="240" w:before="0" w:after="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before="0" w:after="0"/>
        <w:rPr/>
      </w:pPr>
      <w:r>
        <w:rPr>
          <w:rFonts w:eastAsia="Univers" w:cs="Univers" w:ascii="Univers" w:hAnsi="Univers"/>
          <w:sz w:val="20"/>
          <w:szCs w:val="20"/>
        </w:rPr>
        <w:t>Artículo 17 -</w:t>
      </w:r>
      <w:r>
        <w:rPr>
          <w:rFonts w:eastAsia="Univers" w:cs="Univers" w:ascii="Univers" w:hAnsi="Univers"/>
          <w:b/>
          <w:bCs/>
          <w:sz w:val="20"/>
          <w:szCs w:val="20"/>
        </w:rPr>
        <w:t xml:space="preserve"> </w:t>
      </w:r>
      <w:r>
        <w:rPr>
          <w:rFonts w:eastAsia="Univers" w:cs="Univers" w:ascii="Univers" w:hAnsi="Univers"/>
          <w:sz w:val="20"/>
          <w:szCs w:val="20"/>
        </w:rPr>
        <w:t>Comuníquese al Poder Ejecutivo.</w:t>
      </w:r>
    </w:p>
    <w:p>
      <w:pPr>
        <w:pStyle w:val="Normal"/>
        <w:spacing w:lineRule="exact" w:line="240" w:before="0" w:after="0"/>
        <w:jc w:val="right"/>
        <w:rPr>
          <w:rFonts w:ascii="Arial" w:hAnsi="Arial" w:eastAsia="Arial" w:cs="Arial"/>
          <w:b/>
          <w:b/>
          <w:bCs/>
          <w:i/>
          <w:i/>
          <w:iCs/>
          <w:sz w:val="16"/>
          <w:szCs w:val="16"/>
        </w:rPr>
      </w:pPr>
      <w:r>
        <w:rPr>
          <w:rFonts w:eastAsia="Arial" w:cs="Arial" w:ascii="Arial" w:hAnsi="Arial"/>
          <w:b/>
          <w:bCs/>
          <w:i/>
          <w:iCs/>
          <w:sz w:val="16"/>
          <w:szCs w:val="16"/>
        </w:rPr>
        <w:t xml:space="preserve">Sala de Comisión, 25 de Julio de 1996 - </w:t>
      </w:r>
    </w:p>
    <w:p>
      <w:pPr>
        <w:pStyle w:val="Acotacin"/>
        <w:spacing w:lineRule="exact" w:line="240"/>
        <w:rPr/>
      </w:pPr>
      <w:r>
        <w:rPr/>
        <w:tab/>
        <w:t>Rodríguez - Venesia - Delbianco - Esquivel - Grande - Rébola - Gastaldi (en disidencia parcial).</w:t>
      </w:r>
    </w:p>
    <w:p>
      <w:pPr>
        <w:pStyle w:val="Acotacin"/>
        <w:spacing w:lineRule="exact" w:line="240"/>
        <w:rPr/>
      </w:pPr>
      <w:r>
        <w:rPr/>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Señor presidente: Quiero adelantar el voto negativo al dictamen que se encuentra en consideración sobre privatización del Banco Provincial de Santa Fe.</w:t>
      </w:r>
    </w:p>
    <w:p>
      <w:pPr>
        <w:pStyle w:val="TEXTO"/>
        <w:spacing w:lineRule="exact" w:line="240"/>
        <w:rPr/>
      </w:pPr>
      <w:r>
        <w:rPr/>
        <w:tab/>
        <w:t>Mi voto está fundado en defender seria y responsablemente las instituciones de la Provincia en resguardo de los intereses de los santafesinos. Porque el banco debería sanear sus autoridades primero, en la figura de su presidente el señor Ministro de Hacienda Hugo Garnero que se asemeja más a un empresario interesado en desprestigiarlo para que algún otro empresario lo adquiera.</w:t>
      </w:r>
    </w:p>
    <w:p>
      <w:pPr>
        <w:pStyle w:val="TEXTO"/>
        <w:spacing w:lineRule="exact" w:line="240"/>
        <w:rPr/>
      </w:pPr>
      <w:r>
        <w:rPr/>
        <w:tab/>
        <w:t xml:space="preserve">La Provincia de Santa Fe tiene dos entidades financieras, dos bancos. Privatizan el Banco Provincia de Santa Fe y contradictoriamente quieren fortalecer el Banco Santafesino de Inversión y Desarrollo. </w:t>
      </w:r>
    </w:p>
    <w:p>
      <w:pPr>
        <w:pStyle w:val="TEXTO"/>
        <w:spacing w:lineRule="exact" w:line="240"/>
        <w:rPr/>
      </w:pPr>
      <w:r>
        <w:rPr/>
        <w:tab/>
        <w:t>Podría ser justo analizar la fusión de ambos bancos en uno solo para que administre los dineros del Estado, sépase que más de dos mil millones de pesos anuales son cautivos que pueden permitir volver a ser el banco de fomento para la industria, el campo, el comercio mayorista y minorista, para profesionales, créditos hipotecarios para vivienda, créditos para equipamiento de empresas de servicios, para préstamos personales a trabajadores, además para el cobro de servicios y pago de sueldos, caja de ahorro y pago de asignaciones, de jubilaciones y pensiones, en especial en poblaciones donde esta institución es la única habilitada.</w:t>
      </w:r>
    </w:p>
    <w:p>
      <w:pPr>
        <w:pStyle w:val="TEXTO"/>
        <w:spacing w:lineRule="exact" w:line="240"/>
        <w:rPr/>
      </w:pPr>
      <w:r>
        <w:rPr/>
        <w:tab/>
        <w:t xml:space="preserve">Del cobro a los morosos no se habla, siendo conscientes que si se les cobrara a uno solo de los grandes deudores se hubiesen cubierto los 40 millones de pesos que el Estado Provincial aportó durante 1996 para su capitalización. Se debería intentar mejorar aumentando las prestaciones y los servicios -como lo hace el Banco Provincia de Buenos Aires, que no se privatizó ni se intenta- para transformarlo y hacerlo eficiente. </w:t>
      </w:r>
    </w:p>
    <w:p>
      <w:pPr>
        <w:pStyle w:val="TEXTO"/>
        <w:spacing w:lineRule="exact" w:line="240"/>
        <w:rPr/>
      </w:pPr>
      <w:r>
        <w:rPr/>
        <w:tab/>
        <w:t>Se dice que el banco produce pérdidas -si fuese verdad tendrían que descartar los interesados y hacerse cargo del mismo. Si un banco privado subsiste en la actualidad obteniendo superávit, sin tener dinero cautivo, cómo no va a poder sostenerse una entidad bancaria que cuente con más de dos mil millones de pesos en depósitos provenientes del Estado.</w:t>
      </w:r>
    </w:p>
    <w:p>
      <w:pPr>
        <w:pStyle w:val="TEXTO"/>
        <w:spacing w:lineRule="exact" w:line="240"/>
        <w:rPr/>
      </w:pPr>
      <w:r>
        <w:rPr/>
        <w:tab/>
        <w:t>Tampoco voy a compartir con quienes han pretendido o pretenden obtener réditos políticos personales o partidarios con alaridos extemporáneos, haciendo creer sobre la existencia de disidencias, pero sentados a la hora de "consensuar" o "negociar" como elegantemente le llaman cuando tienen que tomar decisiones que afectan a la gente.</w:t>
      </w:r>
    </w:p>
    <w:p>
      <w:pPr>
        <w:pStyle w:val="TEXTO"/>
        <w:spacing w:lineRule="exact" w:line="240"/>
        <w:rPr/>
      </w:pPr>
      <w:r>
        <w:rPr/>
        <w:tab/>
        <w:t>Hoy 26 de julio es un día triste para quienes abrazamos desde chicos la doctrina de Perón, porque recordamos el 44º aniversario del fallecimiento de Eva Duarte de Perón, simplemente Evita, la mujer más grande de este siglo, que luchó junto al general Perón en momentos difíciles de nuestra Argentina para defender los derechos de los trabajadores, de la mujer, de los niños, la ancianidad y de todos los desposeídos. Recibiendo el reconocimiento de nuestro pueblo, abanderada de los humildes y quisiera hoy recordarla con una frase que repitió toda su vida: "Donde existe una injusticia, nace un derecho"</w:t>
      </w:r>
    </w:p>
    <w:p>
      <w:pPr>
        <w:pStyle w:val="TEXTO"/>
        <w:spacing w:lineRule="exact" w:line="240"/>
        <w:rPr/>
      </w:pPr>
      <w:r>
        <w:rPr/>
        <w:tab/>
        <w:t>Señoras y señores diputados estamos aquí para crear leyes o modificar otras que beneficien a la gente con una más justa distribución de los recursos del Estado, basados en la austeridad de los gobernantes y la eficiencia de sus acciones.</w:t>
      </w:r>
    </w:p>
    <w:p>
      <w:pPr>
        <w:pStyle w:val="TEXTO"/>
        <w:spacing w:lineRule="exact" w:line="240"/>
        <w:rPr/>
      </w:pPr>
      <w:r>
        <w:rPr/>
        <w:tab/>
        <w:t>Por todo esto voto negativamente el presente despach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que se ponga a consideración el despacho de mayoría de la Comisión de Asuntos Constitucionales y Legislación General.</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Señor presidente: quiero referirme sucintamente a la consideración de este tema, que nos ha tenido ocupados más de siete meses y llega hoy al recinto de la Cámara.</w:t>
      </w:r>
    </w:p>
    <w:p>
      <w:pPr>
        <w:pStyle w:val="TEXTO"/>
        <w:spacing w:lineRule="exact" w:line="240"/>
        <w:rPr/>
      </w:pPr>
      <w:r>
        <w:rPr/>
        <w:tab/>
        <w:t>Una campaña pretendió, en el caso particular de la que habla, decir que estábamos acá para poner palos o trabas para que este proyecto llegara a la situación a la que ha llegado. He hecho en forma personal todos los esfuerzos en las comisiones en las que me tocó actuar para que este proyecto se impulsara y avanzara, y he acompañado a mis compañeros del justicialismo en los largos y tediosos debates, incluso del día de ayer, en que se planteó todo tipo de cuestionamientos reglamentarios por parte de la oposición, pretendiendo esquivar la discusión de este tema cuando no tienen alternativas que proponer en esta Legislatura y hoy los vemos cómodamente en la trastienda.</w:t>
      </w:r>
    </w:p>
    <w:p>
      <w:pPr>
        <w:pStyle w:val="TEXTO"/>
        <w:spacing w:lineRule="exact" w:line="240"/>
        <w:rPr/>
      </w:pPr>
      <w:r>
        <w:rPr/>
        <w:tab/>
        <w:t>Vengo a dar la cara y quiero explicar mi posición personal. En pro de que este proyecto avanzara en las Comisiones de Asuntos Laborales, Gremiales y de Previsión y de Asuntos Constitucionales y Legislación General he suscripto el dictamen en disidencia a casi todos los artículos de la ley, porque, en realidad, a título personal, no estoy de acuerdo con la privatización del Banco; no estoy de acuerdo con que esta Legislatura sancione, desde aquí -y menos en las condiciones que viene-, este proyecto. Estoy dispuesta, sí, a sancionar una norma que autorice al Poder Ejecutivo a disponer la privatización y/o el concesionamiento del gerenciamiento del Banco Provincial, otorgando participación en las utilidades o participaciones accionarias en compensación y cualquier otro tipo de medidas, incluso digo más: adelanto que si el gobernador hubiera querido privatizar el Banco por decreto de necesidad y urgencia lo hubiera acompañado, porque son decisiones políticas de trascendencia, que sólo quienes asumen en forma personal y directa la conducción de estos asuntos tan importantes para la historia de la provincia de Santa Fe lo pueden conocer. Desgraciadamente no he podido contar con ningún avance del proyecto de privatización, con ningún pliego. Sinceramente, he participado de una reunión con los señores senadores intentando que se fuera gestando un consenso y que llegáramos a la situación de tener que votarlo, señor presidente, porque ésta es la hora de la definición, es la hora de la verdad.</w:t>
      </w:r>
    </w:p>
    <w:p>
      <w:pPr>
        <w:pStyle w:val="TEXTO"/>
        <w:spacing w:lineRule="exact" w:line="240"/>
        <w:rPr/>
      </w:pPr>
      <w:r>
        <w:rPr/>
        <w:tab/>
        <w:t>Si acá se estuviera por sancionar una norma que autorizase al Poder Ejecutivo a disponer la privatización o el concesionamiento del gerenciamiento, otorgando participación en las utilidades o cualquier otro tipo de compensación, incluso con transferencia de acciones a quienes se dispongan a gestionar el Banco y, digo más, a sancionar cualquier norma que permita solucionar o dar un nuevo marco jurídico a la situación laboral -que sí creo que se convierte en un serio obstáculo para el funcionamiento del Banco-, hubiera estado dispuesta a sancionarla.</w:t>
      </w:r>
    </w:p>
    <w:p>
      <w:pPr>
        <w:pStyle w:val="TEXTO"/>
        <w:spacing w:lineRule="exact" w:line="240"/>
        <w:rPr/>
      </w:pPr>
      <w:r>
        <w:rPr/>
        <w:tab/>
        <w:t>Señor presidente: estoy sinceramente convencida de que esta ley no va ser beneficiosa para los intereses de los santafesinos; creo que sí sería beneficioso que lográramos una norma jurídica o que quienes tienen la responsabilidad de la conducción cuenten con los elementos necesarios.</w:t>
      </w:r>
    </w:p>
    <w:p>
      <w:pPr>
        <w:pStyle w:val="TEXTO"/>
        <w:spacing w:lineRule="exact" w:line="240"/>
        <w:rPr/>
      </w:pPr>
      <w:r>
        <w:rPr/>
        <w:tab/>
        <w:t>Por eso como tengo disidencias absolutas, cuando desde esta Legislatura y en estas condiciones se sanciona la privatización desde aquí, creo que lo que corresponde es que mi voto sea negativo, también en general, haciendo relación expresa en que no me opongo a que el Poder Ejecutivo cuente con esa herramienta.</w:t>
      </w:r>
    </w:p>
    <w:p>
      <w:pPr>
        <w:pStyle w:val="TEXTO"/>
        <w:spacing w:lineRule="exact" w:line="240"/>
        <w:rPr/>
      </w:pPr>
      <w:r>
        <w:rPr/>
        <w:tab/>
        <w:t>Voy a aclarar que considero por pequeñeces el no haber podido avanzar en asuntos importantes que incluso en mi caso particular me hubiera invitado a modificar posiciones políticas personales.</w:t>
      </w:r>
    </w:p>
    <w:p>
      <w:pPr>
        <w:pStyle w:val="TEXTO"/>
        <w:spacing w:lineRule="exact" w:line="240"/>
        <w:rPr/>
      </w:pPr>
      <w:r>
        <w:rPr/>
        <w:tab/>
        <w:t>Es claro que el Banco Provincial tiene casi 3000 empleados y con respecto a la situación de ellos he buscado consenso con los senadores por vía de autorización, pero como ellos tienen los dos tercios, que hagan lo que quieran al no tener participación en la discusión de este tema.</w:t>
      </w:r>
    </w:p>
    <w:p>
      <w:pPr>
        <w:pStyle w:val="TEXTO"/>
        <w:spacing w:lineRule="exact" w:line="240"/>
        <w:rPr/>
      </w:pPr>
      <w:r>
        <w:rPr/>
        <w:tab/>
        <w:t>A mi parecer esta privatización va a traer un semillero de problemas que los estamos creando nosotros y en cuanto a uno de los obstáculos centrales de este proceso, que va a acarrear muchas dificultades, es con respecto a los 1500 empleados que no podrán ser absorbidos por la unidad de negocios. Supuestamente estamos garantizando su fuente de trabajo a 1500 empleados considerando que van a ingresar a la planta de la provincia, pero en realidad no sé qué es lo que piensa el Poder Ejecutivo hacer con esa gente, a quienes desde hoy les comienza el tiempo de descuento para ingresar al Estado.</w:t>
      </w:r>
    </w:p>
    <w:p>
      <w:pPr>
        <w:pStyle w:val="TEXTO"/>
        <w:spacing w:lineRule="exact" w:line="240"/>
        <w:rPr/>
      </w:pPr>
      <w:r>
        <w:rPr/>
        <w:tab/>
        <w:t>Tampoco conozco la seguridad que tienen los 1500 empleados que quedarían bajo la órbita de la unidad de negocio, quizás lo más sensato hubiese sido garantizar el ingreso de 200 o 300 empleados que pudieran ser despedidos por cualquier circunstancia, salvo por motivo de dolo o delito contra el patrimonio del estado. Si hubiéramos garantizado esas condiciones que tienen que ver con la estabilidad del personal bancario -que la tiene- hubiéramos facilitado la transparencia del paquete accionario.</w:t>
      </w:r>
    </w:p>
    <w:p>
      <w:pPr>
        <w:pStyle w:val="TEXTO"/>
        <w:spacing w:lineRule="exact" w:line="240"/>
        <w:rPr/>
      </w:pPr>
      <w:r>
        <w:rPr/>
        <w:tab/>
        <w:t>Esta privatización puede llevar mucho tiempo y las dificultades se van a ver a corto plazo. Además el proyecto que se ha sancionado desde mi punto de vista -sé de las dificultades de mi gobierno- ha resignado atribuciones, no se pelean los derechos de la provincia ante el Gobierno Nacional con respecto a la garantía de los fondos fiduciarios, ni tampoco sabemos cuáles son esos fondo con que contamos.</w:t>
      </w:r>
    </w:p>
    <w:p>
      <w:pPr>
        <w:pStyle w:val="TEXTO"/>
        <w:spacing w:lineRule="exact" w:line="240"/>
        <w:rPr/>
      </w:pPr>
      <w:r>
        <w:rPr/>
        <w:tab/>
        <w:t>En estas condiciones que estamos sesionando y por condiciones misma de la privatización, estoy en contra del proyecto. Más aún en este particular día para las mujeres peronistas, y con sentimiento sincero digo que no me animo a votar algo de lo que no estoy convencida. Ojalá Dios quiera que me esté equivocando.</w:t>
      </w:r>
    </w:p>
    <w:p>
      <w:pPr>
        <w:pStyle w:val="TEXTO"/>
        <w:spacing w:lineRule="exact" w:line="240"/>
        <w:rPr/>
      </w:pPr>
      <w:r>
        <w:rPr/>
      </w:r>
    </w:p>
    <w:p>
      <w:pPr>
        <w:pStyle w:val="TEXTO"/>
        <w:spacing w:lineRule="exact" w:line="240"/>
        <w:rPr/>
      </w:pPr>
      <w:r>
        <w:rPr/>
        <w:t>SR. PRESIDENTE (Mehauod) - Si no se hace más uso de la palabra, se va a votar la consideración del dictamen de la Comisión de Asuntos Constitucionales y Legislación General.</w:t>
      </w:r>
    </w:p>
    <w:p>
      <w:pPr>
        <w:pStyle w:val="Acotacin"/>
        <w:spacing w:lineRule="exact" w:line="240"/>
        <w:rPr/>
      </w:pPr>
      <w:r>
        <w:rPr/>
        <w:t>-</w:t>
        <w:tab/>
        <w:t>Resulta afirmativa.</w:t>
      </w:r>
    </w:p>
    <w:p>
      <w:pPr>
        <w:pStyle w:val="TEXTO"/>
        <w:spacing w:lineRule="exact" w:line="240"/>
        <w:rPr/>
      </w:pPr>
      <w:r>
        <w:rPr/>
        <w:t>SR. PRESIDENTE (Mehauod) - Se va a votar en general el dictamen de la Comisión de Asuntos Constitucionales y Legislación General.</w:t>
      </w:r>
    </w:p>
    <w:p>
      <w:pPr>
        <w:pStyle w:val="Acotacin"/>
        <w:spacing w:lineRule="exact" w:line="240"/>
        <w:rPr/>
      </w:pPr>
      <w:r>
        <w:rPr/>
        <w:t>-</w:t>
        <w:tab/>
        <w:t>Resultan 23 votos afirmativos y 2 negativos.</w:t>
      </w:r>
    </w:p>
    <w:p>
      <w:pPr>
        <w:pStyle w:val="Acotacin"/>
        <w:spacing w:lineRule="exact" w:line="240"/>
        <w:rPr/>
      </w:pPr>
      <w:r>
        <w:rPr/>
        <w:t>-</w:t>
        <w:tab/>
        <w:t>Enparticular se aprueban sin observaciones los artículos 1º, 2º, 3º y 4º.</w:t>
      </w:r>
    </w:p>
    <w:p>
      <w:pPr>
        <w:pStyle w:val="Acotacin"/>
        <w:spacing w:lineRule="exact" w:line="240"/>
        <w:rPr/>
      </w:pPr>
      <w:r>
        <w:rPr/>
        <w:t>-</w:t>
        <w:tab/>
        <w:t>Al enunciarse el artículo 5º dice el:</w:t>
      </w:r>
    </w:p>
    <w:p>
      <w:pPr>
        <w:pStyle w:val="TEXTO"/>
        <w:spacing w:lineRule="exact" w:line="240"/>
        <w:rPr/>
      </w:pPr>
      <w:r>
        <w:rPr/>
        <w:t>SR. RODRIGUEZ - Pido la palabra.</w:t>
      </w:r>
    </w:p>
    <w:p>
      <w:pPr>
        <w:pStyle w:val="TEXTO"/>
        <w:spacing w:lineRule="exact" w:line="240"/>
        <w:rPr/>
      </w:pPr>
      <w:r>
        <w:rPr/>
        <w:tab/>
        <w:t>En la transcripción del dictamen de comisión incluído en el Orden del Día hay un error de escritura, donde dice: ”Los aportes y contribuciones correspondientes al personal de razón de dependencia ...”, debe decir: ” Los aportes y contribuciones correspondientes al personal en relación de dependencia...”; por lo que propongo se vote este artículo con esa modificación.</w:t>
      </w:r>
    </w:p>
    <w:p>
      <w:pPr>
        <w:pStyle w:val="TEXTO"/>
        <w:spacing w:lineRule="exact" w:line="240"/>
        <w:rPr/>
      </w:pPr>
      <w:r>
        <w:rPr/>
      </w:r>
    </w:p>
    <w:p>
      <w:pPr>
        <w:pStyle w:val="TEXTO"/>
        <w:spacing w:lineRule="exact" w:line="240"/>
        <w:rPr/>
      </w:pPr>
      <w:r>
        <w:rPr/>
        <w:t>SR. PRESIDENTE (Mehauod) - Se va a votar el artículo 5º con la modificación propuesta por el señor diputado Rodríguez.</w:t>
      </w:r>
    </w:p>
    <w:p>
      <w:pPr>
        <w:pStyle w:val="Acotacin"/>
        <w:spacing w:lineRule="exact" w:line="240"/>
        <w:rPr/>
      </w:pPr>
      <w:r>
        <w:rPr/>
        <w:t>-</w:t>
        <w:tab/>
        <w:t>Resulta afirmativa.</w:t>
      </w:r>
    </w:p>
    <w:p>
      <w:pPr>
        <w:pStyle w:val="Acotacin"/>
        <w:spacing w:lineRule="exact" w:line="240"/>
        <w:rPr/>
      </w:pPr>
      <w:r>
        <w:rPr/>
        <w:t>-</w:t>
        <w:tab/>
        <w:t>Se aprueban sin observaciones los artículos 6º, 7º y 8º.</w:t>
      </w:r>
    </w:p>
    <w:p>
      <w:pPr>
        <w:pStyle w:val="Acotacin"/>
        <w:spacing w:lineRule="exact" w:line="240"/>
        <w:rPr/>
      </w:pPr>
      <w:r>
        <w:rPr/>
        <w:t>-</w:t>
        <w:tab/>
        <w:t>Al enunciarse el artículo 9º dice el:</w:t>
      </w:r>
    </w:p>
    <w:p>
      <w:pPr>
        <w:pStyle w:val="TEXTO"/>
        <w:spacing w:lineRule="exact" w:line="240"/>
        <w:rPr/>
      </w:pPr>
      <w:r>
        <w:rPr/>
        <w:t>SR. RODRÍGUEZ - Pido la palabra.</w:t>
      </w:r>
    </w:p>
    <w:p>
      <w:pPr>
        <w:pStyle w:val="TEXTO"/>
        <w:spacing w:lineRule="exact" w:line="240"/>
        <w:rPr/>
      </w:pPr>
      <w:r>
        <w:rPr/>
        <w:tab/>
        <w:t>También en este artículo se ha deslizado un error de escritura donde dice: “...Transcurrido dicho plazo sin que las Cámaras Legislativas se hayan expedido, se considerará autorizada la celebración del citado convenio.”; debe decir: “ ...Transcurrido dicho plazo sin que las Cámara Legislativas se hayan expedido, se considerará aprobada la celebración del citado convenio.”</w:t>
      </w:r>
    </w:p>
    <w:p>
      <w:pPr>
        <w:pStyle w:val="TEXTO"/>
        <w:spacing w:lineRule="exact" w:line="240"/>
        <w:rPr/>
      </w:pPr>
      <w:r>
        <w:rPr/>
      </w:r>
    </w:p>
    <w:p>
      <w:pPr>
        <w:pStyle w:val="TEXTO"/>
        <w:spacing w:lineRule="exact" w:line="240"/>
        <w:rPr/>
      </w:pPr>
      <w:r>
        <w:rPr/>
        <w:t>SR. PRESIDENTE (Mehauod) -  Se va a votar el artículo 9º con la modificación propuesta por el señor diputado Rodríguez.</w:t>
      </w:r>
    </w:p>
    <w:p>
      <w:pPr>
        <w:pStyle w:val="Acotacin"/>
        <w:spacing w:lineRule="exact" w:line="240"/>
        <w:rPr/>
      </w:pPr>
      <w:r>
        <w:rPr/>
        <w:t>-</w:t>
        <w:tab/>
        <w:t>Resulta afirmativa.</w:t>
      </w:r>
    </w:p>
    <w:p>
      <w:pPr>
        <w:pStyle w:val="Acotacin"/>
        <w:spacing w:lineRule="exact" w:line="240"/>
        <w:rPr/>
      </w:pPr>
      <w:r>
        <w:rPr/>
        <w:t>-</w:t>
        <w:tab/>
        <w:t>Al enunciarse el artículo 10º dice el:</w:t>
      </w:r>
    </w:p>
    <w:p>
      <w:pPr>
        <w:pStyle w:val="TEXTO"/>
        <w:spacing w:lineRule="exact" w:line="240"/>
        <w:rPr/>
      </w:pPr>
      <w:r>
        <w:rPr/>
        <w:t>SR. MERCIER - Pido la palabra.</w:t>
      </w:r>
    </w:p>
    <w:p>
      <w:pPr>
        <w:pStyle w:val="TEXTO"/>
        <w:spacing w:lineRule="exact" w:line="240"/>
        <w:rPr/>
      </w:pPr>
      <w:r>
        <w:rPr/>
        <w:tab/>
        <w:t>En el último renglón del tercer párrafo donde dice:” ... en los supuestos deudores comunes.”; debe decir: “...en los supuestos de deudores comunes.”. Por lo tanto, propongo que se apruebe agregándole la palabra “de”.</w:t>
      </w:r>
    </w:p>
    <w:p>
      <w:pPr>
        <w:pStyle w:val="TEXTO"/>
        <w:spacing w:lineRule="exact" w:line="240"/>
        <w:rPr/>
      </w:pPr>
      <w:r>
        <w:rPr/>
      </w:r>
    </w:p>
    <w:p>
      <w:pPr>
        <w:pStyle w:val="TEXTO"/>
        <w:spacing w:lineRule="exact" w:line="240"/>
        <w:rPr/>
      </w:pPr>
      <w:r>
        <w:rPr/>
        <w:t>SR. PRESIDENTE (Mehauod) -  Se va a votar el artículo 10º con la incorporación propuesta por el señor diputado Mercier.</w:t>
      </w:r>
    </w:p>
    <w:p>
      <w:pPr>
        <w:pStyle w:val="Acotacin"/>
        <w:spacing w:lineRule="exact" w:line="240"/>
        <w:rPr/>
      </w:pPr>
      <w:r>
        <w:rPr/>
        <w:t>-</w:t>
        <w:tab/>
        <w:t>Resulta afirmativa.</w:t>
      </w:r>
    </w:p>
    <w:p>
      <w:pPr>
        <w:pStyle w:val="Acotacin"/>
        <w:spacing w:lineRule="exact" w:line="240"/>
        <w:rPr/>
      </w:pPr>
      <w:r>
        <w:rPr/>
        <w:t>-</w:t>
        <w:tab/>
        <w:t>Se aprueba sin observaciones el artículo 11º.</w:t>
      </w:r>
    </w:p>
    <w:p>
      <w:pPr>
        <w:pStyle w:val="Acotacin"/>
        <w:spacing w:lineRule="exact" w:line="240"/>
        <w:rPr/>
      </w:pPr>
      <w:r>
        <w:rPr/>
        <w:t>-</w:t>
        <w:tab/>
        <w:t>Al enunciarse el artículo 12º dice el:</w:t>
      </w:r>
    </w:p>
    <w:p>
      <w:pPr>
        <w:pStyle w:val="TEXTO"/>
        <w:spacing w:lineRule="exact" w:line="240"/>
        <w:rPr/>
      </w:pPr>
      <w:r>
        <w:rPr/>
        <w:t>SR. MERCIER - Pido la palabra.</w:t>
      </w:r>
    </w:p>
    <w:p>
      <w:pPr>
        <w:pStyle w:val="TEXTO"/>
        <w:spacing w:lineRule="exact" w:line="240"/>
        <w:rPr/>
      </w:pPr>
      <w:r>
        <w:rPr/>
        <w:tab/>
        <w:t>Solicito se me autorice la abstención en la votación de este artículo porque, en primer lugar, lo considero impropio, dado que se está hablando de la creación de un fondo cuyo tratamiento no tiene todavía carácter legislativo; y en segundo lugar, porque considero que cualquiera sean los resultados de la realización de los activos, los mismos deberán destinarse siempre a la conjugación de cualquier déficit o endeudamiento que tuviera la privatización del Banco de Santa Fe S.A..</w:t>
      </w:r>
    </w:p>
    <w:p>
      <w:pPr>
        <w:pStyle w:val="TEXTO"/>
        <w:spacing w:lineRule="exact" w:line="240"/>
        <w:rPr/>
      </w:pPr>
      <w:r>
        <w:rPr/>
      </w:r>
    </w:p>
    <w:p>
      <w:pPr>
        <w:pStyle w:val="TEXTO"/>
        <w:spacing w:lineRule="exact" w:line="240"/>
        <w:rPr/>
      </w:pPr>
      <w:r>
        <w:rPr/>
        <w:t>SR. PRESIDENTE (Mehauod) -  Se va a votar la solicitud del señor diputado Mercier, en el sentido de que se lo autorice a abstenerse en la votación de este artículo.</w:t>
      </w:r>
    </w:p>
    <w:p>
      <w:pPr>
        <w:pStyle w:val="Acotacin"/>
        <w:spacing w:lineRule="exact" w:line="240"/>
        <w:rPr/>
      </w:pPr>
      <w:r>
        <w:rPr/>
        <w:t>-</w:t>
        <w:tab/>
        <w:t>Resulta afirmativa.</w:t>
      </w:r>
    </w:p>
    <w:p>
      <w:pPr>
        <w:pStyle w:val="Acotacin"/>
        <w:spacing w:lineRule="exact" w:line="240"/>
        <w:rPr/>
      </w:pPr>
      <w:r>
        <w:rPr/>
        <w:t>-</w:t>
        <w:tab/>
        <w:t>Se aprueban sin observaciones los artículos 12º, 13º, 14º, 15º y 16º, siendo el 17º de forma.</w:t>
      </w:r>
    </w:p>
    <w:p>
      <w:pPr>
        <w:pStyle w:val="TEXTO"/>
        <w:spacing w:lineRule="exact" w:line="240"/>
        <w:rPr/>
      </w:pPr>
      <w:r>
        <w:rPr/>
        <w:t>SR. PRESIDENTE (Mehauod) -  En consecuencia, habiendo quedado aprobado en general y en particular el proyecto, con los votos negativos de las señoras diputadas Meotto y Gastaldi, y con la abstención del señor diputado Mercier en la votación del artículo 12º, vuelve en revisión al Senad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Dada la importancia y relevancia jurídica de este proyecto de ley que ha quedado aprobado en esta sesión de la Cámara de Diputados, como miembro informante de la Comisión de Asuntos Constitucionales y Legislación General y habida cuenta de las expresiones formuladas por algunas diputadas preopinantes, es nuestra intención argumentar las modificaciones y reformas introducidas al proyecto sancionado por el Senado para que quede claramente transcripto en la versión taquigráfica cual ha sido el espíritu, la letra y la decisión jurídica y política de la comisión, a través de los siete votos de sus miembros integrantes del justicialismo.</w:t>
      </w:r>
    </w:p>
    <w:p>
      <w:pPr>
        <w:pStyle w:val="TEXTO"/>
        <w:spacing w:lineRule="exact" w:line="240"/>
        <w:rPr/>
      </w:pPr>
      <w:r>
        <w:rPr/>
        <w:tab/>
        <w:t>El dictamen confirma esencialmente y en su gran mayoría, el articulado que formara parte del proyecto remitido por el Poder Ejecutivo, y que modificado parcialmente fuera aprobado para su venida en revisión a ésta, por el Senado Provincial.</w:t>
      </w:r>
    </w:p>
    <w:p>
      <w:pPr>
        <w:pStyle w:val="TEXTO"/>
        <w:spacing w:lineRule="exact" w:line="240"/>
        <w:rPr/>
      </w:pPr>
      <w:r>
        <w:rPr/>
        <w:tab/>
        <w:t>A parte de algunos ajustes formales, de técnica legislativa y de una redacción que se entiende más ajustada, esta comisión a estimado pertinente introducir las siguientes reformas y modificaciones: I, en lo que se refiere al artículo 8 en general y en particular, en el texto normativo se pretende no dejar dudas de que lo que la ley procura es la capitalización privada del Banco objeto de la reforma legislativa.</w:t>
      </w:r>
    </w:p>
    <w:p>
      <w:pPr>
        <w:pStyle w:val="TEXTO"/>
        <w:spacing w:lineRule="exact" w:line="240"/>
        <w:rPr/>
      </w:pPr>
      <w:r>
        <w:rPr/>
        <w:tab/>
        <w:t>Se ha considerado, atendiendo y receptando diferentes opiniones del amplio espectro comunitario de la provincia, que el Estado provincial debería conservar una participación accionaria de hasta el 20 por ciento para seguir cumpliendo las funciones propias de la ley durante el tiempo que ella misma determina.</w:t>
      </w:r>
    </w:p>
    <w:p>
      <w:pPr>
        <w:pStyle w:val="TEXTO"/>
        <w:spacing w:lineRule="exact" w:line="240"/>
        <w:rPr/>
      </w:pPr>
      <w:r>
        <w:rPr/>
        <w:tab/>
        <w:t>Se define que los derechos del Estado como accionista deberán ser ejercidos por la presencia de por lo menos un director y un síndico que nombrará el Poder Ejecutivo y que en el cumplimiento de las funciones específicas, no podrán ser éstas desarrolladas simultánea, concatenada o contemporáneamente, con otras funciones de carácter público, a excepción de la función docente en cualquiera de sus niveles.</w:t>
      </w:r>
    </w:p>
    <w:p>
      <w:pPr>
        <w:pStyle w:val="TEXTO"/>
        <w:spacing w:lineRule="exact" w:line="240"/>
        <w:rPr/>
      </w:pPr>
      <w:r>
        <w:rPr/>
        <w:tab/>
        <w:t>II, se ha estimado necesario incorporar al articulo 11 de la ley reformada, un segundo párrafo para que en los pliegos respectivos se establezca un régimen de control adecuado de las relaciones, entre el Banco privatizado privadamente y el Gobierno Provincial.</w:t>
      </w:r>
    </w:p>
    <w:p>
      <w:pPr>
        <w:pStyle w:val="TEXTO"/>
        <w:spacing w:lineRule="exact" w:line="240"/>
        <w:rPr/>
      </w:pPr>
      <w:r>
        <w:rPr/>
        <w:tab/>
        <w:t>III, con relación al artículo 2 del proyecto de ley con media sanción de la Cámara de Senadores se ha considerado conveniente definir la incorporación en los pliegos de bases para la calificación de las ofertas, de determinadas pautas que tiendan a respetar la configuración territorial, el carácter de banca regional con asistencia crediticia preferente a empresas radicadas en nuestro territorio; con capacitación e inversión del ahorro que se logre en la propia provincia.</w:t>
      </w:r>
    </w:p>
    <w:p>
      <w:pPr>
        <w:pStyle w:val="TEXTO"/>
        <w:spacing w:lineRule="exact" w:line="240"/>
        <w:rPr/>
      </w:pPr>
      <w:r>
        <w:rPr/>
        <w:tab/>
        <w:t>IV, en lo referente al personal del Banco se determina que los aportes y contribuciones previsionales quedarán en la jurisdicción provincial, con un mecanismo para salvaguardar la integridad, subsistencia y equilibrio de nuestra caja, sin perjuicio de los eventuales cuestionamientos que la Nación pudiere formular, y atendiendo a la definición política de que las Cajas de Jubilaciones se mantengan en nuestra jurisdicción provincial bajo el sistema de reparto solidario.</w:t>
      </w:r>
    </w:p>
    <w:p>
      <w:pPr>
        <w:pStyle w:val="TEXTO"/>
        <w:spacing w:lineRule="exact" w:line="240"/>
        <w:rPr/>
      </w:pPr>
      <w:r>
        <w:rPr/>
        <w:tab/>
        <w:t>V, nuestra reforma prevé también la refinanciación de pasivos en orden a generar unidades de empleos efectivas y eficientes para los intereses de la comunidad provincial, en un plano simétrico con la banca oficial y requiriendo reciprocidad a la banca privada de deudores comunes.</w:t>
      </w:r>
    </w:p>
    <w:p>
      <w:pPr>
        <w:pStyle w:val="TEXTO"/>
        <w:spacing w:lineRule="exact" w:line="240"/>
        <w:rPr/>
      </w:pPr>
      <w:r>
        <w:rPr/>
        <w:tab/>
        <w:t>Finalmente, se determina un sistema para negar todo tipo de apoyo, ayuda o subsidio a los declarados deudores incobrables por parte de la Provincia estableciéndose los alcances temporales y sustanciales de la prohibición.</w:t>
      </w:r>
    </w:p>
    <w:p>
      <w:pPr>
        <w:pStyle w:val="TEXTO"/>
        <w:spacing w:lineRule="exact" w:line="240"/>
        <w:rPr/>
      </w:pPr>
      <w:r>
        <w:rPr/>
        <w:tab/>
        <w:t>VI, en relación a la creación de una comisión de seguimiento, se modifica y reformula lo normado en el artículo 14 con media sanción sanción del senador transformándoselo en artículo 15 con diferente texto fundado en las siguientes consideraciones de hecho y de derecho.</w:t>
      </w:r>
    </w:p>
    <w:p>
      <w:pPr>
        <w:pStyle w:val="TEXTO"/>
        <w:spacing w:lineRule="exact" w:line="240"/>
        <w:rPr/>
      </w:pPr>
      <w:r>
        <w:rPr/>
        <w:tab/>
        <w:t>Esta cuestión reviste, a nuestro criterio, excepcional trascendencia jurídica.</w:t>
      </w:r>
    </w:p>
    <w:p>
      <w:pPr>
        <w:pStyle w:val="TEXTO"/>
        <w:spacing w:lineRule="exact" w:line="240"/>
        <w:rPr/>
      </w:pPr>
      <w:r>
        <w:rPr/>
        <w:tab/>
        <w:t>El articulo 14 del proyecto de ley, con media sanción del senado, relativo al proceso de privatización de las acciones del Banco de Santa Fe sociedad anónima, produce a nuestro personal juicio y consideración una grave distorsión en el principio de la división de poderes expresamente establecido en la Constitución de la Provincia, específicamente en su artículo primero.</w:t>
      </w:r>
    </w:p>
    <w:p>
      <w:pPr>
        <w:pStyle w:val="TEXTO"/>
        <w:spacing w:lineRule="exact" w:line="240"/>
        <w:rPr/>
      </w:pPr>
      <w:r>
        <w:rPr/>
        <w:tab/>
        <w:t>No renegamos de la creación de una comisión de seguimiento a los efectos del contralor y cumplimiento de la ejecución de la ley que estamos tratando.</w:t>
      </w:r>
    </w:p>
    <w:p>
      <w:pPr>
        <w:pStyle w:val="TEXTO"/>
        <w:spacing w:lineRule="exact" w:line="240"/>
        <w:rPr/>
      </w:pPr>
      <w:r>
        <w:rPr/>
        <w:tab/>
        <w:t>No es necesario aclarar que los 10 puntos que se enuncian bajo análisis, tienen la particularidad de que siete son propios de la administración activa y consultiva del Poder Ejecutivo, lo que a nuestro juicio de no ser dictaminado rápidamente por la comisión que se crea, pondrá en serio riesgo la eficacia y eficiencia del objetivo propuesto por la ley.</w:t>
      </w:r>
    </w:p>
    <w:p>
      <w:pPr>
        <w:pStyle w:val="TEXTO"/>
        <w:spacing w:lineRule="exact" w:line="240"/>
        <w:rPr/>
      </w:pPr>
      <w:r>
        <w:rPr/>
        <w:tab/>
        <w:t>El proyecto aprobado por el Senado dentro de este artículo, se ve, se percibe, se concluye, que está claramente extendida y desbordada la función de contralor y vigilancia del cumplimiento de la ejecución de la ley, propia del Poder Legislativo, cuando el Senado define que los dictámenes e informes tendrán carácter vinculante para el Poder Ejecutivo. Por eso proponemos la sanción de una norma que deje sin efecto el carácter vinculante de los mismos.</w:t>
      </w:r>
    </w:p>
    <w:p>
      <w:pPr>
        <w:pStyle w:val="TEXTO"/>
        <w:spacing w:lineRule="exact" w:line="240"/>
        <w:rPr/>
      </w:pPr>
      <w:r>
        <w:rPr/>
        <w:tab/>
        <w:t>Porque entendemos al igual que tratadistas y doctrinarios del derecho público, que sólo son vinculantes los pareceres obligatorios, luego de los cuales la autoridad administrativa debe necesariamente proveer, salvo que sean manifiestamente contra legem.</w:t>
      </w:r>
    </w:p>
    <w:p>
      <w:pPr>
        <w:pStyle w:val="TEXTO"/>
        <w:spacing w:lineRule="exact" w:line="240"/>
        <w:rPr/>
      </w:pPr>
      <w:r>
        <w:rPr/>
        <w:tab/>
        <w:t>De sostenerse la redacción del Senado, y en caso de discrepancia con alguno de los criterios expuestos en esos dictámenes vinculantes sobre materias propias de la administración, al Poder Ejecutivo sólo le quedaría la alternativa de no dictar el acto.</w:t>
      </w:r>
    </w:p>
    <w:p>
      <w:pPr>
        <w:pStyle w:val="TEXTO"/>
        <w:spacing w:lineRule="exact" w:line="240"/>
        <w:rPr/>
      </w:pPr>
      <w:r>
        <w:rPr/>
        <w:tab/>
        <w:t>Sólo cabe hacer una mención muy breve a que debe considerarse que la actividad administrativa propia del Poder Ejecutivo bajo la normativa constitucional, comprende la administración activa, la consultiva o de control.</w:t>
      </w:r>
    </w:p>
    <w:p>
      <w:pPr>
        <w:pStyle w:val="TEXTO"/>
        <w:spacing w:lineRule="exact" w:line="240"/>
        <w:rPr/>
      </w:pPr>
      <w:r>
        <w:rPr/>
        <w:tab/>
        <w:t>La administración de control en cuanto al resguardo de legitimidad o de mérito o tutela de los actos del Poder Ejecutivo, es determinado en la Constitución Provincial en cabeza de dos órganos específicos: el Tribunal de Cuentas y el Fiscal de Estado.</w:t>
      </w:r>
    </w:p>
    <w:p>
      <w:pPr>
        <w:pStyle w:val="TEXTO"/>
        <w:spacing w:lineRule="exact" w:line="240"/>
        <w:rPr/>
      </w:pPr>
      <w:r>
        <w:rPr/>
        <w:tab/>
        <w:t>El carácter vinculante de los dictámenes e informes de la comisión que pretende normar el Senado, parecieran sustituir en parte la actividad de tales órganos, lo que de por si conlleva un conflicto potencial entre poderes.</w:t>
      </w:r>
    </w:p>
    <w:p>
      <w:pPr>
        <w:pStyle w:val="TEXTO"/>
        <w:spacing w:lineRule="exact" w:line="240"/>
        <w:rPr/>
      </w:pPr>
      <w:r>
        <w:rPr/>
        <w:tab/>
        <w:t>Contestes doctrina y jurisprudencia tienen dicho que "el papel del Congreso debe centrarse NE el control, y ello no debe llevar a confundir los papeles constitucionales porque la tarea es una tarea de la administración exclusivamente".</w:t>
      </w:r>
    </w:p>
    <w:p>
      <w:pPr>
        <w:pStyle w:val="TEXTO"/>
        <w:spacing w:lineRule="exact" w:line="240"/>
        <w:rPr/>
      </w:pPr>
      <w:r>
        <w:rPr/>
        <w:tab/>
        <w:t>En tal sentido puede verse el criterio sustentado por la Corte Suprema de Justicia de la Nación en autos "Cocchia, Jorge D. contra Estado Nacional y otros, sentencia del 2 de diciembre de 1993"</w:t>
      </w:r>
    </w:p>
    <w:p>
      <w:pPr>
        <w:pStyle w:val="TEXTO"/>
        <w:spacing w:lineRule="exact" w:line="240"/>
        <w:rPr/>
      </w:pPr>
      <w:r>
        <w:rPr/>
        <w:tab/>
        <w:t>Cabe acotar que el Poder Ejecutivo Nacional vetó a través del decreto Nº 13/92 disposiciones análogas al artículo 14 sancionado por el Senado, en oportunidad del tratamiento de las leyes 24.065 sobre marco regulatorio de electricidad (artículo 93º) y Nº 24415 de privatización de Yacimientos Petrolíferos Fiscales (artículo 17º).</w:t>
      </w:r>
    </w:p>
    <w:p>
      <w:pPr>
        <w:pStyle w:val="TEXTO"/>
        <w:spacing w:lineRule="exact" w:line="240"/>
        <w:rPr/>
      </w:pPr>
      <w:r>
        <w:rPr/>
        <w:tab/>
        <w:t>Cabe referir que en el caso de YPF S.A. no sólo se consideró excesivo el sistema de dictámenes vinculantes, sino que se consideró que desnaturalizaba el principio de división de poderes, el dictamen obligatorio, ya que el órgano legislativo estaría asumiendo funciones propias del Poder Ejecutivo (la administración consultiva)</w:t>
      </w:r>
    </w:p>
    <w:p>
      <w:pPr>
        <w:pStyle w:val="TEXTO"/>
        <w:spacing w:lineRule="exact" w:line="240"/>
        <w:rPr/>
      </w:pPr>
      <w:r>
        <w:rPr/>
        <w:tab/>
        <w:t>Establecer la obligatoriedad de los dictámenes e informes de la comisión de seguimiento como previos e inexcusables en todo el seguimiento de privatización de activos, implica otorgarle a ella un poder de veto implícito que desnaturaliza las probables o supuestas finalidades de su creación avanzando sobre funciones propias de la administración.</w:t>
      </w:r>
    </w:p>
    <w:p>
      <w:pPr>
        <w:pStyle w:val="TEXTO"/>
        <w:spacing w:lineRule="exact" w:line="240"/>
        <w:rPr/>
      </w:pPr>
      <w:r>
        <w:rPr/>
        <w:tab/>
        <w:t>Por ello entendemos que el artículo 14, como lo aprobó el Senado, es manifiestamente inconstitucional.</w:t>
      </w:r>
    </w:p>
    <w:p>
      <w:pPr>
        <w:pStyle w:val="TEXTO"/>
        <w:spacing w:lineRule="exact" w:line="240"/>
        <w:rPr/>
      </w:pPr>
      <w:r>
        <w:rPr/>
        <w:tab/>
        <w:t>Pensamos sincera y honestamente que con la redacción del Senado se paralizaría el proceso de privatización, con lo cual no se cumpliría el objetivo perseguido por esta ley.</w:t>
      </w:r>
    </w:p>
    <w:p>
      <w:pPr>
        <w:pStyle w:val="TEXTO"/>
        <w:spacing w:lineRule="exact" w:line="240"/>
        <w:rPr/>
      </w:pPr>
      <w:r>
        <w:rPr/>
        <w:tab/>
        <w:t>Está claro que en lugar de ejercerse una de las funciones propias del Poder Legislativo, se estaría produciendo una transferencia y delegación de la función consultiva y del verdadero poder de decisión en tareas de la administración activa.</w:t>
      </w:r>
    </w:p>
    <w:p>
      <w:pPr>
        <w:pStyle w:val="TEXTO"/>
        <w:spacing w:lineRule="exact" w:line="240"/>
        <w:rPr/>
      </w:pPr>
      <w:r>
        <w:rPr/>
        <w:tab/>
        <w:t>Esta vinculación absoluta que obliga al Poder Ejecutivo a actuar según el contenido de los dictámenes e informes de una comisión de seguimiento es simplemente, como está redactado, una asunción de funciones que repugna el principio de la división de poderes y las claras y expresas disposiciones de la Constitución Provincial.</w:t>
      </w:r>
    </w:p>
    <w:p>
      <w:pPr>
        <w:pStyle w:val="TEXTO"/>
        <w:spacing w:lineRule="exact" w:line="240"/>
        <w:rPr/>
      </w:pPr>
      <w:r>
        <w:rPr/>
        <w:tab/>
        <w:t>Concluyendo, proponemos la reforma de este aspecto sustancial del artículo 14 conforme los argumentos de derecho expuestos precedentemente.</w:t>
      </w:r>
    </w:p>
    <w:p>
      <w:pPr>
        <w:pStyle w:val="TEXTO"/>
        <w:spacing w:lineRule="exact" w:line="240"/>
        <w:rPr/>
      </w:pPr>
      <w:r>
        <w:rPr/>
        <w:tab/>
        <w:t>Señor presidente, hemos usado la potestad constitucional de actuar como Cámara de Revisión, trabajando todos los legisladores aquí presentes en la redacción del mejor proyecto de ley que nos fue posible política, humana y temporalmente producir. Ojalá esta norma sirva para el bien común general de la Provincia al cual debemos aportar todos sin borratinas, sin discriminaciones, sin hacer teatro con las necesidades de la gente. Como lo prometió el partido Justicialista en la plataforma electoral, este era uno de los elementos jurídicos sustanciales para el desarrollo de una obra de Gobierno en pos de la mejor calidad de vida de la gente. Ojalá lo hayamos logrado.</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Por las circunstancias especiales que vivimos y por las que estamos sesionando, solicito se inserte en la versión taquigráfica la serie de argumentos que preparamos para exponer en esta sesión, las que explican las razones por las cuales nuestro bloque acompaña el proceso de privatización del Banco de Santa Fe.</w:t>
      </w:r>
    </w:p>
    <w:p>
      <w:pPr>
        <w:pStyle w:val="TEXTO"/>
        <w:spacing w:lineRule="exact" w:line="240"/>
        <w:rPr/>
      </w:pPr>
      <w:r>
        <w:rPr/>
      </w:r>
    </w:p>
    <w:p>
      <w:pPr>
        <w:pStyle w:val="TEXTO"/>
        <w:spacing w:lineRule="exact" w:line="240"/>
        <w:rPr/>
      </w:pPr>
      <w:r>
        <w:rPr/>
        <w:t>SR. PRESIDENTE (Mehauod) - Sin oposición, así se hará, señor diputado.</w:t>
      </w:r>
    </w:p>
    <w:p>
      <w:pPr>
        <w:pStyle w:val="Acotacin"/>
        <w:spacing w:lineRule="exact" w:line="240"/>
        <w:rPr/>
      </w:pPr>
      <w:r>
        <w:rPr/>
        <w:t>-</w:t>
        <w:tab/>
        <w:t>Asentimiento.</w:t>
      </w:r>
    </w:p>
    <w:p>
      <w:pPr>
        <w:pStyle w:val="TEXTO"/>
        <w:spacing w:lineRule="exact" w:line="240"/>
        <w:rPr/>
      </w:pPr>
      <w:r>
        <w:rPr/>
        <w:t>SRA. ROSSIA - Pido la palabra.</w:t>
      </w:r>
    </w:p>
    <w:p>
      <w:pPr>
        <w:pStyle w:val="TEXTO"/>
        <w:spacing w:lineRule="exact" w:line="240"/>
        <w:rPr/>
      </w:pPr>
      <w:r>
        <w:rPr/>
        <w:tab/>
        <w:t>Mientras el diputado Rodríguez se encontraba en el uso de la palabra, dentro del recinto se encontraba gente de la comisión interna del Banco de Santa Fe que procedieron a hacer muecas, fundamentalmente a mí porque los conozco de una época anterior. Creo que hoy, como dijo el diputado Pedro Rodríguez, hemos puesto punto final a una ley que a todos nos costó. No me refiero a los cabildeos que ayer se señalaron, sino a llegar a un punto bueno y mejor para que esta privatización así lo sea. Pero también creo que es el final de una serie de amenazas y presiones que hemos tenido todos los integrantes de la bancada oficialista.</w:t>
      </w:r>
    </w:p>
    <w:p>
      <w:pPr>
        <w:pStyle w:val="TEXTO"/>
        <w:spacing w:lineRule="exact" w:line="240"/>
        <w:rPr/>
      </w:pPr>
      <w:r>
        <w:rPr/>
        <w:tab/>
        <w:t>Les digo lo mismo a ustedes para aclararlo públicamente, así como la diputada Gastaldi aclaró: nosotros somos aliados al partido Justicialista, no somos justicialistas. Eso lo hemos hablado ayer largo tiempo en privado.</w:t>
      </w:r>
    </w:p>
    <w:p>
      <w:pPr>
        <w:pStyle w:val="TEXTO"/>
        <w:spacing w:lineRule="exact" w:line="240"/>
        <w:rPr/>
      </w:pPr>
      <w:r>
        <w:rPr/>
        <w:tab/>
        <w:t>Quiero dejarlo aclarado aquí no para salvar las culpas sino porque creo simplemente que la libre expresión de cada uno hará que la democracia sea posible. Realmente, la ausencia de la oposición significa que no soportan cuando pierden una elec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eñor presidente, hemos dado sanción a un proyecto de ley que, como bien dijo el diputado Rodríguez, los distintos sublemas que integramos el partido justicialista nos habíamos comprometido a llevar adelante y a aprobar como compromiso asumido en nuestra campaña electoral.</w:t>
      </w:r>
    </w:p>
    <w:p>
      <w:pPr>
        <w:pStyle w:val="TEXTO"/>
        <w:spacing w:lineRule="exact" w:line="240"/>
        <w:rPr/>
      </w:pPr>
      <w:r>
        <w:rPr/>
        <w:tab/>
        <w:t xml:space="preserve">Obviamente es la ley posible, dentro de la política, donde ciertamente, cada uno de nosotros, con este objetivo final de transformarlo, de jerarquizarlo, de capitalizarlo y volverlo apto para la actividad productiva de la Provincia, sin duda hemos puesto todo nuestro empeño y muchas veces, porqué no, hemos resignado alguna que otra cuestión que considerábamos fundamental. </w:t>
      </w:r>
    </w:p>
    <w:p>
      <w:pPr>
        <w:pStyle w:val="TEXTO"/>
        <w:spacing w:lineRule="exact" w:line="240"/>
        <w:rPr/>
      </w:pPr>
      <w:r>
        <w:rPr/>
        <w:tab/>
        <w:t xml:space="preserve">Es la ley posible también dentro de un marco de circunstancias nacionales e internacionales que nos hacen vivir con realismo las coyunturas económicas que devienen de un largo proceso histórico, y que se inició claramente hacia fines de la década del '80, con la desaparición de un mundo bipolar y la aparición en escena de un nuevo universo, donde la economía globalizada nos plantea a diario tremendos desafíos; desafíos que a todos los que respetamos y queremos la justicia social como uno de los pilares fundamentales de la convivencia en la sociedad, nos pone todo los días a prueba. </w:t>
      </w:r>
    </w:p>
    <w:p>
      <w:pPr>
        <w:pStyle w:val="TEXTO"/>
        <w:spacing w:lineRule="exact" w:line="240"/>
        <w:rPr/>
      </w:pPr>
      <w:r>
        <w:rPr/>
        <w:tab/>
        <w:t>Voy a solicitar autorización para recordar junto a todos mis compañeros de banca lo que Juan Pablo II decía en su Encíclica Centésimo Anno a propósito de la celebración de la Rerum Novarum, a principio de esta década. A continuación leeré textualmente el punto 42 de este documento que creo que lo asumimos, seguramente, como compromiso no de hoy, sino hacia el futuro, para ver si esta transformación cumple, verdaderamente, con este objetivo. Dice Juan Pablo II: "Volviendo ahora a la pregunta inicial, ¿se puede decir, quizás, que después del fracaso del comunismo el sistema vencedor sea el capitalismo y que hacia él estén dirigidos los esfuerzos de los países que tratan de reconstruir su economía y su sociedad? ¿Es quizás éste el modelo que es necesario proponer a los países del tercer mundo que buscan la vía del verdadero progreso económico y civil? La respuesta, obviamente, es compleja. Si por capitalismo se entiende un sistema económico que reconoce el papel fundamental y positivo de la empresa, del mercado, de la propiedad privada y de la consiguiente responsabilidad para con los medios de producción, de la libre creatividad humana en el sector de la economía, la respuesta, ciertamente, es positiva. Aunque quizás sería más apropiado hablar de economía de empresa, economía de mercado o, simplemente, de economía libre. Pero si por capitalismo se entiende un sistema en el cuál la libertad en el ámbito económico no esté encuadrada en un sólido contexto jurídico que la ponga al servicio de la libertad humana integral y la considere como una particular dimensión de la misma, cuyo centro es ético y religioso, entonces, la respuesta es absolutamente negativa. La solución marxista ha fracasado, pero permanecen en el mundo fenómenos de marginación, de explotación, especialmente en el tercer mundo, así como fenómenos de alienación humana, especialmente en los países más avanzados. Contra tales fenómenos se alza con firmeza la voz de la Iglesia, ingentes muchedumbres viven ahora en condiciones de gran miseria material y moral. El fracaso del sistema comunista en tantos países elimina ciertamente un obstáculo a la hora de afrontar de manera adecuada y realista estos problemas. Pero eso no basta para resolverlos. Es más, existe el riesgo de que se difunda una ideología radical de tipo capitalista que rechaza incluso el tomarlo en consideración porque a priori considera condenado al fracaso todo intento de afrontarlo y de forma fideísta confía su solución al libre desarrollo de las fuerzas del mercado.”</w:t>
      </w:r>
    </w:p>
    <w:p>
      <w:pPr>
        <w:pStyle w:val="TEXTO"/>
        <w:spacing w:lineRule="exact" w:line="240"/>
        <w:rPr/>
      </w:pPr>
      <w:r>
        <w:rPr/>
        <w:tab/>
        <w:t>Estas ideas de Juan Pablo II las vamos a tomar como propias para controlar, para seguir de cerca, para pedir que el Poder Ejecutivo no abandone al Banco de Santa Fe, para que no abandone a sus trabajadores y para que no abandone al sector productivo de la Provincia.</w:t>
      </w:r>
    </w:p>
    <w:p>
      <w:pPr>
        <w:pStyle w:val="TEXTO"/>
        <w:spacing w:lineRule="exact" w:line="240"/>
        <w:rPr/>
      </w:pPr>
      <w:r>
        <w:rPr/>
        <w:tab/>
        <w:t>Quiero también referirme, señor presidente, a la historia más reciente de este Banco, aún a aquellas páginas oscuras que han escrito los propios justicialistas con la oposición en la revisión de sus actos y de sus errores, en una comisión investigadora creada por esta Cámara y que integraban todos los bloques, entre ellos el diputado Favario, el contador Telesco, el diputado Lorenzo, Zabalza y algún otro nombre que por ahí no lo tengo presente, pero lo tengo aquí.</w:t>
      </w:r>
    </w:p>
    <w:p>
      <w:pPr>
        <w:pStyle w:val="TEXTO"/>
        <w:spacing w:lineRule="exact" w:line="240"/>
        <w:rPr/>
      </w:pPr>
      <w:r>
        <w:rPr/>
        <w:tab/>
        <w:t xml:space="preserve">Cito textualmente -porque éste es un documento público de esta Cámara- un párrafo referido a la situación difícil y tortuosa que tuvo el banco por la década del ‘80 en plena hiperinflación. En un último párrafo que voy a leer, sin comentarios, decía: “En este aspecto, la cuestión es política y tiene que ver la relación entre el propio Banco Provincial y el Banco Central de la República Argentina, quien permanentemente acosa al primero con dejarlo afuera del clearing. La solución -decían todos los legisladores- obviamente pasa por un cambio filosófico que apunte a la privatización del banco y ofrezca a la banca acreedora una mejor perspectiva para sus intereses. De tal modo el Banco Central deja de presionar y se llega al equilibrio que hoy está presente; ello no significa reducción de la deuda de la Provincia, no elimina la irresponsabilidad con que se contrajo la misma, comprometiendo la institución bancaria al tesoro provincial”. </w:t>
      </w:r>
    </w:p>
    <w:p>
      <w:pPr>
        <w:pStyle w:val="TEXTO"/>
        <w:spacing w:lineRule="exact" w:line="240"/>
        <w:rPr/>
      </w:pPr>
      <w:r>
        <w:rPr/>
        <w:tab/>
        <w:t>Este párrafo hoy algunos pretenden olvidarlo y se hacen los campeones de la estatización del banco. Olvidan que la Provincia pasó, sin lugar a dudas, por las dificultades propias de una economía que se autodestruyó, que nos eliminó la moneda, nos dejó sin unidad de medida, ni capacidad de ahorro ni medios de pago en la República Argentina. Esa es la pérdida más grande que nos dejó la oposición en el ‘89, esa pérdida de la soberanía nos planteaba a los argentinos dos alternativas: dejábamos de tener una moneda propia o teníamos una moneda devaluada, desprestigiada, desaparecida; pasábamos a ser un país bananero con una moneda extranjera o asumíamos el compromiso de rescatar nuestra moneda. El pueblo argentino, a través del Congreso, eligió el segundo camino. No es fácil, es duro. Más duro fue para los alemanes de la posguerra que siguieron el mismo ejemplo y pasaron décadas hasta que pudieron desprenderse de las liviandades cometidas, de los horrores cometidos por una generación pasada.</w:t>
      </w:r>
    </w:p>
    <w:p>
      <w:pPr>
        <w:pStyle w:val="TEXTO"/>
        <w:spacing w:lineRule="exact" w:line="240"/>
        <w:rPr/>
      </w:pPr>
      <w:r>
        <w:rPr/>
        <w:tab/>
        <w:t>Hoy no celebramos nada, no aplaudimos, no festejamos nada, estamos haciendo lo posible para reivindicar una institución que creemos deberá restablecer su patrimonio y su función prestadora; y si así no fuera, dentro de cinco años seremos los primeros en enjuiciar a quienes condujeron este proceso y no supieron lograrlo, incluyendo al sector privado, a los que compren el banco y a los que deban al banco.</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Quiero decir unas palabras como reflexión.</w:t>
      </w:r>
    </w:p>
    <w:p>
      <w:pPr>
        <w:pStyle w:val="TEXTO"/>
        <w:spacing w:lineRule="exact" w:line="240"/>
        <w:rPr/>
      </w:pPr>
      <w:r>
        <w:rPr/>
        <w:tab/>
        <w:t>Este modelo económico, es obvio, ha dejado en todas las provincias muchos desocupados, gente que en muchos casos se tuvo que ir a su casa, ni siquiera percibiendo una jubilación.</w:t>
      </w:r>
    </w:p>
    <w:p>
      <w:pPr>
        <w:pStyle w:val="TEXTO"/>
        <w:spacing w:lineRule="exact" w:line="240"/>
        <w:rPr/>
      </w:pPr>
      <w:r>
        <w:rPr/>
        <w:tab/>
        <w:t>Mi tranquilidad como peronista en este hecho del banco, es aquel artículo que dice que los trabajadores del Banco de la Provincia de Santa Fe van a mantener su estabilidad y además su sueldo que, prácticamente, es el cincuenta por ciento más que los trabajadores estatales de la Provincia. En este sentido, particularmente, creo que en el espíritu de mis compañeros de bancada rescatan este hecho trascendente, que ha comprometido al Gobernador de la Provincia, la estabilidad del trabajador, que es muy difícil conseguirla en esta époc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Muy brevemente voy a fijar la posición política del bloque justicialista en el tema del Banco de Santa Fe.</w:t>
      </w:r>
    </w:p>
    <w:p>
      <w:pPr>
        <w:pStyle w:val="TEXTO"/>
        <w:spacing w:lineRule="exact" w:line="240"/>
        <w:rPr/>
      </w:pPr>
      <w:r>
        <w:rPr/>
        <w:tab/>
        <w:t>Lamentablemente no hemos podido, en todo este tiempo, arribar a algún acuerdo con los distintos sectores de la oposición y digo lamentablemente, porque en un tema tan importante como lo es el tema del banco, no solo que no hemos podido arribar a un acuerdo, sino que en ningún momento presentaron una alternativa distinta y lo que es más lamentable aún, han desaparecido de este recinto para poder debatir este tema, que sin ninguna duda, como ellos mismos lo dicen es un tema muy importante.</w:t>
      </w:r>
    </w:p>
    <w:p>
      <w:pPr>
        <w:pStyle w:val="TEXTO"/>
        <w:spacing w:lineRule="exact" w:line="240"/>
        <w:rPr/>
      </w:pPr>
      <w:r>
        <w:rPr/>
        <w:tab/>
        <w:t>Evidentemente nosotros acabamos de votar el texto legal que nos compromete con una decisión trascendente por razones de corte político y económico. Este tiempo histórico nos convierte en protagonistas de una transformación que es una señal de cambio en la Provincia de Santa Fe: es que el peso institucional del banco, más allá de los números que certifican su debilidad nos permite decir que nada será igual a partir de este momento en el sistema financiero provincial. Además resultaría visible para la sociedad que la Provincia también asuma responsabilidades en materia de reforma del Estado privilegiando que las decisiones respondan a las exigencias de transparencia y eficacia sin costos sociales y con explícita defensa del empleo.</w:t>
      </w:r>
    </w:p>
    <w:p>
      <w:pPr>
        <w:pStyle w:val="TEXTO"/>
        <w:spacing w:lineRule="exact" w:line="240"/>
        <w:rPr/>
      </w:pPr>
      <w:r>
        <w:rPr/>
        <w:tab/>
        <w:t>Para nosotros la reforma del Estado es un terapia para superar sus debilidades y para potenciarla en el cumplimiento de sus fines específicos. El justicialismo no se concibe sin la pretensión política de un Estado con su potencialidad a pleno, no pocos dicen que enfrentamos una decisión dramática, creen y transmiten equivocadamente a la sociedad que renunciamos al fomento de la actividad económica.</w:t>
      </w:r>
    </w:p>
    <w:p>
      <w:pPr>
        <w:pStyle w:val="TEXTO"/>
        <w:spacing w:lineRule="exact" w:line="240"/>
        <w:rPr/>
      </w:pPr>
      <w:r>
        <w:rPr/>
        <w:tab/>
        <w:t xml:space="preserve">También sugieren que el Estado pierde una herramienta decisiva en esta materia. No reparan en sostener que los ahorros de los santafesinos estarán al servicio del crédito en otras jurisdicciones. Deberían saber que ello no solo no es cierto, sino que no está respaldado por la estadística. </w:t>
      </w:r>
    </w:p>
    <w:p>
      <w:pPr>
        <w:pStyle w:val="TEXTO"/>
        <w:spacing w:lineRule="exact" w:line="240"/>
        <w:rPr/>
      </w:pPr>
      <w:r>
        <w:rPr/>
        <w:tab/>
        <w:t>Nos proponen seguir el camino de otras provincias que opusieron resistencia solo formal ante una realidad que las excede y que, finalmente, se encolumnaron en esta senda. El caso de la provincia de Buenos Aires no admite comparación posible: es otro banco y es otra realidad, con el sistema de financiamiento como un todo y además tiene un peso que la permite autosostenerse; más aún, señor presidente, se dice que nada es comparable con el orgullo de sostener el banco en la propiedad estatal. Deberían saber que para nosotros la cuestión vital es liberar a la sociedad productiva del costo que hoy limita sus proyectos y expectativas.</w:t>
      </w:r>
    </w:p>
    <w:p>
      <w:pPr>
        <w:pStyle w:val="TEXTO"/>
        <w:spacing w:lineRule="exact" w:line="240"/>
        <w:rPr/>
      </w:pPr>
      <w:r>
        <w:rPr/>
        <w:tab/>
        <w:t>Señor presidente: desde el justicialismo no hay espacio para traumas, nos asumimos como agentes del cambio. Nuestros gobiernos, desde 1946, han hecho mucho para ubicar a la Argentina en cada etapa del tiempo histórico, privilegiando una visión social de integración y de armonía. El justicialismo ha sido y es el garante del equilibrio social. A la hora en que la política aconsejaba estatizar no vacilamos en hacerlo, anteponiendo el interés de todos por sobre el interés de pocos. No se trata de pasar del capitalismo al socialismo; se trata de poner límites a excesos de mercados que derivan en desajustes e injusticias. Supimos arbitrar en defensa de la mayoría, pero ya en 1953 el general Perón le pedía al Parlamento un status legal que habilitara el retorno de las empresas públicas a la órbita privada, depuradas de vicios y con una clara reserva del Estado para regular las prestaciones para asumir la defensa de los indefensos y para dejar en claro que el Estado es fuerte si tiene políticas efectivas.</w:t>
      </w:r>
    </w:p>
    <w:p>
      <w:pPr>
        <w:pStyle w:val="TEXTO"/>
        <w:spacing w:lineRule="exact" w:line="240"/>
        <w:rPr/>
      </w:pPr>
      <w:r>
        <w:rPr/>
        <w:tab/>
        <w:t>Cuando faltan políticas, las herramientas o los instrumentos solo sirven para las apariencias. Tan de avanzada era la visión del general Perón que recién 37 años después hubo transferencias de empresas públicas al sector privado. Gobiernos civiles y militares hicieron liberalismo para el discurso y estatismo mal entendido en los hechos.</w:t>
      </w:r>
    </w:p>
    <w:p>
      <w:pPr>
        <w:pStyle w:val="TEXTO"/>
        <w:spacing w:lineRule="exact" w:line="240"/>
        <w:rPr/>
      </w:pPr>
      <w:r>
        <w:rPr/>
        <w:tab/>
        <w:t>La letra perdida es un símbolo de no poca frustración. Hacia l990 debimos retroceder a l974 para encontrarnos con los números de la economía que fueron irrepetibles, hasta los recientes años l991/94. Seguramente lo que se ha hecho en 1990 no es tan firme como nos parecía, retrocedimos en el año 1995, en medio de lo que parecía una tormenta de verano, cuando en realidad resultó ser un tifón, tal vez mezcla de exitismo y soberbia, creíamos que los Bancos no se arrodillaban nunca, creíamos que si Méjico devaluaba, la Argentina no estornudaba.</w:t>
      </w:r>
    </w:p>
    <w:p>
      <w:pPr>
        <w:pStyle w:val="TEXTO"/>
        <w:spacing w:lineRule="exact" w:line="240"/>
        <w:rPr/>
      </w:pPr>
      <w:r>
        <w:rPr/>
        <w:tab/>
        <w:t>La única verdad es la realidad, señor presidende, en diciembre de l994 había 205 Bancos y a un año después quedaron 152, el 26% de las entidades del sistema financiero fue el sacrificio para salvar el sistema. Los mismos depositantes, ahorristas, que los hay, por suerte, dieron un mensaje tan clara como contundente, y no comprender este mensaje, sumado a la ineficacia de no pocas intransparencias, dejó a muchos Bancos en el camino. Nosotros nos hacemos esta pregunta: si podemos dejar a nuestro Banco en el camino y qué decimos, decimos que no, que no debemos.</w:t>
      </w:r>
    </w:p>
    <w:p>
      <w:pPr>
        <w:pStyle w:val="TEXTO"/>
        <w:spacing w:lineRule="exact" w:line="240"/>
        <w:rPr/>
      </w:pPr>
      <w:r>
        <w:rPr/>
        <w:tab/>
        <w:t>Desde 1977, el Banco Provincial se fue debilitando como palanca para el desarrollo, de acuerdo a la concepción que le dio origen. La macro economía de esos tiempos fue devastadora y más aún para estos Bancos. Los gobiernos provinciales, a su vez, no opusieron defensas sólidas y el desborde de la relación prevendaria entre el sector privado y el Estado hizo el resto. Diversos planes económicos, de una técnica opinable pero sin liderazgo ni conducción política, hicieron estragos en el sistema financiero y en sus eslabones más débiles.</w:t>
      </w:r>
    </w:p>
    <w:p>
      <w:pPr>
        <w:pStyle w:val="TEXTO"/>
        <w:spacing w:lineRule="exact" w:line="240"/>
        <w:rPr/>
      </w:pPr>
      <w:r>
        <w:rPr/>
        <w:tab/>
        <w:t>Nuestro Banco resistió al punto de no caer, pero quedó sin vitalidad. Esta es la cuestión. La transformación institucional con capitalización privada es revitalización pura, es devolverle al Banco capacidad e iniciativa. Con nuestra decisión de hoy le devolverá vitalidad al Banco. La administración de nuestro gobierno tiene un compromiso con el fomento de la producción y el empleo, una vez más hay que decirlo con todas las letras: el fomento es un atributo de las politicas públicas, no de los instrumentos; si hay políticas de fomento las herramientas encuentran su razón de ser, no hay espacios para herramientas sin políticas.</w:t>
      </w:r>
    </w:p>
    <w:p>
      <w:pPr>
        <w:pStyle w:val="TEXTO"/>
        <w:spacing w:lineRule="exact" w:line="240"/>
        <w:rPr/>
      </w:pPr>
      <w:r>
        <w:rPr/>
        <w:tab/>
        <w:t>En consecuencia, nada es tan traumático como no hacer nada.</w:t>
      </w:r>
    </w:p>
    <w:p>
      <w:pPr>
        <w:pStyle w:val="TEXTO"/>
        <w:spacing w:lineRule="exact" w:line="240"/>
        <w:rPr/>
      </w:pPr>
      <w:r>
        <w:rPr/>
        <w:tab/>
        <w:t>Nuestra señal de hoy es un mensaje claro para que el Estado provincial y el sector privado operen promoviendo la inversión que es la llave maestra para crecer. Es bien sabido que con mayor confianza aumentan los depósitos, con más depósitos hay más préstamos posibles, con mayor confianza y más depósitos las tasas de interés bajarán y el crédito será más accesible.</w:t>
        <w:tab/>
        <w:t xml:space="preserve">No se trata del crédito por el crédito mismo, a veces como se dice, es un salvavidas de plomo. </w:t>
      </w:r>
    </w:p>
    <w:p>
      <w:pPr>
        <w:pStyle w:val="TEXTO"/>
        <w:spacing w:lineRule="exact" w:line="240"/>
        <w:rPr/>
      </w:pPr>
      <w:r>
        <w:rPr/>
        <w:tab/>
        <w:t>El Estado, nuestro Estado provincial que pretendemos fuerte y sin cargas pesadas que finalmente caen sobre los contribuyentes, deberá asumir el compromiso de ejercer su rol sin concesiones. Del Estado provincial esperamos políticas para la producción y el empleo, también esperamos que procese una privatización ejemplar en cuyo seguimiento comprometemos nuestros esfuerzos.</w:t>
      </w:r>
    </w:p>
    <w:p>
      <w:pPr>
        <w:pStyle w:val="TEXTO"/>
        <w:spacing w:lineRule="exact" w:line="240"/>
        <w:rPr/>
      </w:pPr>
      <w:r>
        <w:rPr/>
        <w:tab/>
        <w:t>Señor presidente, de esta manera dejo sentada la posición política del bloque Justicialista.</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El diputado Bearzotti que iba a realizar las consideraciones técnicas acerca del proyecto que hoy tratamos y aprobamos, las ha dejado para su inclusión en el Diario de Sesiones, consideraciones que a no dudarlo hubiéramos hecho a viva voz en otras circunstancias y con la presencia de la oposición en el recinto.</w:t>
      </w:r>
    </w:p>
    <w:p>
      <w:pPr>
        <w:pStyle w:val="TEXTO"/>
        <w:spacing w:lineRule="exact" w:line="240"/>
        <w:rPr/>
      </w:pPr>
      <w:r>
        <w:rPr/>
        <w:tab/>
        <w:t>Pero nosotros creemos que es importante aún en estas circunstancias dejar planteadas algunas reflexiones políticas. Coincidimos con lo que se planteó acerca de cuál era la realidad del país en 1989, cuál era la situación en cual se debatía la República Argentina desde el punto de vista económico y social. A nadie escapa que estábamos a punto de la disolución como país, a nadie escapa que de no haber habido elecciones en 1989 esta situación se hubiera tornado totalmente inmanejable.</w:t>
      </w:r>
    </w:p>
    <w:p>
      <w:pPr>
        <w:pStyle w:val="TEXTO"/>
        <w:spacing w:lineRule="exact" w:line="240"/>
        <w:rPr/>
      </w:pPr>
      <w:r>
        <w:rPr/>
        <w:tab/>
        <w:t>Tanto es así que a pesar de que el período presidencial finalizaba en diciembre de 1989, el electo presidente Menem se tuvo que hacer cargo el 9 de julio de 1989 porque la situación era insostenible. Vimos pasar a Sourrouille, al extinto presidente de la Cámara de Diptuados de la Nación, doctor Juan Carlos Pugliese, al actual Diputado Nacional Jesús Rodríguez, que todavía opina de economía y plantea críticas a la situación económica del país después de lo que él no hizo cuando tuvo la oportunidad de hacerlo en las postrimerías del gobierno del doctor Alfonsín como Ministro de Economía.</w:t>
      </w:r>
    </w:p>
    <w:p>
      <w:pPr>
        <w:pStyle w:val="TEXTO"/>
        <w:spacing w:lineRule="exact" w:line="240"/>
        <w:rPr/>
      </w:pPr>
      <w:r>
        <w:rPr/>
        <w:tab/>
        <w:t>Entendemos, que era necesario en la República Argentina sincerar las cosas en madera económico-social y en materia política. Y era necesario terminar con una situación de ficción que nos había llevado -como antes decía- al borde la disolución como país.</w:t>
      </w:r>
    </w:p>
    <w:p>
      <w:pPr>
        <w:pStyle w:val="TEXTO"/>
        <w:spacing w:lineRule="exact" w:line="240"/>
        <w:rPr/>
      </w:pPr>
      <w:r>
        <w:rPr/>
        <w:tab/>
        <w:t xml:space="preserve">Se tuvo que iniciar una nueva etapa en medio de los saqueos, en medio de la incertidumbre social, en medio de la incertidumbre laboral, en medio de una inflación que a nadie escapa de los que aquí estamos presentes , que a quienes primero expropia a los sectores de menores recursos y a los de sueldos fijos. Esto se vivió en la República Argentina, esto no es ficción, esto no es una película, esto lo hemos vivido hace escasos siete años todos los que estamos aquí y el resto de los conciudadanos de la República. </w:t>
      </w:r>
    </w:p>
    <w:p>
      <w:pPr>
        <w:pStyle w:val="TEXTO"/>
        <w:spacing w:lineRule="exact" w:line="240"/>
        <w:rPr/>
      </w:pPr>
      <w:r>
        <w:rPr/>
        <w:tab/>
        <w:t xml:space="preserve">Por eso a mi me preocupa enormemente que se siga en la ficción por parte de algunos sectores políticos; podremos coincidir o no con algunas medidas económicas o sociales que se han llevado a cabo en el orden nacional. Pero tenemos que ser absolutamente claros que no estamos al borde la disolución nacional, ni al borde del golpe de estado, ni al borde de ningún crack económico en la República. Tenemos tremendas dificultades, hay cuestiones muy importantes que resolver, pero hay también cosas que a veces la opinión pública tendría que conocer en forma más fehaciente. </w:t>
      </w:r>
    </w:p>
    <w:p>
      <w:pPr>
        <w:pStyle w:val="TEXTO"/>
        <w:spacing w:lineRule="exact" w:line="240"/>
        <w:rPr/>
      </w:pPr>
      <w:r>
        <w:rPr/>
        <w:tab/>
        <w:t xml:space="preserve">Por suerte algunos medios periodísticos algunas veces lo dan a conocer; en el suplemento económico del diario “El Litoral” del domingo pasado, en la contratapa hay un estudio que ha sido hecho por organismo internacionales, por las Naciones Unidas, por los organismo especializados en economía, que no ofrecen ningún tipo de sospecha político partidista, y dicen con absoluta claridad que la República Argentina a pesar de tener dificultades económicas y sociales es el país que tiene el mayor standard económico educacional y de salud de todos los países de Latinoamérica. Es el país que está en el puesto número 30 en el orden internacional, y muchos países que hoy tienen una economía, incluso, mejor estructurada que la nuestra, tienen desde el punto de vista institucional, por ejemplo en donde el 96 por ciento de la población es alfabeta, una situación mucho peor que la de Argentina </w:t>
      </w:r>
    </w:p>
    <w:p>
      <w:pPr>
        <w:pStyle w:val="TEXTO"/>
        <w:spacing w:lineRule="exact" w:line="240"/>
        <w:rPr/>
      </w:pPr>
      <w:r>
        <w:rPr/>
        <w:tab/>
        <w:t>Tendríamos que realizar, entre todos esfuerzos para que el Gobierno Nacional y el Gobierno Provincial modifiquen rumbos porque con la estabilidad no alcanza en la República y tampoco es posible ningún futuro en la República sin estabilidad.</w:t>
      </w:r>
    </w:p>
    <w:p>
      <w:pPr>
        <w:pStyle w:val="TEXTO"/>
        <w:spacing w:lineRule="exact" w:line="240"/>
        <w:rPr/>
      </w:pPr>
      <w:r>
        <w:rPr/>
        <w:tab/>
        <w:t>Refiriéndonos específicamente a esta Provincia, debemos decir que no estuvo ajena a toda esa situación que se vivió en la República Argentina, dejándose planteada aquí también.</w:t>
      </w:r>
    </w:p>
    <w:p>
      <w:pPr>
        <w:pStyle w:val="TEXTO"/>
        <w:spacing w:lineRule="exact" w:line="240"/>
        <w:rPr/>
      </w:pPr>
      <w:r>
        <w:rPr/>
        <w:tab/>
        <w:t>Nos gustaría que estuvieran los demás sectores políticos para debatir esto, porque se han dicho muchas infamias y mentiras para ocultar la falta de un proyecto propio, lo que queda absolutamente demostrado con la no existencia de un dictamen o proyecto por parte de la oposición respecto al tema del Banco de Santa Fe S.A. Nadie ha hecho referencia en los últimos meses, desde la oposición, a por qué no hay otro proyecto alternativo en esta Cámara; por qué no hemos podido debatir en cada una de las comisiones dos proyectos, uno de la oposición y uno del oficialismo. El único dictamen que hemos visto es el de la oposición al dictamen del oficialismo.</w:t>
      </w:r>
    </w:p>
    <w:p>
      <w:pPr>
        <w:pStyle w:val="TEXTO"/>
        <w:spacing w:lineRule="exact" w:line="240"/>
        <w:rPr/>
      </w:pPr>
      <w:r>
        <w:rPr/>
        <w:tab/>
        <w:t>Esto lo dijimos en la campaña de 1995 junto a los compañeros que integramos un sublema, quienes junto a los otros sublemas ganamos las elecciones el 3 de setiembre de ese año. Decíamos esto y lo quiero remarcar con absoluta claridad: al Banco de Santa Fe hay que capitalizarlo si o si; no tenemos otra alternativa; quien la tenga, que la diga, la otra opción es el cierre.</w:t>
      </w:r>
    </w:p>
    <w:p>
      <w:pPr>
        <w:pStyle w:val="TEXTO"/>
        <w:spacing w:lineRule="exact" w:line="240"/>
        <w:rPr/>
      </w:pPr>
      <w:r>
        <w:rPr/>
        <w:tab/>
        <w:t>Decíamos también que el problema del Banco no es ideológico, es un problema de conocer la realidad, de respetarla y posibilitar lo que la misma nos permite en cada momento. Manifestamos que las posibilidades de capitalizar el Banco eran dos; o se lo capitalizaba estatalmente o en forma privada. Nadie ha dicho que este Banco podía seguir funcionando sin una capitalización adecuada. Si esas son las dos opciones y si estamos absolutamente seguros hoy más que nunca por la realidad que vive la Provincia, quien no está en condiciones de capitalizarlo estatalmente, que no existen fórmulas mágicas para crear dinero desde el punto de vista del Estado, no queda otra alternativa, si queremos que este banco siga funcionando, que la capitalización privada. Esta es una cuestión que hubiéramos querido debatir.</w:t>
      </w:r>
    </w:p>
    <w:p>
      <w:pPr>
        <w:pStyle w:val="TEXTO"/>
        <w:spacing w:lineRule="exact" w:line="240"/>
        <w:rPr/>
      </w:pPr>
      <w:r>
        <w:rPr/>
        <w:tab/>
        <w:t>¿Cuáles son las propuestas que se han traído a la Legislatura de la Provincia de Santa Fe, cuáles son los anteproyectos que trajo la oposición a la Cámara de Diputados para que el Banco se quede en la órbita estatal? Una cosa es manifestar un slogan, una expresión de deseo, una opinión voluntarista, como se ha hecho aquí cuando no se tiene responsabilidad de gobierno, y otra hacer manifestaciones irresponsables como se han hecho en estos últimos tiempos. Si las elecciones no hubiesen sido como fueron y hubiera ganado la Alianza Santafesina, ¿qué hubiera hecho Usandizaga con el Banco de Santa Fe? Seguramente, el Banco hoy estaría cerrado. Con el autoritarismo que lo caracteriza lo hubiera hecho por decreto. Ni siquiera hubiéramos tenido la oportunidad de discutir absolutamente nada.</w:t>
      </w:r>
    </w:p>
    <w:p>
      <w:pPr>
        <w:pStyle w:val="TEXTO"/>
        <w:spacing w:lineRule="exact" w:line="240"/>
        <w:rPr/>
      </w:pPr>
      <w:r>
        <w:rPr/>
        <w:tab/>
        <w:t>Hemos escuchado y hemos leído propuestas tan disparatadas como la de un sector político de aquí de la Cámara de Diputados que planteaba que el Banco se quede en la órbita estatal como una expresión voluntarista, pero después agregaba que hay que capitalizarlo y como la Provincia no tiene capitales para capitalizarlo estatalmente, que se dé a través de lo que se saque de la venta de la E.P.E. Eso está escrito, es la posición de un bloque político que me ha llegado a mi bloque como propuesta de capitalización estatal. Ni siquiera hemos empezado a tratar el tema de la transformación de la E.P.E., ni siquiera hemos hablado de cómo vamos a hacer para adecuar y transformar a la E.P.E. a las necesidades de la Provincia. Claro, total como no son gobierno, como no tienen ningún tipo de responsabilidad y como se sabe que no hay posibilidades de capitalización estatal, se dicen que la capitalización surja de la venta de la E.P.E. Cualquier cosa hemos escuchado. Por lo menos, este sector político ha dicho esta cosa ridícula, pero ha dicho lo que hubieran hecho. Hay otros que no han dicho absolutamente nada y es lo que creo que se debe terminar en la República Argentina. Lo que hemos visto en el transcurso de 1995, tanto en las elecciones nacionales como provinciales son expresiones voluntaristas, mensajes equívocos a la población en las campañas electorales. ¡Guay!, si estos candidatos hubieran ganado una elección nacional o provincial, ¿qué hubiera sucedido en la República Argentina y en la Provincia de Santa Fe?</w:t>
      </w:r>
    </w:p>
    <w:p>
      <w:pPr>
        <w:pStyle w:val="TEXTO"/>
        <w:spacing w:lineRule="exact" w:line="240"/>
        <w:rPr/>
      </w:pPr>
      <w:r>
        <w:rPr/>
        <w:tab/>
        <w:t>Por eso nosotros hemos tenido una posición absolutamente clara. Tenemos diferencias, que las vamos a discutir entre compañeros, pero con los integrantes del Justicialismo nos une una cuestión a mi entender fundamental. Nos une la justicia social, por la cual el Justicialismo y el Socialismo han luchado durante muchos años.</w:t>
      </w:r>
    </w:p>
    <w:p>
      <w:pPr>
        <w:pStyle w:val="TEXTO"/>
        <w:spacing w:lineRule="exact" w:line="240"/>
        <w:rPr/>
      </w:pPr>
      <w:r>
        <w:rPr/>
        <w:tab/>
        <w:t xml:space="preserve">Y la segunda cuestión fundamental en esta etapa, tenemos la responsabilidad ante la gente, hemos sido gobierno en la ciudad de Rosario y hemos aprendido mucho. Antes, quizás, hubiéramos planteado muchas de las cuestiones disparatadas que se escuchan aquí, por parte de algunos sectores de la oposición. Aprendimos humildemente lo que es ser gobierno, lo que es tener una responsabilidad ante la gente, lo que es tener que darles una respuesta, lo que es tener que cargar sobre las espaldas las responsabilidades y las situaciones que se le presenta a la población y la necesidad de modificarlas positivamente. Y esto tiene costos políticos, los que hemos aprendido a asumir y estamos dispuestos a pagarlos hoy y mañana -y los hemos pagado ayer-, siempre y cuando todo esto sea en beneficio de la gente, de la justicia social, del bienestar de nuestros compatriotas. </w:t>
      </w:r>
    </w:p>
    <w:p>
      <w:pPr>
        <w:pStyle w:val="TEXTO"/>
        <w:spacing w:lineRule="exact" w:line="240"/>
        <w:rPr/>
      </w:pPr>
      <w:r>
        <w:rPr/>
        <w:tab/>
        <w:t xml:space="preserve">Hemos asumido esta responsabilidad y aquí estamos. La necesidad del Gobierno hoy es transformar el Banco. Y como aquí también se decía -y lo he manifestado ya en otras oportunidades- la política es el arte de lo posible. Hemos tardado siete meses -lo que quizás sea mucho para algunos- para ponernos de acuerdo para debatir el tema. Hemos discutido amistosamente como compañeros y llegamos a un despacho en el cual todos tuvimos que ceder, tanto los distintos bloques de diputados como los del Senado, pero hemos arribado a un despacho de consenso, de unidad, que es lo que nosotros creemos que en esta Provincia hace falta: la unidad y el consenso. Y vamos a seguir trabajando por eso. </w:t>
      </w:r>
    </w:p>
    <w:p>
      <w:pPr>
        <w:pStyle w:val="TEXTO"/>
        <w:spacing w:lineRule="exact" w:line="240"/>
        <w:rPr/>
      </w:pPr>
      <w:r>
        <w:rPr/>
        <w:tab/>
        <w:t xml:space="preserve">¿Y saben por qué, a mi entender, la Alianza Santafesina no ha presentado proyectos en la Cámara de Diputados? Quizás es porque no les interesa, no tienen responsabilidades de Gobierno, no tienen -aunque la manifiestan- sensibilidad ante la gente. Pero hay una cosa muy particular que a mí me ha llamado la atención: ellos privilegian la unidad sin contenido. Y si hubieran tenido que ponerse de acuerdo para hacer un dictamen, estoy seguro de que esa unidad se hubiera terminado. Y por eso no presentaron ningún dictamen en la Cámara de Diputados. Ellos privilegian la oposición, ellos apuestan al fracaso del gobierno del compañero Obeid. Ellos están para el zarpazo en el '99, no les importa lo que pasa. A nosotros sí nos importa y dejamos un pedazo de cada uno de nosotros, pero llegamos al consenso, logramos la unidad, porque no nos une el espanto, nos unen cuestiones comunes, y eso es lo que vamos a seguir privilegiando. </w:t>
      </w:r>
    </w:p>
    <w:p>
      <w:pPr>
        <w:pStyle w:val="TEXTO"/>
        <w:spacing w:lineRule="exact" w:line="240"/>
        <w:ind w:right="282" w:hanging="0"/>
        <w:rPr/>
      </w:pPr>
      <w:r>
        <w:rPr/>
        <w:tab/>
        <w:t>Por todo lo expuesto, señor presidente, señores diputados, es que nosotros, a pesar de tener algunos cuestionamientos importantes para este proyecto, hemos privilegiado el apoyo, el ponerle el hombre al Gobierno Provincial, porque creíamos que era necesario. Vamos a seguir en este camino, pero también pretendemos que el Poder Ejecutivo ahora, con esta herramienta, haga las cosas bien.</w:t>
      </w:r>
    </w:p>
    <w:p>
      <w:pPr>
        <w:pStyle w:val="TEXTO"/>
        <w:spacing w:lineRule="exact" w:line="240"/>
        <w:rPr/>
      </w:pPr>
      <w:r>
        <w:rPr/>
        <w:tab/>
        <w:t>Hoy tiene la herramienta de transformación del Banco. Que se haga con transparencia, que se haga de acuerdo a los mejores intereses de la Provincia y de sus habitantes.</w:t>
      </w:r>
    </w:p>
    <w:p>
      <w:pPr>
        <w:pStyle w:val="TEXTO"/>
        <w:spacing w:lineRule="exact" w:line="240"/>
        <w:rPr/>
      </w:pPr>
      <w:r>
        <w:rPr/>
        <w:tab/>
        <w:t>En este camino vamos a apoyar y a sostener lo que para nosotros en política es algo fundamental: la construcción de a poco, desde abajo, de un futuro mejor. Creemos estar trabajando para ello. Por eso votamos hoy positivamente este proyecto de transformación del Banco.</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 xml:space="preserve">Realmente no iba a hablar porque hubo gente de mi bloque más capacitada, que técnicamente está más ligada a este proyecto y que ya se expresó antes. Pero hay algunas consideraciones de tipo político que me gustaría hacer para fijar la posición del bloque Creo en Santa Fe, para aclarar algunos temas y luego mostrar la satisfacción que sentimos de que la sanción de esta ley se haya hecho efectivamente hoy. Y digo la satisfacción, porque los que venimos del período anterior tuvimos otras urgencias. Los que colaboramos fervientemente con el gobierno justicialista de Reutemann tuvimos otras urgencias, que fundamentalmente fueron reconciliar la clase política con la ética, con la moral, pero sobre todo con la gente. Ésa me parece que fue la herramienta fundamental para que desde ahí se puedan lograr este tipo de privatizaciones o transformaciones. </w:t>
      </w:r>
    </w:p>
    <w:p>
      <w:pPr>
        <w:pStyle w:val="TEXTO"/>
        <w:spacing w:lineRule="exact" w:line="240"/>
        <w:rPr/>
      </w:pPr>
      <w:r>
        <w:rPr/>
        <w:tab/>
        <w:t>Me parece que es fundamental lograr esto para que estas leyes puedan salir y, desde luego, que seguramente se han cometido errores de reglamento, de interpretación, para el mejor funcionamiento de la Cámara, pero son los costos que siempre el justicialismo pagó cuando fue oficialismo, porque nunca tuvimos soluciones fáciles, siempre afrontamos la realidad y nos llevamos un montón de cosas y de reglamentos muchas veces a la discusión, pero para sacar las leyes fundamentales que se sacan con decisión, con coraje y con valentía.</w:t>
      </w:r>
    </w:p>
    <w:p>
      <w:pPr>
        <w:pStyle w:val="TEXTO"/>
        <w:spacing w:lineRule="exact" w:line="240"/>
        <w:rPr/>
      </w:pPr>
      <w:r>
        <w:rPr/>
        <w:tab/>
        <w:t>Ésta es una ley fundamental que muestra una vez más que el justicialismo de la Provincia de Santa Fe está unido, que Creo en Santa Fe quiere apoyar a este gobierno provincial, a Obeid, que es producto de nuestro trabajo y fundamentalmente es la esperanza de todos nosotros para lograr una mejor calidad de vida de la gente.</w:t>
      </w:r>
    </w:p>
    <w:p>
      <w:pPr>
        <w:pStyle w:val="TEXTO"/>
        <w:spacing w:lineRule="exact" w:line="240"/>
        <w:rPr/>
      </w:pPr>
      <w:r>
        <w:rPr/>
        <w:tab/>
        <w:t>Este proyecto, que necesita Obeid, también estoy seguro que lo necesitaban los trabajadores bancarios. En las comisiones, gente de nuestro bloque y compañeros del oficialismo les dieron la participación necesaria en las comisiones, cuando ellos no se hicieron presentes, y lo hicieron porque querían discutir con los trabajadores cuál era la mejor ley que tenían que sacar. Pero no todos los sindicalismos quieren incluirse en este proceso de transformación y no todas las cúpulas sindicales piensan lo mismo que los trabajadores. Nosotros le dimos la oportunidad, no sólo para que participen democráticamente, como se merecen, sino que sin estar presentes sancionamos una ley que hasta les da la posibilidad de tener participación en las acciones del banco, les queda la estabilidad laboral sin que ellos negociaran nada con los legisladores y con el oficialismo, fue por nuestro compromiso con la clase trabajadora.</w:t>
      </w:r>
    </w:p>
    <w:p>
      <w:pPr>
        <w:pStyle w:val="TEXTO"/>
        <w:spacing w:lineRule="exact" w:line="240"/>
        <w:rPr/>
      </w:pPr>
      <w:r>
        <w:rPr/>
        <w:tab/>
        <w:t>Quiero felicitar a todos los compañeros justicialistas que hicieron la ley posible, a los que están contentos porque votaron el proyecto del oficialismo y también a todos los legisladores, inclusive de nuestro bloque que votaron en contra, porque vinieron a dar quórum a la sesión y para expresar sus ideas de frente, no hicieron como la Alianza que no asistieron al recinto para ocultar su posición o sus diferencias. Nosotros, los justicialistas mostramos la disidencias cuando tenemos que sacar los proyectos que hacen falta para nuestro gobierno.</w:t>
      </w:r>
    </w:p>
    <w:p>
      <w:pPr>
        <w:pStyle w:val="TEXTO"/>
        <w:spacing w:lineRule="exact" w:line="240"/>
        <w:rPr/>
      </w:pPr>
      <w:r>
        <w:rPr/>
        <w:tab/>
        <w:t>Quiero manifestar, señor presidente, mi gran satisfacción y gran respeto que nos vuelve a unir con el socialismo, porque demostraron estar más comprometidos con la causa de nuestra Provincia que los que formamos parte de nuestras filas. Me emocioné mucho cuando el señor diputado Rébola mencionó el nacimiento del Movimiento Nacional donde estaba Borlengui, que constituyó otro socialismo que interpretó las medidas necesarias de transformación que se debió llevar a cabo.</w:t>
      </w:r>
    </w:p>
    <w:p>
      <w:pPr>
        <w:pStyle w:val="TEXTO"/>
        <w:spacing w:lineRule="exact" w:line="240"/>
        <w:rPr/>
      </w:pPr>
      <w:r>
        <w:rPr/>
        <w:tab/>
        <w:t>En nuestra Provincia es más fácil denunciar ante una cámara de televisión las cosas que están mal, me alegro de tener compañeros socialistas al lado mío comprometidos con esta causa para beneficiar a la Provincia de Santa Fe y padecer el costo de la transformación, en un momento que es más fácil denunciar atacar, salir por televisión, que pagar los costos políticos.</w:t>
      </w:r>
    </w:p>
    <w:p>
      <w:pPr>
        <w:pStyle w:val="TEXTO"/>
        <w:spacing w:lineRule="exact" w:line="240"/>
        <w:rPr/>
      </w:pPr>
      <w:r>
        <w:rPr/>
        <w:tab/>
        <w:t>Me voy sintiendo una gran satisfacción por formar parte del bloque Creo en Santa Fe y ser representante de Carlos Reutemann y formar parte de este gobierno provincial, que demostramos con la ley de emergencia provincial y con esta ley del Banco que queremos apoyar y formar parte de una alianza que represente la unión democrática -no como la oposición- sino de una alianza que pague los costos políticos para hacer las transformaciones que nuestra Provincia necesita.</w:t>
      </w:r>
    </w:p>
    <w:p>
      <w:pPr>
        <w:pStyle w:val="TITULO"/>
        <w:spacing w:lineRule="exact" w:line="240"/>
        <w:rPr>
          <w:sz w:val="20"/>
          <w:szCs w:val="20"/>
        </w:rPr>
      </w:pPr>
      <w:r>
        <w:rPr>
          <w:sz w:val="20"/>
          <w:szCs w:val="20"/>
        </w:rPr>
      </w:r>
    </w:p>
    <w:p>
      <w:pPr>
        <w:pStyle w:val="TITULO"/>
        <w:spacing w:lineRule="exact" w:line="240"/>
        <w:rPr>
          <w:sz w:val="20"/>
          <w:szCs w:val="20"/>
        </w:rPr>
      </w:pPr>
      <w:r>
        <w:rPr>
          <w:sz w:val="20"/>
          <w:szCs w:val="20"/>
        </w:rPr>
        <w:t>4</w:t>
      </w:r>
    </w:p>
    <w:p>
      <w:pPr>
        <w:pStyle w:val="TITULO"/>
        <w:spacing w:lineRule="exact" w:line="240"/>
        <w:rPr>
          <w:sz w:val="20"/>
          <w:szCs w:val="20"/>
        </w:rPr>
      </w:pPr>
      <w:r>
        <w:rPr>
          <w:sz w:val="20"/>
          <w:szCs w:val="20"/>
        </w:rPr>
        <w:t>homenaje a eva perón</w:t>
      </w:r>
    </w:p>
    <w:p>
      <w:pPr>
        <w:pStyle w:val="TITULO"/>
        <w:spacing w:lineRule="exact" w:line="240"/>
        <w:rPr>
          <w:sz w:val="20"/>
          <w:szCs w:val="20"/>
        </w:rPr>
      </w:pPr>
      <w:r>
        <w:rPr>
          <w:sz w:val="20"/>
          <w:szCs w:val="20"/>
        </w:rPr>
      </w:r>
    </w:p>
    <w:p>
      <w:pPr>
        <w:pStyle w:val="TEXTO"/>
        <w:spacing w:lineRule="exact" w:line="240"/>
        <w:rPr/>
      </w:pPr>
      <w:r>
        <w:rPr/>
        <w:t>SR. PRESIDENTE (Mehauod) - Si ningún otro señor diputado va a hacer uso de la palabra sobre este tema, tiene la palabra la señora diputada Gurdulich para hacer un homenaje al 44º aniversario del fallecimiento de la señora Eva Duarte de Perón.</w:t>
      </w:r>
    </w:p>
    <w:p>
      <w:pPr>
        <w:pStyle w:val="TEXTO"/>
        <w:spacing w:lineRule="exact" w:line="240"/>
        <w:rPr/>
      </w:pPr>
      <w:r>
        <w:rPr/>
      </w:r>
    </w:p>
    <w:p>
      <w:pPr>
        <w:pStyle w:val="TEXTO"/>
        <w:spacing w:lineRule="exact" w:line="240"/>
        <w:rPr/>
      </w:pPr>
      <w:r>
        <w:rPr/>
        <w:t>SRA. GURDULICH - En nombre de la bancada Justicialista en la fecha del aniversario de la desaparición física de quien fuera la jefa espiritual de la Nación, queremos recordar su testimonio, porque creemos que con sus palabras y sobre todo con los hechos está marcado lo que ella nos legara.</w:t>
      </w:r>
    </w:p>
    <w:p>
      <w:pPr>
        <w:pStyle w:val="TEXTO"/>
        <w:spacing w:lineRule="exact" w:line="240"/>
        <w:rPr/>
      </w:pPr>
      <w:r>
        <w:rPr/>
        <w:tab/>
        <w:t>Esto no se trata de un recuento de bienes, sino que fundamentalmente, se trata de un legado de principios y convicciones.</w:t>
      </w:r>
    </w:p>
    <w:p>
      <w:pPr>
        <w:pStyle w:val="TEXTO"/>
        <w:spacing w:lineRule="exact" w:line="240"/>
        <w:rPr/>
      </w:pPr>
      <w:r>
        <w:rPr/>
        <w:tab/>
        <w:t>Decía Eva Perón : "Quiero vivir eternamente con Perón y con mi pueblo. Esta es mi voluntad absoluta y permanente y es, por lo tanto, mi última voluntad." "Donde esté Perón y donde estén mis descamisados allí estará siempre mi corazón para quererlos con todas las fuerzas de mi vida y con todo el fanatismo que me quema el alma."</w:t>
      </w:r>
    </w:p>
    <w:p>
      <w:pPr>
        <w:pStyle w:val="TEXTO"/>
        <w:spacing w:lineRule="exact" w:line="240"/>
        <w:rPr/>
      </w:pPr>
      <w:r>
        <w:rPr/>
        <w:tab/>
        <w:t>Si Dios lo llevase del mundo a Perón, yo me iría con él, porque no sería capaz de sobrevivir sin él, pero mi corazón se quedará con mis descamisados, con mis mujeres, con mis obreros, con mis ancianos, con mis niños para ayudarlos a vivir con el cariño de mi amor, para ayudarlos a luchar con el fuego de mi fanatismo y para ayudarlos a sufrir con un poco de mis propios dolores. Porque he sufrido mucho; pero mi dolor valía la felicidad de mi pueblo... y yo no quise negarme -yo no quiero negarme- yo acepto sufrir hasta el último día de mi vida si eso sirve para restañar alguna herida o enjugar alguna lágrima.</w:t>
      </w:r>
    </w:p>
    <w:p>
      <w:pPr>
        <w:pStyle w:val="TEXTO"/>
        <w:spacing w:lineRule="exact" w:line="240"/>
        <w:rPr/>
      </w:pPr>
      <w:r>
        <w:rPr/>
        <w:tab/>
        <w:t>Pero si Dios me llevase del mundo antes que a Perón yo quiero quedarme con él y con mi pueblo, y mi corazón y mi cariño y mi alma y mi fanatismo seguirán con ellos, seguirán viviendo en ellos haciendo todo el bien que falta, dándoles todo el amor que no pude dar en los años de mi vida, y encendiendo en sus almas todos los días el fuego de mi fanatismo que me consume como una sed amarga e infinita.</w:t>
      </w:r>
    </w:p>
    <w:p>
      <w:pPr>
        <w:pStyle w:val="TEXTO"/>
        <w:spacing w:lineRule="exact" w:line="240"/>
        <w:rPr/>
      </w:pPr>
      <w:r>
        <w:rPr/>
        <w:tab/>
        <w:t>Yo estaré con ellos para que sigan adelante por el camino abierto de la Justicia y de la Libertad hasta que llegue el día maravilloso de los pueblos.</w:t>
      </w:r>
    </w:p>
    <w:p>
      <w:pPr>
        <w:pStyle w:val="TEXTO"/>
        <w:spacing w:lineRule="exact" w:line="240"/>
        <w:rPr/>
      </w:pPr>
      <w:r>
        <w:rPr/>
        <w:tab/>
        <w:t>Yo estaré con ellos peleando en contra de todo lo que no sea pueblo puro, en contra de todo lo que no sea la raza de los pueblos.</w:t>
      </w:r>
    </w:p>
    <w:p>
      <w:pPr>
        <w:pStyle w:val="TEXTO"/>
        <w:spacing w:lineRule="exact" w:line="240"/>
        <w:rPr/>
      </w:pPr>
      <w:r>
        <w:rPr/>
        <w:tab/>
        <w:t>Yo estaré con Perón y con mi pueblo para pelear contra de la oligarquía vendepatria y farsante, contra la raza maldita de los explotadores y de los mercaderes de los pueblos.</w:t>
      </w:r>
    </w:p>
    <w:p>
      <w:pPr>
        <w:pStyle w:val="TEXTO"/>
        <w:spacing w:lineRule="exact" w:line="240"/>
        <w:rPr/>
      </w:pPr>
      <w:r>
        <w:rPr/>
        <w:tab/>
        <w:t>Dios es testigo de mi sinceridad; y él sabe que me consume el amor de mi raza que es el pueblo. Todo lo que se opone al pueblo me indigna hasta los límites extremos de mi rebeldía y de mis oídos.</w:t>
      </w:r>
    </w:p>
    <w:p>
      <w:pPr>
        <w:pStyle w:val="TEXTO"/>
        <w:spacing w:lineRule="exact" w:line="240"/>
        <w:rPr/>
      </w:pPr>
      <w:r>
        <w:rPr/>
        <w:tab/>
        <w:t>Pero Dios sabe también que nunca he odiado a nadie por sí mismo, no he combatido a nadie con maldad sino por defender a mi pueblo; a mis obreros, a mis mujeres, a mis pobres “grasitas”, a quienes nadie defendió jamás con más sinceridad, con más ardor que Evita.</w:t>
      </w:r>
    </w:p>
    <w:p>
      <w:pPr>
        <w:pStyle w:val="TEXTO"/>
        <w:spacing w:lineRule="exact" w:line="240"/>
        <w:rPr/>
      </w:pPr>
      <w:r>
        <w:rPr/>
        <w:tab/>
        <w:t>Pero es más grande el amor de Perón por el pueblo que mi amor; porque él, desde su situación de privilegio, supo llegar hasta el pueblo, comprenderlo y amarlo. Yo en cambio, nací en el pueblo y sufrí en el pueblo. Tengo carne y alma y sangre de pueblo. Yo no podía hacer otra cosa que entregarme a mi pueblo.</w:t>
      </w:r>
    </w:p>
    <w:p>
      <w:pPr>
        <w:pStyle w:val="TEXTO"/>
        <w:spacing w:lineRule="exact" w:line="240"/>
        <w:rPr/>
      </w:pPr>
      <w:r>
        <w:rPr/>
        <w:tab/>
        <w:t>Si muriese antes que Perón, quisiese que esa voluntad mía, la última definitiva de mi vida, sea leída en acto público en Plaza de Mayo, en la plaza del 17 de Octubre, ante mis queridos descamisados.</w:t>
      </w:r>
    </w:p>
    <w:p>
      <w:pPr>
        <w:pStyle w:val="TEXTO"/>
        <w:spacing w:lineRule="exact" w:line="240"/>
        <w:rPr/>
      </w:pPr>
      <w:r>
        <w:rPr/>
        <w:tab/>
        <w:t>Quiero que sepan en ese momento, que lo quise y que lo quiero a Perón con toda mi alma y que Perón es mi sol y mi cielo, Dios no me permitirá que mienta si yo repito en este momento una vez más: “No concibo el cielo sin Perón”.</w:t>
      </w:r>
    </w:p>
    <w:p>
      <w:pPr>
        <w:pStyle w:val="TEXTO"/>
        <w:spacing w:lineRule="exact" w:line="240"/>
        <w:rPr/>
      </w:pPr>
      <w:r>
        <w:rPr/>
        <w:tab/>
        <w:t>Pido a todos los obreros, a todos los humildes, a todos los descamisados, a todas las mujeres, a todos los niños y a todos los ancianos de mi Patria que lo cuiden y lo acompañen a Perón como si fuese yo misma.</w:t>
      </w:r>
    </w:p>
    <w:p>
      <w:pPr>
        <w:pStyle w:val="TEXTO"/>
        <w:spacing w:lineRule="exact" w:line="240"/>
        <w:rPr/>
      </w:pPr>
      <w:r>
        <w:rPr/>
        <w:tab/>
        <w:t>Quiero que todos mis bienes queden a disposición de Perón como representante soberano y único del pueblo.</w:t>
      </w:r>
    </w:p>
    <w:p>
      <w:pPr>
        <w:pStyle w:val="TEXTO"/>
        <w:spacing w:lineRule="exact" w:line="240"/>
        <w:rPr/>
      </w:pPr>
      <w:r>
        <w:rPr/>
        <w:tab/>
        <w:t xml:space="preserve">Yo considero que mis bienes son patrimonio del pueblo y del movimiento peronista, que es también del pueblo, y que todos mis derechos como autora de la </w:t>
      </w:r>
      <w:r>
        <w:rPr>
          <w:i/>
          <w:iCs/>
        </w:rPr>
        <w:t>Razón de mi Vida</w:t>
      </w:r>
      <w:r>
        <w:rPr/>
        <w:t xml:space="preserve"> y de </w:t>
      </w:r>
      <w:r>
        <w:rPr>
          <w:i/>
          <w:iCs/>
        </w:rPr>
        <w:t>Mi Mensaje</w:t>
      </w:r>
      <w:r>
        <w:rPr/>
        <w:t>, cuando se publiquen, sean también considerados propiedad absoluta de Perón y del pueblo argentino.</w:t>
      </w:r>
    </w:p>
    <w:p>
      <w:pPr>
        <w:pStyle w:val="TEXTO"/>
        <w:spacing w:lineRule="exact" w:line="240"/>
        <w:rPr/>
      </w:pPr>
      <w:r>
        <w:rPr/>
        <w:tab/>
        <w:t>Mientras viva Perón él podrá hacer lo que quiera de todos mis bienes: venderlos, regalarlos e incluso quemarlos, porque toda mi vida le pertenece, todo es de él, empezando por mi propia vida, que yo le entregué por amor y para siempre de una manera absoluta. Pero después de Perón el único heredero de mis bienes debe ser el pueblo y pido a los trabajadores y a las mujeres de mi pueblo que exijan, por cualquier medio, el cumplimiento inexorable de esa voluntad suprema de mi corazón que tanto los quiso. Todos los bienes que he mencionado y aun los que hubiese omitido deberán servir al pueblo, de una o de otra manera.</w:t>
      </w:r>
    </w:p>
    <w:p>
      <w:pPr>
        <w:pStyle w:val="TEXTO"/>
        <w:spacing w:lineRule="exact" w:line="240"/>
        <w:rPr/>
      </w:pPr>
      <w:r>
        <w:rPr/>
        <w:tab/>
        <w:t>Quisiera que se constituya con todos esos bienes un fondo permanente de ayuda social para los casos de desgracia colectiva que afecten a los pobres, y deseo que ellos lo acepten como una prueba más de mi cariño.</w:t>
      </w:r>
    </w:p>
    <w:p>
      <w:pPr>
        <w:pStyle w:val="TEXTO"/>
        <w:spacing w:lineRule="exact" w:line="240"/>
        <w:rPr/>
      </w:pPr>
      <w:r>
        <w:rPr/>
        <w:tab/>
        <w:t>Deseo que en estos casos, por ejemplo, se entregase a cada familia un subsidio equivalente a los sueldos y salarios de un año, por lo menos.</w:t>
      </w:r>
    </w:p>
    <w:p>
      <w:pPr>
        <w:pStyle w:val="TEXTO"/>
        <w:spacing w:lineRule="exact" w:line="240"/>
        <w:rPr/>
      </w:pPr>
      <w:r>
        <w:rPr/>
        <w:tab/>
        <w:t>También deseo que con ese fondo permanente de Evita, se instituya becas para que estudien hijos de los trabajadores y sean así los defensores de la doctrina de Perón, por cuya causa gustosa daría mi vida.</w:t>
      </w:r>
    </w:p>
    <w:p>
      <w:pPr>
        <w:pStyle w:val="TEXTO"/>
        <w:spacing w:lineRule="exact" w:line="240"/>
        <w:rPr/>
      </w:pPr>
      <w:r>
        <w:rPr/>
        <w:tab/>
        <w:t>Mis joyas no me pertenecen. La mayor parte fueron regalos de mi pueblo, pero aún las que recibí de mis amigos o de países extranjeros o del General quiero que vuelvan al pueblo. No quiero que caigan jamás en manos de la oligarquía por eso deseo que constituya en el Museo del Peronismo, un valor permanente que sólo podrá ser utilizado en beneficio directo del pueblo. Que así como el oro respalda a la moneda en algunos países, mis joyas sean respaldo de algún crédito permanente que aliviarán los bancos del país en beneficio del pueblo, a fin de que se construyan viviendas para los trabajadores de mi patria.</w:t>
      </w:r>
    </w:p>
    <w:p>
      <w:pPr>
        <w:pStyle w:val="TEXTO"/>
        <w:spacing w:lineRule="exact" w:line="240"/>
        <w:rPr/>
      </w:pPr>
      <w:r>
        <w:rPr/>
        <w:tab/>
        <w:t>Desearía también que los pobres, los ancianos, los niños, los descamisados sigan escribiéndome como lo hacían en estos tiempos de mi vida y que el monumento que quiso levantar para mi el Congreso de mi pueblo, recoja las esperanzas de todas y las convierta en realidad por medio de mi Fundación, que quiero siempre pura como la concebí para mis descamisados. Así yo me sentiré siempre cerca de mi pueblo y seguiré siendo un puente de amor tendido entre los descamisados.</w:t>
      </w:r>
    </w:p>
    <w:p>
      <w:pPr>
        <w:pStyle w:val="TEXTO"/>
        <w:spacing w:lineRule="exact" w:line="240"/>
        <w:rPr/>
      </w:pPr>
      <w:r>
        <w:rPr/>
        <w:tab/>
        <w:t>Por fin quiero que todos sepan que si he cometido errores los he cometido por amor y espero que Dios, que ha visto siempre mi corazón, me juzgue, no por mis errores ni mis defectos, ni mis culpas que fueron muchas, sino por el amor que consume mi vida. Mis últimas palabras son las mismas del principio: Quiero vivir eternamente con Perón y con mi pueblo. Dios me perdonará que yo prefiera quedarme con ellos, porque él también está con los humildes y yo siempre lo he visto en cada descamisado.</w:t>
      </w:r>
    </w:p>
    <w:p>
      <w:pPr>
        <w:pStyle w:val="TEXTO"/>
        <w:spacing w:lineRule="exact" w:line="240"/>
        <w:rPr/>
      </w:pPr>
      <w:r>
        <w:rPr/>
        <w:tab/>
        <w:t>Dios me pedía un poco de amor que nunca le negué.</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Creo que ha sido una jornada muy importante, además me conmueve escuchar el mensaje del testamento de Eva Perón, siento la misma emoción que mi compañera que me precedió en el uso de la palabra.</w:t>
      </w:r>
    </w:p>
    <w:p>
      <w:pPr>
        <w:pStyle w:val="TEXTO"/>
        <w:spacing w:lineRule="exact" w:line="240"/>
        <w:rPr/>
      </w:pPr>
      <w:r>
        <w:rPr/>
        <w:tab/>
        <w:t>Ha sido una jornada muy importante reitero, porque se han dicho y hecho cosas serias, para nosotros los peronistas que somos sentimentales por naturaleza, y lo que hemos dicho y hecho ha sido por convicción.</w:t>
      </w:r>
    </w:p>
    <w:p>
      <w:pPr>
        <w:pStyle w:val="TEXTO"/>
        <w:spacing w:lineRule="exact" w:line="240"/>
        <w:rPr/>
      </w:pPr>
      <w:r>
        <w:rPr/>
        <w:tab/>
        <w:t>Hoy hace 44 años del fallecimiento de Eva y me siento reconfortada y con ganas de homenajearla. Para hacer peronista no hace falta tener una etiqueta ni una ficha, hace falta actuar de determinada manera, sentir el dolor de los demás como propio.</w:t>
      </w:r>
    </w:p>
    <w:p>
      <w:pPr>
        <w:pStyle w:val="TEXTO"/>
        <w:spacing w:lineRule="exact" w:line="240"/>
        <w:rPr/>
      </w:pPr>
      <w:r>
        <w:rPr/>
        <w:tab/>
        <w:t>La doctrina justicialista es profundamente democrática y no nos consideramos ni más ni menos que nadie y por eso me siento libre para hablar en esta sesión al pertenecer a un movimiento tan vital. Además me permito hablar como peronista porque los colegas de la oposición no han dado la cara y nos sentimos en familia para poder decir lo que siento como peronista.</w:t>
      </w:r>
    </w:p>
    <w:p>
      <w:pPr>
        <w:pStyle w:val="TEXTO"/>
        <w:spacing w:lineRule="exact" w:line="240"/>
        <w:rPr/>
      </w:pPr>
      <w:r>
        <w:rPr/>
        <w:tab/>
        <w:t>A estas horas, hace 44 años, seguramente con 30 Kilos estaba Eva Perón en su lecho de muerte y en el país se vivían horas difíciles. Yo vivía en un pueblo muy chico, tal es así que la plaza central estaba cercada con alambre de púas, recuerdo que tejía una vincha y mi madre acababa de tener su sexto hijo y la radio anunciaba la noticia de la muerte de Evita.</w:t>
      </w:r>
    </w:p>
    <w:p>
      <w:pPr>
        <w:pStyle w:val="TEXTO"/>
        <w:spacing w:lineRule="exact" w:line="240"/>
        <w:rPr/>
      </w:pPr>
      <w:r>
        <w:rPr/>
        <w:tab/>
        <w:t>Pero mucho tiempo después, exactamente hoy desde este lugar me comprometo y me animo a decir lo que pienso que fue aquel momento, un momento -esto también es de nuestra cultura- donde nos acordamos de nuestros muertos porque son muertos propios. Era una noche triste porque Eva era un muerto propio, había coronas, crespones, largas colas que expresaban un dolor infinito; cada uno sintió a esa muerte como si fuera propia. Eva en ese cuerpo ausente no estaba muerta, simplemente era un muerto ausente. Era la presencia más importante de la historia política de este país.</w:t>
      </w:r>
    </w:p>
    <w:p>
      <w:pPr>
        <w:pStyle w:val="TEXTO"/>
        <w:spacing w:lineRule="exact" w:line="240"/>
        <w:rPr/>
      </w:pPr>
      <w:r>
        <w:rPr/>
        <w:tab/>
        <w:t>Pasados los años del ‘55, casi como una paradoja de lo que devendría, ella fue un muerto sin tiempo y sin destino como tantos otros muertos que presagiaron la situación de los desaparecidos de este país y las luchas del peronismo. Creo que superada aquella etapa de dolor infinito que sintió toda la sociedad argentina, aún los que la odiaban, y los que escribían “Viva el cáncer”, su presencia fue arrolladora e importante porque ella era como la hija joven, apasionada, vengadora que aún en el odio todos la querían tener como propia. Se sintió la muerte de una hija de tan solo 33 años, con una vida tan extraordinariamente corta, en la que lo dio todo, y realmente superada la hora del dolor ella fue lo que quiso ser: fue emblema y bandera. También dijo: “Sé que aunque deje girones de mi vida en esta lucha ustedes levantarán mi nombre y lo llevarán a la victoria”. Esa fue Eva.</w:t>
      </w:r>
    </w:p>
    <w:p>
      <w:pPr>
        <w:pStyle w:val="TEXTO"/>
        <w:spacing w:lineRule="exact" w:line="240"/>
        <w:rPr/>
      </w:pPr>
      <w:r>
        <w:rPr/>
        <w:tab/>
        <w:t>Superada esa etapa la bandera de los intelectuales, de los irreverentes, de los marginados, de los segregados socialmente, de todos los que fueron perseguidos, también los artistas la tuvieron como bandera, y ahora que el tiempo ha transcurrido largamente donde ya los odios y pasiones se han acallado, creo que la sociedad argentina y la humanidad la reivindica como una de las más grandes de la historia universal, seguramente la mujer más grande, más amada de su tiempo, la que más pasiones despertó.</w:t>
      </w:r>
    </w:p>
    <w:p>
      <w:pPr>
        <w:pStyle w:val="TEXTO"/>
        <w:spacing w:lineRule="exact" w:line="240"/>
        <w:rPr/>
      </w:pPr>
      <w:r>
        <w:rPr/>
        <w:tab/>
        <w:t>Por ello, desde este lugar creo que mis compañeras, que todas las mujeres tenemos la gran ventaja de contar en la República Argentina con un ejemplo maravilloso. También quiero decir que fue un modelo de dirigente político, no podía ser ni existir como Eva si no estaba trabajando hasta las cinco de la mañana en el Ministerio de Trabajo donde las luces nunca se apagaban. Ella no tenía identidad si no era a través de los demás.</w:t>
      </w:r>
    </w:p>
    <w:p>
      <w:pPr>
        <w:pStyle w:val="TEXTO"/>
        <w:spacing w:lineRule="exact" w:line="240"/>
        <w:rPr/>
      </w:pPr>
      <w:r>
        <w:rPr/>
        <w:tab/>
        <w:t>Aspiro a que esta sociedad globalizada, a que esta postmodernidad no nos quite la pasión, no nos quite el fuego y este sentimiento profundo ante la vida. Quizás por ser una mujer de campo que como única diversión en la infancia tenía la de mirar el universo, las estrellas, porque no había ni siquiera radio, tengo una dimensión personal y existencial que hace que sea así, sentimental y apasionada.</w:t>
      </w:r>
    </w:p>
    <w:p>
      <w:pPr>
        <w:pStyle w:val="TEXTO"/>
        <w:spacing w:lineRule="exact" w:line="240"/>
        <w:rPr/>
      </w:pPr>
      <w:r>
        <w:rPr/>
        <w:tab/>
        <w:t>A veces me asusta este modelo de dirigencia en el que poco a poco nos quedamos enganchados, por eso espero que el ejemplo de Eva nos dé esa lucesita para conservar este fuego y esta pasión frente al poder, que tengamos la misma actitud que ella. Quiero recordar algunas partes de ese libro tan hermoso que ella dejó escrito y que se llama “Mi Testamento”.</w:t>
      </w:r>
    </w:p>
    <w:p>
      <w:pPr>
        <w:pStyle w:val="TEXTO"/>
        <w:spacing w:lineRule="exact" w:line="240"/>
        <w:rPr/>
      </w:pPr>
      <w:r>
        <w:rPr/>
        <w:tab/>
        <w:t>Y yo que he recorrido y que conozco todos los encumbrados caminos, puede decir de las miserias del poder y de las grandezas de la miseria, les presté mi cara pero no les presté mi corazón. Creo que esto la define a Evita como el ejemplo que fue, la gran mujer de la historia argentina; que seguramente si estuviera presente la oposición no nos recriminaría a mi compañera y a mí haber dicho esto desde el lugar del Peronismo porque a transcurrido la historia y la verdad es esa, es reconocida por todos incluso por quienes la han combatido.</w:t>
      </w:r>
    </w:p>
    <w:p>
      <w:pPr>
        <w:pStyle w:val="TEXTO"/>
        <w:spacing w:lineRule="exact" w:line="240"/>
        <w:rPr/>
      </w:pPr>
      <w:r>
        <w:rPr/>
      </w:r>
    </w:p>
    <w:p>
      <w:pPr>
        <w:pStyle w:val="TEXTO"/>
        <w:spacing w:lineRule="exact" w:line="240"/>
        <w:rPr/>
      </w:pPr>
      <w:r>
        <w:rPr/>
        <w:t xml:space="preserve">SR. PRESIDENTE (Mehauod) -  Acaba de ingresar a la Cámara, el expediente 590, venido en revisión del Senado y está en Secretaría para determinar en consecuencia, como así también un certificado médico presentado por la diputada Peiretti. </w:t>
      </w:r>
    </w:p>
    <w:p>
      <w:pPr>
        <w:pStyle w:val="TEXTO"/>
        <w:spacing w:lineRule="exact" w:line="240"/>
        <w:rPr/>
      </w:pPr>
      <w:r>
        <w:rPr/>
      </w:r>
    </w:p>
    <w:p>
      <w:pPr>
        <w:pStyle w:val="TEXTO"/>
        <w:spacing w:lineRule="exact" w:line="240"/>
        <w:rPr/>
      </w:pPr>
      <w:r>
        <w:rPr/>
        <w:t>SR. PRESIDENTE (Mehauod) - De acuerdo a lo establecido en el artículo 165 del Reglamento Interno de esta Cámara, se levanta la sesión.</w:t>
      </w:r>
    </w:p>
    <w:p>
      <w:pPr>
        <w:pStyle w:val="Acotacin"/>
        <w:spacing w:lineRule="exact" w:line="240"/>
        <w:rPr/>
      </w:pPr>
      <w:r>
        <w:rPr/>
        <w:t>-</w:t>
        <w:tab/>
        <w:t>Eran las 16 y 32.</w:t>
      </w:r>
    </w:p>
    <w:p>
      <w:pPr>
        <w:pStyle w:val="TEXTO"/>
        <w:spacing w:lineRule="exact" w:line="240"/>
        <w:jc w:val="center"/>
        <w:rPr>
          <w:b/>
          <w:b/>
          <w:bCs/>
        </w:rPr>
      </w:pPr>
      <w:r>
        <w:rPr>
          <w:b/>
          <w:bCs/>
        </w:rPr>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Directora General del Cuerpo de Taquígrafos</w:t>
      </w:r>
    </w:p>
    <w:p>
      <w:pPr>
        <w:pStyle w:val="TITULO"/>
        <w:spacing w:lineRule="exact" w:line="240"/>
        <w:rPr/>
      </w:pPr>
      <w:r>
        <w:rPr/>
        <w:t>5</w:t>
      </w:r>
    </w:p>
    <w:p>
      <w:pPr>
        <w:pStyle w:val="TITULO"/>
        <w:spacing w:lineRule="exact" w:line="240"/>
        <w:rPr/>
      </w:pPr>
      <w:r>
        <w:rPr/>
        <w:t>inSERCIÓN SOLICITADA POR EL SEÑOR DIPUTADO BEARZOTTI</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Nos abocamos al debate de un tema que ocupa la atención de la sociedad santafesina toda y fue el eje de discusión política de nuestra Provincia.</w:t>
      </w:r>
    </w:p>
    <w:p>
      <w:pPr>
        <w:pStyle w:val="TEXTO"/>
        <w:spacing w:lineRule="exact" w:line="240"/>
        <w:rPr>
          <w:rFonts w:ascii="Univers" w:hAnsi="Univers" w:eastAsia="Univers" w:cs="Univers"/>
        </w:rPr>
      </w:pPr>
      <w:r>
        <w:rPr>
          <w:rFonts w:eastAsia="Univers" w:cs="Univers" w:ascii="Univers" w:hAnsi="Univers"/>
        </w:rPr>
        <w:tab/>
        <w:t>Es que hablar del Banco de Santa Fe es adentrarse en la discusión misma del tema económico financiero actual, es discutir la realidad desde una óptica política vinculada directamente con lo que cada uno ve como posible en materia económica. Es la institución financiera de la Provincia, tiene 100 años de vida para algunos la herramienta imprescindible para el funcionamiento del Estado, para otros el elemento del Estado Provincial que nunca se hubiese pensado en privatizar, forma parte para muchos de las teorías políticas que hablan de la independencia económica y el instrumento de desarrollo.</w:t>
      </w:r>
    </w:p>
    <w:p>
      <w:pPr>
        <w:pStyle w:val="TEXTO"/>
        <w:spacing w:lineRule="exact" w:line="240"/>
        <w:rPr>
          <w:rFonts w:ascii="Univers" w:hAnsi="Univers" w:eastAsia="Univers" w:cs="Univers"/>
        </w:rPr>
      </w:pPr>
      <w:r>
        <w:rPr>
          <w:rFonts w:eastAsia="Univers" w:cs="Univers" w:ascii="Univers" w:hAnsi="Univers"/>
        </w:rPr>
        <w:tab/>
        <w:t>Por ello nos vamos a encontrar hoy conque muchas de las cosas que unos y otros diremos serán compartidas en el plano de lo político y lo teórico; pero nosotros como legisladores en este caso concreto debemos hacer el análisis de la ley desde un plano estrictamente real y posible, pues está en juego los dineros de la Provincia, sus finanzas y además el destino de los futuros recursos de nuestra sociedad santafesina.</w:t>
      </w:r>
    </w:p>
    <w:p>
      <w:pPr>
        <w:pStyle w:val="TEXTO"/>
        <w:spacing w:lineRule="exact" w:line="240"/>
        <w:rPr>
          <w:rFonts w:ascii="Univers" w:hAnsi="Univers" w:eastAsia="Univers" w:cs="Univers"/>
        </w:rPr>
      </w:pPr>
      <w:r>
        <w:rPr>
          <w:rFonts w:eastAsia="Univers" w:cs="Univers" w:ascii="Univers" w:hAnsi="Univers"/>
        </w:rPr>
        <w:tab/>
        <w:t>Así para nosotros la realidad se impone en la solución del problema por sobre las precisiones políticas y teóricas. La solución debe ser posible, real, concreta en la circunstancia actual.</w:t>
      </w:r>
    </w:p>
    <w:p>
      <w:pPr>
        <w:pStyle w:val="TEXTO"/>
        <w:spacing w:lineRule="exact" w:line="240"/>
        <w:rPr>
          <w:rFonts w:ascii="Univers" w:hAnsi="Univers" w:eastAsia="Univers" w:cs="Univers"/>
        </w:rPr>
      </w:pPr>
      <w:r>
        <w:rPr>
          <w:rFonts w:eastAsia="Univers" w:cs="Univers" w:ascii="Univers" w:hAnsi="Univers"/>
        </w:rPr>
        <w:tab/>
        <w:t>Dentro del impacto que sufre la Argentina al entrar en principios de los años 90 en la etapa de la globalización de la economía y a integrarse en ese proceso universal, así como a vivir una etapa de estabilidad, que imponen la necesidad de realizar cambios sustanciales en las estrategias económicas futuras, se plantea la necesidad concreta de producir cambios sustanciales en el sistema financiero argentino, que impacta necesariamente en la Banca Provincial y en la Banca Regional fundamentalmente.</w:t>
      </w:r>
    </w:p>
    <w:p>
      <w:pPr>
        <w:pStyle w:val="TEXTO"/>
        <w:spacing w:lineRule="exact" w:line="240"/>
        <w:rPr>
          <w:rFonts w:ascii="Univers" w:hAnsi="Univers" w:eastAsia="Univers" w:cs="Univers"/>
        </w:rPr>
      </w:pPr>
      <w:r>
        <w:rPr>
          <w:rFonts w:eastAsia="Univers" w:cs="Univers" w:ascii="Univers" w:hAnsi="Univers"/>
        </w:rPr>
        <w:tab/>
        <w:t>Así el sistema financiero se ve impactado por una serie de normas que en general señalan:</w:t>
      </w:r>
    </w:p>
    <w:p>
      <w:pPr>
        <w:pStyle w:val="TEXTO"/>
        <w:spacing w:lineRule="exact" w:line="240"/>
        <w:rPr>
          <w:rFonts w:ascii="Univers" w:hAnsi="Univers" w:eastAsia="Univers" w:cs="Univers"/>
        </w:rPr>
      </w:pPr>
      <w:r>
        <w:rPr>
          <w:rFonts w:eastAsia="Univers" w:cs="Univers" w:ascii="Univers" w:hAnsi="Univers"/>
        </w:rPr>
        <w:t>1- La existencia e integración de capitales mínimos.</w:t>
      </w:r>
    </w:p>
    <w:p>
      <w:pPr>
        <w:pStyle w:val="TEXTO"/>
        <w:spacing w:lineRule="exact" w:line="240"/>
        <w:rPr>
          <w:rFonts w:ascii="Univers" w:hAnsi="Univers" w:eastAsia="Univers" w:cs="Univers"/>
        </w:rPr>
      </w:pPr>
      <w:r>
        <w:rPr>
          <w:rFonts w:eastAsia="Univers" w:cs="Univers" w:ascii="Univers" w:hAnsi="Univers"/>
        </w:rPr>
        <w:t>2- Las operaciones con clientes vinculados y el fraccionamiento del riesgo de las operaciones de crédito.</w:t>
      </w:r>
    </w:p>
    <w:p>
      <w:pPr>
        <w:pStyle w:val="TEXTO"/>
        <w:spacing w:lineRule="exact" w:line="240"/>
        <w:rPr>
          <w:rFonts w:ascii="Univers" w:hAnsi="Univers" w:eastAsia="Univers" w:cs="Univers"/>
        </w:rPr>
      </w:pPr>
      <w:r>
        <w:rPr>
          <w:rFonts w:eastAsia="Univers" w:cs="Univers" w:ascii="Univers" w:hAnsi="Univers"/>
        </w:rPr>
        <w:t>3-La calificación de deudores y constitución de previsiones mínimas por riesgo de incobrabilidad.</w:t>
      </w:r>
    </w:p>
    <w:p>
      <w:pPr>
        <w:pStyle w:val="TEXTO"/>
        <w:spacing w:lineRule="exact" w:line="240"/>
        <w:rPr>
          <w:rFonts w:ascii="Univers" w:hAnsi="Univers" w:eastAsia="Univers" w:cs="Univers"/>
        </w:rPr>
      </w:pPr>
      <w:r>
        <w:rPr>
          <w:rFonts w:eastAsia="Univers" w:cs="Univers" w:ascii="Univers" w:hAnsi="Univers"/>
        </w:rPr>
        <w:t>4-La consolidación de los estados contables.</w:t>
      </w:r>
    </w:p>
    <w:p>
      <w:pPr>
        <w:pStyle w:val="TEXTO"/>
        <w:spacing w:lineRule="exact" w:line="240"/>
        <w:rPr>
          <w:rFonts w:ascii="Univers" w:hAnsi="Univers" w:eastAsia="Univers" w:cs="Univers"/>
        </w:rPr>
      </w:pPr>
      <w:r>
        <w:rPr>
          <w:rFonts w:eastAsia="Univers" w:cs="Univers" w:ascii="Univers" w:hAnsi="Univers"/>
        </w:rPr>
        <w:tab/>
        <w:t>Las disposiciones del Banco Central responden a los lineamientos internacionales del brasilero, o sea el idioma común que en materia financiera los países deben aceptar si pudieren integrarse en el sistema financiero mundial. Ello es así: quien participa del sistema financiero mundial debe adoptar sus reglas, caso contrario está excluido del mismo, ello garantiza transparencia y normas universales.</w:t>
      </w:r>
    </w:p>
    <w:p>
      <w:pPr>
        <w:pStyle w:val="TEXTO"/>
        <w:spacing w:lineRule="exact" w:line="240"/>
        <w:rPr>
          <w:rFonts w:ascii="Univers" w:hAnsi="Univers" w:eastAsia="Univers" w:cs="Univers"/>
        </w:rPr>
      </w:pPr>
      <w:r>
        <w:rPr>
          <w:rFonts w:eastAsia="Univers" w:cs="Univers" w:ascii="Univers" w:hAnsi="Univers"/>
        </w:rPr>
        <w:tab/>
        <w:t>Se incorpora un concepto de significativa importancia para todas las entidades financieras que es el CAMEL - por sus siglas en inglés- y que refiere a:</w:t>
      </w:r>
    </w:p>
    <w:p>
      <w:pPr>
        <w:pStyle w:val="TEXTO"/>
        <w:spacing w:lineRule="exact" w:line="240"/>
        <w:rPr>
          <w:rFonts w:ascii="Univers" w:hAnsi="Univers" w:eastAsia="Univers" w:cs="Univers"/>
        </w:rPr>
      </w:pPr>
      <w:r>
        <w:rPr>
          <w:rFonts w:eastAsia="Univers" w:cs="Univers" w:ascii="Univers" w:hAnsi="Univers"/>
        </w:rPr>
        <w:t>C= capital ( mínimo en función de la tasa de interés del total de créditos- Cartera + calidad + interés)</w:t>
      </w:r>
    </w:p>
    <w:p>
      <w:pPr>
        <w:pStyle w:val="TEXTO"/>
        <w:spacing w:lineRule="exact" w:line="240"/>
        <w:rPr>
          <w:rFonts w:ascii="Univers" w:hAnsi="Univers" w:eastAsia="Univers" w:cs="Univers"/>
        </w:rPr>
      </w:pPr>
      <w:r>
        <w:rPr>
          <w:rFonts w:eastAsia="Univers" w:cs="Univers" w:ascii="Univers" w:hAnsi="Univers"/>
        </w:rPr>
        <w:t>A= Activos ( Análisis de los activos- créditos, títulos, bonos, etc.)</w:t>
      </w:r>
    </w:p>
    <w:p>
      <w:pPr>
        <w:pStyle w:val="TEXTO"/>
        <w:spacing w:lineRule="exact" w:line="240"/>
        <w:rPr>
          <w:rFonts w:ascii="Univers" w:hAnsi="Univers" w:eastAsia="Univers" w:cs="Univers"/>
        </w:rPr>
      </w:pPr>
      <w:r>
        <w:rPr>
          <w:rFonts w:eastAsia="Univers" w:cs="Univers" w:ascii="Univers" w:hAnsi="Univers"/>
        </w:rPr>
        <w:t>M= Gerenciamiento. Calidad de gerencia, Administración del Banco, más alto peor, 1 a 5.</w:t>
      </w:r>
    </w:p>
    <w:p>
      <w:pPr>
        <w:pStyle w:val="TEXTO"/>
        <w:spacing w:lineRule="exact" w:line="240"/>
        <w:rPr>
          <w:rFonts w:ascii="Univers" w:hAnsi="Univers" w:eastAsia="Univers" w:cs="Univers"/>
        </w:rPr>
      </w:pPr>
      <w:r>
        <w:rPr>
          <w:rFonts w:eastAsia="Univers" w:cs="Univers" w:ascii="Univers" w:hAnsi="Univers"/>
        </w:rPr>
        <w:t>E= Rentabilidad</w:t>
      </w:r>
    </w:p>
    <w:p>
      <w:pPr>
        <w:pStyle w:val="TEXTO"/>
        <w:spacing w:lineRule="exact" w:line="240"/>
        <w:rPr>
          <w:rFonts w:ascii="Univers" w:hAnsi="Univers" w:eastAsia="Univers" w:cs="Univers"/>
        </w:rPr>
      </w:pPr>
      <w:r>
        <w:rPr>
          <w:rFonts w:eastAsia="Univers" w:cs="Univers" w:ascii="Univers" w:hAnsi="Univers"/>
        </w:rPr>
        <w:t>L= Liquidez- En función de la liquidez son los encajes- requisitos mínimos de liquidez, letras, pases, etc.</w:t>
      </w:r>
    </w:p>
    <w:p>
      <w:pPr>
        <w:pStyle w:val="TEXTO"/>
        <w:spacing w:lineRule="exact" w:line="240"/>
        <w:rPr>
          <w:rFonts w:ascii="Univers" w:hAnsi="Univers" w:eastAsia="Univers" w:cs="Univers"/>
        </w:rPr>
      </w:pPr>
      <w:r>
        <w:rPr>
          <w:rFonts w:eastAsia="Univers" w:cs="Univers" w:ascii="Univers" w:hAnsi="Univers"/>
        </w:rPr>
        <w:tab/>
        <w:t>En función de este standard internacional el Banco Central califica a todos los Bancos. En consecuencia con ello el Banco Central dicta las siguientes normas entre las más trascendentes:</w:t>
      </w:r>
    </w:p>
    <w:p>
      <w:pPr>
        <w:pStyle w:val="TEXTO"/>
        <w:spacing w:lineRule="exact" w:line="240"/>
        <w:rPr>
          <w:rFonts w:ascii="Univers" w:hAnsi="Univers" w:eastAsia="Univers" w:cs="Univers"/>
        </w:rPr>
      </w:pPr>
      <w:r>
        <w:rPr>
          <w:rFonts w:eastAsia="Univers" w:cs="Univers" w:ascii="Univers" w:hAnsi="Univers"/>
        </w:rPr>
        <w:t>- Comunicación “A” 2136 ( año 1993) sobre capitales mínimos para entidades financieras.</w:t>
      </w:r>
    </w:p>
    <w:p>
      <w:pPr>
        <w:pStyle w:val="TEXTO"/>
        <w:spacing w:lineRule="exact" w:line="240"/>
        <w:rPr>
          <w:rFonts w:ascii="Univers" w:hAnsi="Univers" w:eastAsia="Univers" w:cs="Univers"/>
        </w:rPr>
      </w:pPr>
      <w:r>
        <w:rPr>
          <w:rFonts w:eastAsia="Univers" w:cs="Univers" w:ascii="Univers" w:hAnsi="Univers"/>
        </w:rPr>
        <w:t>- Comunicación “A” 2140  ( año 1993 - texto ordenado de las disposiciones difundidas por las Comunicaciones “A” 2109, 2120 y 2126) sobre operaciones con clientes vinculados a las operaciones financieras y sobre el fraccionamiento del riesgo de las operaciones de crédito.</w:t>
      </w:r>
    </w:p>
    <w:p>
      <w:pPr>
        <w:pStyle w:val="TEXTO"/>
        <w:spacing w:lineRule="exact" w:line="240"/>
        <w:rPr>
          <w:rFonts w:ascii="Univers" w:hAnsi="Univers" w:eastAsia="Univers" w:cs="Univers"/>
        </w:rPr>
      </w:pPr>
      <w:r>
        <w:rPr>
          <w:rFonts w:eastAsia="Univers" w:cs="Univers" w:ascii="Univers" w:hAnsi="Univers"/>
        </w:rPr>
        <w:t>- Comunicación “A” 2216 ( Año 1994- texto ordenado de las disposiciones difundidas por las Comunicaciones “A” 2180 y 2215) sobre clasificación de deudores y constitución de previsiones mínimas por riesgo de incobrabilidad.</w:t>
      </w:r>
    </w:p>
    <w:p>
      <w:pPr>
        <w:pStyle w:val="TEXTO"/>
        <w:spacing w:lineRule="exact" w:line="240"/>
        <w:rPr>
          <w:rFonts w:ascii="Univers" w:hAnsi="Univers" w:eastAsia="Univers" w:cs="Univers"/>
        </w:rPr>
      </w:pPr>
      <w:r>
        <w:rPr>
          <w:rFonts w:eastAsia="Univers" w:cs="Univers" w:ascii="Univers" w:hAnsi="Univers"/>
        </w:rPr>
        <w:t>- Comunicación “A” 2227 (Año 1994) sobre prestación de estados contables y demás información de las entidades financieras sobre bases consolidadas.</w:t>
      </w:r>
    </w:p>
    <w:p>
      <w:pPr>
        <w:pStyle w:val="TEXTO"/>
        <w:spacing w:lineRule="exact" w:line="240"/>
        <w:rPr>
          <w:rFonts w:ascii="Univers" w:hAnsi="Univers" w:eastAsia="Univers" w:cs="Univers"/>
        </w:rPr>
      </w:pPr>
      <w:r>
        <w:rPr>
          <w:rFonts w:eastAsia="Univers" w:cs="Univers" w:ascii="Univers" w:hAnsi="Univers"/>
        </w:rPr>
        <w:tab/>
        <w:t>Esto obligó a los Bancos a rápidos cambios, procesos de transformación con estrategias y métodos fijados atento a la situación de cada entidad en particular, pero con objetivos comunes, como ser el fortalecimiento de capitales, profesionalización de los gerenciamientos, la eficientización de los procedimientos y la competitividad en la tecnología, productos y servicios.</w:t>
      </w:r>
    </w:p>
    <w:p>
      <w:pPr>
        <w:pStyle w:val="TEXTO"/>
        <w:spacing w:lineRule="exact" w:line="240"/>
        <w:rPr>
          <w:rFonts w:ascii="Univers" w:hAnsi="Univers" w:eastAsia="Univers" w:cs="Univers"/>
        </w:rPr>
      </w:pPr>
      <w:r>
        <w:rPr>
          <w:rFonts w:eastAsia="Univers" w:cs="Univers" w:ascii="Univers" w:hAnsi="Univers"/>
        </w:rPr>
        <w:tab/>
        <w:t>Esto genera diversos cursos de acción entre las entidades financieras, quedando rezagadas en este proceso las bancas provinciales y regionales, más reacias al cambio y más lenta en la asimilación de los nuevos cambios.</w:t>
      </w:r>
    </w:p>
    <w:p>
      <w:pPr>
        <w:pStyle w:val="TEXTO"/>
        <w:spacing w:lineRule="exact" w:line="240"/>
        <w:rPr>
          <w:rFonts w:ascii="Univers" w:hAnsi="Univers" w:eastAsia="Univers" w:cs="Univers"/>
        </w:rPr>
      </w:pPr>
      <w:r>
        <w:rPr>
          <w:rFonts w:eastAsia="Univers" w:cs="Univers" w:ascii="Univers" w:hAnsi="Univers"/>
        </w:rPr>
        <w:tab/>
        <w:t>Sumado a esto se produce el efecto tequila de principios de 1995 que obligó a drásticas medidas a todo el sistema financiero argentino.</w:t>
      </w:r>
    </w:p>
    <w:p>
      <w:pPr>
        <w:pStyle w:val="TEXTO"/>
        <w:spacing w:lineRule="exact" w:line="240"/>
        <w:rPr>
          <w:rFonts w:ascii="Univers" w:hAnsi="Univers" w:eastAsia="Univers" w:cs="Univers"/>
        </w:rPr>
      </w:pPr>
      <w:r>
        <w:rPr>
          <w:rFonts w:eastAsia="Univers" w:cs="Univers" w:ascii="Univers" w:hAnsi="Univers"/>
        </w:rPr>
        <w:tab/>
        <w:t>Así se percibe en la banca argentina una serie de fusiones, ventas, capitalizaciones, integraciones, etc. entre entidades financieras o con la participación de grupos empresarios nacionales e internacionales.</w:t>
      </w:r>
    </w:p>
    <w:p>
      <w:pPr>
        <w:pStyle w:val="TEXTO"/>
        <w:spacing w:lineRule="exact" w:line="240"/>
        <w:rPr>
          <w:rFonts w:ascii="Univers" w:hAnsi="Univers" w:eastAsia="Univers" w:cs="Univers"/>
        </w:rPr>
      </w:pPr>
      <w:r>
        <w:rPr>
          <w:rFonts w:eastAsia="Univers" w:cs="Univers" w:ascii="Univers" w:hAnsi="Univers"/>
        </w:rPr>
        <w:tab/>
        <w:t>Debemos decir que la banca provincial a lo largo del tiempo fue adquiriendo perfiles propios, que la lleva a cumplimentar un rol social importante, al llegar con diversos servicios que a la banca privada no le interese y que lo hizo dependiente en distintas zonas del país.</w:t>
      </w:r>
    </w:p>
    <w:p>
      <w:pPr>
        <w:pStyle w:val="TEXTO"/>
        <w:spacing w:lineRule="exact" w:line="240"/>
        <w:rPr>
          <w:rFonts w:ascii="Univers" w:hAnsi="Univers" w:eastAsia="Univers" w:cs="Univers"/>
        </w:rPr>
      </w:pPr>
      <w:r>
        <w:rPr>
          <w:rFonts w:eastAsia="Univers" w:cs="Univers" w:ascii="Univers" w:hAnsi="Univers"/>
        </w:rPr>
        <w:tab/>
        <w:t>Todo ello funcionó un largo tiempo, donde si bien se cumplimentaba una función social, la entidad se convirtió en burocrática, insuficiente y vinculada frecuentemente a actos de corrupción. Se conforma una compleja relación entre Estado Provincial y su banco, en donde debido a frecuentes déficits públicos se conjugaban todo tipo de operaciones y alquimias financieras destinadas a la subsistencia de los gobiernos de turno.</w:t>
      </w:r>
    </w:p>
    <w:p>
      <w:pPr>
        <w:pStyle w:val="TEXTO"/>
        <w:spacing w:lineRule="exact" w:line="240"/>
        <w:rPr>
          <w:rFonts w:ascii="Univers" w:hAnsi="Univers" w:eastAsia="Univers" w:cs="Univers"/>
        </w:rPr>
      </w:pPr>
      <w:r>
        <w:rPr>
          <w:rFonts w:eastAsia="Univers" w:cs="Univers" w:ascii="Univers" w:hAnsi="Univers"/>
        </w:rPr>
        <w:tab/>
        <w:t>Así en general el Banco Provincial tuvo que resolver:</w:t>
      </w:r>
    </w:p>
    <w:p>
      <w:pPr>
        <w:pStyle w:val="TEXTO"/>
        <w:spacing w:lineRule="exact" w:line="240"/>
        <w:rPr>
          <w:rFonts w:ascii="Univers" w:hAnsi="Univers" w:eastAsia="Univers" w:cs="Univers"/>
        </w:rPr>
      </w:pPr>
      <w:r>
        <w:rPr>
          <w:rFonts w:eastAsia="Univers" w:cs="Univers" w:ascii="Univers" w:hAnsi="Univers"/>
        </w:rPr>
        <w:t>Pérdidas recurrentes con las consecuentes descapitalizaciones.</w:t>
      </w:r>
    </w:p>
    <w:p>
      <w:pPr>
        <w:pStyle w:val="TEXTO"/>
        <w:spacing w:lineRule="exact" w:line="240"/>
        <w:rPr>
          <w:rFonts w:ascii="Univers" w:hAnsi="Univers" w:eastAsia="Univers" w:cs="Univers"/>
        </w:rPr>
      </w:pPr>
      <w:r>
        <w:rPr>
          <w:rFonts w:eastAsia="Univers" w:cs="Univers" w:ascii="Univers" w:hAnsi="Univers"/>
        </w:rPr>
        <w:t>Inconvenientes crecientes para capitalizarlos.</w:t>
      </w:r>
    </w:p>
    <w:p>
      <w:pPr>
        <w:pStyle w:val="TEXTO"/>
        <w:spacing w:lineRule="exact" w:line="240"/>
        <w:rPr>
          <w:rFonts w:ascii="Univers" w:hAnsi="Univers" w:eastAsia="Univers" w:cs="Univers"/>
        </w:rPr>
      </w:pPr>
      <w:r>
        <w:rPr>
          <w:rFonts w:eastAsia="Univers" w:cs="Univers" w:ascii="Univers" w:hAnsi="Univers"/>
        </w:rPr>
        <w:t>Gerenciamientos antiguos e ineficientes con influencias del poder político en las decisiones.</w:t>
      </w:r>
    </w:p>
    <w:p>
      <w:pPr>
        <w:pStyle w:val="TEXTO"/>
        <w:spacing w:lineRule="exact" w:line="240"/>
        <w:rPr>
          <w:rFonts w:ascii="Univers" w:hAnsi="Univers" w:eastAsia="Univers" w:cs="Univers"/>
        </w:rPr>
      </w:pPr>
      <w:r>
        <w:rPr>
          <w:rFonts w:eastAsia="Univers" w:cs="Univers" w:ascii="Univers" w:hAnsi="Univers"/>
        </w:rPr>
        <w:t>Productos y servicios caros.</w:t>
      </w:r>
    </w:p>
    <w:p>
      <w:pPr>
        <w:pStyle w:val="TEXTO"/>
        <w:spacing w:lineRule="exact" w:line="240"/>
        <w:rPr>
          <w:rFonts w:ascii="Univers" w:hAnsi="Univers" w:eastAsia="Univers" w:cs="Univers"/>
        </w:rPr>
      </w:pPr>
      <w:r>
        <w:rPr>
          <w:rFonts w:eastAsia="Univers" w:cs="Univers" w:ascii="Univers" w:hAnsi="Univers"/>
        </w:rPr>
        <w:t>Iliquidez permanente y amenazante.</w:t>
      </w:r>
    </w:p>
    <w:p>
      <w:pPr>
        <w:pStyle w:val="TEXTO"/>
        <w:spacing w:lineRule="exact" w:line="240"/>
        <w:rPr>
          <w:rFonts w:ascii="Univers" w:hAnsi="Univers" w:eastAsia="Univers" w:cs="Univers"/>
        </w:rPr>
      </w:pPr>
      <w:r>
        <w:rPr>
          <w:rFonts w:eastAsia="Univers" w:cs="Univers" w:ascii="Univers" w:hAnsi="Univers"/>
        </w:rPr>
        <w:t>Incorrecta evaluación del riesgo crediticio.</w:t>
      </w:r>
    </w:p>
    <w:p>
      <w:pPr>
        <w:pStyle w:val="TEXTO"/>
        <w:spacing w:lineRule="exact" w:line="240"/>
        <w:rPr>
          <w:rFonts w:ascii="Univers" w:hAnsi="Univers" w:eastAsia="Univers" w:cs="Univers"/>
        </w:rPr>
      </w:pPr>
      <w:r>
        <w:rPr>
          <w:rFonts w:eastAsia="Univers" w:cs="Univers" w:ascii="Univers" w:hAnsi="Univers"/>
        </w:rPr>
        <w:t>Diferencias alarmantes de control interno, imprescindible para organizaciones de este tipo.</w:t>
      </w:r>
    </w:p>
    <w:p>
      <w:pPr>
        <w:pStyle w:val="TEXTO"/>
        <w:spacing w:lineRule="exact" w:line="240"/>
        <w:rPr>
          <w:rFonts w:ascii="Univers" w:hAnsi="Univers" w:eastAsia="Univers" w:cs="Univers"/>
        </w:rPr>
      </w:pPr>
      <w:r>
        <w:rPr>
          <w:rFonts w:eastAsia="Univers" w:cs="Univers" w:ascii="Univers" w:hAnsi="Univers"/>
        </w:rPr>
        <w:tab/>
        <w:t>Sumado a todo este concepto de globalización, apertura, internacionalización y especialización, genera una mezcla de ingredientes que tuvieron como lógica consecuencia la salida del clearing de los Bancos de La Rioja, Santiago del Estero y Chaco, lentamente la banca provincial en general entra en una profunda crisis que los llevó a la situación actual, que es de una quiebra latente.</w:t>
      </w:r>
    </w:p>
    <w:p>
      <w:pPr>
        <w:pStyle w:val="TEXTO"/>
        <w:spacing w:lineRule="exact" w:line="240"/>
        <w:rPr>
          <w:rFonts w:ascii="Univers" w:hAnsi="Univers" w:eastAsia="Univers" w:cs="Univers"/>
        </w:rPr>
      </w:pPr>
      <w:r>
        <w:rPr>
          <w:rFonts w:eastAsia="Univers" w:cs="Univers" w:ascii="Univers" w:hAnsi="Univers"/>
        </w:rPr>
        <w:tab/>
        <w:t>En este contexto algunas provincias privatizaron sus bancos, como ser Entre Ríos, Corrientes, Chaco, La Rioja, Formosa, Misiones, Salta. Otras están tratando de hacerlo, otras buscan otros caminos, pero lo innegable es que toda la banca provincial y regional busca alternativas concretas para solucionar sus problemas estructurales y endémicos ya manifestados y por otra encontrar alguna posibilidad de participar con éxito en escenarios tan exigentes como los que se plantearán en el futuro en la Rep. Argentina, en cuanto a volumen, productividad y competitividad.</w:t>
      </w:r>
    </w:p>
    <w:p>
      <w:pPr>
        <w:pStyle w:val="TEXTO"/>
        <w:spacing w:lineRule="exact" w:line="240"/>
        <w:rPr>
          <w:rFonts w:ascii="Univers" w:hAnsi="Univers" w:eastAsia="Univers" w:cs="Univers"/>
        </w:rPr>
      </w:pPr>
      <w:r>
        <w:rPr>
          <w:rFonts w:eastAsia="Univers" w:cs="Univers" w:ascii="Univers" w:hAnsi="Univers"/>
        </w:rPr>
        <w:tab/>
        <w:t>La situación del Banco de Santa Fe: desde el punto de vista estrictamente económico-financiero, el Banco de Santa Fe S.A. se encuentra actualmente en estado de quiebra, con un fuerte proceso de descapitalización generados por recurrentes quebrantos, lo que conduce a que el patrimonio neto real de la entidad sea negativo.</w:t>
      </w:r>
    </w:p>
    <w:p>
      <w:pPr>
        <w:pStyle w:val="TEXTO"/>
        <w:spacing w:lineRule="exact" w:line="240"/>
        <w:rPr>
          <w:rFonts w:ascii="Univers" w:hAnsi="Univers" w:eastAsia="Univers" w:cs="Univers"/>
        </w:rPr>
      </w:pPr>
      <w:r>
        <w:rPr>
          <w:rFonts w:eastAsia="Univers" w:cs="Univers" w:ascii="Univers" w:hAnsi="Univers"/>
        </w:rPr>
        <w:tab/>
        <w:t>Según su último balance e informes actualizados el Banco tiene un patrimonio de Pesos Catorce Millones. Si tenemos en cuenta la exigencia que del Banco Central es de 70 millones, mínimamente para esta entidad surge una deficiencia de 56 millones, a lo que debemos agregar la obligatoriedad de previsionar al 31 de diciembre de 1995 la suma de 80 millones de pesos. Ello da claras muestras de la situación actual.</w:t>
      </w:r>
    </w:p>
    <w:p>
      <w:pPr>
        <w:pStyle w:val="TEXTO"/>
        <w:spacing w:lineRule="exact" w:line="240"/>
        <w:rPr>
          <w:rFonts w:ascii="Univers" w:hAnsi="Univers" w:eastAsia="Univers" w:cs="Univers"/>
        </w:rPr>
      </w:pPr>
      <w:r>
        <w:rPr>
          <w:rFonts w:eastAsia="Univers" w:cs="Univers" w:ascii="Univers" w:hAnsi="Univers"/>
        </w:rPr>
        <w:tab/>
        <w:t>A ello debemos agregar una excesiva inmovilización de sus activos y una liquidez muy ajustada.</w:t>
      </w:r>
    </w:p>
    <w:p>
      <w:pPr>
        <w:pStyle w:val="TEXTO"/>
        <w:spacing w:lineRule="exact" w:line="240"/>
        <w:rPr>
          <w:rFonts w:ascii="Univers" w:hAnsi="Univers" w:eastAsia="Univers" w:cs="Univers"/>
        </w:rPr>
      </w:pPr>
      <w:r>
        <w:rPr>
          <w:rFonts w:eastAsia="Univers" w:cs="Univers" w:ascii="Univers" w:hAnsi="Univers"/>
        </w:rPr>
        <w:tab/>
        <w:t>Debemos aprovechar para hacer un análisis de las causas que llevaron al Banco a esta situación, originándose en torno a ellos extensos debates donde se ha impuesto en general en la ciudadanía que la causa ha sido exclusivamente un vaciamiento del Banco llevado a cabo por el poder político, especialmente durante las gestiones de Vernet y Reviglio. Esta opinión generada por diversas razones que van desde la ignorancia hasta la oposición política y la malintencionalidad, es errónea.</w:t>
      </w:r>
    </w:p>
    <w:p>
      <w:pPr>
        <w:pStyle w:val="TEXTO"/>
        <w:spacing w:lineRule="exact" w:line="240"/>
        <w:rPr>
          <w:rFonts w:ascii="Univers" w:hAnsi="Univers" w:eastAsia="Univers" w:cs="Univers"/>
        </w:rPr>
      </w:pPr>
      <w:r>
        <w:rPr>
          <w:rFonts w:eastAsia="Univers" w:cs="Univers" w:ascii="Univers" w:hAnsi="Univers"/>
        </w:rPr>
        <w:tab/>
        <w:t xml:space="preserve">Más allá de la opinión pública no resulta sencillo determinar tanto el inicio del proceso como también las causas que llevaron a esta situación, resulta equivocado adjudicar en forma genérica responsabilidades sin sustento en procesos investigativos serios y que guarden un mínimo de rigor profesional. Si bien no se pueden desconocer los hechos de corrupción que han existido en los que han participado tanto exclusivamente Directores, como funcionarios y empleados, no podemos decir seriamente que ésta es la causa de la situación actual del Banco. </w:t>
      </w:r>
    </w:p>
    <w:p>
      <w:pPr>
        <w:pStyle w:val="TEXTO"/>
        <w:spacing w:lineRule="exact" w:line="240"/>
        <w:rPr>
          <w:rFonts w:ascii="Univers" w:hAnsi="Univers" w:eastAsia="Univers" w:cs="Univers"/>
        </w:rPr>
      </w:pPr>
      <w:r>
        <w:rPr>
          <w:rFonts w:eastAsia="Univers" w:cs="Univers" w:ascii="Univers" w:hAnsi="Univers"/>
        </w:rPr>
        <w:tab/>
        <w:t>Las verdaderas causas de la debacle del Banco deben buscarse en su incapacidad para adaptarse a los cambios, su inoperancia operativa y su imposibilidad de generar las escalas de negocios necesarios que exige la actualidad.</w:t>
      </w:r>
    </w:p>
    <w:p>
      <w:pPr>
        <w:pStyle w:val="TEXTO"/>
        <w:spacing w:lineRule="exact" w:line="240"/>
        <w:rPr>
          <w:rFonts w:ascii="Univers" w:hAnsi="Univers" w:eastAsia="Univers" w:cs="Univers"/>
        </w:rPr>
      </w:pPr>
      <w:r>
        <w:rPr>
          <w:rFonts w:eastAsia="Univers" w:cs="Univers" w:ascii="Univers" w:hAnsi="Univers"/>
        </w:rPr>
        <w:tab/>
        <w:t>Estas son las razones fundamentales por las cuales debemos analizar este proceso de capitalización privada desde la realidad, porque si equivocamos el diagnóstico, erraremos seguramente en las soluciones.</w:t>
      </w:r>
    </w:p>
    <w:p>
      <w:pPr>
        <w:pStyle w:val="TEXTO"/>
        <w:spacing w:lineRule="exact" w:line="240"/>
        <w:rPr>
          <w:rFonts w:ascii="Univers" w:hAnsi="Univers" w:eastAsia="Univers" w:cs="Univers"/>
        </w:rPr>
      </w:pPr>
      <w:r>
        <w:rPr>
          <w:rFonts w:eastAsia="Univers" w:cs="Univers" w:ascii="Univers" w:hAnsi="Univers"/>
        </w:rPr>
        <w:tab/>
        <w:t>Desde el punto de vista de los números, la situación del Banco es muy preocupante porque, agregado a lo ya expuesto sobre su deficiencia de capital mínimo, las previsiones que debe hacer necesariamente, su inmovilización de activos y falta de liquidez, debemos agregar que actualmente tiene un costo operativo mensual de alrededor de $10 millones y sus recursos no superan los $ 7.5 millones, lo que origina un déficit mensual no inferior a los $ 2.5 millones.</w:t>
      </w:r>
    </w:p>
    <w:p>
      <w:pPr>
        <w:pStyle w:val="TEXTO"/>
        <w:spacing w:lineRule="exact" w:line="240"/>
        <w:rPr>
          <w:rFonts w:ascii="Univers" w:hAnsi="Univers" w:eastAsia="Univers" w:cs="Univers"/>
        </w:rPr>
      </w:pPr>
      <w:r>
        <w:rPr>
          <w:rFonts w:eastAsia="Univers" w:cs="Univers" w:ascii="Univers" w:hAnsi="Univers"/>
        </w:rPr>
        <w:tab/>
        <w:t xml:space="preserve">Por su parte, el Banco tiene una cartera de depósitos aproximada de $ 620 millones, de los cuales $ 384 corresponden al sector privado y $ 236 al sector público. </w:t>
      </w:r>
    </w:p>
    <w:p>
      <w:pPr>
        <w:pStyle w:val="TEXTO"/>
        <w:spacing w:lineRule="exact" w:line="240"/>
        <w:rPr>
          <w:rFonts w:ascii="Univers" w:hAnsi="Univers" w:eastAsia="Univers" w:cs="Univers"/>
        </w:rPr>
      </w:pPr>
      <w:r>
        <w:rPr>
          <w:rFonts w:eastAsia="Univers" w:cs="Univers" w:ascii="Univers" w:hAnsi="Univers"/>
        </w:rPr>
        <w:tab/>
        <w:t>Si analizamos su cartera comercial (aquella de préstamos superiores a $ 200.000) vemos que:</w:t>
      </w:r>
    </w:p>
    <w:p>
      <w:pPr>
        <w:pStyle w:val="TEXTO"/>
        <w:spacing w:lineRule="exact" w:line="240"/>
        <w:rPr>
          <w:rFonts w:ascii="Univers" w:hAnsi="Univers" w:eastAsia="Univers" w:cs="Univers"/>
        </w:rPr>
      </w:pPr>
      <w:r>
        <w:rPr>
          <w:rFonts w:eastAsia="Univers" w:cs="Univers" w:ascii="Univers" w:hAnsi="Univers"/>
        </w:rPr>
        <w:t>Cartera créditos</w:t>
        <w:tab/>
        <w:t xml:space="preserve">$ 243 millones </w:t>
        <w:tab/>
        <w:tab/>
        <w:tab/>
        <w:tab/>
        <w:t>Previsiones</w:t>
      </w:r>
    </w:p>
    <w:p>
      <w:pPr>
        <w:pStyle w:val="TEXTO"/>
        <w:spacing w:lineRule="exact" w:line="240"/>
        <w:rPr>
          <w:rFonts w:ascii="Univers" w:hAnsi="Univers" w:eastAsia="Univers" w:cs="Univers"/>
        </w:rPr>
      </w:pPr>
      <w:r>
        <w:rPr>
          <w:rFonts w:eastAsia="Univers" w:cs="Univers" w:ascii="Univers" w:hAnsi="Univers"/>
        </w:rPr>
        <w:tab/>
        <w:tab/>
        <w:tab/>
        <w:tab/>
        <w:tab/>
        <w:tab/>
        <w:tab/>
        <w:tab/>
        <w:t>c/g</w:t>
        <w:tab/>
        <w:tab/>
        <w:t>s/g</w:t>
      </w:r>
    </w:p>
    <w:p>
      <w:pPr>
        <w:pStyle w:val="TEXTO"/>
        <w:spacing w:lineRule="exact" w:line="240"/>
        <w:rPr>
          <w:rFonts w:ascii="Univers" w:hAnsi="Univers" w:eastAsia="Univers" w:cs="Univers"/>
        </w:rPr>
      </w:pPr>
      <w:r>
        <w:rPr>
          <w:rFonts w:eastAsia="Univers" w:cs="Univers" w:ascii="Univers" w:hAnsi="Univers"/>
        </w:rPr>
        <w:t>1.Normal 24%</w:t>
        <w:tab/>
        <w:tab/>
        <w:t>$ 59 millones</w:t>
        <w:tab/>
        <w:tab/>
        <w:tab/>
        <w:tab/>
        <w:t>1 %</w:t>
        <w:tab/>
        <w:tab/>
        <w:t>1%</w:t>
      </w:r>
    </w:p>
    <w:p>
      <w:pPr>
        <w:pStyle w:val="TEXTO"/>
        <w:spacing w:lineRule="exact" w:line="240"/>
        <w:rPr>
          <w:rFonts w:ascii="Univers" w:hAnsi="Univers" w:eastAsia="Univers" w:cs="Univers"/>
        </w:rPr>
      </w:pPr>
      <w:r>
        <w:rPr>
          <w:rFonts w:eastAsia="Univers" w:cs="Univers" w:ascii="Univers" w:hAnsi="Univers"/>
        </w:rPr>
        <w:t>2.Potencial 2%</w:t>
        <w:tab/>
        <w:t>$ 5 millones</w:t>
        <w:tab/>
        <w:tab/>
        <w:tab/>
        <w:tab/>
        <w:t>3%</w:t>
        <w:tab/>
        <w:tab/>
        <w:t>5%</w:t>
      </w:r>
    </w:p>
    <w:p>
      <w:pPr>
        <w:pStyle w:val="TEXTO"/>
        <w:spacing w:lineRule="exact" w:line="240"/>
        <w:rPr>
          <w:rFonts w:ascii="Univers" w:hAnsi="Univers" w:eastAsia="Univers" w:cs="Univers"/>
        </w:rPr>
      </w:pPr>
      <w:r>
        <w:rPr>
          <w:rFonts w:eastAsia="Univers" w:cs="Univers" w:ascii="Univers" w:hAnsi="Univers"/>
        </w:rPr>
        <w:t>3.Problemas 6%</w:t>
        <w:tab/>
        <w:t>$ 15 millones</w:t>
        <w:tab/>
        <w:tab/>
        <w:tab/>
        <w:tab/>
        <w:t>12%</w:t>
        <w:tab/>
        <w:tab/>
        <w:t>25%</w:t>
      </w:r>
    </w:p>
    <w:p>
      <w:pPr>
        <w:pStyle w:val="TEXTO"/>
        <w:spacing w:lineRule="exact" w:line="240"/>
        <w:rPr>
          <w:rFonts w:ascii="Univers" w:hAnsi="Univers" w:eastAsia="Univers" w:cs="Univers"/>
        </w:rPr>
      </w:pPr>
      <w:r>
        <w:rPr>
          <w:rFonts w:eastAsia="Univers" w:cs="Univers" w:ascii="Univers" w:hAnsi="Univers"/>
        </w:rPr>
        <w:t>4.Insolvencia 35%</w:t>
        <w:tab/>
        <w:t>$ 86 millones</w:t>
        <w:tab/>
        <w:tab/>
        <w:tab/>
        <w:tab/>
        <w:t>25%</w:t>
        <w:tab/>
        <w:tab/>
        <w:t>50%</w:t>
      </w:r>
    </w:p>
    <w:p>
      <w:pPr>
        <w:pStyle w:val="TEXTO"/>
        <w:spacing w:lineRule="exact" w:line="240"/>
        <w:rPr>
          <w:rFonts w:ascii="Univers" w:hAnsi="Univers" w:eastAsia="Univers" w:cs="Univers"/>
        </w:rPr>
      </w:pPr>
      <w:r>
        <w:rPr>
          <w:rFonts w:eastAsia="Univers" w:cs="Univers" w:ascii="Univers" w:hAnsi="Univers"/>
        </w:rPr>
        <w:t>5.Irrecuperable 33%</w:t>
        <w:tab/>
        <w:t>$ 80 millones</w:t>
        <w:tab/>
        <w:tab/>
        <w:tab/>
        <w:tab/>
        <w:t>50%</w:t>
        <w:tab/>
        <w:tab/>
        <w:t>100%</w:t>
      </w:r>
    </w:p>
    <w:p>
      <w:pPr>
        <w:pStyle w:val="TEXTO"/>
        <w:spacing w:lineRule="exact" w:line="240"/>
        <w:rPr>
          <w:rFonts w:ascii="Univers" w:hAnsi="Univers" w:eastAsia="Univers" w:cs="Univers"/>
        </w:rPr>
      </w:pPr>
      <w:r>
        <w:rPr>
          <w:rFonts w:eastAsia="Univers" w:cs="Univers" w:ascii="Univers" w:hAnsi="Univers"/>
        </w:rPr>
        <w:tab/>
        <w:t>Si analizamos su cartera de consumo (aquella de menos de $ 200.000) vemos que:</w:t>
      </w:r>
    </w:p>
    <w:p>
      <w:pPr>
        <w:pStyle w:val="TEXTO"/>
        <w:spacing w:lineRule="exact" w:line="240"/>
        <w:rPr>
          <w:rFonts w:ascii="Univers" w:hAnsi="Univers" w:eastAsia="Univers" w:cs="Univers"/>
        </w:rPr>
      </w:pPr>
      <w:r>
        <w:rPr>
          <w:rFonts w:eastAsia="Univers" w:cs="Univers" w:ascii="Univers" w:hAnsi="Univers"/>
        </w:rPr>
        <w:t>CONSUMO (menos de $ 200.000)</w:t>
      </w:r>
    </w:p>
    <w:p>
      <w:pPr>
        <w:pStyle w:val="TEXTO"/>
        <w:spacing w:lineRule="exact" w:line="240"/>
        <w:rPr>
          <w:rFonts w:ascii="Univers" w:hAnsi="Univers" w:eastAsia="Univers" w:cs="Univers"/>
        </w:rPr>
      </w:pPr>
      <w:r>
        <w:rPr>
          <w:rFonts w:eastAsia="Univers" w:cs="Univers" w:ascii="Univers" w:hAnsi="Univers"/>
        </w:rPr>
        <w:t>CARTERA DE CRÉDITOS</w:t>
        <w:tab/>
        <w:t>$265 millones</w:t>
        <w:tab/>
        <w:tab/>
        <w:tab/>
        <w:t xml:space="preserve"> c/g</w:t>
        <w:tab/>
        <w:tab/>
        <w:t xml:space="preserve"> s/g</w:t>
      </w:r>
    </w:p>
    <w:p>
      <w:pPr>
        <w:pStyle w:val="TEXTO"/>
        <w:spacing w:lineRule="exact" w:line="240"/>
        <w:rPr>
          <w:rFonts w:ascii="Univers" w:hAnsi="Univers" w:eastAsia="Univers" w:cs="Univers"/>
        </w:rPr>
      </w:pPr>
      <w:r>
        <w:rPr>
          <w:rFonts w:eastAsia="Univers" w:cs="Univers" w:ascii="Univers" w:hAnsi="Univers"/>
        </w:rPr>
        <w:t>1. Normal 39%</w:t>
        <w:tab/>
        <w:tab/>
        <w:t>$ 95 millones</w:t>
        <w:tab/>
        <w:tab/>
        <w:tab/>
        <w:tab/>
        <w:t xml:space="preserve"> 1%</w:t>
        <w:tab/>
        <w:tab/>
        <w:t xml:space="preserve"> 1%</w:t>
      </w:r>
    </w:p>
    <w:p>
      <w:pPr>
        <w:pStyle w:val="TEXTO"/>
        <w:spacing w:lineRule="exact" w:line="240"/>
        <w:rPr>
          <w:rFonts w:ascii="Univers" w:hAnsi="Univers" w:eastAsia="Univers" w:cs="Univers"/>
        </w:rPr>
      </w:pPr>
      <w:r>
        <w:rPr>
          <w:rFonts w:eastAsia="Univers" w:cs="Univers" w:ascii="Univers" w:hAnsi="Univers"/>
        </w:rPr>
        <w:t>2. Potencial 6%</w:t>
        <w:tab/>
        <w:tab/>
        <w:t>$ 16 millones</w:t>
        <w:tab/>
        <w:tab/>
        <w:tab/>
        <w:tab/>
        <w:t xml:space="preserve"> 3%</w:t>
        <w:tab/>
        <w:tab/>
        <w:t xml:space="preserve"> 5%</w:t>
      </w:r>
    </w:p>
    <w:p>
      <w:pPr>
        <w:pStyle w:val="TEXTO"/>
        <w:spacing w:lineRule="exact" w:line="240"/>
        <w:rPr>
          <w:rFonts w:ascii="Univers" w:hAnsi="Univers" w:eastAsia="Univers" w:cs="Univers"/>
        </w:rPr>
      </w:pPr>
      <w:r>
        <w:rPr>
          <w:rFonts w:eastAsia="Univers" w:cs="Univers" w:ascii="Univers" w:hAnsi="Univers"/>
        </w:rPr>
        <w:t>3. Problemas 4%</w:t>
        <w:tab/>
        <w:t>$ 11 millones</w:t>
        <w:tab/>
        <w:tab/>
        <w:tab/>
        <w:tab/>
        <w:t>12%</w:t>
        <w:tab/>
        <w:tab/>
        <w:t xml:space="preserve"> 25%</w:t>
      </w:r>
    </w:p>
    <w:p>
      <w:pPr>
        <w:pStyle w:val="TEXTO"/>
        <w:spacing w:lineRule="exact" w:line="240"/>
        <w:rPr>
          <w:rFonts w:ascii="Univers" w:hAnsi="Univers" w:eastAsia="Univers" w:cs="Univers"/>
        </w:rPr>
      </w:pPr>
      <w:r>
        <w:rPr>
          <w:rFonts w:eastAsia="Univers" w:cs="Univers" w:ascii="Univers" w:hAnsi="Univers"/>
        </w:rPr>
        <w:t>4. Insolvencia 6%</w:t>
        <w:tab/>
        <w:t>$ 16 millones</w:t>
        <w:tab/>
        <w:tab/>
        <w:tab/>
        <w:tab/>
        <w:t>25%</w:t>
        <w:tab/>
        <w:tab/>
        <w:t xml:space="preserve"> 50%</w:t>
      </w:r>
    </w:p>
    <w:p>
      <w:pPr>
        <w:pStyle w:val="TEXTO"/>
        <w:spacing w:lineRule="exact" w:line="240"/>
        <w:rPr>
          <w:rFonts w:ascii="Univers" w:hAnsi="Univers" w:eastAsia="Univers" w:cs="Univers"/>
        </w:rPr>
      </w:pPr>
      <w:r>
        <w:rPr>
          <w:rFonts w:eastAsia="Univers" w:cs="Univers" w:ascii="Univers" w:hAnsi="Univers"/>
        </w:rPr>
        <w:t>5. Irrecuperable 45%</w:t>
        <w:tab/>
        <w:t>$ 120 millones</w:t>
        <w:tab/>
        <w:tab/>
        <w:tab/>
        <w:tab/>
        <w:t>50%</w:t>
        <w:tab/>
        <w:tab/>
        <w:t>100%</w:t>
      </w:r>
    </w:p>
    <w:p>
      <w:pPr>
        <w:pStyle w:val="TEXTO"/>
        <w:spacing w:lineRule="exact" w:line="240"/>
        <w:rPr>
          <w:rFonts w:ascii="Univers" w:hAnsi="Univers" w:eastAsia="Univers" w:cs="Univers"/>
        </w:rPr>
      </w:pPr>
      <w:r>
        <w:rPr>
          <w:rFonts w:eastAsia="Univers" w:cs="Univers" w:ascii="Univers" w:hAnsi="Univers"/>
        </w:rPr>
        <w:tab/>
        <w:t xml:space="preserve">Además, los principales deudores representan el 50 % de la cartera, o sea, más o menos, $ 250 millones y los 20 % principales deudores un 25 % de la cartera, o sea, $ 100 millones. </w:t>
      </w:r>
    </w:p>
    <w:p>
      <w:pPr>
        <w:pStyle w:val="TEXTO"/>
        <w:spacing w:lineRule="exact" w:line="240"/>
        <w:rPr>
          <w:rFonts w:ascii="Univers" w:hAnsi="Univers" w:eastAsia="Univers" w:cs="Univers"/>
        </w:rPr>
      </w:pPr>
      <w:r>
        <w:rPr>
          <w:rFonts w:eastAsia="Univers" w:cs="Univers" w:ascii="Univers" w:hAnsi="Univers"/>
        </w:rPr>
        <w:tab/>
        <w:t>Además, el Banco por deficiencias técnicas acumuladas se encuentra debiendo actualmente al Banco Central aproximadamente $ 134 millones. Ello hace presumir que un proceso de regularización del Banco implica asumir $ 56 millones de capitalización, $ 80 millones de previsiones, discutir con el Banco Central el pago de $ 134 millones de punitorios, terminar de capitalizar el faltante de la capitalización probada que significa a la fecha $ 90 millones, un plan de informatización, entrenamiento de personal que se estima en no menos de $ 70 millones y otorgar mayor liquidez al Banco mediante fondos genuinos, que podríamos decir representa una cifra aproximada a $ 300 millones, según los informes que he podido recoger dentro de los sectores especializados y conocedores de los temas financieros.</w:t>
      </w:r>
    </w:p>
    <w:p>
      <w:pPr>
        <w:pStyle w:val="TEXTO"/>
        <w:spacing w:lineRule="exact" w:line="240"/>
        <w:rPr>
          <w:rFonts w:ascii="Univers" w:hAnsi="Univers" w:eastAsia="Univers" w:cs="Univers"/>
        </w:rPr>
      </w:pPr>
      <w:r>
        <w:rPr>
          <w:rFonts w:eastAsia="Univers" w:cs="Univers" w:ascii="Univers" w:hAnsi="Univers"/>
        </w:rPr>
        <w:tab/>
        <w:t xml:space="preserve">Lo que dijimos en la campaña: que el Banco de Santa Fe en estas condiciones no cumplía sus objetivos, por cuanto no era generador de un crédito ni instrumento del desarrollo provincial, y que era necesaria su capitalización y transformación. Capitalización que se debía hacer por la Provincia o por privados, pero que debía permitir que el Banco de la Provincia se consolide y pueda seguir funcionando y ser motor del desarrollo provincial. Nunca negamos la posibilidad de la participación del capital privado en el Banco. Pero si hubiésemos hecho un proceso de capitalización totalmente distinto, hubiésemos llegado seguramente a la transformación del Banco más rápidamente y con otro consenso, pero nosotros no llevamos adelante el trámite, el proceso de transformación. </w:t>
      </w:r>
    </w:p>
    <w:p>
      <w:pPr>
        <w:pStyle w:val="TEXTO"/>
        <w:spacing w:lineRule="exact" w:line="240"/>
        <w:rPr>
          <w:rFonts w:ascii="Univers" w:hAnsi="Univers" w:eastAsia="Univers" w:cs="Univers"/>
        </w:rPr>
      </w:pPr>
      <w:r>
        <w:rPr>
          <w:rFonts w:eastAsia="Univers" w:cs="Univers" w:ascii="Univers" w:hAnsi="Univers"/>
        </w:rPr>
        <w:tab/>
        <w:t>Pensamos en un Banco que actuara como banca regional integrada al sistema financiero, con origen e inserción en la Provincia, consustanciada con sus intereses productivos y generadora de su propio desarrollo, pero reestructurada, consolidada, modernizada en sus recursos humanos e informatización. Sobre esa base y con esas ideas acompañamos el proceso de privatización, sobre la realidad del momento actual del sistema financiero.</w:t>
      </w:r>
    </w:p>
    <w:p>
      <w:pPr>
        <w:pStyle w:val="TEXTO"/>
        <w:spacing w:lineRule="exact" w:line="240"/>
        <w:rPr>
          <w:rFonts w:ascii="Univers" w:hAnsi="Univers" w:eastAsia="Univers" w:cs="Univers"/>
        </w:rPr>
      </w:pPr>
      <w:r>
        <w:rPr>
          <w:rFonts w:eastAsia="Univers" w:cs="Univers" w:ascii="Univers" w:hAnsi="Univers"/>
        </w:rPr>
        <w:tab/>
        <w:t xml:space="preserve">Lo que no se hizo desde el Gobierno, desde los sectores interesados, desde la dirigencia gremial: el Gobierno no supo conducir el proceso privatizador y queda demostrado en las circunstancias en que llegamos a esta votación. No fuimos acompañados por el Gobierno de la Provincia a la altura de las circunstancias y se ha esperado que los diputados paguemos costos gratuitos para llevar adelante un proceso mal concebido y peor conducido. Los sectores interesados de la producción y el comercio vieron en la mayoría de los casos este proceso con total indiferencia y sólo se preocuparon por la defensa de los deudores del Banco, sin discriminación alguna, para que sigan obteniendo facilidades de pago, pero ningún sector planteó su participación real y concreta en la capitalización del Banco con aportes de dinero y participación en el proceso de transformación. Todos los que hablan de capitalización lo que indican es que se haga con los dineros de los contribuyentes, de los que pagan impuesto inmobiliario, patente, ingresos brutos; con el pueblo, con el común de la gente y no con el esfuerzo de quienes luego reclaman el apoyo financiero con tasas diferenciales o pedidos de excepción para bajar las tasas de interés. </w:t>
      </w:r>
    </w:p>
    <w:p>
      <w:pPr>
        <w:pStyle w:val="TEXTO"/>
        <w:spacing w:lineRule="exact" w:line="240"/>
        <w:rPr>
          <w:rFonts w:ascii="Univers" w:hAnsi="Univers" w:eastAsia="Univers" w:cs="Univers"/>
        </w:rPr>
      </w:pPr>
      <w:r>
        <w:rPr>
          <w:rFonts w:eastAsia="Univers" w:cs="Univers" w:ascii="Univers" w:hAnsi="Univers"/>
        </w:rPr>
        <w:tab/>
        <w:t xml:space="preserve">La dirigencia gremial no supo entender el proceso transformador del sistema financiero argentino; quiere mantener una situación irreal sobre la base del ahorro santafesino, sin reconocer seriamente las necesidades de cambio ni defender los verdaderos intereses de los trabajadores en este proceso, y hemos sido los legisladores y el Poder Ejecutivo quienes lo atendimos, como no lo hicieron ellos. La ley atiende a la estabilidad, a la remuneración, a la posibilidad de retiro y, fundamentalmente, a un Banco consolidado y con enormes posibilidades de desarrollo. Otros gremios participaron de este proceso con otra inteligencia y en defensa concreta de los intereses de sus afiliados, con propuestas concretas y no con declaraciones teóricas y manifiestos políticos. </w:t>
      </w:r>
    </w:p>
    <w:p>
      <w:pPr>
        <w:pStyle w:val="TEXTO"/>
        <w:spacing w:lineRule="exact" w:line="240"/>
        <w:rPr>
          <w:rFonts w:ascii="Univers" w:hAnsi="Univers" w:eastAsia="Univers" w:cs="Univers"/>
        </w:rPr>
      </w:pPr>
      <w:r>
        <w:rPr>
          <w:rFonts w:eastAsia="Univers" w:cs="Univers" w:ascii="Univers" w:hAnsi="Univers"/>
        </w:rPr>
        <w:tab/>
        <w:t>Lo que la ley tiene hoy y que nosotros avalamos: se establece que la Provincia participa en el capital en hasta un 20 %, con participación en el directorio y en la sindicatura; se garantiza la continuidad de trabajo de todo el personal, con defensa de sus derechos; se establece la calificación especial de las propuestas que prioricen el desarrollo regional, la reincersión de los depósitos en la Provincia; se establece la conducción del proceso privatizador por el Gobierno Provincial y, en general, dentro de lo posible, hemos incorporado al proceso privatizador los principios básicos que avalan nuestro proyecto.</w:t>
      </w:r>
    </w:p>
    <w:p>
      <w:pPr>
        <w:pStyle w:val="TEXTO"/>
        <w:spacing w:lineRule="exact" w:line="240"/>
        <w:rPr>
          <w:rFonts w:ascii="Univers" w:hAnsi="Univers" w:eastAsia="Univers" w:cs="Univers"/>
        </w:rPr>
      </w:pPr>
      <w:r>
        <w:rPr>
          <w:rFonts w:eastAsia="Univers" w:cs="Univers" w:ascii="Univers" w:hAnsi="Univers"/>
        </w:rPr>
        <w:tab/>
        <w:t>No es el proyecto nuestro, no el que quisiéramos; es el posible. La responsabilidad, de ahora en más, es del Poder Ejecutivo. Tiene las herramientas legales. Ahora que conduzca con acierto este proceso.</w:t>
      </w:r>
      <w:r>
        <w:br w:type="page"/>
      </w:r>
    </w:p>
    <w:p>
      <w:pPr>
        <w:pStyle w:val="TITULO"/>
        <w:spacing w:lineRule="exact" w:line="240"/>
        <w:rPr>
          <w:sz w:val="20"/>
          <w:szCs w:val="20"/>
        </w:rPr>
      </w:pPr>
      <w:r>
        <w:rPr>
          <w:sz w:val="20"/>
          <w:szCs w:val="20"/>
        </w:rPr>
        <w:t>TEXTO DEL PROYECTO APROBADO EN LA PRESENTE SESIÓN</w:t>
      </w:r>
    </w:p>
    <w:p>
      <w:pPr>
        <w:pStyle w:val="TITULO"/>
        <w:spacing w:lineRule="exact" w:line="240"/>
        <w:rPr/>
      </w:pPr>
      <w:r>
        <w:rPr/>
        <w:tab/>
        <w:tab/>
        <w:tab/>
        <w:tab/>
        <w:tab/>
        <w:tab/>
        <w:tab/>
        <w:tab/>
        <w:tab/>
        <w:tab/>
        <w:tab/>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TEXTO"/>
              <w:spacing w:lineRule="exact" w:line="240"/>
              <w:rPr>
                <w:b/>
                <w:b/>
                <w:bCs/>
                <w:u w:val="single"/>
              </w:rPr>
            </w:pPr>
            <w:r>
              <w:rPr>
                <w:b/>
                <w:bCs/>
                <w:u w:val="single"/>
              </w:rPr>
              <w:t>DE LEY</w:t>
            </w:r>
            <w:r>
              <w:rPr>
                <w:b/>
                <w:bCs/>
              </w:rPr>
              <w:t>:</w:t>
            </w:r>
          </w:p>
        </w:tc>
        <w:tc>
          <w:tcPr>
            <w:tcW w:w="1486" w:type="dxa"/>
            <w:tcBorders/>
          </w:tcPr>
          <w:p>
            <w:pPr>
              <w:pStyle w:val="TEXTO"/>
              <w:snapToGrid w:val="false"/>
              <w:spacing w:lineRule="exact" w:line="240"/>
              <w:rPr>
                <w:b/>
                <w:b/>
                <w:bCs/>
                <w:u w:val="single"/>
              </w:rPr>
            </w:pPr>
            <w:r>
              <w:rPr>
                <w:b/>
                <w:bCs/>
                <w:u w:val="single"/>
              </w:rPr>
            </w:r>
          </w:p>
        </w:tc>
      </w:tr>
      <w:tr>
        <w:trPr/>
        <w:tc>
          <w:tcPr>
            <w:tcW w:w="7158" w:type="dxa"/>
            <w:tcBorders/>
          </w:tcPr>
          <w:p>
            <w:pPr>
              <w:pStyle w:val="TEXTO"/>
              <w:numPr>
                <w:ilvl w:val="0"/>
                <w:numId w:val="1"/>
              </w:numPr>
              <w:tabs>
                <w:tab w:val="clear" w:pos="708"/>
                <w:tab w:val="left" w:pos="0" w:leader="none"/>
              </w:tabs>
              <w:spacing w:lineRule="exact" w:line="240"/>
              <w:ind w:left="566" w:hanging="566"/>
              <w:rPr/>
            </w:pPr>
            <w:r>
              <w:rPr/>
              <w:t>Modificando la ley 10.582 (privatización del Banco de Santa Fe S.A.). Se considera el dictamen de la Comisión de Asuntos Constitucionales y Legislación General.....................................................................................</w:t>
            </w:r>
          </w:p>
        </w:tc>
        <w:tc>
          <w:tcPr>
            <w:tcW w:w="1486" w:type="dxa"/>
            <w:tcBorders/>
          </w:tcPr>
          <w:p>
            <w:pPr>
              <w:pStyle w:val="TEXTO"/>
              <w:spacing w:lineRule="exact" w:line="240"/>
              <w:rPr>
                <w:i/>
                <w:i/>
                <w:iCs/>
              </w:rPr>
            </w:pPr>
            <w:r>
              <w:rPr>
                <w:i/>
                <w:iCs/>
              </w:rPr>
              <w:t>Pág.8/48</w:t>
            </w:r>
          </w:p>
        </w:tc>
      </w:tr>
      <w:tr>
        <w:trPr/>
        <w:tc>
          <w:tcPr>
            <w:tcW w:w="7158" w:type="dxa"/>
            <w:tcBorders/>
          </w:tcPr>
          <w:p>
            <w:pPr>
              <w:pStyle w:val="TEXTO"/>
              <w:numPr>
                <w:ilvl w:val="0"/>
                <w:numId w:val="1"/>
              </w:numPr>
              <w:tabs>
                <w:tab w:val="clear" w:pos="708"/>
                <w:tab w:val="left" w:pos="0" w:leader="none"/>
              </w:tabs>
              <w:spacing w:lineRule="exact" w:line="240"/>
              <w:ind w:left="566" w:hanging="566"/>
              <w:rPr>
                <w:b/>
                <w:b/>
                <w:bCs/>
              </w:rPr>
            </w:pPr>
            <w:r>
              <w:rPr/>
              <w:t>(El artículo 5º es aprobado con la modificación propuesta por el señor diputado Rodríguez.)....................................................................................</w:t>
            </w:r>
          </w:p>
        </w:tc>
        <w:tc>
          <w:tcPr>
            <w:tcW w:w="1486" w:type="dxa"/>
            <w:tcBorders/>
          </w:tcPr>
          <w:p>
            <w:pPr>
              <w:pStyle w:val="TEXTO"/>
              <w:spacing w:lineRule="exact" w:line="240"/>
              <w:rPr>
                <w:b/>
                <w:b/>
                <w:bCs/>
              </w:rPr>
            </w:pPr>
            <w:r>
              <w:rPr>
                <w:b/>
                <w:bCs/>
              </w:rPr>
            </w:r>
          </w:p>
          <w:p>
            <w:pPr>
              <w:pStyle w:val="TEXTO"/>
              <w:spacing w:lineRule="exact" w:line="240"/>
              <w:rPr>
                <w:i/>
                <w:i/>
                <w:iCs/>
              </w:rPr>
            </w:pPr>
            <w:r>
              <w:rPr>
                <w:i/>
                <w:iCs/>
              </w:rPr>
              <w:t>Pág. 35</w:t>
            </w:r>
          </w:p>
        </w:tc>
      </w:tr>
      <w:tr>
        <w:trPr/>
        <w:tc>
          <w:tcPr>
            <w:tcW w:w="7158" w:type="dxa"/>
            <w:tcBorders/>
          </w:tcPr>
          <w:p>
            <w:pPr>
              <w:pStyle w:val="TEXTO"/>
              <w:numPr>
                <w:ilvl w:val="0"/>
                <w:numId w:val="1"/>
              </w:numPr>
              <w:tabs>
                <w:tab w:val="clear" w:pos="708"/>
                <w:tab w:val="left" w:pos="0" w:leader="none"/>
              </w:tabs>
              <w:spacing w:lineRule="exact" w:line="240"/>
              <w:ind w:left="566" w:hanging="566"/>
              <w:rPr/>
            </w:pPr>
            <w:r>
              <w:rPr/>
              <w:t>(El artículo 9º es aprobado con la modificación propuesta por el señor diputado Rodríguez.) ...................................................................................</w:t>
            </w:r>
          </w:p>
        </w:tc>
        <w:tc>
          <w:tcPr>
            <w:tcW w:w="1486" w:type="dxa"/>
            <w:tcBorders/>
          </w:tcPr>
          <w:p>
            <w:pPr>
              <w:pStyle w:val="TEXTO"/>
              <w:spacing w:lineRule="exact" w:line="240"/>
              <w:rPr/>
            </w:pPr>
            <w:r>
              <w:rPr/>
            </w:r>
          </w:p>
          <w:p>
            <w:pPr>
              <w:pStyle w:val="TEXTO"/>
              <w:spacing w:lineRule="exact" w:line="240"/>
              <w:rPr>
                <w:i/>
                <w:i/>
                <w:iCs/>
              </w:rPr>
            </w:pPr>
            <w:r>
              <w:rPr>
                <w:i/>
                <w:iCs/>
              </w:rPr>
              <w:t>Pág. 35</w:t>
            </w:r>
          </w:p>
        </w:tc>
      </w:tr>
      <w:tr>
        <w:trPr/>
        <w:tc>
          <w:tcPr>
            <w:tcW w:w="7158" w:type="dxa"/>
            <w:tcBorders/>
          </w:tcPr>
          <w:p>
            <w:pPr>
              <w:pStyle w:val="TEXTO"/>
              <w:numPr>
                <w:ilvl w:val="0"/>
                <w:numId w:val="1"/>
              </w:numPr>
              <w:tabs>
                <w:tab w:val="clear" w:pos="708"/>
                <w:tab w:val="left" w:pos="0" w:leader="none"/>
              </w:tabs>
              <w:spacing w:lineRule="exact" w:line="240"/>
              <w:ind w:left="566" w:hanging="566"/>
              <w:rPr/>
            </w:pPr>
            <w:r>
              <w:rPr/>
              <w:t>(El artículo 10 es aprobado con la incorporación propuesta por el señor diputado Mercier.) ......................................................................................</w:t>
            </w:r>
          </w:p>
        </w:tc>
        <w:tc>
          <w:tcPr>
            <w:tcW w:w="1486" w:type="dxa"/>
            <w:tcBorders/>
          </w:tcPr>
          <w:p>
            <w:pPr>
              <w:pStyle w:val="TEXTO"/>
              <w:spacing w:lineRule="exact" w:line="240"/>
              <w:rPr/>
            </w:pPr>
            <w:r>
              <w:rPr/>
            </w:r>
          </w:p>
          <w:p>
            <w:pPr>
              <w:pStyle w:val="TEXTO"/>
              <w:spacing w:lineRule="exact" w:line="240"/>
              <w:rPr>
                <w:i/>
                <w:i/>
                <w:iCs/>
              </w:rPr>
            </w:pPr>
            <w:r>
              <w:rPr>
                <w:i/>
                <w:iCs/>
              </w:rPr>
              <w:t>Pág. 35</w:t>
            </w:r>
          </w:p>
        </w:tc>
      </w:tr>
    </w:tbl>
    <w:p>
      <w:pPr>
        <w:pStyle w:val="TEXTO"/>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60"/>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spacing w:before="0" w:after="60"/>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26 DE JULIO DE 1996</w:t>
          </w:r>
        </w:p>
      </w:tc>
      <w:tc>
        <w:tcPr>
          <w:tcW w:w="2669"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1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0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16"/>
      <w:szCs w:val="16"/>
    </w:rPr>
  </w:style>
  <w:style w:type="paragraph" w:styleId="ACOTACION">
    <w:name w:val="ACOTACION"/>
    <w:basedOn w:val="Normal"/>
    <w:qFormat/>
    <w:pPr>
      <w:spacing w:before="240" w:after="240"/>
      <w:ind w:left="4536" w:hanging="567"/>
    </w:pPr>
    <w:rPr>
      <w:b/>
      <w:bCs/>
      <w:i/>
      <w:iCs/>
    </w:rPr>
  </w:style>
  <w:style w:type="paragraph" w:styleId="Acotacin">
    <w:name w:val="Acotación"/>
    <w:basedOn w:val="Normal"/>
    <w:qFormat/>
    <w:pPr>
      <w:spacing w:before="0" w:after="0"/>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0:53:00Z</dcterms:created>
  <dc:creator>Alejandra</dc:creator>
  <dc:description/>
  <dc:language>en-US</dc:language>
  <cp:lastModifiedBy>Camara de Diputados</cp:lastModifiedBy>
  <cp:lastPrinted>1996-10-04T11:07:00Z</cp:lastPrinted>
  <dcterms:modified xsi:type="dcterms:W3CDTF">1997-03-05T11:58:00Z</dcterms:modified>
  <cp:revision>30</cp:revision>
  <dc:subject/>
  <dc:title>*01CB</dc:title>
</cp:coreProperties>
</file>