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w:hAnsi="Arial" w:eastAsia="Arial" w:cs="Arial"/>
          <w:b/>
          <w:b/>
          <w:bCs/>
          <w:sz w:val="20"/>
          <w:szCs w:val="20"/>
        </w:rPr>
      </w:pPr>
      <w:r>
        <w:rPr>
          <w:rFonts w:eastAsia="Arial" w:cs="Arial" w:ascii="Arial" w:hAnsi="Arial"/>
          <w:b/>
          <w:bCs/>
          <w:sz w:val="20"/>
          <w:szCs w:val="20"/>
        </w:rPr>
        <w:t>S U M A R I O:</w:t>
      </w:r>
    </w:p>
    <w:p>
      <w:pPr>
        <w:pStyle w:val="Normal"/>
        <w:spacing w:lineRule="exact"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exact" w:line="240" w:before="0" w:after="0"/>
        <w:rPr>
          <w:rFonts w:ascii="Arial" w:hAnsi="Arial" w:eastAsia="Arial" w:cs="Arial"/>
          <w:sz w:val="20"/>
          <w:szCs w:val="20"/>
        </w:rPr>
      </w:pPr>
      <w:r>
        <w:rPr>
          <w:rFonts w:eastAsia="Arial" w:cs="Arial" w:ascii="Arial" w:hAnsi="Arial"/>
          <w:sz w:val="20"/>
          <w:szCs w:val="20"/>
        </w:rPr>
        <w:t>1 -</w:t>
        <w:tab/>
        <w:t>Izamiento de la Bandera Nacional.</w:t>
      </w:r>
    </w:p>
    <w:p>
      <w:pPr>
        <w:pStyle w:val="Normal"/>
        <w:spacing w:lineRule="exact" w:line="24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0" w:after="0"/>
        <w:rPr>
          <w:rFonts w:ascii="Arial" w:hAnsi="Arial" w:eastAsia="Arial" w:cs="Arial"/>
          <w:sz w:val="20"/>
          <w:szCs w:val="20"/>
        </w:rPr>
      </w:pPr>
      <w:r>
        <w:rPr>
          <w:rFonts w:eastAsia="Arial" w:cs="Arial" w:ascii="Arial" w:hAnsi="Arial"/>
          <w:sz w:val="20"/>
          <w:szCs w:val="20"/>
        </w:rPr>
        <w:t>2 -</w:t>
        <w:tab/>
        <w:t>Convocatoria a Sesión Especial.</w:t>
      </w:r>
    </w:p>
    <w:p>
      <w:pPr>
        <w:pStyle w:val="Normal"/>
        <w:spacing w:lineRule="exact" w:line="24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0" w:after="0"/>
        <w:ind w:left="567" w:hanging="567"/>
        <w:rPr>
          <w:rFonts w:ascii="Arial" w:hAnsi="Arial" w:eastAsia="Arial" w:cs="Arial"/>
          <w:sz w:val="20"/>
          <w:szCs w:val="20"/>
        </w:rPr>
      </w:pPr>
      <w:r>
        <w:rPr>
          <w:rFonts w:eastAsia="Arial" w:cs="Arial" w:ascii="Arial" w:hAnsi="Arial"/>
          <w:sz w:val="20"/>
          <w:szCs w:val="20"/>
        </w:rPr>
        <w:t>3 -</w:t>
        <w:tab/>
        <w:t>Juicio Político al Presidente de la Corte Suprema de Justicia. Se considera y rechaza  el pedido de juicio político.</w:t>
      </w:r>
    </w:p>
    <w:p>
      <w:pPr>
        <w:pStyle w:val="ACOTACION"/>
        <w:spacing w:lineRule="exact" w:line="240"/>
        <w:rPr/>
      </w:pPr>
      <w:r>
        <w:rPr/>
        <w:t>-</w:t>
        <w:tab/>
        <w:t>Siendo las 17 y 29, dice el:</w:t>
      </w:r>
    </w:p>
    <w:p>
      <w:pPr>
        <w:pStyle w:val="ACOTACION"/>
        <w:spacing w:lineRule="exact" w:line="240"/>
        <w:rPr/>
      </w:pPr>
      <w:r>
        <w:rPr/>
      </w:r>
    </w:p>
    <w:p>
      <w:pPr>
        <w:pStyle w:val="TEXTO"/>
        <w:spacing w:lineRule="exact" w:line="240"/>
        <w:rPr/>
      </w:pPr>
      <w:r>
        <w:rPr/>
        <w:t>SR. PRESIDENTE (Mehauod):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CASTRO.- Pido la palabra.</w:t>
      </w:r>
    </w:p>
    <w:p>
      <w:pPr>
        <w:pStyle w:val="TEXTO"/>
        <w:spacing w:lineRule="exact" w:line="240"/>
        <w:rPr/>
      </w:pPr>
      <w:r>
        <w:rPr/>
        <w:tab/>
        <w:t>Solicito que se continúe llamando hasta obtener quórum.</w:t>
      </w:r>
    </w:p>
    <w:p>
      <w:pPr>
        <w:pStyle w:val="TEXTO"/>
        <w:spacing w:lineRule="exact" w:line="240"/>
        <w:rPr/>
      </w:pPr>
      <w:r>
        <w:rPr/>
      </w:r>
    </w:p>
    <w:p>
      <w:pPr>
        <w:pStyle w:val="TEXTO"/>
        <w:spacing w:lineRule="exact" w:line="240"/>
        <w:rPr/>
      </w:pPr>
      <w:r>
        <w:rPr/>
        <w:t>SR. PRESIDENTE (Mehauod).- Así se hará, señor diputado.</w:t>
      </w:r>
    </w:p>
    <w:p>
      <w:pPr>
        <w:pStyle w:val="ACOTACION"/>
        <w:spacing w:lineRule="exact" w:line="240"/>
        <w:rPr/>
      </w:pPr>
      <w:r>
        <w:rPr/>
        <w:t>-</w:t>
        <w:tab/>
        <w:t>Eran las 17 y 30.</w:t>
      </w:r>
    </w:p>
    <w:p>
      <w:pPr>
        <w:pStyle w:val="ACOTACION"/>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siete días del mes de agosto de 1996, se reúnen en su Sala de Sesiones los señores diputados.</w:t>
      </w:r>
    </w:p>
    <w:p>
      <w:pPr>
        <w:pStyle w:val="ACOTACION"/>
        <w:spacing w:lineRule="exact" w:line="240"/>
        <w:rPr/>
      </w:pPr>
      <w:r>
        <w:rPr/>
        <w:t>-</w:t>
        <w:tab/>
        <w:t>Siendo las 18 y 8, dice el:</w:t>
      </w:r>
    </w:p>
    <w:p>
      <w:pPr>
        <w:pStyle w:val="ACOTACION"/>
        <w:spacing w:lineRule="exact" w:line="240"/>
        <w:rPr/>
      </w:pPr>
      <w:r>
        <w:rPr/>
      </w:r>
    </w:p>
    <w:p>
      <w:pPr>
        <w:pStyle w:val="TEXTO"/>
        <w:spacing w:lineRule="exact" w:line="240"/>
        <w:rPr/>
      </w:pPr>
      <w:r>
        <w:rPr/>
        <w:t>SR. PRESIDENTE (Mehauod) - Con quórum legal, declaro abierta la sesión.</w:t>
      </w:r>
    </w:p>
    <w:p>
      <w:pPr>
        <w:pStyle w:val="TEXTO"/>
        <w:spacing w:lineRule="exact" w:line="240"/>
        <w:rPr/>
      </w:pPr>
      <w:r>
        <w:rPr/>
        <w:tab/>
        <w:t>Invito a los señores diputados Griselda Peiretti y Luis Pfeiffer a izar la Bandera Nacional en el mástil del recinto.</w:t>
      </w:r>
    </w:p>
    <w:p>
      <w:pPr>
        <w:pStyle w:val="ACOTACION"/>
        <w:spacing w:lineRule="exact" w:line="240"/>
        <w:rPr/>
      </w:pPr>
      <w:r>
        <w:rPr/>
        <w:t>-</w:t>
        <w:tab/>
        <w:t>Así se hace. (Aplausos.)</w:t>
      </w:r>
    </w:p>
    <w:p>
      <w:pPr>
        <w:pStyle w:val="ACOTACION"/>
        <w:spacing w:lineRule="exact" w:line="240"/>
        <w:rPr/>
      </w:pPr>
      <w:r>
        <w:rPr/>
      </w:r>
    </w:p>
    <w:p>
      <w:pPr>
        <w:pStyle w:val="TITULO"/>
        <w:spacing w:lineRule="exact" w:line="240"/>
        <w:rPr/>
      </w:pPr>
      <w:r>
        <w:rPr/>
        <w:t>2</w:t>
      </w:r>
    </w:p>
    <w:p>
      <w:pPr>
        <w:pStyle w:val="TITULO"/>
        <w:spacing w:lineRule="exact" w:line="240"/>
        <w:rPr/>
      </w:pPr>
      <w:r>
        <w:rPr/>
        <w:t>convocatoria a sesion especial</w:t>
      </w:r>
    </w:p>
    <w:p>
      <w:pPr>
        <w:pStyle w:val="TITULO"/>
        <w:spacing w:lineRule="exact" w:line="240"/>
        <w:rPr/>
      </w:pPr>
      <w:r>
        <w:rPr/>
      </w:r>
    </w:p>
    <w:p>
      <w:pPr>
        <w:pStyle w:val="TEXTO"/>
        <w:spacing w:lineRule="exact" w:line="240"/>
        <w:rPr/>
      </w:pPr>
      <w:r>
        <w:rPr/>
        <w:t>SR. PRESIDENTE (Mehauod).- Por Secretaría se dará lectura a la resolución 075 del 1º de agosto de 1996, de esta Presidencia convocando a la presente sesión.</w:t>
      </w:r>
    </w:p>
    <w:p>
      <w:pPr>
        <w:pStyle w:val="ACOTACION"/>
        <w:spacing w:lineRule="exact" w:line="240"/>
        <w:rPr/>
      </w:pPr>
      <w:r>
        <w:rPr/>
        <w:t>-</w:t>
        <w:tab/>
        <w:t>Se lee:</w:t>
      </w:r>
    </w:p>
    <w:p>
      <w:pPr>
        <w:pStyle w:val="TEXTO"/>
        <w:spacing w:lineRule="exact" w:line="240"/>
        <w:jc w:val="right"/>
        <w:rPr>
          <w:b/>
          <w:b/>
          <w:bCs/>
          <w:i/>
          <w:i/>
          <w:iCs/>
          <w:sz w:val="16"/>
          <w:szCs w:val="16"/>
        </w:rPr>
      </w:pPr>
      <w:r>
        <w:rPr>
          <w:b/>
          <w:bCs/>
          <w:i/>
          <w:iCs/>
          <w:sz w:val="16"/>
          <w:szCs w:val="16"/>
        </w:rPr>
        <w:t>Resolución Nº 075</w:t>
      </w:r>
    </w:p>
    <w:p>
      <w:pPr>
        <w:pStyle w:val="TEXTO"/>
        <w:spacing w:lineRule="exact" w:line="240"/>
        <w:jc w:val="right"/>
        <w:rPr>
          <w:b/>
          <w:b/>
          <w:bCs/>
          <w:i/>
          <w:i/>
          <w:iCs/>
          <w:sz w:val="16"/>
          <w:szCs w:val="16"/>
        </w:rPr>
      </w:pPr>
      <w:r>
        <w:rPr>
          <w:b/>
          <w:bCs/>
          <w:i/>
          <w:iCs/>
          <w:sz w:val="16"/>
          <w:szCs w:val="16"/>
        </w:rPr>
        <w:t>Santa Fe, 01 de agosto de 1996.</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La nota presentada por los señores diputados José Ángel Chipoloni, Jorge Delbianco, Juan Carlos Venesia y Daniel Castro por la que se solicita la convocatoria a Sesión Especial del Cuerpo para el próximo 7 de agosto a las 17,30 horas a fin de tratar el Expte. 4980/96;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la petición se encuentra dentro de las previsiones del Art. 28º, inc. C) del Reglamento de la Cámara;</w:t>
      </w:r>
    </w:p>
    <w:p>
      <w:pPr>
        <w:pStyle w:val="TITULO"/>
        <w:spacing w:lineRule="exact" w:line="240"/>
        <w:rPr>
          <w:i/>
          <w:i/>
          <w:iCs/>
          <w:sz w:val="16"/>
          <w:szCs w:val="16"/>
        </w:rPr>
      </w:pPr>
      <w:r>
        <w:rPr>
          <w:i/>
          <w:iCs/>
          <w:sz w:val="16"/>
          <w:szCs w:val="16"/>
        </w:rPr>
        <w:t>el presidente de 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Convocar a Sesión Especial del Cuerpo para el próximo 7 de agosto a las 17,30 horas con el objeto de tratar el Expte. Nº 4980/96 relacionado con la presentación del Colegio de Abogados de Rosario por el cual se solicita se someta a Juicio Político al Señor Presidente de la Excma. Corte Suprema de Justicia de la Provincia, Dr. Casiano Rafael Iribarren.</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Regístrese, comun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b/>
          <w:b/>
          <w:bCs/>
        </w:rPr>
      </w:pPr>
      <w:r>
        <w:rPr>
          <w:b/>
          <w:bCs/>
        </w:rPr>
        <w:t>C.P.N. Aldo Luis Fregona                                             Proc. Rubén Gabriel Mehauod</w:t>
      </w:r>
    </w:p>
    <w:p>
      <w:pPr>
        <w:pStyle w:val="TITULO"/>
        <w:spacing w:lineRule="exact" w:line="240"/>
        <w:rPr>
          <w:b w:val="false"/>
          <w:b w:val="false"/>
          <w:bCs w:val="false"/>
        </w:rPr>
      </w:pPr>
      <w:r>
        <w:rPr>
          <w:b w:val="false"/>
          <w:bCs w:val="false"/>
        </w:rPr>
      </w:r>
    </w:p>
    <w:p>
      <w:pPr>
        <w:pStyle w:val="TITULO"/>
        <w:spacing w:lineRule="exact" w:line="240"/>
        <w:rPr/>
      </w:pPr>
      <w:r>
        <w:rPr/>
        <w:t>3</w:t>
      </w:r>
    </w:p>
    <w:p>
      <w:pPr>
        <w:pStyle w:val="TITULO"/>
        <w:spacing w:lineRule="exact" w:line="240"/>
        <w:rPr/>
      </w:pPr>
      <w:r>
        <w:rPr/>
        <w:t>juicio POLÍTICO al presidente de la corte suprema de justicia</w:t>
      </w:r>
    </w:p>
    <w:p>
      <w:pPr>
        <w:pStyle w:val="TITULO"/>
        <w:spacing w:lineRule="exact" w:line="240"/>
        <w:rPr/>
      </w:pPr>
      <w:r>
        <w:rPr/>
      </w:r>
    </w:p>
    <w:p>
      <w:pPr>
        <w:pStyle w:val="TEXTO"/>
        <w:spacing w:lineRule="exact" w:line="240"/>
        <w:rPr/>
      </w:pPr>
      <w:r>
        <w:rPr/>
        <w:t>SR. PRESIDENTE (Mehauod).- Encontrándose en Secretaría los dictámenes de la Comisión de Juicio Político, correspondientes a la mayoría y minoría, se procederá a su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Dictamen de la Comisión de Juicio Político:</w:t>
      </w:r>
    </w:p>
    <w:p>
      <w:pPr>
        <w:pStyle w:val="TEXTO"/>
        <w:spacing w:lineRule="exact" w:line="240"/>
        <w:rPr>
          <w:rFonts w:ascii="Univers" w:hAnsi="Univers" w:eastAsia="Univers" w:cs="Univers"/>
        </w:rPr>
      </w:pPr>
      <w:r>
        <w:rPr>
          <w:rFonts w:eastAsia="Univers" w:cs="Univers" w:ascii="Univers" w:hAnsi="Univers"/>
        </w:rPr>
        <w:tab/>
        <w:t>Vuestra Comisión de Juicio Político ha analizado el Expte. Nota Oficial 4980/96 por el que los doctores Oscar Norberto Russo y Juan Pablo Vitta, Presidente y Secretario, respectivamente, del Colegio de Abogados de la 2da. Circunscripción Judicial de la Provincia de Santa Fe, y en su representación, denuncian hechos susceptibles de dar lugar al enjuiciamiento político del Sr. Presidente de la Corte Suprema de Justicia de la Provincia, Dr. Casiano R. Iribarren.</w:t>
      </w:r>
    </w:p>
    <w:p>
      <w:pPr>
        <w:pStyle w:val="TEXTO"/>
        <w:spacing w:lineRule="exact" w:line="240"/>
        <w:rPr>
          <w:rFonts w:ascii="Univers" w:hAnsi="Univers" w:eastAsia="Univers" w:cs="Univers"/>
        </w:rPr>
      </w:pPr>
      <w:r>
        <w:rPr>
          <w:rFonts w:eastAsia="Univers" w:cs="Univers" w:ascii="Univers" w:hAnsi="Univers"/>
        </w:rPr>
        <w:tab/>
        <w:t>La primera reflexión que nos cabe refiere al hecho de que la cuestión a analizar reviste una gravedad institucional de máxima trascendencia. Que el Colegio de Abogados de la 2da. Circunscripción acuse al Sr. Presidente de la Excma. C. S. J. y solicite su sometimiento a juicio político con el objeto de que sea destituido no resulta un hecho ordinario, por los sujetos comprendidos y por sus responsabilidades funcionales. Asimismo, a la Comisión de Juicio Político llegó la adhesión a la presentación de los denunciantes de la Federación Argentina de Colegio de Abogados.</w:t>
      </w:r>
    </w:p>
    <w:p>
      <w:pPr>
        <w:pStyle w:val="TEXTO"/>
        <w:spacing w:lineRule="exact" w:line="240"/>
        <w:rPr>
          <w:rFonts w:ascii="Univers" w:hAnsi="Univers" w:eastAsia="Univers" w:cs="Univers"/>
        </w:rPr>
      </w:pPr>
      <w:r>
        <w:rPr>
          <w:rFonts w:eastAsia="Univers" w:cs="Univers" w:ascii="Univers" w:hAnsi="Univers"/>
        </w:rPr>
        <w:tab/>
        <w:t>A la denuncia se le imprimió el trámite previsto en la Constitución Provincial, la Ley Nº 10.916 y el reglamento interno de la Comisión.</w:t>
      </w:r>
    </w:p>
    <w:p>
      <w:pPr>
        <w:pStyle w:val="TEXTO"/>
        <w:spacing w:lineRule="exact" w:line="240"/>
        <w:rPr>
          <w:rFonts w:ascii="Univers" w:hAnsi="Univers" w:eastAsia="Univers" w:cs="Univers"/>
        </w:rPr>
      </w:pPr>
      <w:r>
        <w:rPr>
          <w:rFonts w:eastAsia="Univers" w:cs="Univers" w:ascii="Univers" w:hAnsi="Univers"/>
        </w:rPr>
        <w:tab/>
        <w:t>Sintéticamente los pasos seguidos, luego de declarada la admisibilidad formal de la presentación, fue la de citar a los denunciantes para que aclarasen puntos de la acusación y respondieran a los señores diputados. Así fue que en fecha 29 de mayo de 1996 comparecieron ante la comisión los doctores Russo y Vitta, acompañados por la doctora Corina Alberto y el doctor Carlos García Montaño, a quienes se les recibió su declaración.</w:t>
      </w:r>
    </w:p>
    <w:p>
      <w:pPr>
        <w:pStyle w:val="TEXTO"/>
        <w:spacing w:lineRule="exact" w:line="240"/>
        <w:rPr>
          <w:rFonts w:ascii="Univers" w:hAnsi="Univers" w:eastAsia="Univers" w:cs="Univers"/>
        </w:rPr>
      </w:pPr>
      <w:r>
        <w:rPr>
          <w:rFonts w:eastAsia="Univers" w:cs="Univers" w:ascii="Univers" w:hAnsi="Univers"/>
        </w:rPr>
        <w:tab/>
        <w:t>El 19 de junio de 1996, además de los abogados referidos en el párrafo anterior, testimoniaron los doctores Roberto José Del Veccio, Ernesto Rafael Prietto, Ricardo Leiva y Alfredo Quiroga, todos miembros de la Comisión Directiva del Colegio de Abogados de Rosario y el doctor Jorge Giandoménico, Secretario Letrado de la C. S. J. de Rosario.</w:t>
      </w:r>
    </w:p>
    <w:p>
      <w:pPr>
        <w:pStyle w:val="TEXTO"/>
        <w:spacing w:lineRule="exact" w:line="240"/>
        <w:rPr>
          <w:rFonts w:ascii="Univers" w:hAnsi="Univers" w:eastAsia="Univers" w:cs="Univers"/>
        </w:rPr>
      </w:pPr>
      <w:r>
        <w:rPr>
          <w:rFonts w:eastAsia="Univers" w:cs="Univers" w:ascii="Univers" w:hAnsi="Univers"/>
        </w:rPr>
        <w:tab/>
        <w:t>En la misma fecha se dió ingreso a una presentación espontánea del doctor Casiano Iribarren.</w:t>
      </w:r>
    </w:p>
    <w:p>
      <w:pPr>
        <w:pStyle w:val="TEXTO"/>
        <w:spacing w:lineRule="exact" w:line="240"/>
        <w:rPr>
          <w:rFonts w:ascii="Univers" w:hAnsi="Univers" w:eastAsia="Univers" w:cs="Univers"/>
        </w:rPr>
      </w:pPr>
      <w:r>
        <w:rPr>
          <w:rFonts w:eastAsia="Univers" w:cs="Univers" w:ascii="Univers" w:hAnsi="Univers"/>
        </w:rPr>
        <w:tab/>
        <w:t>Se recibió también respuesta a una requisitoria efectuada al Juez de la Cámara de Apelaciones en lo Penal, doctor Roberto Carreras y se citó a comparecer ante la Comisión al doctor Casiano Iribarren, quien lo hizo el 31 de julio de 1996, oportunidad en la que acompañó otra presentación espontánea.</w:t>
      </w:r>
    </w:p>
    <w:p>
      <w:pPr>
        <w:pStyle w:val="TEXTO"/>
        <w:spacing w:lineRule="exact" w:line="240"/>
        <w:rPr>
          <w:rFonts w:ascii="Univers" w:hAnsi="Univers" w:eastAsia="Univers" w:cs="Univers"/>
        </w:rPr>
      </w:pPr>
      <w:r>
        <w:rPr>
          <w:rFonts w:eastAsia="Univers" w:cs="Univers" w:ascii="Univers" w:hAnsi="Univers"/>
        </w:rPr>
        <w:tab/>
        <w:t>El mismo 31 de julio se ofició a la Corte Suprema de Justicia y al señor Ministro de Gobierno, Justicia y Culto para que respondan sobre aspectos considerados de interés para la valoración de las actu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Y visto que:</w:t>
      </w:r>
    </w:p>
    <w:p>
      <w:pPr>
        <w:pStyle w:val="TEXTO"/>
        <w:spacing w:lineRule="exact" w:line="240"/>
        <w:rPr>
          <w:rFonts w:ascii="Univers" w:hAnsi="Univers" w:eastAsia="Univers" w:cs="Univers"/>
        </w:rPr>
      </w:pPr>
      <w:r>
        <w:rPr>
          <w:rFonts w:eastAsia="Univers" w:cs="Univers" w:ascii="Univers" w:hAnsi="Univers"/>
        </w:rPr>
        <w:tab/>
        <w:t xml:space="preserve"> En la presentación, los doctores Russo y Vitta, en representación del Colegio profesional referido, afirm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Que el objeto de la misma consiste en la denuncia de hechos susceptibles de dar lugar a la instrucción de juicio político, que adjudican al doctor Casiano Iribarren, por lo que, como consecuencia del mencionado remedio, el mismo debe ser suspendido en sus funciones, como medida temporaria y, como consecuencia de estas actuaciones, destituido del cargo e inhabilitado para ocupar otras funciones públic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Que esos hechos referidos son consecuencia de - así lo dicen - reiteradas, desafortunadas, arrogantes y soberbias inmoralidades del acusado, que eclosionan con el dictado del Acuerdo extraordinario de Feria de fecha 8/1/96.</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Que la conducta, que califican de irracional, del acusado, se manifiesta en el propósito de despojar al Colegio de Abogados de sus legítimos derechos. Agregan que esa misma conducta se ha nutrido de un impulso privado de toda previsión del fin en el caso, con absoluta negligencia y desprecio de las instituciones, poniendo en peligro el régimen Republicano de Gobiern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e por esto el doctor Casiano Rafael Iribarren no se encuentra en condiciones de desempeñar el cargo, en las circunstancias y modos que el Poder Judicial exige.</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Que es incomprensible e injustificado que el doctor Iribarren pese a  haber jurado respetar la Constitución al asumir el cargo, recurra a la Corte Suprema de Justicia de la Nación, a los fines de declarar la inconstitucionalidad del artículo 88º de la Constitución Provincial, que establece la supresión de la garantía de inamovilidad para los jueces una vez cumplidos los 65 año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e imputa que el acusado tuvo una conducta desleal, reticente y reñida con la alta investidura de su cargo, con el fin de evitar el tratamiento por los miembros titulares de la Corte Suprema de Justicia de la Provincia, de la grave cuestión que implica el desalojo arbitrario del Colegio de Abogados del ámbito tribunalicio.</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Que el doctor Iribarren ocultó aviesamente la intención que lo movía de provocar el desplazamiento de “todo ámbito físico” que ocupa el Colegio de Abogados de Rosario en el Palacio de Tribunales.</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Que el 8 de enero de 1996 la Corte de Feria, presidida por Iribarren e integrada con camaristas, dictó la acordada Nº 1, mediante la cual se dispuso la suspensión de todos los permisos de uso dentro del Palacio de Tribunales.</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Que la aludida acordada adolece de graves anomalías. Desconoce el innegable derecho que le asiste al Colegio de Abogados sustentada en una tradición de más de medio siglo y en el texto del decreto Nº 12757/45, que acordó el espacio cedido en uso a ese colegio profesional, en el Palacio de Tribunales de la ciudad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Que con el dictado de la acordada se incurrió en un desconocimiento inexcusable del derecho y en un defecto absoluto de la facultad de juzgar, desde el punto que la decisión interfiere con las atribuciones de otros poderes del Estado.</w:t>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Que la acordada excedió la materia comprendida en la petición primitiva del Colegio que sólo se refería al bar y al dictamen del Procurador General, habiéndose dictado en plena feria judicial, sin mediar razón de urgencia alguna.</w:t>
      </w:r>
    </w:p>
    <w:p>
      <w:pPr>
        <w:pStyle w:val="TEXTO"/>
        <w:spacing w:lineRule="exact" w:line="240"/>
        <w:ind w:left="567" w:hanging="567"/>
        <w:rPr>
          <w:rFonts w:ascii="Univers" w:hAnsi="Univers" w:eastAsia="Univers" w:cs="Univers"/>
        </w:rPr>
      </w:pPr>
      <w:r>
        <w:rPr>
          <w:rFonts w:eastAsia="Univers" w:cs="Univers" w:ascii="Univers" w:hAnsi="Univers"/>
        </w:rPr>
        <w:t xml:space="preserve">12) </w:t>
        <w:tab/>
        <w:t>Que se notificó la acordada tardíamente y en forma parcial, y sólo al Colegio de Abogados y no a los restantes ocupantes del Palacio de Tribunales.</w:t>
      </w:r>
    </w:p>
    <w:p>
      <w:pPr>
        <w:pStyle w:val="TEXTO"/>
        <w:spacing w:lineRule="exact" w:line="240"/>
        <w:ind w:left="567" w:hanging="567"/>
        <w:rPr>
          <w:rFonts w:ascii="Univers" w:hAnsi="Univers" w:eastAsia="Univers" w:cs="Univers"/>
        </w:rPr>
      </w:pPr>
      <w:r>
        <w:rPr>
          <w:rFonts w:eastAsia="Univers" w:cs="Univers" w:ascii="Univers" w:hAnsi="Univers"/>
        </w:rPr>
        <w:t>13)</w:t>
        <w:tab/>
        <w:t>Que en una reunión celebrada el día 10 de abril de 1996 en el despacho del Presidente de la Corte Suprema de Justicia, en la ciudad de Rosario, el acusado afirmó haber redactado el voto en disidencia del doctor Carreras de la ya mencionada acordada Nº 1.</w:t>
      </w:r>
    </w:p>
    <w:p>
      <w:pPr>
        <w:pStyle w:val="TEXTO"/>
        <w:spacing w:lineRule="exact" w:line="240"/>
        <w:ind w:left="567" w:hanging="567"/>
        <w:rPr>
          <w:rFonts w:ascii="Univers" w:hAnsi="Univers" w:eastAsia="Univers" w:cs="Univers"/>
        </w:rPr>
      </w:pPr>
      <w:r>
        <w:rPr>
          <w:rFonts w:eastAsia="Univers" w:cs="Univers" w:ascii="Univers" w:hAnsi="Univers"/>
        </w:rPr>
        <w:t>14)</w:t>
        <w:tab/>
        <w:t>Que esta actitud es ilícita, arbitraria y antijurídica. Que no se puede, en consecuencia, tolerar ni jurídica ni moralmente la presencia en la Corte Suprema del denunci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or lo dicho, formulan las siguientes imput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Observancia de una conducta reprochable. Violación al juramento dado de respetar la Constitución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arencia de idoneidad física, intelectual, moral y mal desempeño de sus funcion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Violación de la prohibición de actuación en política partidar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jecución de actos que comprometen la dignidad del carg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Mal desempeño de sus funcion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Dictar resolución contraria a la ley</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Ilegítima lesión, restricción y amenaza, con arbitrariedad e ilegalidad manifiesta respecto de derechos reconocidos por la Constitución Nacional, de ocupación legítima de los espacios dados en uso al Colegio de Abogados en el Palacio de Tribunales de la ciudad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Retardo reiterado e injustificado en el dictado de los fallos, en las causas sometidas a su conocimiento.</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Usurpación de podere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Haberse ufanado de ser operador político del gobier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osteriormente el Colegio de Abogados amplió la acusación incorporando la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k) </w:t>
        <w:tab/>
        <w:t>Reasumir en forma indebida su cargo durante la Feria Judicial de enero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En su presentación espontánea el Presidente de la Excma. C. S. J. De la Provincia compareció y afirmó:</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Que habiendo tomado conocimiento de la solicitud de juicio político efectuada por las autoridades del Colegio de Abogados de Rosario, es su deseo aclarar que la acusación refiere a cuestiones resueltas por la Corte Suprema de Justicia, con su integración natural y por unanimidad el 25 de marzo de 1996, en la que se ratificó definitivamente la plena legalidad del proceder de la Corte, con la integración de la feria de ener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Que el pronunciamiento referido es definitorio, sin perjuicio de haber abundado sobre la falta de fundamentos del recurso planteado por el Colegio de Abogados y de que la Corte Suprema de Justicia actúa en ejercicio de atribuciones que le son propi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Que el Colegio Profesional pretende embarcar a la Legislatura en una distorsión institucional, al requerir el desconocimiento, reexamen o reinterpretación de decisiones de la Corte Suprema de Justici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e, en el tema que lo involucra, diferenciará enfáticamente al Colegio de Abogados de Rosario de sus autoridades actuale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Que, como Presidente de la Corte Suprema de Justicia. Lo que pretende con su presentación espontánea, es que la Comisión analice “in limine” la aventura que se intenta, que llega a cuestionar y conmover el equilibrio de poderes, por lo que advierte sobre las funestas consecuencias institucionales que pueden derivarse de tan exaltado proceder.</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Hace reserva, de no rechazarse “in limine” el pedido de juicio político, de efectuar el correspondiente descargo personal, con todas las constancias presentadas a la vista.</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Luego efectúa un análisis de los antecedentes de los hechos y concluye: que habiéndose elegido Presidente de la Corte Suprema de Justicia, en diciembre de 1995 debía asumir sus funciones el 1 de enero de 1996; que las funciones del Presidente de la Corte Suprema de Justicia dividirse en dos: las de Superintendencia o Gobierno del Poder Judicial (Ley Nº 10160) y las propiamente jurisdiccionales (artículo 93 C.P.).</w:t>
      </w:r>
    </w:p>
    <w:p>
      <w:pPr>
        <w:pStyle w:val="TEXTO"/>
        <w:spacing w:lineRule="exact" w:line="240"/>
        <w:ind w:left="567" w:hanging="567"/>
        <w:rPr>
          <w:rFonts w:ascii="Univers" w:hAnsi="Univers" w:eastAsia="Univers" w:cs="Univers"/>
        </w:rPr>
      </w:pPr>
      <w:r>
        <w:rPr>
          <w:rFonts w:eastAsia="Univers" w:cs="Univers" w:ascii="Univers" w:hAnsi="Univers"/>
        </w:rPr>
        <w:tab/>
        <w:t>Asimismo, refiere a que la ley le otorga la representación del Poder Judicial, por lo que, si en ese sentido se lo califica de operador político, es decir atribuyéndole esa denominación por representar a un Poder frente a los otros, ejerciendo funciones de alta política institucional, no se debe sentir agraviado.</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Que, habiendo sido designado Presidente de la Corte Suprema de Justicia, inmediatamente se abocó al análisis de las cuestiones de superintendencia de urgencia, entre las cuales  figuraba la inmediata puesta en funcionamiento de las Cámaras en lo Contencioso Administrativo creadas por la Ley Nº 11329 siendo la ubicación física de las mismas un tema importante a resolver.</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Que no admite que la actuación de la Corte de Feria pudiera haber sorprendido a las autoridades del Colegio.</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Que no le resulta fácil hacer inteligible el planteo del Colegio en este aspecto. Afirma que no pudieron las autoridades del Colegio presuponer que no se adoptaría decisión con respecto a la redistribución de los espacios físicos del Palacio de Tribunales de Rosario. Muy por el contrario, que bien en claro estaba la firme convicción en este sentido de la Presidencia de la Corte en este tema.</w:t>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Que en este marco se dictó la Acordada Nº1 de fecha 8 de enero de 1996.</w:t>
      </w:r>
    </w:p>
    <w:p>
      <w:pPr>
        <w:pStyle w:val="TEXTO"/>
        <w:spacing w:lineRule="exact" w:line="240"/>
        <w:ind w:left="567" w:hanging="567"/>
        <w:rPr>
          <w:rFonts w:ascii="Univers" w:hAnsi="Univers" w:eastAsia="Univers" w:cs="Univers"/>
        </w:rPr>
      </w:pPr>
      <w:r>
        <w:rPr>
          <w:rFonts w:eastAsia="Univers" w:cs="Univers" w:ascii="Univers" w:hAnsi="Univers"/>
        </w:rPr>
        <w:t xml:space="preserve">12) </w:t>
        <w:tab/>
        <w:t>Que luego del dictado de esta acordada se siguieron manteniendo encuentros informales con autoridades del Colegio de Abogados, durante la primera quincena de enero. Por esto, al recibir la notificación de la Acordada esa institución ya estaba al tanto de su contenido.</w:t>
      </w:r>
    </w:p>
    <w:p>
      <w:pPr>
        <w:pStyle w:val="TEXTO"/>
        <w:spacing w:lineRule="exact" w:line="240"/>
        <w:ind w:left="567" w:hanging="567"/>
        <w:rPr>
          <w:rFonts w:ascii="Univers" w:hAnsi="Univers" w:eastAsia="Univers" w:cs="Univers"/>
        </w:rPr>
      </w:pPr>
      <w:r>
        <w:rPr>
          <w:rFonts w:eastAsia="Univers" w:cs="Univers" w:ascii="Univers" w:hAnsi="Univers"/>
        </w:rPr>
        <w:t xml:space="preserve">13) </w:t>
        <w:tab/>
        <w:t>Que representantes del mimo Colegio se reunieron con el Secretario Letrado de la Corte, y con la Comisión de biblioteca de los Tribunales Provinciales de Rosario a los fines de buscar alternativas al traslado de las dependencias del mismo, a otros sectores del Palacio Tribunalicio.</w:t>
      </w:r>
    </w:p>
    <w:p>
      <w:pPr>
        <w:pStyle w:val="TEXTO"/>
        <w:spacing w:lineRule="exact" w:line="240"/>
        <w:ind w:left="567" w:hanging="567"/>
        <w:rPr>
          <w:rFonts w:ascii="Univers" w:hAnsi="Univers" w:eastAsia="Univers" w:cs="Univers"/>
        </w:rPr>
      </w:pPr>
      <w:r>
        <w:rPr>
          <w:rFonts w:eastAsia="Univers" w:cs="Univers" w:ascii="Univers" w:hAnsi="Univers"/>
        </w:rPr>
        <w:t xml:space="preserve">14) </w:t>
        <w:tab/>
        <w:t>Que como se ve, en ningún momento se habló de desalojar al Colegio de Abogados.</w:t>
      </w:r>
    </w:p>
    <w:p>
      <w:pPr>
        <w:pStyle w:val="TEXTO"/>
        <w:spacing w:lineRule="exact" w:line="240"/>
        <w:ind w:left="567" w:hanging="567"/>
        <w:rPr>
          <w:rFonts w:ascii="Univers" w:hAnsi="Univers" w:eastAsia="Univers" w:cs="Univers"/>
        </w:rPr>
      </w:pPr>
      <w:r>
        <w:rPr>
          <w:rFonts w:eastAsia="Univers" w:cs="Univers" w:ascii="Univers" w:hAnsi="Univers"/>
        </w:rPr>
        <w:t xml:space="preserve">15) </w:t>
        <w:tab/>
        <w:t>De todo esto surge que el Colegio de marras no sufrió menoscabo o perjuicio alguno.</w:t>
      </w:r>
    </w:p>
    <w:p>
      <w:pPr>
        <w:pStyle w:val="TEXTO"/>
        <w:spacing w:lineRule="exact" w:line="240"/>
        <w:ind w:left="567" w:hanging="567"/>
        <w:rPr>
          <w:rFonts w:ascii="Univers" w:hAnsi="Univers" w:eastAsia="Univers" w:cs="Univers"/>
        </w:rPr>
      </w:pPr>
      <w:r>
        <w:rPr>
          <w:rFonts w:eastAsia="Univers" w:cs="Univers" w:ascii="Univers" w:hAnsi="Univers"/>
        </w:rPr>
        <w:t xml:space="preserve">16) </w:t>
        <w:tab/>
        <w:t>Luego el Doctor Iribarren analiza lo resuelto por la Corte Suprema de Justicia y dice: que este es otro ataque más de los que está siendo víctima como respuesta a las decisiones de ese alto Tribunal, en materia de distribución de espacios, efectúa un examen de las Acordadas dictadas referentes al tema, números 1, 12 y 13, todas del año 1996.</w:t>
      </w:r>
    </w:p>
    <w:p>
      <w:pPr>
        <w:pStyle w:val="TEXTO"/>
        <w:spacing w:lineRule="exact" w:line="240"/>
        <w:ind w:left="567" w:hanging="567"/>
        <w:rPr>
          <w:rFonts w:ascii="Univers" w:hAnsi="Univers" w:eastAsia="Univers" w:cs="Univers"/>
        </w:rPr>
      </w:pPr>
      <w:r>
        <w:rPr>
          <w:rFonts w:eastAsia="Univers" w:cs="Univers" w:ascii="Univers" w:hAnsi="Univers"/>
        </w:rPr>
        <w:t xml:space="preserve">17) </w:t>
        <w:tab/>
        <w:t>Respecto de la alegada morosidad judicial argumenta que a la fecha no tiene ningún expediente pendiente de sentencia y todas las providencias y resoluciones han sido dictadas respetando la pautas temporales de la legislación vigente.</w:t>
      </w:r>
    </w:p>
    <w:p>
      <w:pPr>
        <w:pStyle w:val="TEXTO"/>
        <w:spacing w:lineRule="exact" w:line="240"/>
        <w:ind w:left="567" w:hanging="567"/>
        <w:rPr>
          <w:rFonts w:ascii="Univers" w:hAnsi="Univers" w:eastAsia="Univers" w:cs="Univers"/>
        </w:rPr>
      </w:pPr>
      <w:r>
        <w:rPr>
          <w:rFonts w:eastAsia="Univers" w:cs="Univers" w:ascii="Univers" w:hAnsi="Univers"/>
        </w:rPr>
        <w:t xml:space="preserve">18) </w:t>
        <w:tab/>
        <w:t>Sobre la violación de lo que se conoce como teoría de los actos propios”  sostiene que irresponsablemente las autoridades del Colegio le achacan haber violentado la norma ética derivada de la misma, al adjudicarle no respetar la misma Constitución por la que juró al asumir sus funciones. Afirma que tal afirmación pasa por alto el hecho que ese mismo juramento comprendió su compromiso de desempeñar sus tareas de acuerdo a la Constitución Nacional y que la norma cuestionada, a su entender, afecta el principio de la división de  poderes. Que esto fue entendido por la Corte Suprema de Justicia de la Nación, al haber lugar a una medida cautelar en el expediente 90-1-1992, mediante auto de fecha 22 de diciembre de 1992. Que el artículo de la Constitución Provincial cuestionado (88) priva al magistrado de una condición jurídica esencial para el ejercicio de su función: la inamovilidad ; y que la pérdida de dicha garantía afecta la independencia del juez, que debe seguir fallando.También se afecta la independencia del Poder Judicial pues posibilita la fijación de la composición de este Poder por otro y que,  además, desconoce el requisito de la idoneidad, dejando en manos de otro Poder y sin necesidad de fundamentación alguna, la posibilidad de reemplazo de un Magistrado. Que, por último viola la garantía de la publicidad de los actos de Gobierno, porque posibilita que se destituya a un juez sin saber acabadamente las razones de tal determinación. Que esto es compartido por numerosos constitucionalistas. Sostiene además que el juramento es un requisito que significa que se respetarán y harán respetar los valores fundamentales en los que descansa la organización social y no se emite un juicio de valor sobre todas las normas subordinadas a la Constitución Nacional.</w:t>
      </w:r>
    </w:p>
    <w:p>
      <w:pPr>
        <w:pStyle w:val="TEXTO"/>
        <w:spacing w:lineRule="exact" w:line="240"/>
        <w:ind w:left="567" w:hanging="567"/>
        <w:rPr>
          <w:rFonts w:ascii="Univers" w:hAnsi="Univers" w:eastAsia="Univers" w:cs="Univers"/>
        </w:rPr>
      </w:pPr>
      <w:r>
        <w:rPr>
          <w:rFonts w:eastAsia="Univers" w:cs="Univers" w:ascii="Univers" w:hAnsi="Univers"/>
        </w:rPr>
        <w:t xml:space="preserve">19) </w:t>
        <w:tab/>
        <w:t>Por último argumenta como consecuencia de sus dichos anteriores sobre lo irracional del pedido de juicio político por estas causas y cita frondosa  doctrina constitucional referente a la materi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e, en oportunidad de comparecer  los doctores Russo y Vita, 29 de mayo de 1996, a los fines de que amplíen los términos de la denuncia incoada y respondan a los interrogantes que le plantearan los señores diputados miembros de la Comisión, estos ratificaron todos los términos de su denuncia, aclarando, eso sí, que el pedido de juicio político en forma alguna debía interpretarse como réplica alguna al intento de desalojo del Colegio de Abogados del palacio de Tribunales de Rosario. Manifestaron que efectúan una línea demarcatoria definida entre el interés corporativo de la entidad que representan y las gravísimas fallas que descalifican al doctor Iribarren para desempañarse en el ámbito del Poder Judicial.</w:t>
      </w:r>
    </w:p>
    <w:p>
      <w:pPr>
        <w:pStyle w:val="TEXTO"/>
        <w:spacing w:lineRule="exact" w:line="240"/>
        <w:rPr>
          <w:rFonts w:ascii="Univers" w:hAnsi="Univers" w:eastAsia="Univers" w:cs="Univers"/>
        </w:rPr>
      </w:pPr>
      <w:r>
        <w:rPr>
          <w:rFonts w:eastAsia="Univers" w:cs="Univers" w:ascii="Univers" w:hAnsi="Univers"/>
        </w:rPr>
        <w:t>Las preguntas de los señores diputados refirieron espacialmente a los puntos de la acusación que indicaban que el doctor Iribarren se  había atribuido la redacción del voto en disidencia del doctor Carrera en la Acordada Nº1 de la Corte ( del 8 de enero de 1996) y el de haberse ufanado de ser operador político del Gobierno.</w:t>
      </w:r>
    </w:p>
    <w:p>
      <w:pPr>
        <w:pStyle w:val="TEXTO"/>
        <w:spacing w:lineRule="exact" w:line="240"/>
        <w:rPr>
          <w:rFonts w:ascii="Univers" w:hAnsi="Univers" w:eastAsia="Univers" w:cs="Univers"/>
        </w:rPr>
      </w:pPr>
      <w:r>
        <w:rPr>
          <w:rFonts w:eastAsia="Univers" w:cs="Univers" w:ascii="Univers" w:hAnsi="Univers"/>
        </w:rPr>
        <w:t>Como está dicho, los denunciantes ratificaron la denuncia y refirieron a quienes habían sido testigos de estos dichos.</w:t>
      </w:r>
    </w:p>
    <w:p>
      <w:pPr>
        <w:pStyle w:val="TEXTO"/>
        <w:spacing w:lineRule="exact" w:line="240"/>
        <w:rPr>
          <w:rFonts w:ascii="Univers" w:hAnsi="Univers" w:eastAsia="Univers" w:cs="Univers"/>
        </w:rPr>
      </w:pPr>
      <w:r>
        <w:rPr>
          <w:rFonts w:eastAsia="Univers" w:cs="Univers" w:ascii="Univers" w:hAnsi="Univers"/>
        </w:rPr>
        <w:t>En fecha 19 de junio de 1996 se recibió el testimonio de los doctores Oscar Norberto Russo, Juan Pablo Vita, Corina Alberto, Roberto José Del Veccio, Ernesto Rafael Prietto, Ricardo Leiva y Alfredo Quiroga, integrantes del Colegio de Abogados de Rosario quienes en forma concordante manifestaron que escucharon al denunciado manifestar los dichos que motivaron la denuncia. El Secretario Letrado de la Corte Suprema de Justicia, Doctor Jorge Giacomédico, también testimonió, pero en este caso manifestó desconocer si el doctor Iribarren había dicho lo que afirmaban los demás testigos, por haberse mantenido a distancia prudencial de la reunión hasta tanto fue invitado a intervenir en ella.</w:t>
      </w:r>
    </w:p>
    <w:p>
      <w:pPr>
        <w:pStyle w:val="TEXTO"/>
        <w:spacing w:lineRule="exact" w:line="240"/>
        <w:rPr>
          <w:rFonts w:ascii="Univers" w:hAnsi="Univers" w:eastAsia="Univers" w:cs="Univers"/>
        </w:rPr>
      </w:pPr>
      <w:r>
        <w:rPr>
          <w:rFonts w:eastAsia="Univers" w:cs="Univers" w:ascii="Univers" w:hAnsi="Univers"/>
        </w:rPr>
        <w:t>Se recibió la respuesta del señor Juez de la Cámara de Apelaciones en lo Penal, doctor Roberto Carreras, quien ante el requerimiento que se formulara  a los fines de que aclare quien  había redactado el voto en disidencia de la Corte Suprema de Justicia, en la Acordada Nº1 del 8 de enero de 1996, con su composición especial durante la Feria, expresó que fue obviamente el mismo, y dejó expresa constancia de lo insólito que le resultaba el tenor de la pregunta.</w:t>
      </w:r>
    </w:p>
    <w:p>
      <w:pPr>
        <w:pStyle w:val="TEXTO"/>
        <w:spacing w:lineRule="exact" w:line="240"/>
        <w:rPr>
          <w:rFonts w:ascii="Univers" w:hAnsi="Univers" w:eastAsia="Univers" w:cs="Univers"/>
        </w:rPr>
      </w:pPr>
      <w:r>
        <w:rPr>
          <w:rFonts w:eastAsia="Univers" w:cs="Univers" w:ascii="Univers" w:hAnsi="Univers"/>
        </w:rPr>
        <w:t>El 31 de julio compareció ante la citación de la Comisión el doctor Casiano Rafael Iribarren, quien efectuó consideraciones sobre las denuncias, ratificó lo expresado en su presentación espontánea y respondió las preguntas  formuladas por los señores diputados. En la misma oportunidad acompañó otra presentación donde se refiere a la acusación de que se habría reincorporado a la Corte durante la feria de enero de 1996 irregularmente.</w:t>
      </w:r>
    </w:p>
    <w:p>
      <w:pPr>
        <w:pStyle w:val="TEXTO"/>
        <w:spacing w:lineRule="exact" w:line="240"/>
        <w:rPr>
          <w:rFonts w:ascii="Univers" w:hAnsi="Univers" w:eastAsia="Univers" w:cs="Univers"/>
        </w:rPr>
      </w:pPr>
      <w:r>
        <w:rPr>
          <w:rFonts w:eastAsia="Univers" w:cs="Univers" w:ascii="Univers" w:hAnsi="Univers"/>
        </w:rPr>
        <w:t>Por último diremos que Comisión analizó detalladamente todas las pruebas documentales ofrecidas por las partes y referidas en los testimonios, solicitando a la Corte Suprema de Justicia en el caso que correspondía, copias auténticas de las pertinentes Acordadas del Alto Tribu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Y considerando qu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l juicio político constituye una garantía funcional para determinados funcionarios de los poderes públicos. Tiene por finalidad hacer efectiva la responsabilidad política de estos funcionarios. Constituye un instituto constitucional que sólo debe ser puesto en marcha cuando los hechos denunciados puedan significar la necesidad de separar al funcionario del cargo que ejerce. Es un juicio eminentemente político y conferido a uno de los poderes políticos del Estado. Pero como tal, como juicio, debe seguir  un procedimiento solemne y orientado a preservar al sistema de perjuicios evitables. Nunca debe ser guiado por bajos intereses.</w:t>
      </w:r>
    </w:p>
    <w:p>
      <w:pPr>
        <w:pStyle w:val="TEXTO"/>
        <w:spacing w:lineRule="exact" w:line="240"/>
        <w:rPr>
          <w:rFonts w:ascii="Univers" w:hAnsi="Univers" w:eastAsia="Univers" w:cs="Univers"/>
        </w:rPr>
      </w:pPr>
      <w:r>
        <w:rPr>
          <w:rFonts w:eastAsia="Univers" w:cs="Univers" w:ascii="Univers" w:hAnsi="Univers"/>
        </w:rPr>
        <w:tab/>
        <w:t>Esta es la responsabilidad que sentimos los integrantes de vuestra Comisión de Juicio Político, y nos orientó para actuar con prudencia y rigurosidad.</w:t>
      </w:r>
    </w:p>
    <w:p>
      <w:pPr>
        <w:pStyle w:val="TEXTO"/>
        <w:spacing w:lineRule="exact" w:line="240"/>
        <w:rPr>
          <w:rFonts w:ascii="Univers" w:hAnsi="Univers" w:eastAsia="Univers" w:cs="Univers"/>
        </w:rPr>
      </w:pPr>
      <w:r>
        <w:rPr>
          <w:rFonts w:eastAsia="Univers" w:cs="Univers" w:ascii="Univers" w:hAnsi="Univers"/>
        </w:rPr>
        <w:tab/>
        <w:t>Del análisis  de las presentaciones de los doctores Oscar Norberto Russo y Juan Pablo Vita, la ampliación de los términos de la denuncia, los interrogantes que respondieron a los señores diputados y los testimonios recogidos, surgen distintos elementos para fundamentar la acusación, de distinta índole y sucedidos en distintos tiempos, por los que los consideraremos uno a uno:</w:t>
      </w:r>
    </w:p>
    <w:p>
      <w:pPr>
        <w:pStyle w:val="TEXTO"/>
        <w:spacing w:lineRule="exact" w:line="240"/>
        <w:rPr>
          <w:rFonts w:ascii="Univers" w:hAnsi="Univers" w:eastAsia="Univers" w:cs="Univers"/>
        </w:rPr>
      </w:pPr>
      <w:r>
        <w:rPr>
          <w:rFonts w:eastAsia="Univers" w:cs="Univers" w:ascii="Univers" w:hAnsi="Univers"/>
        </w:rPr>
        <w:tab/>
        <w:t>La primera reflexión refiere al hecho de que los documentos lo hacen en su carácter de Presidente y Secretario, respectivamente, del Colegio de Abogados de la 2da. Circunscripción, y en representación legal del referido Colegio Profesional, quien le ha ordenado al Directorio peticionen el Juicio Político del doctor Casiano Rafael Iribarren, Presidente de la Corte Suprema de Justicia de la Provincia  de Santa Fe, según surge de las constancias del Acta de Asamblea Extraordinaria de la Institución celebrada el 8 de marzo de 1996.</w:t>
      </w:r>
    </w:p>
    <w:p>
      <w:pPr>
        <w:pStyle w:val="TEXTO"/>
        <w:spacing w:lineRule="exact" w:line="240"/>
        <w:rPr>
          <w:rFonts w:ascii="Univers" w:hAnsi="Univers" w:eastAsia="Univers" w:cs="Univers"/>
        </w:rPr>
      </w:pPr>
      <w:r>
        <w:rPr>
          <w:rFonts w:eastAsia="Univers" w:cs="Univers" w:ascii="Univers" w:hAnsi="Univers"/>
        </w:rPr>
        <w:tab/>
        <w:t>Del análisis exhaustivo del Acta referida surge que la principal preocupación y fundamento para que los colegiados soliciten la promoción de esta acción son las valoraciones de las consecuencias del citado de la que tantas veces mencionada Acordada Nº1 durante la Feria Judicial de enero de 1996. Esta y las actitudes atribuidas al acusado son el tema principalmente analizado por la asamblea, por lo que será el primer punto sometido a examen.</w:t>
      </w:r>
    </w:p>
    <w:p>
      <w:pPr>
        <w:pStyle w:val="TEXTO"/>
        <w:spacing w:lineRule="exact" w:line="240"/>
        <w:rPr>
          <w:rFonts w:ascii="Univers" w:hAnsi="Univers" w:eastAsia="Univers" w:cs="Univers"/>
        </w:rPr>
      </w:pPr>
      <w:r>
        <w:rPr>
          <w:rFonts w:eastAsia="Univers" w:cs="Univers" w:ascii="Univers" w:hAnsi="Univers"/>
        </w:rPr>
        <w:tab/>
        <w:t>Para ilustrar los elementos que justifican la acusación en este sentido, referiremos el resumen efectuado por los propios denunciantes, de los cargos  que fundamentan el pedido de juicio político, acompañado en su presentación de fecha 19 de junio de 1996.</w:t>
      </w:r>
    </w:p>
    <w:p>
      <w:pPr>
        <w:pStyle w:val="TEXTO"/>
        <w:spacing w:lineRule="exact" w:line="240"/>
        <w:rPr>
          <w:rFonts w:ascii="Univers" w:hAnsi="Univers" w:eastAsia="Univers" w:cs="Univers"/>
        </w:rPr>
      </w:pPr>
      <w:r>
        <w:rPr>
          <w:rFonts w:eastAsia="Univers" w:cs="Univers" w:ascii="Univers" w:hAnsi="Univers"/>
        </w:rPr>
        <w:tab/>
        <w:t>“Haber desplegado una conducta maliciosa y desleal en su trato con el Colegio de Abogados de Rosario, mantenida antes y después del dictado de la Acordada Nº1, demostrando carecer de las cualidades funcionales y morales exigidas para seguir desempeñándose en la cúspide del más alto tribunal de la Provincia.</w:t>
      </w:r>
    </w:p>
    <w:p>
      <w:pPr>
        <w:pStyle w:val="TEXTO"/>
        <w:spacing w:lineRule="exact" w:line="240"/>
        <w:rPr>
          <w:rFonts w:ascii="Univers" w:hAnsi="Univers" w:eastAsia="Univers" w:cs="Univers"/>
        </w:rPr>
      </w:pPr>
      <w:r>
        <w:rPr>
          <w:rFonts w:eastAsia="Univers" w:cs="Univers" w:ascii="Univers" w:hAnsi="Univers"/>
        </w:rPr>
        <w:tab/>
        <w:t>El engaño a los directivos del Colegio, al periodismo y a la comunidad en general, sobre el alcance de la orden de desalojo, aparentando circunscribirla a la cafetería cuando, en realidad, la misma siempre comprendió, tanto en su intención como en concreción posterior, a todo el ámbito físico ocupado por el Colegio.</w:t>
      </w:r>
    </w:p>
    <w:p>
      <w:pPr>
        <w:pStyle w:val="TEXTO"/>
        <w:spacing w:lineRule="exact" w:line="240"/>
        <w:rPr>
          <w:rFonts w:ascii="Univers" w:hAnsi="Univers" w:eastAsia="Univers" w:cs="Univers"/>
        </w:rPr>
      </w:pPr>
      <w:r>
        <w:rPr>
          <w:rFonts w:eastAsia="Univers" w:cs="Univers" w:ascii="Univers" w:hAnsi="Univers"/>
        </w:rPr>
        <w:tab/>
        <w:t>Dictó la Acordada Nº1 en plena feria judicial, sin mediar razón de urgencia alguna, en abierta violación a disposiciones de la Ley Orgánica del Poder Judicial y con la cuestionable intención de sustraer de los miembros titulares de la Corte el estudio y resolución de la cuestión que encierra el desalojo de todo el Colegio.</w:t>
      </w:r>
    </w:p>
    <w:p>
      <w:pPr>
        <w:pStyle w:val="TEXTO"/>
        <w:spacing w:lineRule="exact" w:line="240"/>
        <w:rPr>
          <w:rFonts w:ascii="Univers" w:hAnsi="Univers" w:eastAsia="Univers" w:cs="Univers"/>
        </w:rPr>
      </w:pPr>
      <w:r>
        <w:rPr>
          <w:rFonts w:eastAsia="Univers" w:cs="Univers" w:ascii="Univers" w:hAnsi="Univers"/>
        </w:rPr>
        <w:tab/>
        <w:t>Incumplió su promesa de no dictar medida alguna durante la feria judicial y de posponer su tratamiento y la resolución de la cuestión, para una vez finiquitada la misma.</w:t>
      </w:r>
    </w:p>
    <w:p>
      <w:pPr>
        <w:pStyle w:val="TEXTO"/>
        <w:spacing w:lineRule="exact" w:line="240"/>
        <w:rPr>
          <w:rFonts w:ascii="Univers" w:hAnsi="Univers" w:eastAsia="Univers" w:cs="Univers"/>
        </w:rPr>
      </w:pPr>
      <w:r>
        <w:rPr>
          <w:rFonts w:eastAsia="Univers" w:cs="Univers" w:ascii="Univers" w:hAnsi="Univers"/>
        </w:rPr>
        <w:tab/>
        <w:t>Provocó con su dictado un eventual conflicto de poderes, al invadir atribuciones expresas del Gobierno concedente de los espacios del Colegio, por lo que incurrió en un defecto absoluto de la facultad de juzgar.</w:t>
      </w:r>
    </w:p>
    <w:p>
      <w:pPr>
        <w:pStyle w:val="TEXTO"/>
        <w:spacing w:lineRule="exact" w:line="240"/>
        <w:rPr>
          <w:rFonts w:ascii="Univers" w:hAnsi="Univers" w:eastAsia="Univers" w:cs="Univers"/>
        </w:rPr>
      </w:pPr>
      <w:r>
        <w:rPr>
          <w:rFonts w:eastAsia="Univers" w:cs="Univers" w:ascii="Univers" w:hAnsi="Univers"/>
        </w:rPr>
        <w:tab/>
        <w:t>Excedió la materia comprendida en el expediente pues tanto la petición del Colegio como el mismo dictamen del procurador suplente se refirieron al bar y él decidió sobre todo el espacio ocupado por el Colegio. Violentó así el principio de congruencia que debe presidir toda resolución judicial o administrativa.</w:t>
      </w:r>
    </w:p>
    <w:p>
      <w:pPr>
        <w:pStyle w:val="TEXTO"/>
        <w:spacing w:lineRule="exact" w:line="240"/>
        <w:rPr>
          <w:rFonts w:ascii="Univers" w:hAnsi="Univers" w:eastAsia="Univers" w:cs="Univers"/>
        </w:rPr>
      </w:pPr>
      <w:r>
        <w:rPr>
          <w:rFonts w:eastAsia="Univers" w:cs="Univers" w:ascii="Univers" w:hAnsi="Univers"/>
        </w:rPr>
        <w:tab/>
        <w:t>Falló contra el texto expreso del decreto 12757/45 (dictado conforme Ley Nº1 3054) sin dar razón alguna de ello.</w:t>
      </w:r>
    </w:p>
    <w:p>
      <w:pPr>
        <w:pStyle w:val="TEXTO"/>
        <w:spacing w:lineRule="exact" w:line="240"/>
        <w:rPr>
          <w:rFonts w:ascii="Univers" w:hAnsi="Univers" w:eastAsia="Univers" w:cs="Univers"/>
        </w:rPr>
      </w:pPr>
      <w:r>
        <w:rPr>
          <w:rFonts w:eastAsia="Univers" w:cs="Univers" w:ascii="Univers" w:hAnsi="Univers"/>
        </w:rPr>
        <w:tab/>
        <w:t>Demoró dolosamente durante 50 días la notificación al Colegio de la Acordada señalada, con el evidente designio de seguir ocultando el verdadero alcance de la orden de desalojo contenida en la misma, violando expresamente el texto expreso del artículo 64 de la Ley Nº1 5531.</w:t>
      </w:r>
    </w:p>
    <w:p>
      <w:pPr>
        <w:pStyle w:val="TEXTO"/>
        <w:spacing w:lineRule="exact" w:line="240"/>
        <w:rPr>
          <w:rFonts w:ascii="Univers" w:hAnsi="Univers" w:eastAsia="Univers" w:cs="Univers"/>
        </w:rPr>
      </w:pPr>
      <w:r>
        <w:rPr>
          <w:rFonts w:eastAsia="Univers" w:cs="Univers" w:ascii="Univers" w:hAnsi="Univers"/>
        </w:rPr>
        <w:tab/>
        <w:t>Cercenó indebidamente la primera notificación de la acordada -practicada el 27 de febrero- omitiendo consignar en la misma el voto en disidencia del doctor Carreras, con la evidente intención de disminuir las posibilidades defensivas del Colegio, ya que la omisión fue recién subsanada en una segunda notificación practicada al filo del vencimiento para recurrir.</w:t>
      </w:r>
    </w:p>
    <w:p>
      <w:pPr>
        <w:pStyle w:val="TEXTO"/>
        <w:spacing w:lineRule="exact" w:line="240"/>
        <w:rPr>
          <w:rFonts w:ascii="Univers" w:hAnsi="Univers" w:eastAsia="Univers" w:cs="Univers"/>
        </w:rPr>
      </w:pPr>
      <w:r>
        <w:rPr>
          <w:rFonts w:eastAsia="Univers" w:cs="Univers" w:ascii="Univers" w:hAnsi="Univers"/>
        </w:rPr>
        <w:tab/>
        <w:t>Discriminó arbitrariamente al Colegio de Abogados de Rosario, omitiendo notificar la Acordada Nº1 a los restantes interesados comprendidos en la misma, desplegó así un ardid inaceptable tendiente a debilitar la defensa institucional del Colegio, al restarle el apoyo de entidades en similares condiciones.</w:t>
      </w:r>
    </w:p>
    <w:p>
      <w:pPr>
        <w:pStyle w:val="TEXTO"/>
        <w:spacing w:lineRule="exact" w:line="240"/>
        <w:rPr>
          <w:rFonts w:ascii="Univers" w:hAnsi="Univers" w:eastAsia="Univers" w:cs="Univers"/>
        </w:rPr>
      </w:pPr>
      <w:r>
        <w:rPr>
          <w:rFonts w:eastAsia="Univers" w:cs="Univers" w:ascii="Univers" w:hAnsi="Univers"/>
        </w:rPr>
        <w:tab/>
        <w:t>Mantiene aún hoy la violación al deber funcional de notificar la Acordada a los restantes involucrados en la misma.”</w:t>
      </w:r>
    </w:p>
    <w:p>
      <w:pPr>
        <w:pStyle w:val="TEXTO"/>
        <w:spacing w:lineRule="exact" w:line="240"/>
        <w:rPr>
          <w:rFonts w:ascii="Univers" w:hAnsi="Univers" w:eastAsia="Univers" w:cs="Univers"/>
        </w:rPr>
      </w:pPr>
      <w:r>
        <w:rPr>
          <w:rFonts w:eastAsia="Univers" w:cs="Univers" w:ascii="Univers" w:hAnsi="Univers"/>
        </w:rPr>
        <w:tab/>
        <w:t>Con respecto a esto, diremos en primer lugar, que las referencias a las decisiones adoptadas por un órgano colegiado, como lo es la Corte Suprema de Justicia, no puede ser atribuida a uno solo de sus integrantes. Desde ya no aceptamos considerar bajo ningún aspecto una suerte de obediencia fundada en el temor reverencial, toda vez que los demás integrantes de la Corte que funcionó durante la Feria Judicial estival son Magistrados (Camaristas de distintos fueros) de dilatada trayectoria.</w:t>
      </w:r>
    </w:p>
    <w:p>
      <w:pPr>
        <w:pStyle w:val="TEXTO"/>
        <w:spacing w:lineRule="exact" w:line="240"/>
        <w:rPr>
          <w:rFonts w:ascii="Univers" w:hAnsi="Univers" w:eastAsia="Univers" w:cs="Univers"/>
        </w:rPr>
      </w:pPr>
      <w:r>
        <w:rPr>
          <w:rFonts w:eastAsia="Univers" w:cs="Univers" w:ascii="Univers" w:hAnsi="Univers"/>
        </w:rPr>
        <w:tab/>
        <w:t>También diremos que la Acordada por la que se dispone la redistribución de los espacios físicos del palacio de Tribunales de Rosario fue recurrida por Colegio de Abogados de Rosario, recursos y planteos que fueron desestimados por la Corte Suprema de Justicia con su composición natural y por unanimidad. (Acordada 12 y 13 de 1996).</w:t>
      </w:r>
    </w:p>
    <w:p>
      <w:pPr>
        <w:pStyle w:val="TEXTO"/>
        <w:spacing w:lineRule="exact" w:line="240"/>
        <w:rPr>
          <w:rFonts w:ascii="Univers" w:hAnsi="Univers" w:eastAsia="Univers" w:cs="Univers"/>
        </w:rPr>
      </w:pPr>
      <w:r>
        <w:rPr>
          <w:rFonts w:eastAsia="Univers" w:cs="Univers" w:ascii="Univers" w:hAnsi="Univers"/>
        </w:rPr>
        <w:tab/>
        <w:t>Por lo tanto el aspecto del tema ha sido resuelto por el órgano competente y por la vía pertinente, no debiendo el Poder Legislativo hacer observación alguna a ello. Así deben haberlo entendido los recurrentes, toda vez que instaron la intervención de la Suprema Corte de Justicia de la Nación.</w:t>
      </w:r>
    </w:p>
    <w:p>
      <w:pPr>
        <w:pStyle w:val="TEXTO"/>
        <w:spacing w:lineRule="exact" w:line="240"/>
        <w:rPr>
          <w:rFonts w:ascii="Univers" w:hAnsi="Univers" w:eastAsia="Univers" w:cs="Univers"/>
        </w:rPr>
      </w:pPr>
      <w:r>
        <w:rPr>
          <w:rFonts w:eastAsia="Univers" w:cs="Univers" w:ascii="Univers" w:hAnsi="Univers"/>
        </w:rPr>
        <w:tab/>
        <w:t>No es facultad del Poder Legislativo revisar los pronunciamientos judiciales ni derivar en cualquier forma de intromisión en cuestiones sometidas a la decisión de la Justicia.</w:t>
      </w:r>
    </w:p>
    <w:p>
      <w:pPr>
        <w:pStyle w:val="TEXTO"/>
        <w:spacing w:lineRule="exact" w:line="240"/>
        <w:rPr>
          <w:rFonts w:ascii="Univers" w:hAnsi="Univers" w:eastAsia="Univers" w:cs="Univers"/>
        </w:rPr>
      </w:pPr>
      <w:r>
        <w:rPr>
          <w:rFonts w:eastAsia="Univers" w:cs="Univers" w:ascii="Univers" w:hAnsi="Univers"/>
        </w:rPr>
        <w:tab/>
        <w:t>Por esto se desestima esta acusación, en cuanto refiere a mal desempeño de las funciones del acusado, y a las cuestiones conexas a esta denuncia, a saber, anomalías en el dictado de la acordada, desconocimiento del derecho e intromisión en la esfera de competencia de otro poder del Estado.</w:t>
      </w:r>
    </w:p>
    <w:p>
      <w:pPr>
        <w:pStyle w:val="TEXTO"/>
        <w:spacing w:lineRule="exact" w:line="240"/>
        <w:rPr>
          <w:rFonts w:ascii="Univers" w:hAnsi="Univers" w:eastAsia="Univers" w:cs="Univers"/>
        </w:rPr>
      </w:pPr>
      <w:r>
        <w:rPr>
          <w:rFonts w:eastAsia="Univers" w:cs="Univers" w:ascii="Univers" w:hAnsi="Univers"/>
        </w:rPr>
        <w:tab/>
        <w:t>Con relación a los puntos de la acusación referidos a que se dictaminó excediendo la materia de la petición y el dictamen del señor Procurador suplente (que circunscribían la materia al espacio físico ocupado por el bar de la Institución), al hecho de haber dictado la Acordada en plena feria sin mediar razón de urgencia alguna y haber fallado contra el texto expreso del dec. 12.757/45, también son desestimados por los mismos argumentos (por haber sido resueltos por el órgano jurisdiccional competente) que los puntos explicitado inmediatamente arriba.</w:t>
      </w:r>
    </w:p>
    <w:p>
      <w:pPr>
        <w:pStyle w:val="TEXTO"/>
        <w:spacing w:lineRule="exact" w:line="240"/>
        <w:rPr>
          <w:rFonts w:ascii="Univers" w:hAnsi="Univers" w:eastAsia="Univers" w:cs="Univers"/>
        </w:rPr>
      </w:pPr>
      <w:r>
        <w:rPr>
          <w:rFonts w:eastAsia="Univers" w:cs="Univers" w:ascii="Univers" w:hAnsi="Univers"/>
        </w:rPr>
        <w:tab/>
        <w:t>Sobre las supuestas irregularidades expresadas en cuanto a las notificaciones de la acordada, esta no es una responsabilidad propia del Presidente ni de los ministros de la C.S.J., a lo sumo podrían haber fundamentado un planteo ante los propios órganos judiciales, pero no se puede pretender que constituya sustento de una solicitud de juicio político, por lo que también este punto de la acusación es desestimado.</w:t>
      </w:r>
    </w:p>
    <w:p>
      <w:pPr>
        <w:pStyle w:val="TEXTO"/>
        <w:spacing w:lineRule="exact" w:line="240"/>
        <w:rPr>
          <w:rFonts w:ascii="Univers" w:hAnsi="Univers" w:eastAsia="Univers" w:cs="Univers"/>
        </w:rPr>
      </w:pPr>
      <w:r>
        <w:rPr>
          <w:rFonts w:eastAsia="Univers" w:cs="Univers" w:ascii="Univers" w:hAnsi="Univers"/>
        </w:rPr>
        <w:tab/>
        <w:t>Otro punto de la acusación, también siguiendo el resumen acompañado por los denunciantes que referimos más arriba, es el de “haber violentado la norma ética, frecuentemente aplicada por la Corte en sus fallos, que repudia todo cuestionamiento a un régimen jurídico al cual se ha sometido el impugnante voluntariamente, al atacar, ante la Corte Nacional, la misma Constitución Provincial por la que juró al asumir su cargo”.</w:t>
      </w:r>
    </w:p>
    <w:p>
      <w:pPr>
        <w:pStyle w:val="TEXTO"/>
        <w:spacing w:lineRule="exact" w:line="240"/>
        <w:rPr>
          <w:rFonts w:ascii="Univers" w:hAnsi="Univers" w:eastAsia="Univers" w:cs="Univers"/>
        </w:rPr>
      </w:pPr>
      <w:r>
        <w:rPr>
          <w:rFonts w:eastAsia="Univers" w:cs="Univers" w:ascii="Univers" w:hAnsi="Univers"/>
        </w:rPr>
        <w:tab/>
        <w:t>Con respecto a este tópico de la acusación diremos que el planteo ante la Corte Suprema de Justicia de la Nación, efectuado por el acusado, lleva ya varios años (aproximadamente cuatro), siendo el ejercicio derecho legítimo y legalmente utilizado, que no puede bajo ningún aspecto ser descalificado en este ámbito. Por esto, y sin necesidad de analizar el planteo que efectuara el Dr. Iribarren, el cual recibe apoyo de gran parte de la doctrina constitucional, esta parte de la acusación también es desestimada.</w:t>
      </w:r>
    </w:p>
    <w:p>
      <w:pPr>
        <w:pStyle w:val="TEXTO"/>
        <w:spacing w:lineRule="exact" w:line="240"/>
        <w:rPr>
          <w:rFonts w:ascii="Univers" w:hAnsi="Univers" w:eastAsia="Univers" w:cs="Univers"/>
        </w:rPr>
      </w:pPr>
      <w:r>
        <w:rPr>
          <w:rFonts w:eastAsia="Univers" w:cs="Univers" w:ascii="Univers" w:hAnsi="Univers"/>
        </w:rPr>
        <w:tab/>
        <w:t>Con respecto a la acusación de “intervenir en actividades de política partidista en clara y abierta violación de expresa prohibición legal -art. 196 inc. 6 de la Ley Nº 10.160-”, también es desestimada por ya haber sido resuelta en la tramitación del Expediente Nº 57 Letra P.D.P. año 1991 y por no haberse agregado ningún elemento de convicción en ese sentido.</w:t>
      </w:r>
    </w:p>
    <w:p>
      <w:pPr>
        <w:pStyle w:val="TEXTO"/>
        <w:spacing w:lineRule="exact" w:line="240"/>
        <w:rPr>
          <w:rFonts w:ascii="Univers" w:hAnsi="Univers" w:eastAsia="Univers" w:cs="Univers"/>
        </w:rPr>
      </w:pPr>
      <w:r>
        <w:rPr>
          <w:rFonts w:eastAsia="Univers" w:cs="Univers" w:ascii="Univers" w:hAnsi="Univers"/>
        </w:rPr>
        <w:tab/>
        <w:t>Sobre el punto de la acusación que refiere a que el acusado se ufanó de ser “operador político” del Gobierno, no se la considera suficientemente probada. Haremos además las siguientes reflexiones: como cabeza de uno de los poderes del Estado, el Presidente de la Corte tiene funciones políticas y de gobierno, que de no transmutarse en acciones de favoritismo partidista, son propias de la investidura de su cargo. No encontrándose elementos que prueben esta desviación del ejercicio de la función, se desestima también esta parte de la acusación.</w:t>
      </w:r>
    </w:p>
    <w:p>
      <w:pPr>
        <w:pStyle w:val="TEXTO"/>
        <w:spacing w:lineRule="exact" w:line="240"/>
        <w:rPr>
          <w:rFonts w:ascii="Univers" w:hAnsi="Univers" w:eastAsia="Univers" w:cs="Univers"/>
        </w:rPr>
      </w:pPr>
      <w:r>
        <w:rPr>
          <w:rFonts w:eastAsia="Univers" w:cs="Univers" w:ascii="Univers" w:hAnsi="Univers"/>
        </w:rPr>
        <w:tab/>
        <w:t>Con relación al hecho denunciado de haberse atribuido la redacción del voto en disidencia del Dr. Carreras en la Acordada Nº 1 de la Corte en la feria judicial, el mismo no se encuentra probado, por lo que debe ser desestimado. Por lo demás, en fecha 24 de Julio de 1996 se recibió la ya comentada respuesta del Dr. Carreras, en la que asevera ser el autor del voto en cuestión.</w:t>
      </w:r>
    </w:p>
    <w:p>
      <w:pPr>
        <w:pStyle w:val="TEXTO"/>
        <w:spacing w:lineRule="exact" w:line="240"/>
        <w:rPr>
          <w:rFonts w:ascii="Univers" w:hAnsi="Univers" w:eastAsia="Univers" w:cs="Univers"/>
        </w:rPr>
      </w:pPr>
      <w:r>
        <w:rPr>
          <w:rFonts w:eastAsia="Univers" w:cs="Univers" w:ascii="Univers" w:hAnsi="Univers"/>
        </w:rPr>
        <w:tab/>
        <w:t>A la acusación que se la formula de haber amenazado a los concurrentes a la Asamblea del Colegio de Abogados de Rosario y a la que refiere a que engañó al periodismo, al Colegio y a la comunidad sobre el alcance de la orden de desalojo, las mismas no han sido lo suficientemente probadas como para justificar la formación de causa de juicio político.</w:t>
      </w:r>
    </w:p>
    <w:p>
      <w:pPr>
        <w:pStyle w:val="TEXTO"/>
        <w:spacing w:lineRule="exact" w:line="240"/>
        <w:rPr>
          <w:rFonts w:ascii="Univers" w:hAnsi="Univers" w:eastAsia="Univers" w:cs="Univers"/>
        </w:rPr>
      </w:pPr>
      <w:r>
        <w:rPr>
          <w:rFonts w:eastAsia="Univers" w:cs="Univers" w:ascii="Univers" w:hAnsi="Univers"/>
        </w:rPr>
        <w:tab/>
        <w:t>Respecto a la acusación que refiere a que el acusado ha incurrido en reiterados, injustificados y significativos retardos en el dictado de resoluciones, ocasionando con ello una mora judicial inaceptable, diremos que, como está fijado por el art. 14 de la Ley Nº 10.160 el Presidente de la C.S.J. no vota en cuestiones jurisdiccionales, salvo en caso de empate, por lo que en este punto también la acusación debe desestimarse. Pero si lo que se pretende es examinar la actuación antes del 1/1/96, el resultado es el mismo, por no haberse probado la morosidad y porque en este caso la propia Legislatura, al aprobar la Ley por la que se crean la Cámaras en lo Contencioso Administrativo, ha reconocido que la competencia originaria y exclusiva en la materia contencioso administrativa sometía a consideración de la C.S.J. un número de causas tal que volvían casi imposible mantener un rítmo de votos en causas equiparables a las ingresadas, ocasionando un retardo entendible.</w:t>
      </w:r>
    </w:p>
    <w:p>
      <w:pPr>
        <w:pStyle w:val="TEXTO"/>
        <w:spacing w:lineRule="exact" w:line="240"/>
        <w:rPr>
          <w:rFonts w:ascii="Univers" w:hAnsi="Univers" w:eastAsia="Univers" w:cs="Univers"/>
        </w:rPr>
      </w:pPr>
      <w:r>
        <w:rPr>
          <w:rFonts w:eastAsia="Univers" w:cs="Univers" w:ascii="Univers" w:hAnsi="Univers"/>
        </w:rPr>
        <w:tab/>
        <w:t>Sobre la acusación de que el denunciado se reincorporó indebidamente a la Corte Suprema de Justicia, durante la feria judicial estival de 1996, el mismo Tribunal ha informado a la Comisión que el acusado suspendió su licencia en fecha 3/1/96, por lo que al momento del dictado de la Acordada Nº 1 estaba en ejercicio normal y pleno de sus funciones. Además, si alguna duda o planteo existía con respecto a esto, el remedio recursivo pudo haber sido interpuesto ante los estrados judiciales competentes, por lo que no se considera suficiente este punto para sustentar el pedido de juicio político y por lo tanto, también es desestim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or lo que:</w:t>
      </w:r>
    </w:p>
    <w:p>
      <w:pPr>
        <w:pStyle w:val="TEXTO"/>
        <w:spacing w:lineRule="exact" w:line="240"/>
        <w:rPr>
          <w:rFonts w:ascii="Univers" w:hAnsi="Univers" w:eastAsia="Univers" w:cs="Univers"/>
        </w:rPr>
      </w:pPr>
      <w:r>
        <w:rPr>
          <w:rFonts w:eastAsia="Univers" w:cs="Univers" w:ascii="Univers" w:hAnsi="Univers"/>
        </w:rPr>
        <w:tab/>
        <w:t>La Comisión de Juicio Político os aconseja que le den aprobación al sigui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cámara de diputados de la provincia</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No hacer lugar a la formación de causa de Juicio Político contra el Sr. Presidente de la Excma. Corte Suprema de Justicia de la Provincia de Santa Fe, Dr. Casiano Rafael Iribarr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Regístrese, hágase saber y archívese.</w:t>
      </w:r>
    </w:p>
    <w:p>
      <w:pPr>
        <w:pStyle w:val="TEXTO"/>
        <w:spacing w:lineRule="exact" w:line="240"/>
        <w:jc w:val="right"/>
        <w:rPr>
          <w:b/>
          <w:b/>
          <w:bCs/>
          <w:i/>
          <w:i/>
          <w:iCs/>
          <w:sz w:val="16"/>
          <w:szCs w:val="16"/>
        </w:rPr>
      </w:pPr>
      <w:r>
        <w:rPr>
          <w:b/>
          <w:bCs/>
          <w:i/>
          <w:iCs/>
          <w:sz w:val="16"/>
          <w:szCs w:val="16"/>
        </w:rPr>
        <w:t>Sala de la Comisión, 7 de agosto de 1.996.-</w:t>
      </w:r>
    </w:p>
    <w:p>
      <w:pPr>
        <w:pStyle w:val="ACOTACION"/>
        <w:spacing w:lineRule="exact" w:line="240"/>
        <w:jc w:val="right"/>
        <w:rPr/>
      </w:pPr>
      <w:r>
        <w:rPr/>
        <w:t>Delbianco - Rodríguez - Meotto - Venesia.</w:t>
      </w:r>
    </w:p>
    <w:p>
      <w:pPr>
        <w:pStyle w:val="TEXTO"/>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Vuestra Comisión de Juicio Político ha considerado el Expte. Nº.4980/96 promovido por el Colegio de Abogados -2da.Circunscripción- de la ciudad de Rosario y en virtud de las siguientes consideraciones, se aconseja hacer lugar a lo peticionado, conforme el presente dictame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VERIGUACIÓN DE LOS HECH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Admitida la procedencia formal y constitucional del pedido de juicio político, conforme artículos 98º, siguientes y concordantes de la Constitución Provincial, correspondía en esta instancia legislativa, averiguar sobre la verdad de los hechos con citación y audiencia de denunciantes y acusado, para que comparecieran ante la Comisión, conforme artículo 3º del Reglamento Interno.</w:t>
      </w:r>
    </w:p>
    <w:p>
      <w:pPr>
        <w:pStyle w:val="TEXTO"/>
        <w:spacing w:lineRule="exact" w:line="240"/>
        <w:rPr>
          <w:rFonts w:ascii="Univers" w:hAnsi="Univers" w:eastAsia="Univers" w:cs="Univers"/>
        </w:rPr>
      </w:pPr>
      <w:r>
        <w:rPr>
          <w:rFonts w:eastAsia="Univers" w:cs="Univers" w:ascii="Univers" w:hAnsi="Univers"/>
        </w:rPr>
        <w:tab/>
        <w:t>Así se actuó en consecuencia, procediéndose a tomar declaración en fecha 29 de mayo de 1996 a los Dres. Oscar N. Russo, Juan Poder P. Vitta, acompañados por la Dra. Corina Alberto y el Dr. Carlos García Montaño. Posteriormente, el día 19 de junio de 1996 prestaron declaración testimonial los Dres. Roberto J. Del Veccio, Ernesto R. Prietto, Ricardo Leiva y Alfredo Quiroga, como integrantes de la Comisión Directiva del Colegio de Abogados de Rosario y el Dr. Jorge Giandoménico, Secretario Letrado de la C.S.Justicia de Rosario.</w:t>
      </w:r>
    </w:p>
    <w:p>
      <w:pPr>
        <w:pStyle w:val="TEXTO"/>
        <w:spacing w:lineRule="exact" w:line="240"/>
        <w:rPr>
          <w:rFonts w:ascii="Univers" w:hAnsi="Univers" w:eastAsia="Univers" w:cs="Univers"/>
        </w:rPr>
      </w:pPr>
      <w:r>
        <w:rPr>
          <w:rFonts w:eastAsia="Univers" w:cs="Univers" w:ascii="Univers" w:hAnsi="Univers"/>
        </w:rPr>
        <w:tab/>
        <w:t>En fecha 31 de julio de 1996, se recibió declaración testimonial del Dr. Casiano Iribarren, quien efectuara presentación espontánea para que el pedido de juicio político fuera rechazado “in límine”, declaraciones obrantes en la versión taquigráfica aprobada por la Comisión y que constituye parte integrante de las presentes actuaciones.</w:t>
      </w:r>
    </w:p>
    <w:p>
      <w:pPr>
        <w:pStyle w:val="TEXTO"/>
        <w:spacing w:lineRule="exact" w:line="240"/>
        <w:rPr>
          <w:rFonts w:ascii="Univers" w:hAnsi="Univers" w:eastAsia="Univers" w:cs="Univers"/>
        </w:rPr>
      </w:pPr>
      <w:r>
        <w:rPr>
          <w:rFonts w:eastAsia="Univers" w:cs="Univers" w:ascii="Univers" w:hAnsi="Univers"/>
        </w:rPr>
        <w:tab/>
        <w:t>Asimismo, se efectuaron requisitoria al Sr. Juez de Cámara de Apelaciones en lo Penal, Dr. Roberto Carreras, al Sr. Ministro de Gobierno, Justicia y Culto y a la misma Corte Suprema de Justicia, recabando información complementaria sobre distintos aspectos relacionados con la causa.</w:t>
      </w:r>
    </w:p>
    <w:p>
      <w:pPr>
        <w:pStyle w:val="TEXTO"/>
        <w:spacing w:lineRule="exact" w:line="240"/>
        <w:rPr>
          <w:rFonts w:ascii="Univers" w:hAnsi="Univers" w:eastAsia="Univers" w:cs="Univers"/>
        </w:rPr>
      </w:pPr>
      <w:r>
        <w:rPr>
          <w:rFonts w:eastAsia="Univers" w:cs="Univers" w:ascii="Univers" w:hAnsi="Univers"/>
        </w:rPr>
        <w:tab/>
        <w:t>En consecuencia, la mayoría de la Comisión dió por terminada la etapa sumarial, con la oposición de los suscriptos, quienes entendieron que ello era prematuro, no obstante lo cual, se ven obligados a formular el presente dictam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FORMACIÓN DE CARG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De las actuaciones y antecedentes obrantes, surge que corresponde promover juicio político contra el Señor Presidente de la Corte Suprema de Justicia Dr. Casiano Iribarren en mérito a la siguiente causal: Mal desempeño de sus funciones.</w:t>
      </w:r>
    </w:p>
    <w:p>
      <w:pPr>
        <w:pStyle w:val="TEXTO"/>
        <w:spacing w:lineRule="exact" w:line="240"/>
        <w:rPr>
          <w:rFonts w:ascii="Univers" w:hAnsi="Univers" w:eastAsia="Univers" w:cs="Univers"/>
        </w:rPr>
      </w:pPr>
      <w:r>
        <w:rPr>
          <w:rFonts w:eastAsia="Univers" w:cs="Univers" w:ascii="Univers" w:hAnsi="Univers"/>
        </w:rPr>
        <w:tab/>
        <w:t>Entendemos a nuestro criterio, que al tenor de las declaraciones e informaciones solicitadas, sobre los hechos denunciados e investigados, la causal relacionada ha quedado perfectamente configurada y tipificada dentro del marco general de actuación del acusado y del conjunto de circunstancias que rodean el contexto general de las mismas.</w:t>
      </w:r>
    </w:p>
    <w:p>
      <w:pPr>
        <w:pStyle w:val="TEXTO"/>
        <w:spacing w:lineRule="exact" w:line="240"/>
        <w:rPr>
          <w:rFonts w:ascii="Univers" w:hAnsi="Univers" w:eastAsia="Univers" w:cs="Univers"/>
        </w:rPr>
      </w:pPr>
      <w:r>
        <w:rPr>
          <w:rFonts w:eastAsia="Univers" w:cs="Univers" w:ascii="Univers" w:hAnsi="Univers"/>
        </w:rPr>
        <w:tab/>
        <w:t>Los hechos puntuales denunciados no deben analizarse en forma aislada, sino por el contrario, corresponde estudiarlos y valorarlos detenidamente, no solo por ser reiterados sino por la propia investidura institucional del responsable.</w:t>
      </w:r>
    </w:p>
    <w:p>
      <w:pPr>
        <w:pStyle w:val="TEXTO"/>
        <w:spacing w:lineRule="exact" w:line="240"/>
        <w:rPr>
          <w:rFonts w:ascii="Univers" w:hAnsi="Univers" w:eastAsia="Univers" w:cs="Univers"/>
        </w:rPr>
      </w:pPr>
      <w:r>
        <w:rPr>
          <w:rFonts w:eastAsia="Univers" w:cs="Univers" w:ascii="Univers" w:hAnsi="Univers"/>
        </w:rPr>
        <w:t>En tal sentido, corresponde evaluar en estas actuaciones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Que la actuación del Dr. Casiano Iribarren referida al dictado de la Acordada Nº 1 de la Corte Suprema, durante el mes de enero de 1996, deja un serio margen de dudas en sus aspectos de legitimidad, que la hacen por lo menos cuestionable. Pero, en lo que no existe dudas de nuestra parte es que su dictado fue inoportuno e imprudente al extremo tal de haber desatado, un conflicto de características graves, que solo puede serle atribuido a un evidente estado de confusión impropio de un miembro del más alto Tribunal de Justicia.</w:t>
      </w:r>
    </w:p>
    <w:p>
      <w:pPr>
        <w:pStyle w:val="TEXTO"/>
        <w:spacing w:lineRule="exact" w:line="240"/>
        <w:ind w:left="567" w:hanging="567"/>
        <w:rPr>
          <w:rFonts w:ascii="Univers" w:hAnsi="Univers" w:eastAsia="Univers" w:cs="Univers"/>
        </w:rPr>
      </w:pPr>
      <w:r>
        <w:rPr>
          <w:rFonts w:eastAsia="Univers" w:cs="Univers" w:ascii="Univers" w:hAnsi="Univers"/>
        </w:rPr>
        <w:tab/>
        <w:t>Ha quedado demostrado un interés desmedido, no debidamente aclarado ni justificado por parte del acusado. Las contradicciones resultantes de sus declaraciones en la Comisión en este punto, referidas a facultades, integración y tareas de la Corte en materia administrativa y jurisdiccional durante el mes de feria, además de la interpretación particular, sobre posibilidades de reasunción de funciones sin actos administrativos que lo convaliden, constituyen serias presunciones de la existencia de intencionalidad evidente, que como si fuera poco, crea un conflicto con una persona pública no estatal como es el propio Colegio de Abogados de la ciudad de Rosario, sin razón y sin justificación apare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ontradicción evidente entre sus dichos en la Comisión y los considerandos de la Acordada cuestionada, referida a la presunta acumulación de tareas desarrolladas por la Corte Suprema en feria. Esta contradicción constituye un factor de gravedad institucional, ya que configuraría un caso típico de falsedad ideológica por parte de todos los integrantes de la Corte Suprema firmantes de la mism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vidente morosidad de actuación funcional en relación a la resolución de casos sometidos a la jurisdicción de la Corte Suprem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uestionable violación ética - cuando menos - de los principios establecidos en la Constitución Provincial (artículo 88º) que juró desempeñar y cumplir legal y lealmente en contradicción con su posterior presentación ante la Corte Suprema de Justicia Nacional, pretendiendo por la vía recursiva, continuar desempeñando el cargo que por mandato constitucional le está negado.</w:t>
      </w:r>
    </w:p>
    <w:p>
      <w:pPr>
        <w:pStyle w:val="TEXTO"/>
        <w:spacing w:lineRule="exact" w:line="240"/>
        <w:ind w:left="567" w:hanging="567"/>
        <w:rPr>
          <w:rFonts w:ascii="Univers" w:hAnsi="Univers" w:eastAsia="Univers" w:cs="Univers"/>
        </w:rPr>
      </w:pPr>
      <w:r>
        <w:rPr>
          <w:rFonts w:eastAsia="Univers" w:cs="Univers" w:ascii="Univers" w:hAnsi="Univers"/>
        </w:rPr>
        <w:tab/>
        <w:t>En la actualidad, en mérito de la reforma constitucional de 1994, que por su cláusula transitoria 11º dispone la caducidad de los nombramientos de los jueces que superen la edad determinada, coloca al Señor Presidente de nuestra Corte Provincial en situación no solo cuestionablemente ética sino también en una posición violatoria, sin sustento legal ya que su petición invocó -en su oportunidad- la norma constitucional que hoy reformada, adhiere al principio de caducidad por él negad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Actuación pública y notoria del Señor Presidente de la Corte Suprema de Justicia en actos partidarios políticos y manifestaciones correlativas, en violación directa a incompatibilidades funcionales establecidas en la Constitución.</w:t>
      </w:r>
    </w:p>
    <w:p>
      <w:pPr>
        <w:pStyle w:val="TEXTO"/>
        <w:spacing w:lineRule="exact" w:line="240"/>
        <w:ind w:left="567" w:hanging="567"/>
        <w:rPr>
          <w:rFonts w:ascii="Univers" w:hAnsi="Univers" w:eastAsia="Univers" w:cs="Univers"/>
        </w:rPr>
      </w:pPr>
      <w:r>
        <w:rPr>
          <w:rFonts w:eastAsia="Univers" w:cs="Univers" w:ascii="Univers" w:hAnsi="Univers"/>
        </w:rPr>
        <w:tab/>
        <w:t>Este aspecto de la conducta del Dr. Casiano Iribarren nos indica una evidente falta de independencia y una presumible obsecuencia con el Poder Ejecutivo.</w:t>
      </w:r>
    </w:p>
    <w:p>
      <w:pPr>
        <w:pStyle w:val="TEXTO"/>
        <w:spacing w:lineRule="exact" w:line="240"/>
        <w:ind w:left="567" w:hanging="567"/>
        <w:rPr>
          <w:rFonts w:ascii="Univers" w:hAnsi="Univers" w:eastAsia="Univers" w:cs="Univers"/>
        </w:rPr>
      </w:pPr>
      <w:r>
        <w:rPr>
          <w:rFonts w:eastAsia="Univers" w:cs="Univers" w:ascii="Univers" w:hAnsi="Univers"/>
        </w:rPr>
        <w:tab/>
        <w:t>En las actuaciones de referencia surge, que el acusado ha gestionado en forma directa y como operador político ante el mismo Ministerio de Hacienda con motivo de los amparos promovidos por los jueces y agentes del Poder Judicial. En el mismo sentido, la imputación de los denunciantes, de atribuirse un voto en disidencia, al tratarse la Acordada Nº 1/96 constituye un hecho temerario y además de absoluta gravedad, que si bien fue negado por el acusado, a nuestro entender está debidamente probado, con la declaraciones precisas y concordantes de quienes declararon en la Comisión, como testigos necesarios por haber escuchado la insólita manifestación.</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Manipulación interna del Poder Judicial  con designaciones discrecionale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Virtual y pública situación de desprestigio que afecta al Poder Judicial y que se encuentra notoriamente agravada, por la confusa intervención jurisdiccional, en cuestiones vinculadas a la habilitación de un bingo en la ciudad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ab/>
        <w:t>En mérito de las actuaciones obrantes en la causa y lo expuesto precedentemente, en consideración al contexto general antes indicado, existe un estado de duda sobre la verdadera imparcialidad del acusado y en tal sentido, modestamente entendemos que para recrear la credibilidad y la salud moral del Poder Judicial, corresponde hacer lugar al juicio político oportunamente solicitado y aconsejamos se apruebe la siguiente resolución:</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Cámara de diputados de la provincia de santa fe</w:t>
      </w:r>
    </w:p>
    <w:p>
      <w:pPr>
        <w:pStyle w:val="TITULO"/>
        <w:spacing w:lineRule="exact" w:line="240"/>
        <w:rPr/>
      </w:pPr>
      <w:r>
        <w:rPr>
          <w:i/>
          <w:iCs/>
          <w:sz w:val="16"/>
          <w:szCs w:val="16"/>
        </w:rPr>
        <w:t>resuelve</w:t>
      </w:r>
      <w:r>
        <w:rPr>
          <w:sz w:val="16"/>
          <w:szCs w:val="16"/>
        </w:rPr>
        <w:t>:</w:t>
      </w:r>
    </w:p>
    <w:p>
      <w:pPr>
        <w:pStyle w:val="TITULO"/>
        <w:spacing w:lineRule="exact" w:line="240"/>
        <w:rPr>
          <w:sz w:val="16"/>
          <w:szCs w:val="16"/>
        </w:rPr>
      </w:pPr>
      <w:r>
        <w:rPr>
          <w:sz w:val="16"/>
          <w:szCs w:val="16"/>
        </w:rPr>
      </w:r>
    </w:p>
    <w:p>
      <w:pPr>
        <w:pStyle w:val="TEXTO"/>
        <w:spacing w:lineRule="exact" w:line="240"/>
        <w:rPr/>
      </w:pPr>
      <w:r>
        <w:rPr/>
        <w:t>Artículo: 1º).-</w:t>
      </w:r>
      <w:r>
        <w:rPr>
          <w:b/>
          <w:bCs/>
        </w:rPr>
        <w:t xml:space="preserve"> </w:t>
      </w:r>
      <w:r>
        <w:rPr/>
        <w:t>Declarar la formación de juicio político del señor Presidente de la Corte Suprema de Justicia de la Provincia, Dr. Casiano Iribarren, conforme lo dispone</w:t>
      </w:r>
      <w:r>
        <w:rPr>
          <w:b/>
          <w:bCs/>
        </w:rPr>
        <w:t xml:space="preserve">  </w:t>
      </w:r>
      <w:r>
        <w:rPr/>
        <w:t>el artículo 100º de la Constitución Provincial.</w:t>
      </w:r>
    </w:p>
    <w:p>
      <w:pPr>
        <w:pStyle w:val="TEXTO"/>
        <w:spacing w:lineRule="exact" w:line="240"/>
        <w:rPr/>
      </w:pPr>
      <w:r>
        <w:rPr/>
      </w:r>
    </w:p>
    <w:p>
      <w:pPr>
        <w:pStyle w:val="TEXTO"/>
        <w:spacing w:lineRule="exact" w:line="240"/>
        <w:rPr/>
      </w:pPr>
      <w:r>
        <w:rPr/>
        <w:t>Artículo: 2º).-</w:t>
      </w:r>
      <w:r>
        <w:rPr>
          <w:b/>
          <w:bCs/>
        </w:rPr>
        <w:t xml:space="preserve"> </w:t>
      </w:r>
      <w:r>
        <w:rPr/>
        <w:t>Promover la acusación del Dr. Casiano Iribarren por mal desempeño de sus funciones, de acuerdo al artículo 99º de la Constitución Provincial.</w:t>
      </w:r>
    </w:p>
    <w:p>
      <w:pPr>
        <w:pStyle w:val="TEXTO"/>
        <w:spacing w:lineRule="exact" w:line="240"/>
        <w:rPr>
          <w:b/>
          <w:b/>
          <w:bCs/>
        </w:rPr>
      </w:pPr>
      <w:r>
        <w:rPr/>
        <w:t>Artículo: 3º).-</w:t>
      </w:r>
      <w:r>
        <w:rPr>
          <w:b/>
          <w:bCs/>
        </w:rPr>
        <w:t xml:space="preserve"> </w:t>
      </w:r>
      <w:r>
        <w:rPr/>
        <w:t>Designar la Comisión para que sostenga la acusación ante la  Cámara de Senadores.</w:t>
      </w:r>
    </w:p>
    <w:p>
      <w:pPr>
        <w:pStyle w:val="TEXTO"/>
        <w:spacing w:lineRule="exact" w:line="240"/>
        <w:rPr>
          <w:b/>
          <w:b/>
          <w:bCs/>
        </w:rPr>
      </w:pPr>
      <w:r>
        <w:rPr>
          <w:b/>
          <w:bCs/>
        </w:rPr>
      </w:r>
    </w:p>
    <w:p>
      <w:pPr>
        <w:pStyle w:val="TEXTO"/>
        <w:spacing w:lineRule="exact" w:line="240"/>
        <w:rPr>
          <w:b/>
          <w:b/>
          <w:bCs/>
        </w:rPr>
      </w:pPr>
      <w:r>
        <w:rPr/>
        <w:t>Artículo: 4º).-</w:t>
      </w:r>
      <w:r>
        <w:rPr>
          <w:b/>
          <w:bCs/>
        </w:rPr>
        <w:t xml:space="preserve"> </w:t>
      </w:r>
      <w:r>
        <w:rPr/>
        <w:t>Suspender al señor Presidente de la Corte Suprema Dr. Casiano Iribarren, en el ejercicio de sus funciones.</w:t>
      </w:r>
    </w:p>
    <w:p>
      <w:pPr>
        <w:pStyle w:val="TEXTO"/>
        <w:spacing w:lineRule="exact" w:line="240"/>
        <w:rPr>
          <w:b/>
          <w:b/>
          <w:bCs/>
        </w:rPr>
      </w:pPr>
      <w:r>
        <w:rPr>
          <w:b/>
          <w:bCs/>
        </w:rPr>
      </w:r>
    </w:p>
    <w:p>
      <w:pPr>
        <w:pStyle w:val="TEXTO"/>
        <w:spacing w:lineRule="exact" w:line="240"/>
        <w:rPr>
          <w:b/>
          <w:b/>
          <w:bCs/>
        </w:rPr>
      </w:pPr>
      <w:r>
        <w:rPr/>
        <w:t>Artículo: 5º).-</w:t>
      </w:r>
      <w:r>
        <w:rPr>
          <w:b/>
          <w:bCs/>
        </w:rPr>
        <w:t xml:space="preserve"> </w:t>
      </w:r>
      <w:r>
        <w:rPr/>
        <w:t>Notificar al Poder Ejecutivo la presente resolución.</w:t>
      </w:r>
    </w:p>
    <w:p>
      <w:pPr>
        <w:pStyle w:val="TEXTO"/>
        <w:spacing w:lineRule="exact" w:line="240"/>
        <w:rPr>
          <w:b/>
          <w:b/>
          <w:bCs/>
        </w:rPr>
      </w:pPr>
      <w:r>
        <w:rPr>
          <w:b/>
          <w:bCs/>
        </w:rPr>
      </w:r>
    </w:p>
    <w:p>
      <w:pPr>
        <w:pStyle w:val="TEXTO"/>
        <w:spacing w:lineRule="exact" w:line="240"/>
        <w:rPr>
          <w:b/>
          <w:b/>
          <w:bCs/>
        </w:rPr>
      </w:pPr>
      <w:r>
        <w:rPr/>
        <w:t>Artículo: 6º).-</w:t>
      </w:r>
      <w:r>
        <w:rPr>
          <w:b/>
          <w:bCs/>
        </w:rPr>
        <w:t xml:space="preserve"> </w:t>
      </w:r>
      <w:r>
        <w:rPr/>
        <w:t>Comunicar a la  Cámara de Senadores la remisión de los antecedentes de la causa.</w:t>
      </w:r>
    </w:p>
    <w:p>
      <w:pPr>
        <w:pStyle w:val="TEXTO"/>
        <w:spacing w:lineRule="exact" w:line="240"/>
        <w:rPr>
          <w:b/>
          <w:b/>
          <w:bCs/>
        </w:rPr>
      </w:pPr>
      <w:r>
        <w:rPr>
          <w:b/>
          <w:bCs/>
        </w:rPr>
      </w:r>
    </w:p>
    <w:p>
      <w:pPr>
        <w:pStyle w:val="TEXTO"/>
        <w:spacing w:lineRule="exact" w:line="240"/>
        <w:rPr/>
      </w:pPr>
      <w:r>
        <w:rPr/>
        <w:t>Artículo: 7º).-</w:t>
      </w:r>
      <w:r>
        <w:rPr>
          <w:b/>
          <w:bCs/>
        </w:rPr>
        <w:t xml:space="preserve"> </w:t>
      </w:r>
      <w:r>
        <w:rPr/>
        <w:t>Regístrese, comuníquese y archívese.</w:t>
      </w:r>
    </w:p>
    <w:p>
      <w:pPr>
        <w:pStyle w:val="ACOTACION"/>
        <w:spacing w:lineRule="exact" w:line="240"/>
        <w:rPr/>
      </w:pPr>
      <w:r>
        <w:rPr/>
        <w:t>Cecchi - Favario Álvarez.</w:t>
      </w:r>
    </w:p>
    <w:p>
      <w:pPr>
        <w:pStyle w:val="ACOTACION"/>
        <w:spacing w:lineRule="exact" w:line="240"/>
        <w:rPr/>
      </w:pPr>
      <w:r>
        <w:rPr/>
      </w:r>
    </w:p>
    <w:p>
      <w:pPr>
        <w:pStyle w:val="TEXTO"/>
        <w:spacing w:lineRule="exact" w:line="240"/>
        <w:rPr/>
      </w:pPr>
      <w:r>
        <w:rPr/>
        <w:t>SR. DELBIANCO.- Pido la palabra.</w:t>
      </w:r>
    </w:p>
    <w:p>
      <w:pPr>
        <w:pStyle w:val="TEXTO"/>
        <w:spacing w:lineRule="exact" w:line="240"/>
        <w:rPr/>
      </w:pPr>
      <w:r>
        <w:rPr/>
        <w:tab/>
        <w:t xml:space="preserve">Señor presidente: en primer lugar, los miembros firmantes del dictamen en mayoría queremos hacer propio lo dicho en el dictamen que suscribimos, y en honor a la brevedad trataré de no ser reiterativo, por lo que ya expresé en ese despacho, excepto en algunas partes fundamentales. Pero antes de referirme a esas partes, quiero hacer una reflexión, principalmente dejar constancia de que cuando yo haga mención al Colegio de Abogados no voy  a estar refiriéndome a la honorabilidad institucional en sí, sino a los directivos actuales que hoy, circunstancialmente, están al frente de esa entidad. Queremos salvaguardar en este juicio político la honorabilidad del Colegio de Abogados de Rosario. </w:t>
      </w:r>
    </w:p>
    <w:p>
      <w:pPr>
        <w:pStyle w:val="TEXTO"/>
        <w:spacing w:lineRule="exact" w:line="240"/>
        <w:rPr/>
      </w:pPr>
      <w:r>
        <w:rPr/>
        <w:tab/>
        <w:t>El juicio político como lo establece la Constitución tiene tres causales: delito en sus funciones, mal desempeño de sus funciones y crímenes comunes. El Colegio de Abogados de la 2º Circunscripción de Rosario en sus acusaciones establece una de esas causales: mal desempeño de sus funciones. Al respecto solicito que tengamos cuidado en la Cámara de Diputados, en el sentido de que por este tipo de temas que se refieren al enjuiciamiento de los ministros de la Suprema Corte de Justicia no debemos caer en la tentación de que esto constituya, en ésta y en otras instancias quizás futuras, la revisión de fallos.</w:t>
      </w:r>
    </w:p>
    <w:p>
      <w:pPr>
        <w:pStyle w:val="TEXTO"/>
        <w:spacing w:lineRule="exact" w:line="240"/>
        <w:rPr/>
      </w:pPr>
      <w:r>
        <w:rPr/>
        <w:tab/>
        <w:t>No es función de este poder político entrometerse en otro poder. Me estoy refiriendo exclusivamente al análisis de los fallos para que no caigamos luego en ser una instancia más que no está prevista en el sistema republicano.</w:t>
      </w:r>
    </w:p>
    <w:p>
      <w:pPr>
        <w:pStyle w:val="TEXTO"/>
        <w:spacing w:lineRule="exact" w:line="240"/>
        <w:rPr/>
      </w:pPr>
      <w:r>
        <w:rPr/>
        <w:tab/>
        <w:t>De cada una de las denuncias que se leyeron en el dictamen de la mayoría, algunas directamente ni siquiera merecen ser analizadas porque jamás darían lugar a ningún juicio político ni a ningún otro tipo de juicio.</w:t>
      </w:r>
    </w:p>
    <w:p>
      <w:pPr>
        <w:pStyle w:val="TEXTO"/>
        <w:spacing w:lineRule="exact" w:line="240"/>
        <w:rPr/>
      </w:pPr>
      <w:r>
        <w:rPr/>
        <w:tab/>
        <w:t>Tenemos que remontarnos a la historia base que generó este pedido de juicio político. Al final de la exposición me voy a referir a esa parte, a la verdadera causa de la formación de este juicio político que pretendían los directivos del Colegio de Abogados de Rosario.</w:t>
      </w:r>
    </w:p>
    <w:p>
      <w:pPr>
        <w:pStyle w:val="TEXTO"/>
        <w:spacing w:lineRule="exact" w:line="240"/>
        <w:rPr/>
      </w:pPr>
      <w:r>
        <w:rPr/>
        <w:tab/>
        <w:t xml:space="preserve">Con respecto a una de las acusaciones, dice haber dictado la Corte la acordada en plena feria sin mediar razón de urgencia alguna y haber fallado contra el texto expreso del decreto 12757/45. Esto fue resuelto por el órgano jurisdiccional competente, no sólo por la Corte de feria sino que fue aprobado después por un fallo de la Corte en ejercicio de sus funciones. Tenemos que decir que, en realidad, cuando se hizo la asamblea de abogados en Rosario, todavía estaba la mayoría de los miembros de la Corte en uso de su licencia, no se habían hecho cargo de sus funciones, y había un recurso planteado para que la Corte revisara lo que había hecho la Corte de feria. </w:t>
      </w:r>
    </w:p>
    <w:p>
      <w:pPr>
        <w:pStyle w:val="TEXTO"/>
        <w:spacing w:lineRule="exact" w:line="240"/>
        <w:rPr/>
      </w:pPr>
      <w:r>
        <w:rPr/>
        <w:tab/>
        <w:t>Cuando presentaron la denuncia el 24 de abril, si mal no recuerdo, los doctores Russo y Vitta en representación del Colegio de Abogados, apenas unos días antes había dictado la Corte la acordada que dejaba firme la acordada número 1 de la Corte en feria. Por eso, en estas denuncias -y después lo voy a corroborar en las contradicciones que he encontrado en los testimonios que se han presentado en la Comisión de Juicio Político- no figura el problema de los espacios de los tribunales de Rosario con respecto al Colegio de Abogados. Porque ya una vez aprobada la segunda acordada de la Corte no tenía sentido protestar por algo que los órganos competentes habían resuelto.</w:t>
      </w:r>
    </w:p>
    <w:p>
      <w:pPr>
        <w:pStyle w:val="TEXTO"/>
        <w:spacing w:lineRule="exact" w:line="240"/>
        <w:rPr/>
      </w:pPr>
      <w:r>
        <w:rPr/>
        <w:tab/>
        <w:t xml:space="preserve">Otro de los puntos que dicen daría origen al juicio político, es la falta de la notificación al Colegio de Abogados y a los demás colegios, y después la discriminación porque se notificó al Colegio de Abogados y no a los demás colegios. La notificación no es responsabilidad absoluta del presidente de la Corte y si en definitiva lo fuese, no es solamente del presidente como no lo es tampoco del presidente de la Corte el resultado de la acordada que es de todos los miembros de la Corte, ya sea del tribunal de feria o el tribunal propiamente dicho de la Corte Suprema de Justicia. </w:t>
      </w:r>
    </w:p>
    <w:p>
      <w:pPr>
        <w:pStyle w:val="TEXTO"/>
        <w:spacing w:lineRule="exact" w:line="240"/>
        <w:rPr/>
      </w:pPr>
      <w:r>
        <w:rPr/>
        <w:tab/>
        <w:t>Dicen los denunciantes que se ha violentado una norma ética al atacar ante la Corte Nacional la misma Constitución Provincial por la que juró al asumir. Yo no soy abogado, pero entendemos que es un derecho absolutamente legítimo, porque sino nadie podría presentar un recurso de inconstitucionalidad. ¿O es que acaso en algún lado dice que por ser presidente de la corte Suprema de Justicia de Santa Fe no puede presentar un recurso? Es un derecho de cualquier habitante presentar un recurso ante la Corte Nacional y además ésta hizo lugar al pedido, no lo ha resuelto pero ha hecho lugar a la entrada del pedido.</w:t>
      </w:r>
    </w:p>
    <w:p>
      <w:pPr>
        <w:pStyle w:val="TEXTO"/>
        <w:spacing w:lineRule="exact" w:line="240"/>
        <w:rPr/>
      </w:pPr>
      <w:r>
        <w:rPr/>
        <w:tab/>
        <w:t xml:space="preserve">Hace cuatro años que el Colegio de Abogados se acordó hoy, de denunciar el juicio político de lo que se presentó hace cuatro años, como también se acordó hoy de insertar una de las denuncias, que a mi criterio, son más peligrosas. </w:t>
      </w:r>
    </w:p>
    <w:p>
      <w:pPr>
        <w:pStyle w:val="TEXTO"/>
        <w:spacing w:lineRule="exact" w:line="240"/>
        <w:rPr/>
      </w:pPr>
      <w:r>
        <w:rPr/>
        <w:tab/>
        <w:t xml:space="preserve">Cuando recibimos la denuncia de intervención en actividades políticas partidistas, “en clara y abierta violación de la ley 10.160”, pienso que los integrantes de la comisión que oportunamente en la declaratoria y en los testimonios se iban a presentar pruebas, es más, pensé, ¿habrá cantado la marcha o habrá aplaudido otra vez? No, esto se refiere a aquel acto por el cual el bloque Demócrata Progresista en su totalidad solicita el juicio político y ese juicio político fue rechazado, desestimado y entonces me quedan las incógnitas porque cuanto hablo de la Honorabilidad del Colegio de Abogados, también nos dio a la comisión el hecho de decir analicémoslo profundamente porque tiene que ver con la seriedad de quien presenta la petición de juicio político, más allá de la parcialidad que tenemos , es verdad que el Colegio de Abogados ha presentado una petición de Juicio Político y entonces dije, como lego en la materia, que estos abogados conocen la Ley Nº 10160 que establece la expresa prohibición legal de actividades partidistas de los miembros de la Corte, pero se olvidaron de conocer la ley 10.916 de Juicio Político que establece en su artículo 15º que dice: “...no se puede juzgar dos veces por la misma causa a la misma persona”. </w:t>
      </w:r>
    </w:p>
    <w:p>
      <w:pPr>
        <w:pStyle w:val="TEXTO"/>
        <w:spacing w:lineRule="exact" w:line="240"/>
        <w:rPr/>
      </w:pPr>
      <w:r>
        <w:rPr/>
        <w:tab/>
        <w:t>El doctor Casiano Iribarren fue juzgado en 1991 ante la petición de Juicio Político del Bloque Demócrata Progresista y fueron rechazadas y archivadas las actuaciones. Esto no solo lo dice la ley de Juicio político y no fue un enojo de los legisladores que hicieron la ley, en otra materia similar también lo dice el Código Procesal Penal en su artículo 4º, que dice: “...nadie puede ser perseguido penalmente...” lógicamente se refiere al Código Procesal Penal, “...más de una vez por el mismo hecho...” y también lo dice el artículo 9º de la Constitución Provincial que establece claramente “...no se pueden reabrir procesos fenecidos...”</w:t>
      </w:r>
    </w:p>
    <w:p>
      <w:pPr>
        <w:pStyle w:val="TEXTO"/>
        <w:spacing w:lineRule="exact" w:line="240"/>
        <w:rPr/>
      </w:pPr>
      <w:r>
        <w:rPr/>
        <w:tab/>
        <w:t>¿Qué teníamos que pensar en ese momento, que era una ignorancia de los abogados o de los miembros del Colegio de Abogados de Rosario o que era una subestimación a la Cámara de Diputados de la Provincia? No lo sé, es más no lo voy a saber nunca, quizás me quede con la duda.</w:t>
      </w:r>
    </w:p>
    <w:p>
      <w:pPr>
        <w:pStyle w:val="TEXTO"/>
        <w:spacing w:lineRule="exact" w:line="240"/>
        <w:rPr/>
      </w:pPr>
      <w:r>
        <w:rPr/>
        <w:tab/>
        <w:t>Pasando a otra de las denuncias “...se ufanó de ser operador político...” A esta denuncia la voy a dejar para cuando hable de las contradicciones que se encuentran en la comparecencia de los testigos cuando hablemos de otras actividades.</w:t>
      </w:r>
    </w:p>
    <w:p>
      <w:pPr>
        <w:pStyle w:val="TEXTO"/>
        <w:spacing w:lineRule="exact" w:line="240"/>
        <w:rPr/>
      </w:pPr>
      <w:r>
        <w:rPr/>
        <w:tab/>
        <w:t>Pasemos a la redacción del voto en disidencia del doctor Carreras, que creo que fue uno de los puntos, a mi criterio, que podía haber llegado a dar lugar a la instancia del Juicio Político. Lo que pasa es que la justicia tiene que tener las pruebas fehacientes, si bien es un juicio eminentemente político que en esto confiere al Poder Legislativo, se deben seguir los estatutos constitucionales o procedimientos solemnes, orientados a preservar el sistema de perjuicio inevitable, nunca deben ser guiados por bajos intereses.</w:t>
      </w:r>
    </w:p>
    <w:p>
      <w:pPr>
        <w:pStyle w:val="TEXTO"/>
        <w:spacing w:lineRule="exact" w:line="240"/>
        <w:rPr/>
      </w:pPr>
      <w:r>
        <w:rPr/>
        <w:tab/>
        <w:t>Cuando analizamos la redacción del voto o la licencia, porque nunca creímos en realidad, si en algunas hipótesis se hubiera dicho, no estaba en nuestra mente, ni en los miembros que hicieron el dictamen de la minoría, que alguien pueda redactar un voto en disidencia, que creo que lo puede hacer cualquiera, porque esos argumentos que hay en la acordada no son algo especial como para que lo haga alguien extraordinario y porque, además, la competencia de los camaristas tampoco lo permitiría, ni siquiera en el orden personal. Pero vamos a suponer que la denuncia se refiere a que, supuestamente, lo dijo delante de tres abogados del Colegio de Abogados que comparecieron en la Comisión de Juicio Político, y aducen también que en oportunidad se encontraba el secretario de la Corte Suprema de Justicia, el doctor Giandoménico. Tomamos la comparecencia a los tres abogados presentes, supuestamente, en esa reunión, que por supuesto coincidieron en que el doctor Casiano Iribarren habría dicho que él había redactado el voto en disidencia de Carreras, porque de esa manera demostraba que los santafesinos -que eran los demás miembros de la Corte en feria, justamente los camaristas eran de Santa Fe- no estaban de acuerdo con la instalación de la cámara contencioso administrativa y, de alguna manera, tenían que mostrar la disidencia; pero él votó positivamente para la suspensión de los espacios y para la instalación de las cámaras contencioso administrativas en la ciudad de Rosario. ¿Cómo puedo votar a favor y redactar el voto en disidencia en contra? Únicamente por ignorancia de quien lo tiene que redactar.</w:t>
      </w:r>
    </w:p>
    <w:p>
      <w:pPr>
        <w:pStyle w:val="TEXTO"/>
        <w:spacing w:lineRule="exact" w:line="240"/>
        <w:rPr/>
      </w:pPr>
      <w:r>
        <w:rPr/>
        <w:tab/>
        <w:t xml:space="preserve">El doctor Carreras -y con razón, por supuesto- se sorprendió cuando a raíz del pedido de uno de los diputados le mandamos a preguntar si era él quien había redactado en voto en disidencia o si había sido ayudado por alguien, ¡y tiene razón, por supuesto! Cuando tomamos la declaratoria al doctor Iribarren por supuesto lo negó, sino estaríamos apoyando el juicio político. El único testigo que nos quedaba con cierta imparcialidad, y digo cierta porque es secretario de la Corte, el doctor Giandoménico, quien tiene tanto relaciones con el Colegio de Abogados desde hace muchos años -lo manifestó en su declaración- como con el doctor Casiano Iribarren por ser éste presidente de la Corte Suprema de Justicia; la única prueba que podíamos tener para dirimir a lo que los acusadores decían que sí y que el acusado decía que no, era el testigo que debía ser absolutamente imparcial; y el testigo dijo que no, que no escuchó absolutamente nada. “Para nada”, dijo; tengo aquí su declaración para que quede textualmente lo que dijo el doctor Giandoménico. </w:t>
      </w:r>
    </w:p>
    <w:p>
      <w:pPr>
        <w:pStyle w:val="TEXTO"/>
        <w:spacing w:lineRule="exact" w:line="240"/>
        <w:rPr/>
      </w:pPr>
      <w:r>
        <w:rPr/>
        <w:tab/>
        <w:t>Entonces, no tenemos las pruebas fehacientes que nos reclama el juicio político; no tenemos las pruebas contundentes. ¿Dónde están las pruebas? ¿Por qué le tenemos que creer a los testigos del Colegio de Abogados, que son los mismos que promovieron la denuncia -si lo escribieron, cómo después van a decir que no-; ¿o le tenemos que creer al acusado, que se defiende diciendo que no es verdad. Si no hay instancia que demuestre lo contrario, el acusado es inocente.</w:t>
      </w:r>
    </w:p>
    <w:p>
      <w:pPr>
        <w:pStyle w:val="TEXTO"/>
        <w:spacing w:lineRule="exact" w:line="240"/>
        <w:rPr/>
      </w:pPr>
      <w:r>
        <w:rPr/>
        <w:tab/>
        <w:t>También hay una acusación referida a que el acusado, el doctor Iribarren, ha incurrido en reiterados, injustificados y significativos retrasos en el dictado de resolución ocasionando con ello una mora judicial inaceptable. Primero: el presidente de la Corte Suprema de Justicia no vota, de acuerdo al artículo 14 de la ley 10.160; pero vamos a suponer que se refieren a hechos anteriores a la asunción como Presidente de la Corte Suprema de Justicia, como ministro, porque hasta diciembre fue ministro y en enero asumió como presidente de la Corte.</w:t>
      </w:r>
    </w:p>
    <w:p>
      <w:pPr>
        <w:pStyle w:val="TEXTO"/>
        <w:spacing w:lineRule="exact" w:line="240"/>
        <w:rPr/>
      </w:pPr>
      <w:r>
        <w:rPr/>
        <w:tab/>
        <w:t>Vamos a suponer que se refiere a un hecho anterior, porque de lo contrario sería ignorar por parte del Colegio de Abogados, que el presidente en los aspectos jurisdiccionales no vota, sí en los de gobierno o de superintendencia. Vamos a suponer que se trata del anterior, el Colegio de Abogados dice que hay mora judicial; entonces pregunto ¿Es exclusivo de un ministro de la corte?. Y vamos más abajo, ¿La mora judicial es exclusiva de un juez?. Si debiéramos analizar la mora judicial del Poder Judicial, tendríamos que empezar a hacer una reserva de nombres para cambiar muchos jueces y en este sentido consideramos que no es patrimonio exclusivo del Dr. Iribarren, en cuanto a si incurrió en alguna mora porque no lo sabemos, pero como presidente de la Corte Suprema de Justicia no la tiene ya que no vota de acuerdo a la Ley Orgánica del Poder Judicial.</w:t>
      </w:r>
    </w:p>
    <w:p>
      <w:pPr>
        <w:pStyle w:val="TEXTO"/>
        <w:spacing w:lineRule="exact" w:line="240"/>
        <w:rPr/>
      </w:pPr>
      <w:r>
        <w:rPr/>
        <w:tab/>
        <w:t>Ahora bien, si la acusación se refiere a la mora con respecto a la resolución de la Corte con relación a la Superintendencia de gobierno, nunca se actúo tan aceleradamente. El Dr. Iribarren suspendió su licencia, se presentó como juez de feria y dictó la Acordada Nº 1 por la cual se suspendía pero no se desalojaba al Colegio de Abogados como ellos lo mencionan, me extraña que no hagan diferencia de términos. Mientras tanto una comisión negociadora hablaba con las partes, no quiero entrar en cuestiones de fallo, con respecto a la suspensión de un bar perteneciente al Colegio de Abogados. Fue imposible prever que algo dispuesto en el año 1945 iba a ser modificado en 1995, cuando se crea la Cámara en lo Contencioso Administrativo, en cuestión de reservas de espacios físicos.</w:t>
      </w:r>
    </w:p>
    <w:p>
      <w:pPr>
        <w:pStyle w:val="TEXTO"/>
        <w:spacing w:lineRule="exact" w:line="240"/>
        <w:rPr/>
      </w:pPr>
      <w:r>
        <w:rPr/>
        <w:tab/>
        <w:t xml:space="preserve">Quiero con estos argumentos demostrar porqué este tema derivó en un pedido de juicio político, con denuncias, la mayor parte de ellas inventadas e incomprobables. En la denuncia Nº19 que se presentó hace muy poco tiempo, se menciona que el Dr. Iribarren se incorpora indebidamente  en la Corte de feria judicial de 1996. El mismo Tribunal, la misma Corte Suprema ha informado a la Comisión de Juicio Político que el Dr. Iribarren suspendió su licencia el 3 de enero de 1996 y que dictó la Acordada Nº 1 el día 8 de ese mes, cuando estaba en pleno uso de sus facultades y cuando los representantes del Colegio de Abogados acudieron a la Comisión, hicieron alusión al caso Chapini, muy distinto de este caso ya que en aquél, quien firma una Acordada lo hace estando en uso de licencia por enfermedad, nunca cortó su licencia. En cambio el Dr. Iribarren sí corta su licencia para integrarse a la Corte de Feria. </w:t>
      </w:r>
    </w:p>
    <w:p>
      <w:pPr>
        <w:pStyle w:val="TEXTO"/>
        <w:spacing w:lineRule="exact" w:line="240"/>
        <w:rPr/>
      </w:pPr>
      <w:r>
        <w:rPr/>
        <w:tab/>
        <w:t>Cuando analizamos si era un caso de urgencia -que no nos corresponde a nosotros- el hecho de dictar una Acordada sobre los espacios de Tribunales de Rosario, porque por un lado acusamos de morosidad judicial y por otro trabamos la instalación -haciendo valer derechos de uso precarios- de la Cámara Contencioso Administrativo en Rosario porque es más importante una cafetería del Colegio de Abogados que esta Cámara que en definitiva va a alimentar para combatir esa misma morosidad que denuncia el Colegio de Abogados.</w:t>
      </w:r>
    </w:p>
    <w:p>
      <w:pPr>
        <w:pStyle w:val="TEXTO"/>
        <w:spacing w:lineRule="exact" w:line="240"/>
        <w:rPr/>
      </w:pPr>
      <w:r>
        <w:rPr/>
        <w:tab/>
        <w:t>Pongámonos de acuerdo, o estamos con la morosidad judicial, o cedemos los espacios para que la Justicia se agilice, o no estamos de acuerdo y nos ponemos a litigar llegando hasta el último recurso que es la Corte Suprema de Justicia de la Nación.</w:t>
      </w:r>
    </w:p>
    <w:p>
      <w:pPr>
        <w:pStyle w:val="TEXTO"/>
        <w:spacing w:lineRule="exact" w:line="240"/>
        <w:rPr/>
      </w:pPr>
      <w:r>
        <w:rPr/>
        <w:tab/>
        <w:t>Nosotros, señor presidente, del análisis del expediente y de las pruebas producidas por los testigos, no hemos encontrado en este caso del doctor Casiano Iribarren o en su conducta que se cause ningún perjuicio moral o económico a la provincia de Santa Fe o a algún poder en particular. Sí, hemos encontrado algunas contradicciones cuando se alegó el tema del operador político.</w:t>
      </w:r>
    </w:p>
    <w:p>
      <w:pPr>
        <w:pStyle w:val="TEXTO"/>
        <w:spacing w:lineRule="exact" w:line="240"/>
        <w:rPr/>
      </w:pPr>
      <w:r>
        <w:rPr/>
        <w:tab/>
        <w:t>En oportunidad de estar declarando el doctor Russo, luego de explicar lo que había dicho Casiano Iribarren sobre más de 400 sentencias de amparo, según la versión taquigráfica dijo: “Soy el operador político de Obeid”. A continuación le pregunté: “¿Se lo dijo a usted?”. Y la respuesta fue: “No dijo esas palabras”.</w:t>
      </w:r>
    </w:p>
    <w:p>
      <w:pPr>
        <w:pStyle w:val="TEXTO"/>
        <w:spacing w:lineRule="exact" w:line="240"/>
        <w:rPr/>
      </w:pPr>
      <w:r>
        <w:rPr/>
        <w:tab/>
        <w:t>Luego le preguntamos a la doctora Alberto si en algún momento hizo alusión concreta a que era operador político; y dijo la doctora, miembro del Colegio de Abogados de Rosario: ”Las palabras</w:t>
      </w:r>
      <w:r>
        <w:rPr>
          <w:b/>
          <w:bCs/>
        </w:rPr>
        <w:t xml:space="preserve"> </w:t>
      </w:r>
      <w:r>
        <w:rPr/>
        <w:t>operador político no las escuché, pero repetía, yo hablé con Jorge, hablé con Garnero”. ¿Esta es la sustanciación de un juicio político?.</w:t>
      </w:r>
    </w:p>
    <w:p>
      <w:pPr>
        <w:pStyle w:val="TEXTO"/>
        <w:spacing w:lineRule="exact" w:line="240"/>
        <w:rPr/>
      </w:pPr>
      <w:r>
        <w:rPr/>
        <w:tab/>
        <w:t>Veamos ahora lo que dijo el doctor Colón Quiroga, también presente en esa reunión. El diputado Rodríguez, miembro de la Comisión de Juicio Político  le preguntó: “¿ En algún momento escuchó decir concretamente que era un operador político?”. Respondió: “No les puedo decir que dijera esas palabras, operador político, pero se manifestaba así; eso es lo que nos chocó, justamente. No creo que haya dicho, ni recuerdo que haya dicho: Yo soy el operador político; pero se manifestaba y decía: Ya tengo la solución”.</w:t>
      </w:r>
    </w:p>
    <w:p>
      <w:pPr>
        <w:pStyle w:val="TEXTO"/>
        <w:spacing w:lineRule="exact" w:line="240"/>
        <w:rPr/>
      </w:pPr>
      <w:r>
        <w:rPr/>
        <w:tab/>
        <w:t>Entonces, para ser operador político en la Provincia de Santa Fe, simplemente hay que pronunciar las palabras mágicas: “Ya tengo la solución”.</w:t>
      </w:r>
    </w:p>
    <w:p>
      <w:pPr>
        <w:pStyle w:val="TEXTO"/>
        <w:spacing w:lineRule="exact" w:line="240"/>
        <w:rPr/>
      </w:pPr>
      <w:r>
        <w:rPr/>
        <w:tab/>
        <w:t>Todas son contradicciones, señor presidente. Después de aquella reunión el doctor Casiano Iribarren trató de ufanarse de ser operador político -como lo manifestaron en la reunión de comisión- y  les dijo que había redactado el voto en disidencia del doctor Carrera. Nos manifestaron los miembros del Colegio de Abogados que se pusieron muy mal después de escucharlo, les llamó mucho la atención, quedaron anonadados. “Estábamos nerviosos”, dijo Colón Quiroga. “Estábamos anonadados”, dijo la doctora Alberto.</w:t>
      </w:r>
    </w:p>
    <w:p>
      <w:pPr>
        <w:pStyle w:val="TEXTO"/>
        <w:spacing w:lineRule="exact" w:line="240"/>
        <w:rPr/>
      </w:pPr>
      <w:r>
        <w:rPr/>
        <w:tab/>
        <w:t>Cuando ingresó a declarar el doctor Giandoménico, que según ellos ingresó al final de la reunión cuando el clima debería haber sido de “mirarse duro”, el diputado Rodríguez le preguntó: “ ¿En algún momento de la reunión vio animosidad entre las partes?”</w:t>
      </w:r>
    </w:p>
    <w:p>
      <w:pPr>
        <w:pStyle w:val="TEXTO"/>
        <w:spacing w:lineRule="exact" w:line="240"/>
        <w:rPr/>
      </w:pPr>
      <w:r>
        <w:rPr/>
        <w:tab/>
        <w:t>Decía textualmente: “era una charla informal, hablaban de bueyes perdidos, no presté atención porque estaban en el salón del presidente charlando amigablemente”. Y a posteriori le pregunto: “Notó que seguía la misma cordialidad  cuando se pararon e iban a su despacho, notó si hubo algún cambio” . Giandoménico respondió que fue todo muy ameno y el doctor Russo dijo que se habían unas seis veces más y nunca me hicieron un comentario que hubiere reflejado una molestia.</w:t>
      </w:r>
    </w:p>
    <w:p>
      <w:pPr>
        <w:pStyle w:val="TEXTO"/>
        <w:spacing w:lineRule="exact" w:line="240"/>
        <w:rPr/>
      </w:pPr>
      <w:r>
        <w:rPr/>
        <w:tab/>
        <w:t xml:space="preserve">Yo pregunté también respecto del por qué decían que el doctor Iribarren había redactado el borrador del voto del doctor Carrera. Me respondieron “eso nos dejó anonadados, salimos mal”. Giandoménico dijo: “ para nada”. </w:t>
      </w:r>
    </w:p>
    <w:p>
      <w:pPr>
        <w:pStyle w:val="TEXTO"/>
        <w:spacing w:lineRule="exact" w:line="240"/>
        <w:rPr/>
      </w:pPr>
      <w:r>
        <w:rPr/>
        <w:tab/>
        <w:t>Ya termino con mi exposición señores diputados. Y llegamos a la parte final, señor presidente, que tiene que ver con la verdadera causa que dio motivo a este pedido de juicio político, que es el mandato de la Asamblea del Colegio de Abogados. Si nosotros analizamos el mandato de la Asamblea del Colegio de Abogados, señores diputados, vamos a encontrar que en ningún momento la Asamblea del Colegio de  Abogados de Rosario,no se habló de ningún otro tema que no sea el de los espacios en los tribunales de Rosario y que iban a defenderlos por mandato del Colegio de Abogados.</w:t>
      </w:r>
    </w:p>
    <w:p>
      <w:pPr>
        <w:pStyle w:val="TEXTO"/>
        <w:spacing w:lineRule="exact" w:line="240"/>
        <w:rPr/>
      </w:pPr>
      <w:r>
        <w:rPr/>
        <w:tab/>
        <w:t>Luego cuando apareció la acordada de la Corte, sosteniendo la acordada  Nº 1 emitida por la Corte de feria,  en las oportunidades en que vino a declarar el doctor Russo, que fueron ocho (8), decía lo siguiente: en primer lugar, el Colegio de Abogados quiere subrayar -por versiones que han circulado- que este pedido de juicio político a la Corte no significa réplica a la decisión del desalojo. Y cuatro renglones más abajo decía: queremos recalcar que el pedido de juicio político no significa ninguna réplica al desalojo.</w:t>
      </w:r>
    </w:p>
    <w:p>
      <w:pPr>
        <w:pStyle w:val="TEXTO"/>
        <w:spacing w:lineRule="exact" w:line="240"/>
        <w:rPr/>
      </w:pPr>
      <w:r>
        <w:rPr/>
        <w:tab/>
        <w:t>Después de la acordada Nº 1 de la Corte de Feria, que provocó la Asamblea Extraordinaria del Colegio de Abogados de Rosario, algunas manifestaciones, por allí para darlo a entender, sólo se habló en ella de los espacios de tribunales -todos los miembros de la comisión conocen ésto porque tienen copia del acta al que me estoy refiriendo, en la cual dicen que los espacios son innegociables.  El doctor García Montagno manifestó que el Colegió de Abogados no cedería los espacios que pretendía la Corte y el doctor Victor Corbalán -esto es importante remarcarlo- manifiesta que si era necesario se iba a realizar una pueblada para impedir el desalojo del ámbito de tribunales. ¿Se imaginan, señores diputados, una pueblada conducida por abogados? Con esta pregunta no pretendo faltar el respeto a los abogados. Pero ¡Quién no ha tenido un juicio en su vida, como para tenerle bronca a un abogado! Por eso no imagino una pueblada dirigida por abogados.</w:t>
      </w:r>
    </w:p>
    <w:p>
      <w:pPr>
        <w:pStyle w:val="TEXTO"/>
        <w:spacing w:lineRule="exact" w:line="240"/>
        <w:rPr/>
      </w:pPr>
      <w:r>
        <w:rPr/>
      </w:r>
    </w:p>
    <w:p>
      <w:pPr>
        <w:pStyle w:val="TEXTO"/>
        <w:spacing w:lineRule="exact" w:line="240"/>
        <w:rPr/>
      </w:pPr>
      <w:r>
        <w:rPr/>
        <w:t>SR. FAVARIO - Mire, que usted ya parece un abogado.</w:t>
      </w:r>
    </w:p>
    <w:p>
      <w:pPr>
        <w:pStyle w:val="TEXTO"/>
        <w:spacing w:lineRule="exact" w:line="240"/>
        <w:rPr/>
      </w:pPr>
      <w:r>
        <w:rPr/>
      </w:r>
    </w:p>
    <w:p>
      <w:pPr>
        <w:pStyle w:val="TEXTO"/>
        <w:spacing w:lineRule="exact" w:line="240"/>
        <w:rPr/>
      </w:pPr>
      <w:r>
        <w:rPr/>
        <w:t>SR. DELBIANCO.- No soy abogado,  pero tengo sentido común que es más importante que ser abogado.</w:t>
      </w:r>
    </w:p>
    <w:p>
      <w:pPr>
        <w:pStyle w:val="TEXTO"/>
        <w:spacing w:lineRule="exact" w:line="240"/>
        <w:rPr/>
      </w:pPr>
      <w:r>
        <w:rPr/>
        <w:tab/>
        <w:t>Las dos cosas juntas son una barbaridad.</w:t>
      </w:r>
    </w:p>
    <w:p>
      <w:pPr>
        <w:pStyle w:val="ACOTACION"/>
        <w:spacing w:lineRule="exact" w:line="240"/>
        <w:rPr/>
      </w:pPr>
      <w:r>
        <w:rPr/>
        <w:t>-</w:t>
        <w:tab/>
        <w:t>Risas.</w:t>
      </w:r>
    </w:p>
    <w:p>
      <w:pPr>
        <w:pStyle w:val="ACOTACION"/>
        <w:spacing w:lineRule="exact" w:line="240"/>
        <w:rPr/>
      </w:pPr>
      <w:r>
        <w:rPr/>
      </w:r>
    </w:p>
    <w:p>
      <w:pPr>
        <w:pStyle w:val="TEXTO"/>
        <w:spacing w:lineRule="exact" w:line="240"/>
        <w:rPr/>
      </w:pPr>
      <w:r>
        <w:rPr/>
        <w:t>SR. DELBIANCO - El doctor Corvalán dice que no se debe ceder ningún solo espacio, ya que todos son imprescindibles. Dice que debe ratificar todo lo actuado por el directorio y repudiar lo realizado por la Corte, entendiendo que no debe distinguirse entre el presidente y el resto de los miembros del alto tribunal, ya que la Corte es una sola. Eso es lo que yo decía que había dicho de importante el doctor Corvalán.</w:t>
      </w:r>
    </w:p>
    <w:p>
      <w:pPr>
        <w:pStyle w:val="TEXTO"/>
        <w:spacing w:lineRule="exact" w:line="240"/>
        <w:rPr/>
      </w:pPr>
      <w:r>
        <w:rPr/>
        <w:tab/>
        <w:t>El doctor Rodríguez .Faviola dice “el presidente de la Corte responde a los intereses del gobernador, a quien le debe la Presidencia.” Yo no sabía que al presidente de la Corte lo elegía el gobernador. ¿Entonces quiere decir que a Ulla lo eligió Reutemann?</w:t>
      </w:r>
    </w:p>
    <w:p>
      <w:pPr>
        <w:pStyle w:val="TEXTO"/>
        <w:spacing w:lineRule="exact" w:line="240"/>
        <w:rPr/>
      </w:pPr>
      <w:r>
        <w:rPr/>
        <w:tab/>
        <w:t>El doctor Cappucci dice que existe unanimidad en el Colegio para defender los espacios que tiene en los tribunales...también se preguntaba si el presidente estaba en uso de sus facultades mentales, si se trataba de una postura individual del presidente o es el pensamiento de toda la Corte. A lo primero no lo voy a contestar, porque es una irrespetuosidad de este señor abogado que no supo hacer ni siquiera bien los deberes cuando fue Subsecretario de Asuntos Parlamentarios del Poder Ejecutivo anterior, pero si le voy a contestar sobre el pensamiento de la Corte porque luego la Corte produce la acordada del 20 de marzo y le contesta diciendo que si, que está de acuerdo, así que el doctor Lombardi puede darse por satisfecho.</w:t>
      </w:r>
    </w:p>
    <w:p>
      <w:pPr>
        <w:pStyle w:val="TEXTO"/>
        <w:spacing w:lineRule="exact" w:line="240"/>
        <w:rPr/>
      </w:pPr>
      <w:r>
        <w:rPr/>
        <w:tab/>
        <w:t>El doctor Zarín no habla de otra cuestión que no sea los espacios físicos que fueron cedidos en el año 1945 por el decreto doce mil y pico y la ley tres mil y pico -que dice acá- perdónenme pero lo digo así para no remover documentación. ¿Saben cuántos metros fueron cedidos en 1945? 203 metros cuadrados. ¿Y saben cuántos tienen hoy? Casi 600. Ellos dicen que es al gobernador a quien tienen que pedir espacios, pero cuando requieren más espacio se lo solicitan a la Suprema Corte, la Suprema Corte se los autorizó. Entonces yo entiendo que lo que ellos tienen amparado por ley es una tenencia precaria, pero vamos a suponer que no sea así, tienen 400 metros de más. Con eso nos arreglaríamos para la Cámara en lo Contencioso Administrativo.</w:t>
      </w:r>
    </w:p>
    <w:p>
      <w:pPr>
        <w:pStyle w:val="TEXTO"/>
        <w:spacing w:lineRule="exact" w:line="240"/>
        <w:rPr/>
      </w:pPr>
      <w:r>
        <w:rPr/>
        <w:tab/>
        <w:t>Hasta que llega la resolución o acta de esa Asamblea de casi 90 abogados presentes en la ciudad de Rosario. En la cual, por su artículo 1º repudian la acordada Nº 1 del 8 de enero de 1996 dictada por la Corte; el artículo 2º ratifica todo lo actuado por el directorio; por el 3º convoca al conjunto de los colegios de abogados para participar activamente de todas las actividades que se desarrollan orgánicamente en defensa de su ámbito dentro del espacio de Tribunales; por el artículo 4º se agradecen los apoyos recibidos y en especial al doctor Iturraspe por su efectivo y desinteresado patrocinio legal; mediante el artículo 5º se solicita la adhesión de los colegios de abogados; en el 6º se convoca al resto de los colegios de abogados para coordinar las acciones a seguir; mediante el 7º se pone en antecedentes la cuestión ante los poderes Legislativo y Ejecutivo, solicitando que actúen en consecuencia. El artículo 8º dice dar amplia difusión a esta resolución. Y allí, dar amplia difusión, es como el último artículo de una ley, de forma. Y allí había terminado la asamblea, o por lo menos era la intención de quienes la habían organizado. Entonces, pidió la palabra el doctor García Montaño, quien mocionó que se apruebe la declaración, agregando un punto referido a la inclusión de la declaratoria de peticionar el juicio político al doctor Casiano Iribarren. Adhieren los doctores Lombardi y Rodríguez. Entonces, el presidente de la Asamblea -y consta en la declaración cómo hicieron para aprobar la Asamblea, cómo hicieron para votar- dijo que los que no estaban de acuerdo que levanten la mano. “Entonces, fue por aclamación de silencio”, le dije yo. “Si -respondió-, después todos aplaudieron.”</w:t>
      </w:r>
    </w:p>
    <w:p>
      <w:pPr>
        <w:pStyle w:val="TEXTO"/>
        <w:spacing w:lineRule="exact" w:line="240"/>
        <w:rPr/>
      </w:pPr>
      <w:r>
        <w:rPr/>
        <w:tab/>
        <w:t>Así terminó la Asamblea de los abogados de Rosario que dio origen a este pedido de juicio político. Aquí no se citaron ninguna de las causales que aparecieron después, un mes y medio más tarde. ¡Bueno, busquemos denuncias, busquemos denuncias...! No es así. Y me molesta que en parte nos hayan subestimado, y lo digo sinceramente.</w:t>
      </w:r>
    </w:p>
    <w:p>
      <w:pPr>
        <w:pStyle w:val="TEXTO"/>
        <w:spacing w:lineRule="exact" w:line="240"/>
        <w:rPr/>
      </w:pPr>
      <w:r>
        <w:rPr/>
        <w:tab/>
        <w:t>Así terminábamos de analizar este tema. Hemos dejado dilucidado lo que nosotros creemos es la verdadera causa que dio origen a la decisión de formulación de pedido de juicio político. Quizás nunca sepa si el Colegio de Abogados, sus integrantes o los abogados que hicieron este pedido de juicio político, allá cuando hacen la imputación a la política partidaria, lo hicieron ex profeso, sabiendo que no podían juzgar nuevamente a una persona por una misma causa, o si lo hicieron -que es lo que me parece grave- subestimando a la Cámara de Diputados o, lo que es peor, usándola para que sea trampolín de la propaganda política en los diarios, que es lo que una comisión del Colegio de Abogados quiere sostener, ya que quiere sostener que no le quiten los espacios porque si no, en la próxima elección será cambiada.</w:t>
      </w:r>
    </w:p>
    <w:p>
      <w:pPr>
        <w:pStyle w:val="TEXTO"/>
        <w:spacing w:lineRule="exact" w:line="240"/>
        <w:rPr/>
      </w:pPr>
      <w:r>
        <w:rPr/>
        <w:t>SR. FAVARIO.- Pido la palabra.</w:t>
      </w:r>
    </w:p>
    <w:p>
      <w:pPr>
        <w:pStyle w:val="TEXTO"/>
        <w:spacing w:lineRule="exact" w:line="240"/>
        <w:rPr/>
      </w:pPr>
      <w:r>
        <w:rPr/>
        <w:tab/>
        <w:t>A diferencia del señor miembro informante del dictamen en mayoría, yo voy a comenzar diciendo la verdad.</w:t>
      </w:r>
    </w:p>
    <w:p>
      <w:pPr>
        <w:pStyle w:val="TEXTO"/>
        <w:spacing w:lineRule="exact" w:line="240"/>
        <w:rPr/>
      </w:pPr>
      <w:r>
        <w:rPr/>
        <w:tab/>
        <w:t>No voy a hacer honor a la brevedad, como dijo el señor diputado preopinante. Lamentablemente, a algunos estas cuestiones técnicas -entiendo- les resultan sumamente pesadas. Nosotros nos vamos a ver precisados a extendernos porque es un tema demasiado serio que nos obliga a tratar de fijar pormenorizadamente el fundamento de nuestro voto.</w:t>
      </w:r>
    </w:p>
    <w:p>
      <w:pPr>
        <w:pStyle w:val="TEXTO"/>
        <w:spacing w:lineRule="exact" w:line="240"/>
        <w:rPr/>
      </w:pPr>
      <w:r>
        <w:rPr/>
        <w:tab/>
        <w:t>A fojas 3 de la presentación del Colegio de Abogados se dice: “el doctor Casiano Rafael Iribarren no se encuentra en condiciones de desempeñar el cargo en las circunstancias y modos que el Poder Judicial exige”. Y más adelante expresa: “...es preciso tener total confianza en la pureza de los miembros de la Corte, en su amor a la Justicia, en su solicitud por la verdad, por la superioridad y el espíritu que alejará de ellos el amor propio para reconocerse capaces de enmendar su propio error.”</w:t>
      </w:r>
    </w:p>
    <w:p>
      <w:pPr>
        <w:pStyle w:val="TEXTO"/>
        <w:spacing w:lineRule="exact" w:line="240"/>
        <w:rPr/>
      </w:pPr>
      <w:r>
        <w:rPr/>
        <w:tab/>
        <w:t xml:space="preserve">¿Recién ahora, señor presidente, el Colegio de Abogados se da cuenta de que el doctor Casiano Iribarren no se encuentra en condiciones de desempeñar tan alto cargo? Numerosos y lamentables episodios se registraron a lo largo de estos años en los que el Colegio de Abogados debía haber hecho algún pronunciamiento. Y el Colegio de Abogados fue silencioso espectador de los episodios desgraciados que tuvieron por escenario a la Justicia santafesina. Es más, señor presidente, no hace mucho tiempo, cuando algún funcionario con cargo político, de la noche a la mañana, en función de la gracia del Gobierno que se iba, recibió la bendición para poder ser designado Procurador de la Corte Suprema de Justicia, el Colegio de Abogados que debió haberse pronunciado, se caracterizó por su silencio. </w:t>
      </w:r>
    </w:p>
    <w:p>
      <w:pPr>
        <w:pStyle w:val="TEXTO"/>
        <w:spacing w:lineRule="exact" w:line="240"/>
        <w:rPr/>
      </w:pPr>
      <w:r>
        <w:rPr/>
        <w:tab/>
        <w:t xml:space="preserve">De entrada, señor presidente, vamos a expresar nuestra opinión sobre la presentación que estamos analizando. Se trata casi de un rompecabezas en el que, evidentemente, actuaron varias plumas que, ni siquiera, armonizaron literariamente su pretensión. Por eso en su conjunto hacen una presentación desordenada, incoherente, casi farragosa, excesiva en argumentaciones irrelevantes, en parte desajustada a la realidad de los hechos; en algunos casos, con cargos infundados y sin precisar la acusación, personalizando cargos en otros casos en que si hay responsabilidad no es sólo del Presidente, como lo decía bien el miembro informante del dictamen de la mayoría, tal vez debieron haberse formulado, no a uno solo de los miembros, sino al conjunto de los integrantes de la Corte Suprema de Justicia. Incluso, apelando, señor presidente, a una insólita terminología, impropia del lenguaje que deberían utilizar los más altos representantes de los abogados de Rosario, y más todavía, cuando se formula una petición de tamaña gravedad. </w:t>
      </w:r>
    </w:p>
    <w:p>
      <w:pPr>
        <w:pStyle w:val="TEXTO"/>
        <w:spacing w:lineRule="exact" w:line="240"/>
        <w:rPr/>
      </w:pPr>
      <w:r>
        <w:rPr/>
        <w:tab/>
        <w:t>Ello nos ha obligado a pasar por alto varios de los cargos fomulados, por su evidente inconsistencia. No merecen ni el análisis, señor presidente. Pero todas estas consideraciones que formulamos no son óbice para no analizar la pretensión ni para descalificarla en los aspectos que, a nuestro entender, encierran inusitada gravedad.</w:t>
      </w:r>
    </w:p>
    <w:p>
      <w:pPr>
        <w:pStyle w:val="TEXTO"/>
        <w:spacing w:lineRule="exact" w:line="240"/>
        <w:rPr/>
      </w:pPr>
      <w:r>
        <w:rPr/>
        <w:tab/>
        <w:t>¿Cuál es el factor desencadenante de la petición de juicio político? La acordada de la Corte en tiempos de feria, los primeros días de enero de este año. Es casi inentendible que esto haya derivado en un conflicto institucional de tamaña gravedad. Colegio de Abogados de Rosario versus Presidencia de la Corte Suprema de Justicia, una entidad -no vamos a hacer la discusión doctrinaria- con evidente finalidad pública, contra el Presidente del máximo Tribunal de Justicia. Parece casi imposible entenderlo. Esa acordada del 8 de enero es la que termina provocando el efecto del juicio político. Y acá tenemos que poner las cosas en claro. No vamos a discutir la acordada sino que lo que está en juego es el comportamiento del Presidente en el dictado de la acordada, que originó toda esta relación contradictoria entre el Colegio y el presidente de la Corte.</w:t>
      </w:r>
    </w:p>
    <w:p>
      <w:pPr>
        <w:pStyle w:val="TEXTO"/>
        <w:spacing w:lineRule="exact" w:line="240"/>
        <w:rPr/>
      </w:pPr>
      <w:r>
        <w:rPr/>
        <w:tab/>
        <w:t>No nos cierra, no podemos entender el acto unilateral del acusado, cuando en plena feria decide reasumir el cargo, interrumpir la licencia, diciendo que él había sido elegido presidente, que debía asumir a partir del 1º de enero y en función de ello, por unos días, siete días hábiles, vuelve a ocupar su cargo en la Corte para provocar este conflicto.</w:t>
      </w:r>
    </w:p>
    <w:p>
      <w:pPr>
        <w:pStyle w:val="TEXTO"/>
        <w:spacing w:lineRule="exact" w:line="240"/>
        <w:rPr/>
      </w:pPr>
      <w:r>
        <w:rPr/>
        <w:tab/>
        <w:t>No entendemos cómo fue posible que se generara esta situación por la actitud caprichosa, porque no otro calificativo merece, del señor presidente de la Corte, que hace dictar la acordada para promover la desocupación de los espacios ocupados por entidades ajenas al Poder Judicial, y que es dictada por una Corte de feria que conformaron tres camaristas de la ciudad de Santa Fe, en una cuestión que ya se visualizaba iba a traer un problema demasiado serio. Una muestra que supera las vallas de la imprudencia y en esto no caben dudas de que la conducta y el comportamiento del doctor Iribarren es lo que tenemos que analizar.</w:t>
      </w:r>
    </w:p>
    <w:p>
      <w:pPr>
        <w:pStyle w:val="TEXTO"/>
        <w:spacing w:lineRule="exact" w:line="240"/>
        <w:rPr/>
      </w:pPr>
      <w:r>
        <w:rPr/>
        <w:tab/>
        <w:t>¿Es porque iban a poner en funcionamiento las Cámaras, y se necesitaba el espacio?.</w:t>
      </w:r>
    </w:p>
    <w:p>
      <w:pPr>
        <w:pStyle w:val="TEXTO"/>
        <w:spacing w:lineRule="exact" w:line="240"/>
        <w:rPr/>
      </w:pPr>
      <w:r>
        <w:rPr/>
        <w:tab/>
        <w:t xml:space="preserve">Es cierto, señor presidente, no se justifica que pueda ocupar una parte del edificio el Colegio si no hay espacio para instalar la Cámara. Pero no, señor presidente, la ley de creación de la Cámara, como lo dice el voto en disidencia del doctor Carreras, integrante de la Corte Suprema, aún no había sido publicada. Pero suponiendo que hubiese urgencia, que el doctor Iribarren entendiera que era su obligación y objetivo fundamental como Presidente de la Corte Suprema tratar de instalar cuanto antes la Sala Contencioso Admninistrativa en Rosario, ¿qué se hizo desde entonces? Absolutamente nada. </w:t>
      </w:r>
    </w:p>
    <w:p>
      <w:pPr>
        <w:pStyle w:val="TEXTO"/>
        <w:spacing w:lineRule="exact" w:line="240"/>
        <w:rPr/>
      </w:pPr>
      <w:r>
        <w:rPr/>
        <w:tab/>
        <w:t>Cuando le preguntamos al presidente de la Corte en qué se había avanzado a los fines de instrumentar o implementar la Sala Contencioso Administrativa, dijo que le había pedido al Ministerio de Hacienda y Finanzas que se autorizara la fusión de los cargos vacantes que tenía en una Sala de la Cámara de Paz Letrada y así poder disponer de los mismos, pero no se hizo al día de hoy, absolutamente nada.</w:t>
      </w:r>
    </w:p>
    <w:p>
      <w:pPr>
        <w:pStyle w:val="TEXTO"/>
        <w:spacing w:lineRule="exact" w:line="240"/>
        <w:rPr/>
      </w:pPr>
      <w:r>
        <w:rPr/>
        <w:tab/>
        <w:t>Por consiguiente, señor presidente, es injustificado total y absolutamente el dictar una norma injustificada que llegó a generar este conflicto, es la muestra de la imprudencia y también de un estado síquico de desequilibrio impropio de quien ejerce la Presidencia de la Corte Suprema, que no puede llegar a este conflicto por una nimiedad como esta.</w:t>
      </w:r>
    </w:p>
    <w:p>
      <w:pPr>
        <w:pStyle w:val="TEXTO"/>
        <w:spacing w:lineRule="exact" w:line="240"/>
        <w:rPr/>
      </w:pPr>
      <w:r>
        <w:rPr/>
        <w:tab/>
        <w:t>No discutimos la legalidad de la decisión. Se dijo aquí, corroborado posteriormente por una acordada de la Corte en pleno de fecha 25 de marzo de 1996, que no vamos a discutir desde el punto de vista jurídico, pero sí debemos poner de resalto la inexactitud de su contenido en lo que se refiere a los hechos que el conjunto de la Corte manifiesta que se dan, cuando eso no es así. Dice en una parte la acotrdada nº 12: “Adviértase que son innumerables las actividades administrativas que se despliegan durante las ferias judiciales, independientemente de la causa,” “...se otorgan licencias al personal, se liquidan haberes de la totalidad de los integrantes del Poder Judicial, se suministran materiales de trabajo a quienes se desempeñan durante la feria, se desarrollan actividades propias para la contratación de servicios y situaciones peculiares...”</w:t>
      </w:r>
    </w:p>
    <w:p>
      <w:pPr>
        <w:pStyle w:val="TEXTO"/>
        <w:spacing w:lineRule="exact" w:line="240"/>
        <w:rPr/>
      </w:pPr>
      <w:r>
        <w:rPr/>
        <w:tab/>
        <w:t>¡Esto no es cierto! lo sabe cualquiera, esta es una fundamentación inventada por el conjunto de la Corte, para blanquear el acto imprudente de su presidente y tanto es así, que cuando el doctor Casiano Iribarren viene a la Comisión de Juicio Político -está en la versión taquigráfica- le pregunté concretamente si era realmente intensa la actividad que se desarrollaba en la feria. Tuve que reformularle la pregunta en dos o tres oportunidades, porque yo no me expresaba con claridad o porque él no me quería entender, y terminó reconociendo que en la feria no pasa nada. ¡Ésta es la realidad y esto es la inexactitud que ha dicho esta Corte Suprema de Justicia, garantía de los derechos y de las libertades que tenemos en la Provincia de Santa Fe!</w:t>
      </w:r>
    </w:p>
    <w:p>
      <w:pPr>
        <w:pStyle w:val="TEXTO"/>
        <w:spacing w:lineRule="exact" w:line="240"/>
        <w:rPr/>
      </w:pPr>
      <w:r>
        <w:rPr/>
        <w:tab/>
        <w:t xml:space="preserve">Y además dice la Corte en pleno “que el Colegio de Abogados provoca con su planteo la necesidad de que el órgano se expida al respecto en tiempo oportuno”. ¡No es cierto! El Colegio de Abogados, a través de su Presidente, en la presentación del 28 de diciembre, solamente le dice a la Corte: “Se me ha encomendado dirigirme con la mayor premura a Vuestra Excelencia para señalarle la natural preocupación que ha causado el eventual cierre y clausura de dicho ámbito ante la versión circulante...” y no formula ninguna petición concreta, absolutamente ninguna; no obstante ello, se dice que se vieron obligados a trabajar en la feria para dictar esta acordada, porque lo obligaba a ello la presentación del Colegio de Abogados. </w:t>
      </w:r>
    </w:p>
    <w:p>
      <w:pPr>
        <w:pStyle w:val="TEXTO"/>
        <w:spacing w:lineRule="exact" w:line="240"/>
        <w:rPr/>
      </w:pPr>
      <w:r>
        <w:rPr/>
        <w:tab/>
        <w:t>Que quede en claro, señor presidente, que a nuestro entender la acordada Nº 12 encierra una evidente falsedad ideológica de la que son responsables, no sólo el presidente de la Corte, sino también el conjunto de sus integrantes, algunos por acción y otros por omisiones reiteradas.</w:t>
      </w:r>
    </w:p>
    <w:p>
      <w:pPr>
        <w:pStyle w:val="TEXTO"/>
        <w:spacing w:lineRule="exact" w:line="240"/>
        <w:rPr/>
      </w:pPr>
      <w:r>
        <w:rPr/>
        <w:tab/>
        <w:t xml:space="preserve">Con respecto a la acordada del 8 de enero que motiva la discusión, que origina el conflicto, el enfrentamiento entre el Colegio de Abogados y el presidente de la Corte y con la Corte misma, a tenor de algunos episodios que se han ido registrando últimamente, debemos señalar la excepción en el voto en disidencia del camarista doctor Carreras, motivo también de una cuestión especial en la pretensión del Colegio de Abogados. Pero de nuestra parte queremos sí, señor presidente, recordar lo que fue el voto en disidencia. Dice así: “Habida cuenta que la ley 11.329 no ha sido publicada y que los escuetos informes que obran en el expediente número 1 del año 1996, caratulado </w:t>
      </w:r>
      <w:r>
        <w:rPr>
          <w:rFonts w:eastAsia="Symbol" w:cs="Symbol" w:ascii="Symbol" w:hAnsi="Symbol"/>
        </w:rPr>
        <w:t>²</w:t>
      </w:r>
      <w:r>
        <w:rPr/>
        <w:t>Colegio de Abogados 2.ª Circunscripción, de Rosario</w:t>
      </w:r>
      <w:r>
        <w:rPr>
          <w:rFonts w:eastAsia="Symbol" w:cs="Symbol" w:ascii="Symbol" w:hAnsi="Symbol"/>
        </w:rPr>
        <w:t>²</w:t>
      </w:r>
      <w:r>
        <w:rPr/>
        <w:t>, no me permiten fundar criterio, no estimo de urgencia que se resuelva una cuestión de esta naturaleza por el Tribunal de feria, voto por la negativa. Firmado: doctor Roberto Carreras”. Lamento que no esté el señor miembro informante de la Comisión, esto sí es sentido común, el voto en disidencia de un camarista que advirtió con claridad que no era una cuestión de urgencia, que no podía habilitarse la feria y, seguramente, porque visualizó que esto podía traer un conflicto totalmente injustificado.</w:t>
      </w:r>
    </w:p>
    <w:p>
      <w:pPr>
        <w:pStyle w:val="TEXTO"/>
        <w:spacing w:lineRule="exact" w:line="240"/>
        <w:rPr/>
      </w:pPr>
      <w:r>
        <w:rPr/>
        <w:tab/>
        <w:t>El Colegio de Abogados, entre otros cargos, plantea la cuestión de morosidad por parte del acusado. Se dijo aquí, que en todo caso, la morosidad era del conjunto de la Corte y no de uno solo de sus integrantes. Pero también el hecho es que la acusación es contra uno de sus integrantes y al respecto debemos pronunciarnos.</w:t>
      </w:r>
    </w:p>
    <w:p>
      <w:pPr>
        <w:pStyle w:val="TEXTO"/>
        <w:spacing w:lineRule="exact" w:line="240"/>
        <w:rPr/>
      </w:pPr>
      <w:r>
        <w:rPr/>
        <w:tab/>
        <w:t>Hoy, por eso señalábamos el otro día, no para que se quedaran sin poder ir al partido de fútbol, sino porque necesitábamos información, para nosotros fundamental, a las 14,10 horas y luego a las 15,15 se recibió documentación que había pedido la Comisión de Juicio Político a la Corte Suprema de Justicia. Se formulan en la respuesta consideraciones de tipo formal por las cuales casi se cuestiona al Presidente de la Comisión por solicitarlas. Se interpreta lo que es el sistema político argentino en contrario de lo que es la opinión de la doctrina pacífica que hay al respecto, los miembros de la Corte tienen una concepción del poder como si las instituciones fuesen propiedad privada y ellos fuesen los dueños de la documentación de la Corte. No es la primera vez que esto ocurre, es un coto cerrado, pareciera que están ajenos al funcionamiento de la República.</w:t>
      </w:r>
    </w:p>
    <w:p>
      <w:pPr>
        <w:pStyle w:val="TEXTO"/>
        <w:spacing w:lineRule="exact" w:line="240"/>
        <w:rPr/>
      </w:pPr>
      <w:r>
        <w:rPr/>
        <w:tab/>
        <w:t>Nada indebido le ha solicitado la Comisión de Juicio Político, no vamos a tomar injerencia en expedientes en los que no tenemos nada que ver. Sólo estábamos tratando de averiguar, señor presidente, esta acusación de morosidad. Rescato a tenor  de la Acordada, inédita, dictada en el día de la fecha que el Dr. Iribarren, no obstante la opinión de los demás, se prestó a darnos información al respecto, ya sabemos que la misma es incompleta, insuficiente y restringida, pero al menos el Ministro Presidente parece tener buena voluntad. Los demás miembros de la Corte casi nos formulan un cuestionamiento por otra razón formal, no querían -parece- que el Dr. Iribarren viniera a declarar a la Comisión de Juicio Político.</w:t>
      </w:r>
    </w:p>
    <w:p>
      <w:pPr>
        <w:pStyle w:val="TEXTO"/>
        <w:spacing w:lineRule="exact" w:line="240"/>
        <w:rPr/>
      </w:pPr>
      <w:r>
        <w:rPr/>
        <w:tab/>
        <w:t>Tengo entendido que el señor Gobernador va a recibir a los miembros de la Corte el próximo viernes, y espero que en un acto patriótico le ofrezcan en conjunto la renuncia</w:t>
      </w:r>
    </w:p>
    <w:p>
      <w:pPr>
        <w:pStyle w:val="TEXTO"/>
        <w:spacing w:lineRule="exact" w:line="240"/>
        <w:rPr/>
      </w:pPr>
      <w:r>
        <w:rPr/>
        <w:tab/>
        <w:t xml:space="preserve"> ¿Cuál es el informe de la Corte que recibimos hoy? Es sólo un listado de expedientes resueltos en el período 1992-1995, no contesta ninguno de los cuatro puntos que se les solicitaron. De ese listado, señor presidente, surge el esfuerzo y la denodada tarea de los miembros de la Corte durante todos estos años. Si dividimos la totalidad aproximada de casos resueltos por cantidad de ministros, o de redactores -que juegan un rol fundamental, lo saben los señores abogados- y los meses del año, función de la propia información de la Corte Suprema de Justicia llegamos a esto: En 1992 se resolvieron 537 asuntos, con un promedio mensual individual de 8,95 casos por vocal; en 1993, 467 casos con un promedio de 7,8 por cada uno de los miembros de la Corte; en 1994, 541 con un promedio de 9 casos y 1995, señor presidente, parece que aumentó la producción, casi 10 expedientes por mes de acuerdo a la propia información que nos hizo llegar la Corte.</w:t>
      </w:r>
    </w:p>
    <w:p>
      <w:pPr>
        <w:pStyle w:val="TEXTO"/>
        <w:spacing w:lineRule="exact" w:line="240"/>
        <w:rPr/>
      </w:pPr>
      <w:r>
        <w:rPr/>
        <w:tab/>
        <w:t>En la Acordada, señor presidente, dictada en el día de feria se confirmó lo que dijimos: Cabe aclarar que en ella no constan, por no estar volcado a la base de datos, la gran mayoría de los autos dictados en el período reclamado: es decir que no nos pueden dar información en torno a lo que estamos pidiendo. ¿Pero, no es que están al día? ¡Qué pregunta difícil para darle una respuesta!.  El presidente de la Corte dice que está al día, claro, él ya no atiende más expedientes porque es el presidente.</w:t>
      </w:r>
    </w:p>
    <w:p>
      <w:pPr>
        <w:pStyle w:val="TEXTO"/>
        <w:spacing w:lineRule="exact" w:line="240"/>
        <w:rPr/>
      </w:pPr>
      <w:r>
        <w:rPr/>
        <w:tab/>
        <w:t xml:space="preserve">Por eso le pregunto: Si no hay morosidad de la Corte, ¿cuál es la razón por la que no han resuelto el recurso extraordinario planteado como consecuencia del problema del bingo de Rosario, desde agosto de 1995?. Según dijo el señor presidente cuando le preguntamos al respecto: “No lo hacemos para no beneficiar al propietario del bingo”. </w:t>
      </w:r>
    </w:p>
    <w:p>
      <w:pPr>
        <w:pStyle w:val="TEXTO"/>
        <w:spacing w:lineRule="exact" w:line="240"/>
        <w:rPr/>
      </w:pPr>
      <w:r>
        <w:rPr/>
        <w:tab/>
        <w:t>Nosotros pensamos lo contrario, cuando resuelvan el asunto van a posibilitar otra vez la vía recursiva para que este famoso señor pueda continuar con su negocio merced a las actitudes reiteradas y a los pronunciamientos judiciales. No puede justificarse que este recurso promovido en agosto de año pasado todavía no haya sido resuelto, y menos puede justificarse que el presidente de la Corte diga que no lo resuelve para no favorecer al justiciable recurrente, porque evidentemente esta actitud es de parcialidad, al margen del concepto que pueda merecernos el propietario del bingo. Se trata de una cuestión judicial planteada en la Corte que debe resolverse sin mirarle la cara al que presentó el recurso.</w:t>
      </w:r>
    </w:p>
    <w:p>
      <w:pPr>
        <w:pStyle w:val="TEXTO"/>
        <w:spacing w:lineRule="exact" w:line="240"/>
        <w:rPr/>
      </w:pPr>
      <w:r>
        <w:rPr/>
        <w:tab/>
        <w:t>El otro cargo, a nuestro juicio, señor presidente, merecedor de algunas consideraciones es el ya citado desconocimiento de la Constitución de la Provincia por el señor presidente de la Corte, promoviendo la inconstitucionalidad del artículo 88º de la propia Constitución.</w:t>
      </w:r>
    </w:p>
    <w:p>
      <w:pPr>
        <w:pStyle w:val="TEXTO"/>
        <w:spacing w:lineRule="exact" w:line="240"/>
        <w:rPr/>
      </w:pPr>
      <w:r>
        <w:rPr/>
        <w:tab/>
        <w:t>Se ha dicho aquí, que cualquier ciudadano no puede ser privado del derecho constitucional de recurrir una norma violatoria de sus derechos. Es verdad, que es una pretensión tardía del Colegio de Abogados, debió haberlo señalado antes, en 1992.</w:t>
      </w:r>
    </w:p>
    <w:p>
      <w:pPr>
        <w:pStyle w:val="TEXTO"/>
        <w:spacing w:lineRule="exact" w:line="240"/>
        <w:rPr/>
      </w:pPr>
      <w:r>
        <w:rPr/>
        <w:tab/>
        <w:t>Con el otro gobernador se hicieron gestiones para que el doctor Iribarren renunciara pero resultó que el cargo no lo quería perder y plantea una acción declarativa ante la Corte Suprema de Justicia de la Nación fundada en la inconstitucionalidad del artículo de la Constitución que él conocía, que el juró respetar, que aplicó durante tanto tiempo en que ejerció las funciones judiciales. Pero claro, ahora, señor presidente, está en peligro su cargo,  entonces advirtió el vicio de la inconstitucionalidad. La presentación del doctor Casiano Iribarren refutando la postura del Colegio de Abogados dice: “me remito a cuestionar la constitucionalidad de una norma de la Constitución Provincial, pero dicha norma estaba afectando groseramente la división de poderes, la forma republicana de gobierno, postulados básicos de cualquier Estado de Derecho”, afirmación de la más absoluta hipocresía del presidente de la Corte. ¿Qué división de poderes afecta? Lo único que afectaba era el cargo que podía perder. Ésta es la realidad, y encima habla de la forma republicana de gobierno</w:t>
      </w:r>
    </w:p>
    <w:p>
      <w:pPr>
        <w:pStyle w:val="TEXTO"/>
        <w:spacing w:lineRule="exact" w:line="240"/>
        <w:rPr/>
      </w:pPr>
      <w:r>
        <w:rPr/>
        <w:tab/>
        <w:t>Ante el afán desesperado por desconocer la Constitución Provincial el doctor Iribarren trae en su ayuda -lo dice en el primer escrito que presenta ante la comisión- y lo ratifica luego cuando presta declaración, diciendo que era inconstitucional y dice Iribarren:” Así también lo entendía, de acuerdo a su pensamiento, la Convención Constituyente de 1994 cuando al establecer en el artículo 99, inciso 4º del Constitución Nacional la capacidad de mandato es el propósito de la sanción de la garantía de la inamovilidad que establece la norma en cuestión”.</w:t>
      </w:r>
    </w:p>
    <w:p>
      <w:pPr>
        <w:pStyle w:val="TEXTO"/>
        <w:spacing w:lineRule="exact" w:line="240"/>
        <w:rPr/>
      </w:pPr>
      <w:r>
        <w:rPr/>
        <w:tab/>
        <w:t>Claro, el estilo engorroso y confuso, ya no nos sorprende, pero lo que no puede hacernos creer, señor presidente, es que la Constitución es reformada en 1994 para asegurar la inamovilidad de los jueces. ¡Es total y absolutamente inexacto!. El artículo 99, inciso 4º, dice en su última parte que: “Un nuevo nombramiento precedido de igual acuerdo -se está refiriendo a los magistrados de la Corte Suprema de Justicia de la Nación- será necesario para mantener en el cargo a cualquiera de esos magistrados, una vez que cumplan la edad de 75 años.” Si bien hay diferencia en los límites de edad, es totalmente inexacto lo que dice el Presidente de la Corte en cuanto a que la nueva Constitución le da la razón, al contrario, en ella se establece un límite en la edad para el desempeño del cargo, tal cual está en la Constitución de Santa Fe que el ataca por inconstitucional.</w:t>
      </w:r>
    </w:p>
    <w:p>
      <w:pPr>
        <w:pStyle w:val="TEXTO"/>
        <w:spacing w:lineRule="exact" w:line="240"/>
        <w:rPr/>
      </w:pPr>
      <w:r>
        <w:rPr/>
        <w:tab/>
        <w:t>No es cierto lo que dice el doctor Iribarren a fojas 4 en cuanto a que el Colegio de Abogados pretende cuestionar la decisión de la Corte Suprema de Justicia de la Nación, sino que está enjuiciando el comportamiento de un miembro de la Corte Provincial, que acude a la Constitución Nacional y a la Corte de Justicia de la Nación para eludir el cumplimiento de una norma constitucional de la Provincia.</w:t>
      </w:r>
    </w:p>
    <w:p>
      <w:pPr>
        <w:pStyle w:val="TEXTO"/>
        <w:spacing w:lineRule="exact" w:line="240"/>
        <w:rPr/>
      </w:pPr>
      <w:r>
        <w:rPr/>
        <w:tab/>
        <w:t>Entonces no pueden aceptarse estos argumentos que utiliza el presidente de la Corte en su defensa; además, señor presidente, la permanente jurisprudencia de la Corte Suprema de Justicia de Santa Fe, que suscribe el doctor Casiano Iribarren, sostiene que el voluntario sometimiento a un régimen jurídico, sin reserva expresa, impide el ulterior cuestionamiento de inconstitucionalidad. Esta es la realidad.</w:t>
      </w:r>
    </w:p>
    <w:p>
      <w:pPr>
        <w:pStyle w:val="TEXTO"/>
        <w:spacing w:lineRule="exact" w:line="240"/>
        <w:rPr/>
      </w:pPr>
      <w:r>
        <w:rPr/>
        <w:tab/>
        <w:t>Cuando se resuelva la cuestión en la Corte Suprema de Justicia de la Nación, porque todavía no está resuelta, conforme a la modificación constitucional, tendrá que ser desechada la pretensión del doctor Iribarren, porque ahora en la propia Constitución Nacional existen límites en la edad para el desempeño en el cargo de los magistrados de la Corte. Seguramente, el doctor Iribarren tendrá que recurrir al Pacto de San José de Costa Rica para seguir manteniéndose en sus funciones.</w:t>
      </w:r>
    </w:p>
    <w:p>
      <w:pPr>
        <w:pStyle w:val="TEXTO"/>
        <w:spacing w:lineRule="exact" w:line="240"/>
        <w:rPr/>
      </w:pPr>
      <w:r>
        <w:rPr/>
        <w:tab/>
        <w:t>Una de las causas más fundadas o de mayor entidad es aquella que le adjudica haber actuado como operador político ante el Ministro de Hacienda y Finanzas.</w:t>
      </w:r>
    </w:p>
    <w:p>
      <w:pPr>
        <w:pStyle w:val="TEXTO"/>
        <w:spacing w:lineRule="exact" w:line="240"/>
        <w:rPr/>
      </w:pPr>
      <w:r>
        <w:rPr/>
        <w:tab/>
        <w:t>No se habla precisamente de una acusación como operador político, sino de la función que desempeñó el doctor Casiano Iribarren cuando indebidamente, según manifiestan los miembros del Colegio de Abogados, él dijo haberle manifestado al Ministro que había encontrado la solución para el problema de los amparos promovidos por el personal de la Justicia y por los magistrados, en tanto el juez inferior se había equivocado al dictar una resolución. Ahí se le atribuye haberse ufanado de su intervención para brindarle al Gobierno la solución al problema de los judiciales. Cargo gravísimo, por cierto, que formula el Colegio de Abogados al anunciarles el Doctor Irribarren cómo podía frustrarse un reclamo de raigambre constitucional sin que el expediente estuviese en consideración de la Corte. Por supuesto que el doctor Casiano Iribarren negó el cargo que se le formula.</w:t>
      </w:r>
    </w:p>
    <w:p>
      <w:pPr>
        <w:pStyle w:val="ACOTACION"/>
        <w:spacing w:lineRule="exact" w:line="240"/>
        <w:rPr/>
      </w:pPr>
      <w:r>
        <w:rPr/>
        <w:t>-</w:t>
        <w:tab/>
        <w:t>Ocupa la Presidencia el vicepresidente primero del Cuerpo, señor diputado Alberto Buyatti.</w:t>
      </w:r>
    </w:p>
    <w:p>
      <w:pPr>
        <w:pStyle w:val="TEXTO"/>
        <w:spacing w:lineRule="exact" w:line="240"/>
        <w:rPr/>
      </w:pPr>
      <w:r>
        <w:rPr/>
        <w:tab/>
        <w:t>A nuestro entender, las declaraciones de los doctores Oscar Russo, Roberto Del Vecchio, Corina Alberto, Alfredo Colón Quiroga y Rafael Leiva fueron precisas y concordantes y en el análisis de las testimoniales no hay que tener en cuenta si cada uno de los testigos repitió exactamente las palabras que dicen haber escuchado. Lo cierto y concreto es que todos ratificaron que el doctor Casiano Iribarren dijo que hizo jugar ante el Ministro Garnero este descubrimiento que había hecho para que se cayeran los amparos sin que la cuestión estuviese a consideración de la Corte. Este testimonio juega también en relación al cargo que le formulan de haberse atribuido el voto en disidencia del camarista integrante de la Corte en feria -a lo que antes hicimos referencia- y que este voto en minoría apuntaba a lograr -a través de las presiones manifestadas en los términos de la disidencia, la publicación de la ley que no se había publicado.</w:t>
      </w:r>
    </w:p>
    <w:p>
      <w:pPr>
        <w:pStyle w:val="TEXTO"/>
        <w:spacing w:lineRule="exact" w:line="240"/>
        <w:rPr/>
      </w:pPr>
      <w:r>
        <w:rPr/>
        <w:tab/>
        <w:t>Si el cargo precedente era grave, este lo es más aún. No es del caso probar si redactó el voto sino que lo dijo, él dijo que lo había redactado. Por eso, señor presidente, nos parece insólito, y así lo dice el propio camarista consultado, que le pregunten por escrito quién había hecho ese voto en disidencia, si él lo había redactado o no. ¿Qué iba a contestar? Discúlpeme, lo digo respetuosamente, pero me parece una perogrullada, señor presidente. Lo que había que investigar era si el doctor Iribarren se había atribuido o no la redacción del voto, porque el habérselo atribuido no quiere decir que en realidad lo haya hecho. Es costumbre, según cuentan quienes conocen las anécdotas de este Presidente de la Corte Suprema, que él se atribuye muchas cosas; ¡hasta milagros electorales se ha atribuido, señor presidente! ¡Vayamos a creer que no son ciertos!</w:t>
      </w:r>
    </w:p>
    <w:p>
      <w:pPr>
        <w:pStyle w:val="TEXTO"/>
        <w:spacing w:lineRule="exact" w:line="240"/>
        <w:rPr/>
      </w:pPr>
      <w:r>
        <w:rPr/>
        <w:tab/>
        <w:t xml:space="preserve">Declararon, señor presidente, los doctores Russo, Vitta, Prieto y Corina Alberto -a nuestro juicio, coherentemente- que lo habían escuchado al Presidente de la Corte Suprema de Justicia, incluso, le hicieron repetir esa afirmación. </w:t>
      </w:r>
    </w:p>
    <w:p>
      <w:pPr>
        <w:pStyle w:val="TEXTO"/>
        <w:spacing w:lineRule="exact" w:line="240"/>
        <w:rPr/>
      </w:pPr>
      <w:r>
        <w:rPr/>
      </w:r>
    </w:p>
    <w:p>
      <w:pPr>
        <w:pStyle w:val="TEXTO"/>
        <w:spacing w:lineRule="exact" w:line="240"/>
        <w:rPr/>
      </w:pPr>
      <w:r>
        <w:rPr/>
        <w:t>SR. PRESIDENTE (Buyatti).- El diputado Delbianco le solicita una interrupción, ¿se la concede, señor diputado Favario?</w:t>
      </w:r>
    </w:p>
    <w:p>
      <w:pPr>
        <w:pStyle w:val="TEXTO"/>
        <w:spacing w:lineRule="exact" w:line="240"/>
        <w:rPr/>
      </w:pPr>
      <w:r>
        <w:rPr/>
      </w:r>
    </w:p>
    <w:p>
      <w:pPr>
        <w:pStyle w:val="TEXTO"/>
        <w:spacing w:lineRule="exact" w:line="240"/>
        <w:rPr/>
      </w:pPr>
      <w:r>
        <w:rPr/>
        <w:t>SR. FAVARIO.- Sí, señor presidente.</w:t>
      </w:r>
    </w:p>
    <w:p>
      <w:pPr>
        <w:pStyle w:val="TEXTO"/>
        <w:spacing w:lineRule="exact" w:line="240"/>
        <w:rPr/>
      </w:pPr>
      <w:r>
        <w:rPr/>
        <w:t>SR. DELBIANCO.- Simplemente quiero corregir un error numérico en el que incurre el diputado Favario, porque en realidad cuando se trata del cargo o acusación de ser el operador político, solamente estaban presentes en esa reunión tres miembros de todos los que nombró, según consta en fojas 6 de la reunión que se realizó el día 29 de mayo de 1996. Justamente en ese caso le pregunté al doctor Russo ante quiénes lo había dicho, y él respondió: “Lo dije ante el que habla, la doctora Alberto y el doctor Colón Quiroga”. El resto de los miembros no ha declarado sobre el tema del operador político porque no estuvieron presentes en la reunión, así que difícilmente podrían hacer referencia al tema.</w:t>
      </w:r>
    </w:p>
    <w:p>
      <w:pPr>
        <w:pStyle w:val="TEXTO"/>
        <w:spacing w:lineRule="exact" w:line="240"/>
        <w:rPr/>
      </w:pPr>
      <w:r>
        <w:rPr/>
      </w:r>
    </w:p>
    <w:p>
      <w:pPr>
        <w:pStyle w:val="TEXTO"/>
        <w:spacing w:lineRule="exact" w:line="240"/>
        <w:rPr/>
      </w:pPr>
      <w:r>
        <w:rPr/>
        <w:t>SR. FAVARIO.- Puedo estar equivocado, señor presidente, pero creo que no. Yo me estoy refiriendo a la presentación por parte del Colegio de Abogados. No tengo ningún inconveniente en dejarlo aclarado, pero me remito a la presentación que hizo el Colegio de Abogados.</w:t>
      </w:r>
    </w:p>
    <w:p>
      <w:pPr>
        <w:pStyle w:val="ACOTACION"/>
        <w:spacing w:lineRule="exact" w:line="240"/>
        <w:rPr/>
      </w:pPr>
      <w:r>
        <w:rPr/>
        <w:t>-</w:t>
        <w:tab/>
        <w:t>El señor diputado Delbianco le exhibe en su banca al diputado Favario la foja 6 del referido expediente.</w:t>
      </w:r>
    </w:p>
    <w:p>
      <w:pPr>
        <w:pStyle w:val="TEXTO"/>
        <w:spacing w:lineRule="exact" w:line="240"/>
        <w:rPr/>
      </w:pPr>
      <w:r>
        <w:rPr/>
        <w:t xml:space="preserve">SR. FAVARIO.- Si hay un error numérico lo corrijo, señor presidente, no tengo inconvenientes, pero tenía anotado en mis apuntes que quienes nombré eran los testigos que se habían pronunciado al respecto. Incluso, en alguna de estas declaraciones hay un testigo más, ofrecido por el Colegio de Abogados, que no pudo venir a declarar. </w:t>
      </w:r>
    </w:p>
    <w:p>
      <w:pPr>
        <w:pStyle w:val="TEXTO"/>
        <w:spacing w:lineRule="exact" w:line="240"/>
        <w:rPr/>
      </w:pPr>
      <w:r>
        <w:rPr/>
        <w:tab/>
        <w:t xml:space="preserve">Con respecto a la atribución de la redacción del voto, el Colegio de Abogados ofreció también como testigo al Secretario de la Corte, el doctor Jorge Giandoménico, a quien el señor miembro informante del dictamen de mayoría ha citado para demostrar que lo que dicen los miembros del Colegio de Abogados no es cierto, en virtud del testimonio del doctor Giandoménico. Este abogado, funcionario público, no podía declarar de manera distinta a la que lo hizo, es decir, que él no había escuchado nada. No dice que no es cierto, dice que él no escuchó nada. Y tampoco podía haber dicho que lo escuchó porque entonces estaría tipificando la figura del delito de incumplimiento de los deberes de funcionario, por cuanto él en ese caso debía haber denunciado el hecho. </w:t>
      </w:r>
    </w:p>
    <w:p>
      <w:pPr>
        <w:pStyle w:val="TEXTO"/>
        <w:spacing w:lineRule="exact" w:line="240"/>
        <w:rPr/>
      </w:pPr>
      <w:r>
        <w:rPr/>
        <w:tab/>
        <w:t>¿Para qué el Colegio de Abogados iba a ofrecer el testimonio del doctor Giandoménico? ¿Es que aquí se ha tejido una confabulación por parte de los Directores del Colegio de Abogados para atacarlo al doctor Iribarren? ¿Es posible llegar a pensar esto, señor presidente?.</w:t>
      </w:r>
    </w:p>
    <w:p>
      <w:pPr>
        <w:pStyle w:val="TEXTO"/>
        <w:spacing w:lineRule="exact" w:line="240"/>
        <w:rPr/>
      </w:pPr>
      <w:r>
        <w:rPr/>
        <w:tab/>
        <w:t>¿Para qué? ¿Qué necesidad tenían los directores del Colegio de Abogados de decir que había sido testigo el doctor Giandoménico? Lo hubieran omitido. Si hubiesen tramado la declaración para perjudicar al doctor Iribarren inventando hechos que no eran ciertos, directamente no lo citaban al doctor Giandoménico.</w:t>
      </w:r>
    </w:p>
    <w:p>
      <w:pPr>
        <w:pStyle w:val="TEXTO"/>
        <w:spacing w:lineRule="exact" w:line="240"/>
        <w:rPr/>
      </w:pPr>
      <w:r>
        <w:rPr/>
        <w:tab/>
        <w:t>Nosotros no podemos admitir que se asigne tal imputación a los directores del Colegio de Abogados que hicieron la presentación legislativa y a los que vinieron a declarar ante la Comisión de Juicio Político, porque es una irrespetuosidad mayúscula pensar que se pusieron de acuerdo para tramar una declaración falsa en perjuicio del presidente de la Corte. Es inaceptable.</w:t>
      </w:r>
    </w:p>
    <w:p>
      <w:pPr>
        <w:pStyle w:val="TEXTO"/>
        <w:spacing w:lineRule="exact" w:line="240"/>
        <w:rPr/>
      </w:pPr>
      <w:r>
        <w:rPr/>
        <w:tab/>
        <w:t>En definitiva, las declaraciones testimoniales son circunstancias supeditadas a la convicción de cada uno. Los jueces interpretan las declaraciones de los testigos en función de la íntima convicción que le producen. Para nosotros existe la convicción íntima, a tenor de las declaraciones producidas en la Comisión, que las declaraciones de los testigos, al igual que en el cargo anterior recientemente referido, son total y absolutamente veraces. Y en virtud de ello, para nosotros, este cargo gravísimo tiene entidad suficiente para que prospere la pretensión formulada.</w:t>
      </w:r>
    </w:p>
    <w:p>
      <w:pPr>
        <w:pStyle w:val="TEXTO"/>
        <w:spacing w:lineRule="exact" w:line="240"/>
        <w:rPr/>
      </w:pPr>
      <w:r>
        <w:rPr/>
        <w:tab/>
        <w:t>Se formula el cargo de la violación de la prohibición de actuación política partidaria y en difusión de actos que comprometen la dignidad del cargo, que lo hacen incurrir al acusado en incompatibilidad funcional. Es cierto lo que dijo el presidente de la comisión. El Colegio, una vez más, ha formulado el cargo genérico y ofreció prueba imposible de producir porque no individualiza qué es lo que pretende a través de la acusación formulada. No se establece la presentación del Colegio que está refiriéndose a aquel famoso episodio que motivó años atrás el pedido de juicio político por parte de la bancada Demócrata Progresista. No es un cargo concreto. No sabemos a qué hechos se refiere. Dice que oficiemos a los diarios, pero no sabemos para qué tenemos que oficiar a los diarios. Es inconcebible que los abogados hayan sido tan imprecisos.</w:t>
      </w:r>
    </w:p>
    <w:p>
      <w:pPr>
        <w:pStyle w:val="TEXTO"/>
        <w:spacing w:lineRule="exact" w:line="240"/>
        <w:rPr/>
      </w:pPr>
      <w:r>
        <w:rPr/>
        <w:tab/>
        <w:t>Pero la verdad, no sólo para nosotros sino también para el conjunto de la sociedad santafesina medianamente informada, incluso para muchos justicialistas a los que relevo del reconocimiento, es que es de público y notorio que el doctor Casiano Iribarren ha sido siempre un militante al servicio de su partido desde su cargo en la Corte. Más que un juez independiente de las legítimas pasiones que tenemos los políticos, es un juez dependiente del gobierno justicialista de turno. Es más, nos consta y seguramente le consta a muchos de los señores diputados, en algunos casos ha sido hasta obsecuente, no del poder político, sino de los factores extrapoder que rondaban, en un tiempo desgraciado, al lado del poder político, para manejar de la forma más siniestra la justicia de Santa Fe.</w:t>
      </w:r>
    </w:p>
    <w:p>
      <w:pPr>
        <w:pStyle w:val="TEXTO"/>
        <w:spacing w:lineRule="exact" w:line="240"/>
        <w:rPr/>
      </w:pPr>
      <w:r>
        <w:rPr/>
        <w:tab/>
        <w:t>En este contexto que hemos señalado, se inscriben también denuncias que hemos formulado en este recinto que hacen a la manipulación del Poder Judicial, a los nombramientos de jueces y funcionarios, llámense fiscales, secretarios o empleados notificadores, favoritismos evidentes en el otorgamiento de categorías a sus allegados, partícipe necesario en la digitación de empleados y hasta de ordenanzas que tienen que tener una recomendación política partidista para ser designados.</w:t>
      </w:r>
    </w:p>
    <w:p>
      <w:pPr>
        <w:pStyle w:val="TEXTO"/>
        <w:spacing w:lineRule="exact" w:line="240"/>
        <w:rPr/>
      </w:pPr>
      <w:r>
        <w:rPr/>
        <w:tab/>
        <w:t xml:space="preserve">El acusado, a nuestro entender, es el artífice de la parodia de concursos y exámenes que sólo sirven para burlarse de la buena fe de los que se inscriben creyendo que existen normas de equidad y muchas veces son relegados por los ineptos que sólo tienen la recomendación política de uno de los miembros de la Corte. </w:t>
      </w:r>
    </w:p>
    <w:p>
      <w:pPr>
        <w:pStyle w:val="TEXTO"/>
        <w:spacing w:lineRule="exact" w:line="240"/>
        <w:rPr/>
      </w:pPr>
      <w:r>
        <w:rPr/>
        <w:tab/>
        <w:t>En este contexto se inscriben, también, las decisiones jurisdiccionales y las declaraciones formuladas en la Comisión por el acusado. En su momento denunciamos en este recinto, con el apoyo de legisladores justicialistas en otro período legislativo, que tres vocales de la Corte Suprema de la ciudad de Rosario, entre los que se encontraba el doctor Casiano Iribarren estaban bajo estado de sospecha, porque la decisión tomada en su momento, con respecto al Bingo “Montparnasse”, favoreció al señor Eduardo J. López al posibilitar la vía recursiva y esa manera seguir violando la ley.</w:t>
      </w:r>
    </w:p>
    <w:p>
      <w:pPr>
        <w:pStyle w:val="TEXTO"/>
        <w:spacing w:lineRule="exact" w:line="240"/>
        <w:rPr/>
      </w:pPr>
      <w:r>
        <w:rPr/>
        <w:tab/>
        <w:t>Reivindico, ahora y aquí al ex-Fiscal de Estado de esta Provincia, el doctor Eduardo Alvarez y a los abogados de la Fiscalía, injustamente menoscabados por el doctor Casiano Iribarren en sus declaraciones ante la Comisión de Juicio Político. Me constan la decisión y la limpieza del procedimiento del ex fiscal de Estado y de los abogados de Fiscalía que tramitaron todas las cuestiones jurisdiccionales vinculadas a este desgraciado asunto del bingo.</w:t>
      </w:r>
    </w:p>
    <w:p>
      <w:pPr>
        <w:pStyle w:val="TEXTO"/>
        <w:spacing w:lineRule="exact" w:line="240"/>
        <w:rPr/>
      </w:pPr>
      <w:r>
        <w:rPr/>
        <w:tab/>
        <w:t>Individualmente considerados, muchos de los cargos -como lo dijo el señor presidente de la Comisión de Juicio Político- son irrelevantes, pero en su conjunto, en la suma de actitudes que ha generado el evidente desprestigio del magistrado, en ese contexto debemos pronunciarnos.</w:t>
      </w:r>
    </w:p>
    <w:p>
      <w:pPr>
        <w:pStyle w:val="TEXTO"/>
        <w:spacing w:lineRule="exact" w:line="240"/>
        <w:rPr/>
      </w:pPr>
      <w:r>
        <w:rPr/>
        <w:tab/>
        <w:t>Inédito resulta que un juez de la Corte Suprema de Justicia, al margen de que hayan sido cien o doscientos, de que hayan votado levantando la mano, nominalmente o por aclamación, como suelen votar en las organizaciones sindicales, inédito resulta, señor presidente, que por unanimidad se haya pedido el juicio político al señor presidente de la Corte.</w:t>
      </w:r>
    </w:p>
    <w:p>
      <w:pPr>
        <w:pStyle w:val="TEXTO"/>
        <w:spacing w:lineRule="exact" w:line="240"/>
        <w:rPr/>
      </w:pPr>
      <w:r>
        <w:rPr/>
        <w:tab/>
        <w:t>Inédito es también que no haya un solo abogado de prestigio en esta provincia de Santa Fe que haya dicho uno sola palabra para defender a este juez “impoluto”, “independiente” y “prestigioso”.</w:t>
      </w:r>
    </w:p>
    <w:p>
      <w:pPr>
        <w:pStyle w:val="TEXTO"/>
        <w:spacing w:lineRule="exact" w:line="240"/>
        <w:rPr/>
      </w:pPr>
      <w:r>
        <w:rPr/>
        <w:tab/>
        <w:t>Señor presidente: aquí no se trata de producir una incriminación penal, sino que hay que determinar la responsabilidad del acusado en la esfera de su función y en el marco de su gestión. No se requiere tipificar exactamente un delito; estamos haciendo un juicio político. El mal desempeño, conforme Joaquín V. Gonzáles y Germán Bidart Campos, existe “cuando se deshonra a la investidura pública”, y nosotros creemos que hay una deshonra a la investidura pública por parte del acusado.</w:t>
      </w:r>
    </w:p>
    <w:p>
      <w:pPr>
        <w:pStyle w:val="TEXTO"/>
        <w:spacing w:lineRule="exact" w:line="240"/>
        <w:rPr/>
      </w:pPr>
      <w:r>
        <w:rPr/>
        <w:tab/>
        <w:t>La acusación ha llegado al extremo de que la Federación Argentina de Colegios de Abogados ha expresado su adhesión al pedido de juicio político, no porque participa de la confabulación en contra del doctor Irribarren, señor presidente, sino porque la Federación Argentina de Colegios de Abogados sólo en casos excepcionalísimos se pronuncia en situaciones particulares como lo ha hecho en este caso especial por cuanto ha entendido que existían razones de peso para pronunciarse..</w:t>
      </w:r>
    </w:p>
    <w:p>
      <w:pPr>
        <w:pStyle w:val="TEXTO"/>
        <w:spacing w:lineRule="exact" w:line="240"/>
        <w:rPr/>
      </w:pPr>
      <w:r>
        <w:rPr/>
        <w:tab/>
        <w:t>No formulamos, señor presidente, agresiones que descalifiquen personalmente al acusado; estamos descalificándolo desde el punto de vista del ejercicio de su función. No lo estamos acusando de cometer un delito tipificado en el Código Penal; estamos acusándolo porque a nuestro entender no puede desempeñarse como miembro de la Corte.</w:t>
      </w:r>
    </w:p>
    <w:p>
      <w:pPr>
        <w:pStyle w:val="TEXTO"/>
        <w:spacing w:lineRule="exact" w:line="240"/>
        <w:rPr/>
      </w:pPr>
      <w:r>
        <w:rPr/>
        <w:tab/>
        <w:t>Y termino, señor presidente, leyendo lo que el diario El Litoral publicaba el día jueves 30 de noviembre de l995; no son los abogados confabulados contra el ministro de la Corte, no son los diputados movidos por pasiones políticas desmedidas, es la expresión de un medio de prensa independiente que dice así: ”Una elección que empeora la imagen de la justicia”. Este era el título del artículo y decía: “La deteriorada “imagen de la Corte ante la sociedad no cuenta con muchas posibilidades de ser “restaurada en la elección de Casiano Iribarren para presidirla. Si Decio Ulla fue “duramente cuestionado por su actuación en el plano electoral y el que parecía el “candidato natural a sucederlo, Roberto Falistocco, fue el principal y más hábil operador “político de Victor Reviglio, tampoco Iribarren se priva  de antecedentes que lo vinculan “partidariamente y que coexisten con otros que arrojan dudas sobre sus aptitudes.</w:t>
      </w:r>
    </w:p>
    <w:p>
      <w:pPr>
        <w:pStyle w:val="TEXTO"/>
        <w:spacing w:lineRule="exact" w:line="240"/>
        <w:rPr/>
      </w:pPr>
      <w:r>
        <w:rPr/>
        <w:tab/>
        <w:t>“En el acto celebrado el 17 de octubre de 1991 en el Teatro Municipal con la “presencia del Presidente Carlos Menem y en plena campaña electoral para diputados “nacionales, el entonces presidente de la Corte -y titular, por ende, del Tribunal Electoral-,” Casiano Iribarren, cantó la marcha justicialista.</w:t>
      </w:r>
    </w:p>
    <w:p>
      <w:pPr>
        <w:pStyle w:val="TEXTO"/>
        <w:spacing w:lineRule="exact" w:line="240"/>
        <w:rPr/>
      </w:pPr>
      <w:r>
        <w:rPr/>
        <w:tab/>
        <w:t>“Una foto publicada en la época, dejó testimonio de su actitud, a la que rubricó “elevando los brazos. Al escándalo periodístico siguió el pedido de juicio político en la “Legislatura, que fracasó por imposición numérica de la mayoría justicialista. Con un “movimiento de pinzas, la idea que subordina el Estado a los intereses del partido propinó “un doble revés a la independencia de poderes.</w:t>
      </w:r>
    </w:p>
    <w:p>
      <w:pPr>
        <w:pStyle w:val="TEXTO"/>
        <w:spacing w:lineRule="exact" w:line="240"/>
        <w:rPr/>
      </w:pPr>
      <w:r>
        <w:rPr/>
        <w:tab/>
        <w:t>“El acto en cuestión no fue una anécdota menor ni un desliz que pueda “disimularse compasivamente. Además de revestir la suficiente gravedad en sí mismo, en “realidad fue el “blanqueo” de una posición de parcialidad que ya estaba instalada en la “sospecha pública y a la que no está ajeno su desempeño como presidente del Tribunal “Electoral y sus desairadas aspiraciones a integrar listas electivas para cargos “nacionales.</w:t>
      </w:r>
    </w:p>
    <w:p>
      <w:pPr>
        <w:pStyle w:val="TEXTO"/>
        <w:spacing w:lineRule="exact" w:line="240"/>
        <w:rPr/>
      </w:pPr>
      <w:r>
        <w:rPr/>
        <w:tab/>
        <w:t>“Balbuceante y patéticamente incoherente por momentos, el nuevo presidente de “la Corte no negó el hecho e intentó licuarlo en inconexas asimilaciones con el repeto a la “simbología patriótica y la devoción expresada a través de la liturgia cristiana.</w:t>
      </w:r>
    </w:p>
    <w:p>
      <w:pPr>
        <w:pStyle w:val="TEXTO"/>
        <w:spacing w:lineRule="exact" w:line="240"/>
        <w:rPr/>
      </w:pPr>
      <w:r>
        <w:rPr/>
        <w:tab/>
        <w:t>“Con sus 71 indisimulables años a cuestas, el magistrado permanece en la Corte “por imperio de un trámite judicial y una medida de no innovar dictada por el máximo “organismo de justicia nacional, que solicitó para contrarrestar la pérdida de la “inamovilidad en el cargo que la Constitución Provincial hace operar a partir de la edad de “65.</w:t>
      </w:r>
    </w:p>
    <w:p>
      <w:pPr>
        <w:pStyle w:val="TEXTO"/>
        <w:spacing w:lineRule="exact" w:line="240"/>
        <w:rPr/>
      </w:pPr>
      <w:r>
        <w:rPr/>
        <w:tab/>
        <w:t>“El gobierno de Carlos Reutemann le solicitó la renuncia y debió pelear “judicialmente ante la Corte Nacional para conseguirla. No tuvo éxito e Iribarren es ahora “el sucesor de Decio Ulla.</w:t>
      </w:r>
    </w:p>
    <w:p>
      <w:pPr>
        <w:pStyle w:val="TEXTO"/>
        <w:spacing w:lineRule="exact" w:line="240"/>
        <w:rPr/>
      </w:pPr>
      <w:r>
        <w:rPr/>
        <w:tab/>
        <w:t>“Sospechado de parcialidad política, acusado de prácticas dudosas, electo en “medio de un vergonzoso sainete de negociaciones cruzadas e incapaz de exponer “fluidamente una línea de pensamiento, Iribarren presidirá un organismo seriamente “desacreditado, ubicado en la cúspide de una justicia estigmatizada por la ineficiencia y “los privilegios, no hay nada que permita alentar esperanzas de que algo mejore.</w:t>
      </w:r>
    </w:p>
    <w:p>
      <w:pPr>
        <w:pStyle w:val="TEXTO"/>
        <w:spacing w:lineRule="exact" w:line="240"/>
        <w:rPr/>
      </w:pPr>
      <w:r>
        <w:rPr/>
        <w:tab/>
        <w:t xml:space="preserve"> Para “nosotros sí hay esperanzas, por eso votamos este pedido de juicio político, en la idea de que al menos una ráfaga de aire puro llegue a la Justicia de Santa Fe.</w:t>
      </w:r>
    </w:p>
    <w:p>
      <w:pPr>
        <w:pStyle w:val="ACOTACION"/>
        <w:spacing w:lineRule="exact" w:line="240"/>
        <w:rPr/>
      </w:pPr>
      <w:r>
        <w:rPr/>
        <w:t>-</w:t>
        <w:tab/>
        <w:t>Ocupa la Presidencia su titular, señor diputado Rubén Mehauod.</w:t>
      </w:r>
    </w:p>
    <w:p>
      <w:pPr>
        <w:pStyle w:val="TEXTO"/>
        <w:spacing w:lineRule="exact" w:line="240"/>
        <w:rPr/>
      </w:pPr>
      <w:r>
        <w:rPr/>
        <w:t>SR. CECCHI.- Pido la palabra.</w:t>
      </w:r>
    </w:p>
    <w:p>
      <w:pPr>
        <w:pStyle w:val="TEXTO"/>
        <w:spacing w:lineRule="exact" w:line="240"/>
        <w:rPr/>
      </w:pPr>
      <w:r>
        <w:rPr/>
        <w:tab/>
        <w:t>Coincidiendo con las expresiones del señor diputado Favario, trataré de no ser reiterativo en los argumentos para fijar nuestra posición política favorable a la promoción del juicio político contra el presidente de la Corte Suprema de Justicia.</w:t>
      </w:r>
    </w:p>
    <w:p>
      <w:pPr>
        <w:pStyle w:val="TEXTO"/>
        <w:spacing w:lineRule="exact" w:line="240"/>
        <w:rPr/>
      </w:pPr>
      <w:r>
        <w:rPr/>
        <w:tab/>
        <w:t>La Constitución fija en la Corte Suprema de Justicia al custodio máximo de su letra y espíritu. La cuestión sería quién custodia al custodio, quién guarda a nuestro guardián, y la respuesta la da también la Constitución: es la Legislatura la que ante la eventual inconducta de un magistrado tiene los medios constitucionales para lograr su destitución.</w:t>
      </w:r>
    </w:p>
    <w:p>
      <w:pPr>
        <w:pStyle w:val="TEXTO"/>
        <w:spacing w:lineRule="exact" w:line="240"/>
        <w:rPr/>
      </w:pPr>
      <w:r>
        <w:rPr/>
        <w:tab/>
        <w:t>No vamos a juzgar nosotros a los abogados de la ciudad de Rosario, tampoco vamos a ser sus abogados defensores; nos alcanza con lo que establece la Constitución en cuanto a que cualquier ciudadano de la provincia puede hacer una presentación fundada pidiendo el juicio político, y también nos alcanza que en su momento la Comisión de Juicio Político admitió formalmente  el inicio de este expediente. Tampoco vamos a evaluar los 19 cargos que con mayor o menos consistencia se le han formulado.</w:t>
      </w:r>
    </w:p>
    <w:p>
      <w:pPr>
        <w:pStyle w:val="TEXTO"/>
        <w:spacing w:lineRule="exact" w:line="240"/>
        <w:rPr/>
      </w:pPr>
      <w:r>
        <w:rPr/>
        <w:tab/>
        <w:t xml:space="preserve">Sí nos interesa demostrar y valorar cuáles son los cargos que a nuestro entender deberían formularse para justificar el juicio político. Vamos a comenzar diciendo que el mal desempeño en las funciones de este ministro de la Corte obedece, a nuestro juicio, a distintos razonamientos o casos. En primer término, el manifiesto desconocimiento del derecho; parece mentira que pueda caber acusar al titular de la Suprema Corte de Justicia de manifiesto desconocimiento del derecho. Dentro de esta acusación vamos a comenzar diciendo que improcedentemente integró un tribunal que no era el suyo. </w:t>
      </w:r>
    </w:p>
    <w:p>
      <w:pPr>
        <w:pStyle w:val="TEXTO"/>
        <w:spacing w:lineRule="exact" w:line="240"/>
        <w:rPr/>
      </w:pPr>
      <w:r>
        <w:rPr/>
        <w:tab/>
        <w:t>En sus declaraciones a la Comisión de Juicio Político dijo el señor presidente: “Asumí formalmente mis funciones haciendo cesar la licencia que me correspondía con motivo de la feria judicial del mes de enero”. A nuestro juicio confunde lo que la ley impone como la suspensión del funcionamiento de las oficinas del Poder Judicial como efecto propio de la feria del mes de enero de acuerdo al artículo Nº 231 de la Ley Orgánica, con el régimen de licencias legales o especiales que la Corte Suprema de Justicia puede otorgar a sus integrantes también de conformidad a expresas disposiciones legales en el marco de la Ley Orgánica. Y es que la cesación  de actividades judiciales durante la feria de enero tiene carácter general para todos los integrantes del Poder Judicial, con la sola y exclusiva excepción de los magistrados, -enumera la ley- funcionarios y empleados que la Corte Suprema designe en cada caso con una antelación no menor a 15 días para la atención de asuntos urgentes.</w:t>
      </w:r>
    </w:p>
    <w:p>
      <w:pPr>
        <w:pStyle w:val="TEXTO"/>
        <w:spacing w:lineRule="exact" w:line="240"/>
        <w:rPr/>
      </w:pPr>
      <w:r>
        <w:rPr/>
        <w:tab/>
        <w:t>En cambio, señor presidente, la licencia se otorga por el juez o el tribunal superior en forma individual al magistrado, al funcionario que atendiendo cuestiones o circunstancias particulares así lo solicite, como podría ser una licencia por enfermedad o por duelo.</w:t>
      </w:r>
    </w:p>
    <w:p>
      <w:pPr>
        <w:pStyle w:val="TEXTO"/>
        <w:spacing w:lineRule="exact" w:line="240"/>
        <w:rPr/>
      </w:pPr>
      <w:r>
        <w:rPr/>
        <w:tab/>
        <w:t>Según un diccionario de legislación y jurisprudencia, una “feria” constituye los días en que están cerrados los tribunales y suspendido el curso de las diligencias y negocios de justicia. Mientras que el mismo diccionario jurídico, dice que “licencia” es el permiso que las autoridades competentes tienen para dejar por algún tiempo el servicio, o para diferir la toma de decisión en algún cargo.</w:t>
      </w:r>
    </w:p>
    <w:p>
      <w:pPr>
        <w:pStyle w:val="TEXTO"/>
        <w:spacing w:lineRule="exact" w:line="240"/>
        <w:rPr/>
      </w:pPr>
      <w:r>
        <w:rPr/>
        <w:tab/>
        <w:t xml:space="preserve">En el mismo sentido ha escrito en una revista especializada -Buenos Aires 27 de abril de 1994- un camarista que, estando de licencia se puede reincorporar a su propio tribunal para dictar sentencia, como ya ocurrió en aquel sonado caso del Bingo de Rosario, que a nuestro juicio, es la primera vez que la Suprema Corte de Justicia actúa en contra del artículo 26 de la Ley Orgánica, avalando así el fallo. Me refiero a Julio Chiapini, quien en esta publicación dice que la licencia es la facultad o permiso que se otorga para hacer una cosa que administración pública concede, ya sea por razones de recuperación de salud, necesidad de descanso, estudio o perfeccionamiento. Pero claro, en todos lo casos, es un derecho de la gente que una vez logrado puede ser resignado total o parcialmente. De tal manera que una licencia exime a un juez de concurrir a su despacho, o faculta a que este la interrumpa para   aplicar sus derechos o  disponer de ellos y resolver conforme a sus facultades. Arreglados estamos, si depende exclusivamente de la partes concurrir a tribunales. </w:t>
      </w:r>
    </w:p>
    <w:p>
      <w:pPr>
        <w:pStyle w:val="TEXTO"/>
        <w:spacing w:lineRule="exact" w:line="240"/>
        <w:rPr/>
      </w:pPr>
      <w:r>
        <w:rPr/>
        <w:tab/>
        <w:t>Nosotros lo único que queríamos manifestar son las diferencias que existen entre licencia y feria, la primera es facultativa y la segunda está determinada por la ley. Entonces, el presidente de la Corte Suprema de Justicia -lo digo con todo respeto- no es quien par integrar un tribunal del cual no era parte, creado  conforme  a una acordada por unanimidad que había establecido la misma Corte.</w:t>
      </w:r>
    </w:p>
    <w:p>
      <w:pPr>
        <w:pStyle w:val="TEXTO"/>
        <w:spacing w:lineRule="exact" w:line="240"/>
        <w:rPr/>
      </w:pPr>
      <w:r>
        <w:rPr/>
        <w:tab/>
        <w:t>A nuestro juicio, otro de los hechos o expresiones de manifiesto desconocimiento del derecho está inserto en fojas 22 de su declaración ante la Comisión de Juicio Político, cuando el doctor Iribarren manifiesta que realizó gestiones para obtener la publicación de la ley que estableció la creación de las Cámaras Contencioso Administrativo y supone que aún tenía un recurso que le permitía hacer publicar esa ley, salvo que es una particularísima interpretación del señor presidente de la Corte, porque ese recurso no existe. Esto nos avala para aplazarlo en esta oportunidad en materia constitucional, amen, de la administrativa, por el error entre comillas, que cometió al incorporar a un tribunal ajeno. En cambio, señor presidente, la licencia se otorga por el juez o el tribunal superior en forma individual al magistrado, al funcionario que atendiendo cuestiones o circunstancias particulares así lo solicite, como podría ser una licencia por enfermedad o por duelo.</w:t>
      </w:r>
    </w:p>
    <w:p>
      <w:pPr>
        <w:pStyle w:val="TEXTO"/>
        <w:spacing w:lineRule="exact" w:line="240"/>
        <w:rPr/>
      </w:pPr>
      <w:r>
        <w:rPr/>
        <w:tab/>
        <w:t>Según un diccionario de legislación y jurisprudencia, una “feria” constituye los días en que están cerrados los tribunales y suspendido el curso de las diligencias y negocios de justicia. Mientras que el mismo diccionario jurídico, dice que “licencia”  es el permiso que las autoridades competentes tienen para dejar por algún tiempo el servicio, o para diferir la toma de decisión en algún cargo.</w:t>
      </w:r>
    </w:p>
    <w:p>
      <w:pPr>
        <w:pStyle w:val="TEXTO"/>
        <w:spacing w:lineRule="exact" w:line="240"/>
        <w:rPr/>
      </w:pPr>
      <w:r>
        <w:rPr/>
        <w:tab/>
        <w:t xml:space="preserve">En el mismo sentido ha escrito en una revista especializada -Buenos Aires 27 de abril de 1994-  un camarista que, estando de licencia se puede reincorporar a su propio tribunal para dictar sentencia, como ya ocurrió en aquel sonado caso del Bingo de Rosario, que a nuestro juicio, es la primera vez que la Suprema Corte de Justicia actúa en contra del artículo 26 de la Ley Orgánica, avalando así el fallo. Me refiero a Julio Chiapini, quien en esta publicación dice que la licencia es la facultad o permiso que se otorga para hacer una cosa que administración pública concede, ya sea por razones de recuperación de salud, necesidad de descanso, estudio o perfeccionamiento. Pero claro, en todos lo casos, es un derecho de la gente que una vez logrado puede ser resignado total o parcialmente. De tal manera que una licencia exime a un juez de concurrir a su despacho, o faculta a que este la interrumpa para   aplicar sus derechos o  disponer de ellos y resolver conforme a sus facultades. Arreglados estamos, si depende exclusivamente de la partes concurrir a tribunales. </w:t>
      </w:r>
    </w:p>
    <w:p>
      <w:pPr>
        <w:pStyle w:val="TEXTO"/>
        <w:spacing w:lineRule="exact" w:line="240"/>
        <w:rPr/>
      </w:pPr>
      <w:r>
        <w:rPr/>
        <w:tab/>
        <w:t>Nosotros lo único que queríamos manifestar son las diferencias que existen entre licencia y feria, la primera es facultativa y la segunda está determinada por la ley. Entonces, el presidente de la Corte Suprema de Justicia -lo digo con todo respeto- no es quien para integrar un tribunal del cual no era parte, creado conforme a una acordada por unanimindad que había establecido la misma Corte.</w:t>
      </w:r>
    </w:p>
    <w:p>
      <w:pPr>
        <w:pStyle w:val="TEXTO"/>
        <w:spacing w:lineRule="exact" w:line="240"/>
        <w:rPr/>
      </w:pPr>
      <w:r>
        <w:rPr/>
        <w:tab/>
        <w:t>A nuestro juicio, otro de los hechos o expresiones de manifiesto desconocimiento del derecho está inserto en fojas 22 de su declaración ante la Comisión de Juicio Político, cuando el doctor Iribarren manifiesta que realizó gestiones para obtener la publicación de la ley que estableció la creación de las Cámaras Contecioso Administrativo y supone que aún tenía un recurso que le permitía hacer publicar esa ley, salvo que es una particularísima interpretación del señor presidente de la Corte, porque ese recurso no existe. Esto nos avala para aplazarlo en esta oportunidad en materia constitucional, amén, de la administrativa, por el error entre comillas, que cometió al incorporar a un tribunal ajeno.</w:t>
      </w:r>
    </w:p>
    <w:p>
      <w:pPr>
        <w:pStyle w:val="TEXTO"/>
        <w:spacing w:lineRule="exact" w:line="240"/>
        <w:rPr/>
      </w:pPr>
      <w:r>
        <w:rPr/>
        <w:tab/>
        <w:t>Continuando con su manifiesto desconocimiento del derecho, el doctor Iribarren ha dicho en la Comisión de Juicio Político que eventualmente habría tres días para notificar de una resolución, y el Código de Procedimientos, en su artículo 64 establece la obligación de notificar las providencias o resoluciones respectivas a más tardar al día siguiente de ser dictadas. Un nuevo aplazo, esta vez en Derecho Procesal.</w:t>
      </w:r>
    </w:p>
    <w:p>
      <w:pPr>
        <w:pStyle w:val="TEXTO"/>
        <w:spacing w:lineRule="exact" w:line="240"/>
        <w:rPr/>
      </w:pPr>
      <w:r>
        <w:rPr/>
        <w:tab/>
        <w:t>Obvié notificar la acordada Nº 1 a los otros implicados de la suspensión de los permisos precarios de los espacios de los tribunales de Rosario. La resolución, señor presidente, a los efectos de quedar firme y poder ser ejecutada requería la notificación a todos los interesados, sin embargo el doctor Iribarren, desconociendo elementales normas de procedimiento, notificó solamente al Colegio de Abogados.</w:t>
      </w:r>
    </w:p>
    <w:p>
      <w:pPr>
        <w:pStyle w:val="TEXTO"/>
        <w:spacing w:lineRule="exact" w:line="240"/>
        <w:rPr/>
      </w:pPr>
      <w:r>
        <w:rPr/>
        <w:tab/>
        <w:t>Al referirse en la Comisión de Juicio Político al controvertido tema del Bingo de Rosario y al no menos controvertido fallo que en su momento, por tres a dos, admitió el recurso de inconstitucionalidad del ciudadano López, el presidente de la Suprema Corte ha pretendido inferir de los votos de los doctores Barraguirre y Vigo que los mismos le habían terminado dándole la razón, cuando lo que estaba en juego era la cuestión de fondo. Esta interpretación del voto de sus colegas es no sólo inusual y caprichoso, sino que pone de relieve el desconocimiento del doctor Iribarren de las reglas básicas de la votación de la Suprema Corte que preside. Los ministros Barraguirre y Vigo nunca le dieron la razón, al contrario, obligados a votar por la mayoría al fondo de la cuestión. Al expresar el nuevo examen de admisibilidad, ratificó el doctor Barraguirre lo expuesto en el momento de la queja que efectuaron los doctores Falistocco, Alvarez y Iribarren. Si tergiversa las opiniones de sus colegas de buena fe, entonces sabe leer Derecho como un estudiante que recién ingresa a la Facultad de Abogacía; si lo hace de mala fe, señor presidente, evidentemente no reúne condiciones morales exigidas a tan alta magistratura.</w:t>
      </w:r>
    </w:p>
    <w:p>
      <w:pPr>
        <w:pStyle w:val="TEXTO"/>
        <w:spacing w:lineRule="exact" w:line="240"/>
        <w:rPr/>
      </w:pPr>
      <w:r>
        <w:rPr/>
        <w:tab/>
        <w:t>Otro desconocimiento manifiesto del derecho, como lo comentamos los otros días cuando en la última sesión se nos aprobaron sobre tablas distintos pedidos de informes sobre la cuestión del Bingo, es su voto en el mencionado caso López. Según el presidente de la Corte en su voto sobre el fondo de este asunto, existen tres niveles de análisis de admisibilidad, pero si el doctor Iribarren reconoce un tercer nivel de admisibilidad vinculado a la procedencia del fondo del asunto, y este también sustancial, que era nada más y nada menos que la defensa constitucional de la Corte, no queda otra posibilidad lógica y legal que votar por la admisibilidad de la queja, en el sentido que lo hicieron los doctores Barraguirre y Vigo. La distorsión lógica y legal del doctor Iribarren no puede ser respondida en términos jurídicos, no obstante me voy a permitir traer a colación los antecedentes en este tema del Bingo para demostrar justamente como en forma total y absolutamente ilógica cambió su postura jurídica en dos temas iguales. Todos sabemos que el Bingo de Rosario funciona, por distintos recursos de amparos, acciones de inconstitucionalidad, chicanas jurídicas de todo pelaje con el visto bueno o, por lo menos, haciendo la vista gorda, de la Corte Suprema de Justicia de la Provincia.</w:t>
      </w:r>
    </w:p>
    <w:p>
      <w:pPr>
        <w:pStyle w:val="TEXTO"/>
        <w:spacing w:lineRule="exact" w:line="240"/>
        <w:rPr/>
      </w:pPr>
      <w:r>
        <w:rPr/>
        <w:tab/>
        <w:t>En un caso similar como era el bingo o el caso titulado Central Córdoba, la Corte Suprema de Justicia dictó fallo con estos conceptos total y absolutamente claros que no dejan lugar a ningún tipo de resquicios leguleyos para que a través de mañosas interpretaciones y chicanas jurídicas pueda permanecer abierto un bingo, una casa de juego durante 10 años, a pesar de la claridad tanto de lo que expresa la ley como de la contundencia de las decisiones políticas que en su momento tomó el Poder Ejecutivo de la Provincia, a través de la Caja de Asistencia Social y de la Fiscalía de Estado.</w:t>
      </w:r>
    </w:p>
    <w:p>
      <w:pPr>
        <w:pStyle w:val="TEXTO"/>
        <w:spacing w:lineRule="exact" w:line="240"/>
        <w:rPr/>
      </w:pPr>
      <w:r>
        <w:rPr/>
        <w:tab/>
        <w:t>En ese fallo se pueden leer conceptos como éstos: “Tan estricta reglamentación tiene una fundamentación ética que refiere a la ley y al decreto 3925 a través del cual se puede abrir en determinadas condiciones este tipo de casas de juego. En efecto, el juego, en principio, es una actividad moralmente reprochable que se instala en la miseria de los desheredados. Las estadísticas demuestran que mientras mayor es la crisis más se acentúan e incrementan los juegos prohibidos o permitidos, pero juegos al fin. En un país postrado que necesita cada vez más del trabajo fecundo de sus habitantes, la existencia de timbas abiertas de sol a sol distrae al hombre y a la mujer de ese esfuerzo, prohija el racionalismo y es un pésimo ejemplo para una juventud sin horizonte. Se ha llegado al extremo de asistir al florecimiento de verdaderos casinos privados explotados por capitalistas que actúan bajo la legitimación que le prestan instituciones que se niegan a pagar los impuestos mediante diversos recursos. No cabe la mínima duda de que se trata de una cuestión contencioso administrativa contra un decreto del Poder Ejecutivo que suspende la actividad lúdica del actor y contra este decreto debió recurrir éste, transitando primero el trámite administrativo hasta su agotamiento y luego intentar el procedimiento de plena jurisdicción ante la Corte Suprema de Justicia, pudiendo allí pedir la suspensión de la medida administrativa.” Y terminan estos conceptos del doctor Iturraspe “este es el proceder correcto y no la vía del amparo cuyo abuso generalizado constituye en la actualidad una verdadera tropelía jurídica que participa sin menguar y ocasiona daños ingentes al Estado.”</w:t>
      </w:r>
    </w:p>
    <w:p>
      <w:pPr>
        <w:pStyle w:val="TEXTO"/>
        <w:spacing w:lineRule="exact" w:line="240"/>
        <w:rPr/>
      </w:pPr>
      <w:r>
        <w:rPr/>
        <w:tab/>
        <w:t>En el fundamento de su voto, el doctor Ulla decía: “choca contra elementales principios reconocer entidad constitucional a un bingo a los fines de decidir el amparo para mantener abierta una casa de juego, en definitiva utilizar mecanismos de excepción vinculados a derechos fundamentales para favorecer emprendimientos de juego constituye un verdadero sarcasmo.”</w:t>
      </w:r>
    </w:p>
    <w:p>
      <w:pPr>
        <w:pStyle w:val="TEXTO"/>
        <w:spacing w:lineRule="exact" w:line="240"/>
        <w:rPr/>
      </w:pPr>
      <w:r>
        <w:rPr/>
        <w:tab/>
        <w:t>Si deberíamos estar a lo que acabo de leer como argumento del doctor Ulla para fallar en contra del mantenimiento de las salas de juego o en el caso Central Córdoba debería decir que el actual Presidente de la Suprema Corte ha cometido un verdadero sarcasmo, porque al fallar la Corte Suprema por tres a dos, en la admisibilidad de esa acción de inconstitucional que antes mencionó, el doctor Iribarren -que en aquel momento era Presidente de la Corte, pero en esta ocasión era vocal- cambió su voto y estuvo a favor de admitir la acción de inconstitucional que promovió a favor de su Bingo el señor López. Esto nos llama poderosamente la atención y lo encuadramos, señor presidente, en el desconocimiento manifiesto del Derecho, porque el artículo 2º del Código Contencioso Administrativo establece textualmente: “ Los conflictos de competencia entre un tribunal ordinario de la Provincia y la Suprema Corte como órgano jurisdiccional de lo contencioso administrativo, los resolverá ésta, de oficio o a petición de partes, previo dictamen del Procurador”.</w:t>
      </w:r>
    </w:p>
    <w:p>
      <w:pPr>
        <w:pStyle w:val="TEXTO"/>
        <w:spacing w:lineRule="exact" w:line="240"/>
        <w:rPr/>
      </w:pPr>
      <w:r>
        <w:rPr/>
        <w:tab/>
        <w:t xml:space="preserve">Lamentamos que ante los clarísimos conceptos de aquella Corte Suprema del año 1991, que ante la claridad de la letra de lo que manda el Código Contencioso Administrativo, el señor Presidente de la Corte Suprema nos haya contestado en la Comisión de Juicio Político que nada puede hacer contra jueces de primera instancia que en forma manifiesta e irregular dan curso a estos recursos de amparo, con el único objetivo de que permanezca abierta una casa de juego evidentemente ilegal. </w:t>
      </w:r>
    </w:p>
    <w:p>
      <w:pPr>
        <w:pStyle w:val="TEXTO"/>
        <w:spacing w:lineRule="exact" w:line="240"/>
        <w:rPr/>
      </w:pPr>
      <w:r>
        <w:rPr/>
        <w:tab/>
        <w:t xml:space="preserve">Otra de las cuestiones que tenemos para hacer cargo al señor Presidente de la Corte Suprema en este pedido de juicio político es lo que nosotros llamamos “falta de ilación lógica en sus razonamientos”, a la que recién se refería el señor diputado Favario, al leer el recorte del diario “El Litoral” como “patética incoherencia o incapaz de imponer una línea de pensamiento”. Para nosotros esta imputación no es menos importante. Nos parece imposible que alguien que no puede ejercitar con claridad y armonía una relación entre su forma de pensar y su expresión verbal pueda ser integrante de la Suprema Corte de Justicia, y lo que es más, presidirla. </w:t>
      </w:r>
    </w:p>
    <w:p>
      <w:pPr>
        <w:pStyle w:val="TEXTO"/>
        <w:spacing w:lineRule="exact" w:line="240"/>
        <w:rPr/>
      </w:pPr>
      <w:r>
        <w:rPr/>
        <w:tab/>
        <w:t>Voy a dar lectura textual a algunas manifestaciones del señor Presidente de la Corte Suprema ante la Comisión de Juicio Político, y si alguien entiende qué es lo que quiere decir, le pido por favor que me interrumpa y lo explique. Decía a fojas 6 el doctor Iribarren: “Esa incumbencia que por empezar es una malformación no es muy conocida, por la razón de que no hay forma de ejercitarla por más que se diga en Santa Fe. Esto es lo más inmediato, entonces es un sistema muy difícil de instrumentar la marcha de lo contencioso administrativo, y sé que hay que valorar los tiempos en función de gobierno”. Dice a fojas 7: “Además, la función del Colegio de controlar la matrícula puede ser ejercida fuera del área, pero en el caso de Rosario ni siquiera hubo reacomodamiento. Esto es lo que me llevó a actuar sin demoras, porque aún estábamos a tiempo, a mitad del año, con la presidencia de un hombre del sur de la Provincia”. No solamente no se entiende lo que dice, sino que confunde el mes de enero con la mitad del año. A fojas 23, cuando el diputado Favario le pregunta por qué no se notificó rápidamente la Acordada Nº 1, dice: “Bueno, la notificación, por empezar, no sé cuál motivo fue que haya notificado o no”. A fojas 25, cuando el diputado Favario le pregunta...</w:t>
      </w:r>
    </w:p>
    <w:p>
      <w:pPr>
        <w:pStyle w:val="TEXTO"/>
        <w:spacing w:lineRule="exact" w:line="240"/>
        <w:rPr/>
      </w:pPr>
      <w:r>
        <w:rPr/>
      </w:r>
    </w:p>
    <w:p>
      <w:pPr>
        <w:pStyle w:val="TEXTO"/>
        <w:spacing w:lineRule="exact" w:line="240"/>
        <w:rPr/>
      </w:pPr>
      <w:r>
        <w:rPr/>
        <w:t>SR. DELBIANCO.- ¿Me permite una interrupción, señor diputado?</w:t>
      </w:r>
    </w:p>
    <w:p>
      <w:pPr>
        <w:pStyle w:val="TEXTO"/>
        <w:spacing w:lineRule="exact" w:line="240"/>
        <w:rPr/>
      </w:pPr>
      <w:r>
        <w:rPr/>
        <w:tab/>
        <w:t>Coincido en que cuando hablaba el doctor Iribarren se le entendía poco. Es la verdad. Cuando compareció a la Comisión de Juicio Político en dos oportunidades tuvo que girar porque los taquígrafos no le entendían la palabra. Por lo tanto, yo no achacaría todas las versiones que existen, justamente porque después se le llevó para que las corrija. Por supuesto que hay palabras que pueden estar porque a lo mejor fueron mal dichas o mal escuchadas. Esto lo quiero hacer resaltar porque no está y a lo mejor se tomaron en forma textual. Nosotros, que lo teníamos en frente, lo escuchamos perfectamente. No recuerdo esa parte, pero quiero dejar sentado que tenía dificultades el Cuerpo de Taquígrafos que se encontraba atrás, por la voz y la forma apresurada de hablar del doctor Iribarren.</w:t>
      </w:r>
    </w:p>
    <w:p>
      <w:pPr>
        <w:pStyle w:val="TEXTO"/>
        <w:spacing w:lineRule="exact" w:line="240"/>
        <w:rPr/>
      </w:pPr>
      <w:r>
        <w:rPr/>
      </w:r>
    </w:p>
    <w:p>
      <w:pPr>
        <w:pStyle w:val="TEXTO"/>
        <w:spacing w:lineRule="exact" w:line="240"/>
        <w:rPr/>
      </w:pPr>
      <w:r>
        <w:rPr/>
        <w:t>SR. CECCHI.- A lo mejor el diputado tiene un decodificador especial. Nosotros tenemos que ser sinceros, y lo digo con todo respeto, lo entendíamos muy pero muy poco.</w:t>
      </w:r>
    </w:p>
    <w:p>
      <w:pPr>
        <w:pStyle w:val="TEXTO"/>
        <w:spacing w:lineRule="exact" w:line="240"/>
        <w:rPr/>
      </w:pPr>
      <w:r>
        <w:rPr/>
        <w:tab/>
        <w:t>Fíjese que lo acaba de admitir el presidente de la Comisión de Juicio Político. Se le mandó esta versión taquigráfica para su corrección, o sea que lo que tenemos no es solamente lo que dijo sino lo que corrigió.</w:t>
      </w:r>
    </w:p>
    <w:p>
      <w:pPr>
        <w:pStyle w:val="TEXTO"/>
        <w:spacing w:lineRule="exact" w:line="240"/>
        <w:rPr/>
      </w:pPr>
      <w:r>
        <w:rPr/>
        <w:tab/>
        <w:t>A fojas 25, ante la pregunta también del diputado Favario de por qué se le notificó solamente al Colegio de Abogados, dijo: “Lo que dispone da lugar a la presentación del Colegio de Abogados, entonces se lo notificó y éste interpone distintos recursos y luego el extraordinario. Entonces, estando pendiente de resolución yo no pude notificar.”</w:t>
      </w:r>
    </w:p>
    <w:p>
      <w:pPr>
        <w:pStyle w:val="TEXTO"/>
        <w:spacing w:lineRule="exact" w:line="240"/>
        <w:rPr/>
      </w:pPr>
      <w:r>
        <w:rPr/>
        <w:tab/>
        <w:t>A fojas 33: “La vez pasada ordené una investigación sobre un juez en Casilda o Cañada de Gómez porque quería llegar a la sanción pero resulta que en la Provincia, mal defendida, ni siquiera se había planteado la falta de competencia territorial, es decir, ponían el caso fuera de su competencia territorial”.</w:t>
      </w:r>
    </w:p>
    <w:p>
      <w:pPr>
        <w:pStyle w:val="TEXTO"/>
        <w:spacing w:lineRule="exact" w:line="240"/>
        <w:rPr/>
      </w:pPr>
      <w:r>
        <w:rPr/>
        <w:tab/>
        <w:t>A fojas 35: “A lo mejor la Corte tiene una interpretación distinta del tema, pero si estuviera funcionando sí. Lo que pasa es que después de la Corte, la Nación convalida los recursos de amparo”.</w:t>
      </w:r>
    </w:p>
    <w:p>
      <w:pPr>
        <w:pStyle w:val="TEXTO"/>
        <w:spacing w:lineRule="exact" w:line="240"/>
        <w:rPr/>
      </w:pPr>
      <w:r>
        <w:rPr/>
        <w:tab/>
        <w:t>A fojas 41: “Hace poco, casualmente -ahora no les quiero referir el tema por el secreto del juris de enjuiciamiento- precisamente en la ciudad de Rosario, con respecto a una inamovilidad, había un interino de la Municipalidad que había sido dejado cesante, y el gobierno municipal lo reincorporó y se presume legítimo el acto, pero no se sabe la situación de revista y en virtud de qué se lo reincorpora; eso es de terror y no otra cosa”.</w:t>
      </w:r>
    </w:p>
    <w:p>
      <w:pPr>
        <w:pStyle w:val="TEXTO"/>
        <w:spacing w:lineRule="exact" w:line="240"/>
        <w:rPr/>
      </w:pPr>
      <w:r>
        <w:rPr/>
        <w:tab/>
        <w:t>Como verá, señor presidente, más allá de las dificultades para darse a entender -exclusivamente lingüísticas- acá daría la sensación de que hay una ruptura entre el pensamiento y la expresión verbal.</w:t>
      </w:r>
    </w:p>
    <w:p>
      <w:pPr>
        <w:pStyle w:val="TEXTO"/>
        <w:spacing w:lineRule="exact" w:line="240"/>
        <w:rPr/>
      </w:pPr>
      <w:r>
        <w:rPr/>
        <w:tab/>
        <w:t>Nosotros -y lo digo con todo respeto- no alcanzamos a comprender cómo una persona con este nivel puede presidir el máximo tribunal de justicia de la Provincia de Santa Fe.</w:t>
      </w:r>
    </w:p>
    <w:p>
      <w:pPr>
        <w:pStyle w:val="TEXTO"/>
        <w:spacing w:lineRule="exact" w:line="240"/>
        <w:rPr/>
      </w:pPr>
      <w:r>
        <w:rPr/>
        <w:tab/>
        <w:t>Se habló ya de la falta de imparcialidad y de la discriminación, tanto por haber integrado un tribunal que no era el propio y haber exclusivamente dictado una acordada en perjuicio del Colegio de Abogados de la ciudad de Rosario, admite la falta de urgencia por el voto en disidencia del camarista Alvarez y además, demostrado lo tendencioso o la discriminación , por cuanto ninguna de las demás instituciones que ocupan espacios físicos en los tribunales de Rosario fue notificada a excepción del Colegio de Abogados. Esto a nuestro criterio también lo inhabilita para ejercer un cargo tan elevado que debería ser de acuerdo al concepto que en algún momento leí de un repúblico y constitucionalista brillante: “La Corte Suprema -decía, hablando genéricamente- debe ser la cumbre moral de la comunidad”, evidentemente una conducta como la descripta no puede enmarcarse en este concepto.</w:t>
      </w:r>
    </w:p>
    <w:p>
      <w:pPr>
        <w:pStyle w:val="TEXTO"/>
        <w:spacing w:lineRule="exact" w:line="240"/>
        <w:rPr/>
      </w:pPr>
      <w:r>
        <w:rPr/>
        <w:tab/>
        <w:t xml:space="preserve">Incumplimiento de la funciones que le competen como presidente de la Suprema Corte. La Constitución de la Provincia en su artículo 92º, inciso 3) y 5), establece la responsabilidad de la Corte y particularmente del presidente en la designación de los funcionarios y empleados de la administración de justicia. Se supone, debería ser obligación primordial de la Corte, de la Presidencia en particular, velar permanentemente por el mejoramiento del Poder Judicial, por el mejoramiento de la administración de justicia. </w:t>
      </w:r>
    </w:p>
    <w:p>
      <w:pPr>
        <w:pStyle w:val="TEXTO"/>
        <w:spacing w:lineRule="exact" w:line="240"/>
        <w:rPr/>
      </w:pPr>
      <w:r>
        <w:rPr/>
        <w:tab/>
        <w:t>Tengo aquí la acordada Nº 32 del 23 de marzo de 1988, aprobando el reglamento a través del cual se habrán de regir los concursos de antecedentes y oposición para ocupar cargos de funcionarios del Poder Judicial. El artículo 2º de este reglamento establece que el resultado final de concurso se obtendrá computando los siguientes rubros, en las proporciones que seguidamente se consignan: examen de oposición, 60 por ciento, antecedentes objetivos 20 por ciento, otros antecedentes 20 por ciento. Esta acordada fue rectificada en el año 1991 a través de la acordada  107 cuando el doctor Casiano Iribarren ejercía la Presidencia de la Corte. A través de esta nueva reglamentación, el concurso previo podía ser cerrado o abierto, según los casos de antecedentes, en los de solamente de antecedentes y oposición, con la realización de una entrevista personal ante los ministros de la Suprema Corte y el resultado final del concurso se obtiene computando los siguientes rubros, en las proporciones que seguidamente se consignan: entrevista personal, no ya examen de oposición, entrevista personal a cargo de los integrantes de la Suprema Corte, 40 por ciento; antecedentes objetivos, 30 por ciento; otros antecedentes, 30 por ciento.</w:t>
      </w:r>
    </w:p>
    <w:p>
      <w:pPr>
        <w:pStyle w:val="TEXTO"/>
        <w:spacing w:lineRule="exact" w:line="240"/>
        <w:rPr/>
      </w:pPr>
      <w:r>
        <w:rPr/>
        <w:tab/>
        <w:t>Esto es una verdadera flexibilización para las exigencias objetivas en cuanto a antecedentes, en cuanto capacidad profesional de quienes aspiran a ocupar determinados cargos del Poder Judicial, para arrogarse la Corte la facultad -y a través de una entrevista de sus miembros  con los candidatos a dedo- de nombrar funcionarios del Poder Judicial. Esto es degradar la calidad humana y técnica de los componentes del Poder Judicial y lo que es peor, dicen en el ámbito que esta acordada fue nuevamente flexibilizada para que la hija del señor presidente pudiera acceder a la Secretaría de un juzgado de Villa Constitución. Más allá de las cualidades y de las calidades personales de esta funcionaria que son buenas, evidentemente el medio utilizado por el señor presidente del máximo tribunal de Justicia es manifiestasmente reprochable.</w:t>
      </w:r>
    </w:p>
    <w:p>
      <w:pPr>
        <w:pStyle w:val="TEXTO"/>
        <w:spacing w:lineRule="exact" w:line="240"/>
        <w:rPr/>
      </w:pPr>
      <w:r>
        <w:rPr/>
        <w:tab/>
        <w:t>Por esto, señor presidente, desde nuestra bancada nos sumamos aprobando la petición del Colegio de Abogados de la 2ª circunscripción de Rosario para que se le forme causa de juicio político al señor presidente de la Corte Suprema de Justicia.</w:t>
      </w:r>
    </w:p>
    <w:p>
      <w:pPr>
        <w:pStyle w:val="TEXTO"/>
        <w:spacing w:lineRule="exact" w:line="240"/>
        <w:rPr/>
      </w:pPr>
      <w:r>
        <w:rPr/>
      </w:r>
    </w:p>
    <w:p>
      <w:pPr>
        <w:pStyle w:val="TEXTO"/>
        <w:spacing w:lineRule="exact" w:line="240"/>
        <w:rPr/>
      </w:pPr>
      <w:r>
        <w:rPr/>
        <w:t>SR. ÁLVAREZ.- Pido la palabra.</w:t>
      </w:r>
    </w:p>
    <w:p>
      <w:pPr>
        <w:pStyle w:val="TEXTO"/>
        <w:spacing w:lineRule="exact" w:line="240"/>
        <w:rPr/>
      </w:pPr>
      <w:r>
        <w:rPr/>
        <w:tab/>
        <w:t>Señor presidente: después de las abundantes consideraciones jurídicas realizadas por los señores diputados Favario y Cecchi, probablemente me quedaría sólo decir buenas noches; sin embargo, tomando el final de la inteligente exposición del señor diputado Delbianco creo que puedo hacer algunas consideraciones desde el sentido común.</w:t>
      </w:r>
    </w:p>
    <w:p>
      <w:pPr>
        <w:pStyle w:val="TEXTO"/>
        <w:spacing w:lineRule="exact" w:line="240"/>
        <w:rPr/>
      </w:pPr>
      <w:r>
        <w:rPr/>
        <w:tab/>
        <w:t>El señor diputado Delbianco terminó su exposición intentando transformar el juicio político al doctor Casiano Iribarren en un juicio político al Colegio de Abogados. Debo decirle que por más que haya hecho el esfuerzo de tomar puntillosamente alguna contradicción o de calificar la forma y presentación de la denuncia, creo que se comete el error reiterado que se comete en la Argentina: ante la denuncia, investigar a la víctima</w:t>
      </w:r>
    </w:p>
    <w:p>
      <w:pPr>
        <w:pStyle w:val="TEXTO"/>
        <w:spacing w:lineRule="exact" w:line="240"/>
        <w:rPr/>
      </w:pPr>
      <w:r>
        <w:rPr/>
        <w:tab/>
        <w:t>Coincido casi totalmente con lo expuesto por los señores diputados Favario y Cecchi, y decía que siguiendo con la intención de analizar las cosas desde el sentido común, el hecho de esta petición es la acordada de la Corte en feria con la presidencia del doctor Casiano Iribarren; sin embargo,para entender por qué estamos aquí hay que remontarse a los días previos a la acordada, todo el contexto de esta fracasada negociación que intentó el doctor Casiano Iribarren a los fines de implementar la cámara contencioso administrativa en la ciudad de Rosario.</w:t>
      </w:r>
    </w:p>
    <w:p>
      <w:pPr>
        <w:pStyle w:val="TEXTO"/>
        <w:spacing w:lineRule="exact" w:line="240"/>
        <w:rPr/>
      </w:pPr>
      <w:r>
        <w:rPr/>
        <w:tab/>
        <w:t>Dicen las autoridades del Colegio de Abogados que fueron recibidas en audiencia el 28 de diciermbre de l995, el día de los Santos Inocentes, que el doctor Casiano Iribarren les había asegurado que el tema iba a ser tratado después de la feria judicial.Por reuniones que las mismas autoridades habían tenido con el señor Ministro de Gobierno y dichos de él con relación a otros miembros de la Corte -comentarios que se sabe se dan en determinados niveles cuando se trata de decisiones de importancia- también tenía la certeza que la decisión iba a ser con posterioridad , al terminar la feria judicial. Sin embargo, y pese al compromiso asumido frente a las autoridades del Colegio, el señor presidente de la Corte dicta la acordada en su primer acto de gobierno.Y la dicta pero no la notifica, tanto es así que demoran 50 días en hacer la notificación y la notifican mal.</w:t>
      </w:r>
    </w:p>
    <w:p>
      <w:pPr>
        <w:pStyle w:val="TEXTO"/>
        <w:spacing w:lineRule="exact" w:line="240"/>
        <w:rPr/>
      </w:pPr>
      <w:r>
        <w:rPr/>
        <w:tab/>
        <w:t>Por la impresión de la audiencia en la que se hizo presente el doctor Casiano Iribarren y del análisis de los dichos nos queda a todos la impresión de que el tema de la instalación de la Cámara era un tema que en varias oportunidades el presidente de la Corte manifestó que sabía, antes de asumir, que iba a no ser fácil, incluso lo dijo así, textualmente: “sabía que no iba a ser fácil”.</w:t>
      </w:r>
    </w:p>
    <w:p>
      <w:pPr>
        <w:pStyle w:val="TEXTO"/>
        <w:spacing w:lineRule="exact" w:line="240"/>
        <w:rPr/>
      </w:pPr>
      <w:r>
        <w:rPr/>
        <w:tab/>
        <w:t>Cuando le preguntan en relación a por qué el apuro en dictar la Acordada Nº 1,  él dice, precisamente, que era por eso, porque sabía que no iba a ser fácil. El Colegio de Abogados lo acusa de conducta maliciosa y usando el sentido común podemos interpretar lo que se entiende por conducta maliciosa. Podemos definirla como un proceder con un fin maligno, pero también en un modo o forma de actuar indebida para llegar a un fin, en forma sorpresiva,usando artimañas, ocultamientos y falsedad para obtenerlo. Y si analizamos desde el sentido común, este proceso en el cual se decían cosas en reuniones que llevaban al compromiso de no resolver el desalojo del Bar hasta después de la feria, ¿cómo se entiende la decisión de disponer el desalojo de todas las dependencias del Colegio de Abogados en la primer reunión de la Corte en feria?. Excediendo también en la decisión la solicitud que se había planteado y que se limitaba exclusivamente al Bar del Colegio.</w:t>
      </w:r>
    </w:p>
    <w:p>
      <w:pPr>
        <w:pStyle w:val="TEXTO"/>
        <w:spacing w:lineRule="exact" w:line="240"/>
        <w:rPr/>
      </w:pPr>
      <w:r>
        <w:rPr/>
        <w:tab/>
        <w:t>Si hacemos este análisis, sacando la Acordada de la Corte, en feria, ¿no hay una ventaja indebida?. En el marco de la decisión, alegan urgencia, pero sin notificarla durante 50 días ¿No es también una falsedad, una mera justificación, parte -también- de un ocultamiento? ¿No afectan también el legítimo ejercicio del derecho de defensa y de las condiciones de una negociación?.</w:t>
      </w:r>
    </w:p>
    <w:p>
      <w:pPr>
        <w:pStyle w:val="TEXTO"/>
        <w:spacing w:lineRule="exact" w:line="240"/>
        <w:rPr/>
      </w:pPr>
      <w:r>
        <w:rPr/>
        <w:tab/>
        <w:t>Han pasado ya siete meses y todavía la Cámara en lo Contencioso Administrativo -decía el diputado Favario- no tiene más que aparentemente la decisión de instalarse y a partir del apartamiento del Dr. Casiano Iribarren, las negociaciones, según dicen los miembros del Colegio de Abogados, persisten en el fin de encontrar una solución al problema edilicio..</w:t>
      </w:r>
    </w:p>
    <w:p>
      <w:pPr>
        <w:pStyle w:val="TEXTO"/>
        <w:spacing w:lineRule="exact" w:line="240"/>
        <w:rPr/>
      </w:pPr>
      <w:r>
        <w:rPr/>
        <w:tab/>
        <w:t>Hay que agregar que esta Acordada fue la única dictada durante la feria judicial y analizando esto, ¿Es ésta la forma de actuar de un juez ministro y en función de presidente de la Corte?. ¿Esta actuación es supuestamente idónea, apropiada?. Tanto no es así que esto terminó en un escándalo, en un acto celebrado el 8 de marzo en el que se dispuso repudiar enérgicamente la Acordada, convocar a todos los miembros del Colegio de Abogados de Rosario, de toda la provincia y a la Federación Argentina de Colegios de Abogados, así como poner en conocimiento del caso a los poderes Ejecutivo y Legislativo de la Provincia, para terminar finalmente, con este pedido de juicio político al Dr. Iribarren.</w:t>
      </w:r>
    </w:p>
    <w:p>
      <w:pPr>
        <w:pStyle w:val="TEXTO"/>
        <w:spacing w:lineRule="exact" w:line="240"/>
        <w:rPr/>
      </w:pPr>
      <w:r>
        <w:rPr/>
        <w:tab/>
        <w:t>Además cabe agregar declaraciones periodísticas cuando el Dr. Iribarren es consultado sobre este tema, formuló a mi entender declaraciones imprudentes alegando que si le hacían juicio él también podría hacerle juicio a ellos. Eso salió en todos los medios periodísticos.</w:t>
      </w:r>
    </w:p>
    <w:p>
      <w:pPr>
        <w:pStyle w:val="TEXTO"/>
        <w:spacing w:lineRule="exact" w:line="240"/>
        <w:rPr/>
      </w:pPr>
      <w:r>
        <w:rPr/>
        <w:tab/>
        <w:t xml:space="preserve">La intervención del doctor Casiano Iribarren termina en una declaración de guerra. ¿Esto es una muestra de idoneidad y buen desempeño de  funciones del presidente de la Corte Suprema de Justicia?. Si analizamos el artículo 197º que establece los deberes de los integrantes del Poder Judicial, vemos que su inciso 1º dice: ”Observar una conducta irreprochable”. Limitándonos a esto solamente, vaya reproche. Además la forma en que se manejó, a la luz de los resultados obtenidos, afectó la dignidad del cargo e indirectamente también a la luz de todo el procedimiento que se ha venido efectuando, afectó la imagen del Poder Judicial  y del Colegio de Abogados de Rosario.  Esto también está previsto entre las incompatibilidades, cuando dicen que los integrantes del Poder Judicial  no pueden ejecutar actos que comprometan en cualquier forma la dignidad del cargo. </w:t>
      </w:r>
    </w:p>
    <w:p>
      <w:pPr>
        <w:pStyle w:val="TEXTO"/>
        <w:spacing w:lineRule="exact" w:line="240"/>
        <w:rPr/>
      </w:pPr>
      <w:r>
        <w:rPr/>
        <w:tab/>
        <w:t>Un comentario más y desde el sentido común. Cuando se hace referencia a manifestaciones del señor presidente de la Corte en relación a dos reuniones que tuvo con autoridades del Colegio de Abogados de Rosario. En una, se hace referencia al voto en disidencia del doctor Carrera, que supuestamente habría sido elaborado por el doctor Casiano Iribarren según el Colegio de Abogados, lo que es negado por el propio involucrado en la reunión de la Comisión de Juicio Político.</w:t>
      </w:r>
    </w:p>
    <w:p>
      <w:pPr>
        <w:pStyle w:val="TEXTO"/>
        <w:spacing w:lineRule="exact" w:line="240"/>
        <w:rPr/>
      </w:pPr>
      <w:r>
        <w:rPr/>
        <w:tab/>
        <w:t>A esto sumado, la referencia que hizo en relación a su participación en la solución de los 400 amparos planteados ante la Justicia, demuestra que el doctor Casiano Iribarren cometió la imprudencia de expresarse ufanándose de su alto grado de importancia en la resolución de los temas de la Provincia; y todo esto,  mínimamente, está en contradicción con el artículo 197 que al hablar de los deberes de los integrantes del Poder Judicial; dice:” Guardar absoluta reserva de los asuntos vinculados a sus funciones”. Tengamos en cuenta que estamos hablando del presidente de la Corte, no estamos hablando sólo de un juez.</w:t>
      </w:r>
    </w:p>
    <w:p>
      <w:pPr>
        <w:pStyle w:val="TEXTO"/>
        <w:spacing w:lineRule="exact" w:line="240"/>
        <w:rPr/>
      </w:pPr>
      <w:r>
        <w:rPr/>
        <w:tab/>
        <w:t>Por las abundantes consideraciones hasta aquí expuestas, solamente me queda avalar el criterio de mis pares que han brindado sobradas argumentaciones jurídicas, y muy humildemente desde este ángulo, desde el sentido común,  solicito que se apruebe el dictamen de la minoría por el cual se requiere la apertura de juicio político para el doctor Casiano Iribarren.</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Señores taquígrafos, como yo no soy tan optimista como el diputado Álvarez que apela a convencer y como creo que acá no se convence a nadie -estoy tan escéptico del funcionamiento de esta Cámara-, voy a hablar a los taquígrafos para que por lo menos quede allí testimonio de la posición que tan brillantemente expusiera el doctor Favario y que continuaran en las exposiciones del resto de los legisladores de la Alianza Santafesina.</w:t>
      </w:r>
    </w:p>
    <w:p>
      <w:pPr>
        <w:pStyle w:val="TEXTO"/>
        <w:spacing w:lineRule="exact" w:line="240"/>
        <w:rPr/>
      </w:pPr>
      <w:r>
        <w:rPr/>
        <w:tab/>
        <w:t xml:space="preserve">No me voy a detener, por  tanto, en los vericuetos de las declaraciones, me han llamado la atención algunas cosas dichas, por ejemplo en el dictamen de la mayoría se reconoce -lamentablemente no tengo copia del mismo por lo que he hecho algunas anotaciones- pero entiendo en definitiva  que se ha dicho que el presidente de la Corte tiene funciones políticas o algo así. Miré el artículo 89 de la Contitución Provincial, del que creo no se ha hecho mención aquí, digo creo porque estuve un momento fuera de la sesión. Ese artículo de la Constitución dice que los miembros del Poder Judicial no pueden actuar en manera alguna en política. ¿Cómo se compadece ésto? Quiere decir que tiene funciones políticas, pero la Constitución le tiene totalmente vedado, a su vez, que puedan actuar de manera alguna en política. </w:t>
      </w:r>
    </w:p>
    <w:p>
      <w:pPr>
        <w:pStyle w:val="TEXTO"/>
        <w:spacing w:lineRule="exact" w:line="240"/>
        <w:rPr/>
      </w:pPr>
      <w:r>
        <w:rPr/>
        <w:tab/>
        <w:t xml:space="preserve">Por eso además de las cosas muy burdas  que aquí se han destacado, ejemplo número 1, un juez perdió la jurisdicción, la retoma por su cuenta -hecho público y notorio no hace falta destacarlo- y redacta un voto en disidencia; hecho que todos los que tenemos alguna formación jurídica, debemos calificarlo como terrible. Y lo otro, que se haya atribuido ser operador , cuanto menos al parecer por lo que dijo el señor diputado Delbianco, del trato familiar que tiene hacia el señor gobernador  llamándolo “Jorge” que también de alguna manera es descalificante para el presidente del mismo tribunal que está hablando con las autoridades del Colegio de Abogados de la Circunscripción más importante de esta Provincia -por lo menos cuantitativamente- y entiendo que es uno de los más importantes del país. </w:t>
      </w:r>
    </w:p>
    <w:p>
      <w:pPr>
        <w:pStyle w:val="TEXTO"/>
        <w:spacing w:lineRule="exact" w:line="240"/>
        <w:rPr>
          <w:b/>
          <w:b/>
          <w:bCs/>
        </w:rPr>
      </w:pPr>
      <w:r>
        <w:rPr/>
        <w:tab/>
        <w:t xml:space="preserve">Además de lo que dijo Favario, que Giandoménico reconoce haber escuchado eso que dijo, y reconoce haber cometido por lo tanto un delito  al haber ocultado algo.  Se corta por lo sano, dice que no escuchó. Entonces, ¿aquí no hubiera correspondido citarlo?. No era un “pirincho” de la Corte, era el Secretario quien escuchó eso, aparte del Presidente del Colegio de Abogados de Rosario junto a prestigiosos integrantes del directorio. ¿No valía la pena haber dilucidado este punto tan importante?. ¿Qué podría pasar: Iribarren diría que no lo dijo, y Giandoménico que no lo escuchó. No valía la pena, sentarlos a todos, no digo en forma de careo, y preguntarle a Iribarren, a Russo, a Giandoménico y de esa charla tratar de apreciar las contradicciones que se produjeran en esas declaraciones?. </w:t>
      </w:r>
    </w:p>
    <w:p>
      <w:pPr>
        <w:pStyle w:val="TEXTO"/>
        <w:spacing w:lineRule="exact" w:line="240"/>
        <w:rPr/>
      </w:pPr>
      <w:r>
        <w:rPr/>
        <w:tab/>
        <w:t>No se si tiene razón ese dictamen cuando dice que el presidente de la Corte tiene “ciertas funciones políticas”. Quisiera además que no se pueda en forma tan impúdica decir, ante tan calificado auditorio, que “pueda operar” -fijense lo que dijo- que operaba. A esto quiero decirlo muy claro porque a los taquígrafos que son personas que tienen buen oído, les costaba trabajo entender a Iribarren, por eso voy a tratar de ser claro porque hace varias horas que estamos reunidos y que ellos están trabajando. El iba a operar para revocar el fallo que suscribe el derecho de 400 trabajadores. No era que iba a revocar un desalojo -que era grave- o un concurso, una tenencia de hijos o juicio de alimentos, ¡no!, el se vanagloria de hablar con “Jorge” o con Garnero, no sé si habrá dicho Raúl también, porque esto lo “arregla”. Y cuando se podía haber tratado de avanzar en este punto, sentarlos a todos, aquí nos encontramos con que todos sabemos lo que pasó. Por eso no quiero convencer a nadie.</w:t>
      </w:r>
    </w:p>
    <w:p>
      <w:pPr>
        <w:pStyle w:val="TEXTO"/>
        <w:spacing w:lineRule="exact" w:line="240"/>
        <w:rPr/>
      </w:pPr>
      <w:r>
        <w:rPr/>
        <w:tab/>
        <w:t>El diputado Delbianco dijo a todos que él no era abogado, que tenía sentido común. Yo le digo al señor diputado que él no es abogado y tampoco es rosarino. Yo estoy cerca de cumplir 29 años de litigar en los tribunales de Rosario; el doctor Casiano Iribarren es una persona ampliamente conocida, no por el microclima de los abogados rosarinos, sino porque lamentablemente se ufana ante quien lo escucha y se regodea exhibiendo su poder, exhibiendo las cosas que puede conseguir. Usted se imagina, diputado Delbianco, el efecto que provocó en los 400 trabajadores esta manifestación. A Giandoménico lo comprendo que diga que no escuchó, pero a nadie le extraña allá que Iribarren haya manifestado que eso lo podía revocar.</w:t>
      </w:r>
    </w:p>
    <w:p>
      <w:pPr>
        <w:pStyle w:val="TEXTO"/>
        <w:spacing w:lineRule="exact" w:line="240"/>
        <w:rPr/>
      </w:pPr>
      <w:r>
        <w:rPr/>
        <w:tab/>
        <w:t>Señores del oficialismo, ustedes van a absolver dentro de un rato con su voto al doctor Iribarren; yo tengo  el convencimiento - creo que la frase más linda la dijo Favario - “tengo la íntima convicción” de que la sociedad ya lo condenó a Iribarren. Fíjense que cuando jura y puso la mano sobre la Constitución de la Provincia traicionó a su partido cuya marcha cantaba, porque pese a que esta Constitución Provincial le dice que a los 65 años podía ser removido. En esas condiciones Reviglio, a los 65 años lo removió a Tettamantti y lo nombró a Iturraspe con 71 años. Tettamantti se fue a la casa y aceptó que la Constitución sobre la cual había jurado defender decía que a los 65 años perdía su inamovilidad. El doctor Iribarren, cuando puso la mano, la puso hasta por ahí no más, y si es peronista y cantó la “marcha”, traicionó evidentemente hasta al presidente de su partido cuando olvidándose de lo que decía la Constitución, planteó el recurso en Buenos Aires, porque creo que Reutemann ya por entonces, además de ser gobernador de la Provincia era presidente del partido, cuya operatoria él sigue exhibiendo, por lo menos ante nosotros los rosarinos que debemos soportarlo.</w:t>
      </w:r>
    </w:p>
    <w:p>
      <w:pPr>
        <w:pStyle w:val="TEXTO"/>
        <w:spacing w:lineRule="exact" w:line="240"/>
        <w:rPr/>
      </w:pPr>
      <w:r>
        <w:rPr/>
        <w:tab/>
        <w:t>Lo absolverán, pero creo que la sociedad no lo hará nunca; la sociedad no puede absolver casos como éste.</w:t>
      </w:r>
    </w:p>
    <w:p>
      <w:pPr>
        <w:pStyle w:val="TEXTO"/>
        <w:spacing w:lineRule="exact" w:line="240"/>
        <w:rPr/>
      </w:pPr>
      <w:r>
        <w:rPr/>
        <w:tab/>
        <w:t>Yo estoy seguro que todos sabemos que dijo lo que dijo, aunque Giandoménico se haga el sordo.</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En nombre de los legisladores de la Alianza Santafesina vamos a pedir que la votación se haga en forma nominal.</w:t>
      </w:r>
    </w:p>
    <w:p>
      <w:pPr>
        <w:pStyle w:val="TEXTO"/>
        <w:spacing w:lineRule="exact" w:line="240"/>
        <w:rPr/>
      </w:pPr>
      <w:r>
        <w:rPr/>
      </w:r>
    </w:p>
    <w:p>
      <w:pPr>
        <w:pStyle w:val="TEXTO"/>
        <w:spacing w:lineRule="exact" w:line="240"/>
        <w:rPr/>
      </w:pPr>
      <w:r>
        <w:rPr/>
        <w:t>SR. PRESIDENTE (Mehauod).-  Así se hará, señor diputado.</w:t>
      </w:r>
    </w:p>
    <w:p>
      <w:pPr>
        <w:pStyle w:val="TEXTO"/>
        <w:spacing w:lineRule="exact" w:line="240"/>
        <w:rPr/>
      </w:pPr>
      <w:r>
        <w:rPr/>
        <w:tab/>
        <w:t>La Presidencia aclara que la votación se hará de la siguiente forma: los que estén en favor de la formación de causa de Juicio Político votarán por la afirmativa; los que estén en contra, lo harán por la negativa. Es decir, para votar el despacho en mayoría será la forma negativa y para votar el despacho en minoría será la afirmativa. La Presidencia aclara que va a votar por tratarse de una votación especial.</w:t>
      </w:r>
    </w:p>
    <w:p>
      <w:pPr>
        <w:pStyle w:val="TEXTO"/>
        <w:spacing w:lineRule="exact" w:line="240"/>
        <w:rPr/>
      </w:pPr>
      <w:r>
        <w:rPr/>
        <w:tab/>
        <w:t>Por Secretaría se pasará lista de los señores diputados para proceder a la votación nominal.</w:t>
      </w:r>
    </w:p>
    <w:p>
      <w:pPr>
        <w:pStyle w:val="ACOTACION"/>
        <w:spacing w:lineRule="exact" w:line="240"/>
        <w:rPr/>
      </w:pPr>
      <w:r>
        <w:rPr/>
        <w:t>-</w:t>
        <w:tab/>
        <w:t>Votan por la afirmativa los señores diputados Alvarez, Arcando, Bullrich, Buyatti, Cardelli, Cecchi, Ciccarelli, Cuñado, Di Pollina, Drincovich, Favario, Jove, Marinozzi, Martínez, Meardi, Merino, Millet, Pinasco de Julierac, Rosenthal y Sánchez.</w:t>
      </w:r>
    </w:p>
    <w:p>
      <w:pPr>
        <w:pStyle w:val="ACOTACION"/>
        <w:spacing w:lineRule="exact" w:line="240"/>
        <w:rPr/>
      </w:pPr>
      <w:r>
        <w:rPr/>
        <w:t>-</w:t>
        <w:tab/>
        <w:t>Vota por la negativa el señor diputado Altamirano. Al votar el señor diputado Bearzotti dice:</w:t>
      </w:r>
    </w:p>
    <w:p>
      <w:pPr>
        <w:pStyle w:val="TEXTO"/>
        <w:spacing w:lineRule="exact" w:line="240"/>
        <w:rPr/>
      </w:pPr>
      <w:r>
        <w:rPr/>
        <w:t>SR. BEARZOTTI.- Pido la palabra.</w:t>
      </w:r>
    </w:p>
    <w:p>
      <w:pPr>
        <w:pStyle w:val="TEXTO"/>
        <w:spacing w:lineRule="exact" w:line="240"/>
        <w:rPr/>
      </w:pPr>
      <w:r>
        <w:rPr/>
        <w:tab/>
        <w:t>Quiero fundamentar mi voto. Sin dejar de mantener los cuestionamientos que tengo personalmente por la posición del doctor Casiano Iribarren y algunas cuestiones que hacen a su conducta y actitudes, debo reconocer que no me siento para nada representado por esta acusación del Colegio de Abogados de Rosario que considero tendenciosa e infundada. Por eso, reitero mi voto negativo en esta cuestión.</w:t>
      </w:r>
    </w:p>
    <w:p>
      <w:pPr>
        <w:pStyle w:val="ACOTACION"/>
        <w:spacing w:lineRule="exact" w:line="240"/>
        <w:rPr/>
      </w:pPr>
      <w:r>
        <w:rPr/>
        <w:t>-</w:t>
        <w:tab/>
        <w:t>Votan por la negativa los señores diputados Bearzotti, Castro, Chipoloni, Delbianco y Esquivel. Al votar la señora diputada Gastaldi dice:</w:t>
      </w:r>
    </w:p>
    <w:p>
      <w:pPr>
        <w:pStyle w:val="TEXTO"/>
        <w:spacing w:lineRule="exact" w:line="240"/>
        <w:rPr/>
      </w:pPr>
      <w:r>
        <w:rPr/>
        <w:t>SRA. GASTALDI.- Pido la palabra.</w:t>
      </w:r>
    </w:p>
    <w:p>
      <w:pPr>
        <w:pStyle w:val="TEXTO"/>
        <w:spacing w:lineRule="exact" w:line="240"/>
        <w:rPr/>
      </w:pPr>
      <w:r>
        <w:rPr/>
        <w:tab/>
        <w:t>Adhiero a lo dicho por el señor diputado Bearzotti. Sin perjuicio de los reparos que me merecen algunas cuestiones que se han vertido acá, no considero que haya causas para un juicio político. Por lo tanto, voto negativamente.</w:t>
      </w:r>
    </w:p>
    <w:p>
      <w:pPr>
        <w:pStyle w:val="ACOTACION"/>
        <w:spacing w:lineRule="exact" w:line="240"/>
        <w:rPr/>
      </w:pPr>
      <w:r>
        <w:rPr/>
        <w:t>-</w:t>
        <w:tab/>
        <w:t>Votan por la negativa los señores diputados Gastaldi, Giorgetti, González, Gurdulich, Leale, Mehauod, Meotto, Mercier, Mionis, Pascutto, Peiretti y Pfeiffer. Al votar el señor diputado Piaggio dice:</w:t>
      </w:r>
    </w:p>
    <w:p>
      <w:pPr>
        <w:pStyle w:val="TEXTO"/>
        <w:spacing w:lineRule="exact" w:line="240"/>
        <w:rPr/>
      </w:pPr>
      <w:r>
        <w:rPr/>
        <w:t>SR. PIAGGIO.- Pido la palabra.</w:t>
      </w:r>
    </w:p>
    <w:p>
      <w:pPr>
        <w:pStyle w:val="TEXTO"/>
        <w:spacing w:lineRule="exact" w:line="240"/>
        <w:rPr/>
      </w:pPr>
      <w:r>
        <w:rPr/>
        <w:tab/>
        <w:t>Quiero fundamentar mi voto. Aquí la oposición ha vertido una serie de opiniones sobre muchas de las cuales no estoy en este momento en condiciones de opinar.</w:t>
      </w:r>
    </w:p>
    <w:p>
      <w:pPr>
        <w:pStyle w:val="TEXTO"/>
        <w:spacing w:lineRule="exact" w:line="240"/>
        <w:rPr/>
      </w:pPr>
      <w:r>
        <w:rPr/>
        <w:tab/>
        <w:t>El tema en cuestión era una presentación concreta del Colegio de Abogados, y quienes defienden la posibilidad de iniciar juicio político han calificado la presentación de farragosa, no se sabe la realidad de los hechos, con cargos infundados, bajo una terminología impropia y cargos inconsistentes. Por lo tanto, si este es el hecho sobre el cual yo tengo que decidir, mi voto es negativo.</w:t>
      </w:r>
    </w:p>
    <w:p>
      <w:pPr>
        <w:pStyle w:val="TEXTO"/>
        <w:spacing w:lineRule="exact" w:line="240"/>
        <w:rPr/>
      </w:pPr>
      <w:r>
        <w:rPr/>
      </w:r>
    </w:p>
    <w:p>
      <w:pPr>
        <w:pStyle w:val="TEXTO"/>
        <w:spacing w:lineRule="exact" w:line="240"/>
        <w:rPr/>
      </w:pPr>
      <w:r>
        <w:rPr/>
        <w:t>SR. FAVARIO.- Usted escuchó la primera parte de mi discurso, señor diputado.</w:t>
      </w:r>
    </w:p>
    <w:p>
      <w:pPr>
        <w:pStyle w:val="ACOTACION"/>
        <w:spacing w:lineRule="exact" w:line="240"/>
        <w:rPr/>
      </w:pPr>
      <w:r>
        <w:rPr/>
        <w:t>-</w:t>
        <w:tab/>
        <w:t>Votan por la negativa los señores diputados Piaggio, Pividori, Pochettino, Rébola, Rodríguez, Rossia, Vallejos y Venesia.</w:t>
      </w:r>
    </w:p>
    <w:p>
      <w:pPr>
        <w:pStyle w:val="ACOTACION"/>
        <w:spacing w:lineRule="exact" w:line="240"/>
        <w:rPr/>
      </w:pPr>
      <w:r>
        <w:rPr/>
      </w:r>
    </w:p>
    <w:p>
      <w:pPr>
        <w:pStyle w:val="TEXTO"/>
        <w:spacing w:lineRule="exact" w:line="240"/>
        <w:rPr/>
      </w:pPr>
      <w:r>
        <w:rPr/>
        <w:t xml:space="preserve">SR. PRESIDENTE (Mehauod).- La votación ha arrojado el siguiente resultado: 26 votos por la negativa y 20 por la afirmativa. En consecuencia, no se ha obtenido la cantidad de votos suficiente para la iniciación de juicio político. </w:t>
      </w:r>
    </w:p>
    <w:p>
      <w:pPr>
        <w:pStyle w:val="TEXTO"/>
        <w:spacing w:lineRule="exact" w:line="240"/>
        <w:rPr/>
      </w:pPr>
      <w:r>
        <w:rPr/>
        <w:tab/>
        <w:t>No habiendo más asuntos que tratar, queda levantada la sesión.</w:t>
      </w:r>
    </w:p>
    <w:p>
      <w:pPr>
        <w:pStyle w:val="ACOTACION"/>
        <w:spacing w:lineRule="exact" w:line="240"/>
        <w:rPr/>
      </w:pPr>
      <w:r>
        <w:rPr/>
        <w:t>-</w:t>
        <w:tab/>
        <w:t>Eran las 21 y 52.</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caps w:val="false"/>
          <w:smallCaps w:val="false"/>
          <w:sz w:val="16"/>
          <w:szCs w:val="16"/>
        </w:rPr>
      </w:pPr>
      <w:r>
        <w:rPr>
          <w:i/>
          <w:iCs/>
          <w:caps w:val="false"/>
          <w:smallCaps w:val="false"/>
          <w:sz w:val="16"/>
          <w:szCs w:val="16"/>
        </w:rPr>
        <w:t>Directora   General  a/c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spacing w:before="0" w:after="0"/>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spacing w:before="0" w:after="0"/>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spacing w:before="0" w:after="0"/>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7 DE AGOSTO DE 1996</w:t>
          </w:r>
        </w:p>
      </w:tc>
      <w:tc>
        <w:tcPr>
          <w:tcW w:w="2669" w:type="dxa"/>
          <w:tcBorders>
            <w:top w:val="single" w:sz="6" w:space="0" w:color="000000"/>
            <w:bottom w:val="single" w:sz="6" w:space="0" w:color="000000"/>
          </w:tcBorders>
        </w:tcPr>
        <w:p>
          <w:pPr>
            <w:pStyle w:val="Header"/>
            <w:spacing w:before="0" w:after="0"/>
            <w:jc w:val="center"/>
            <w:rPr>
              <w:rFonts w:ascii="Arial" w:hAnsi="Arial" w:eastAsia="Arial" w:cs="Arial"/>
              <w:sz w:val="20"/>
              <w:szCs w:val="20"/>
            </w:rPr>
          </w:pPr>
          <w:r>
            <w:rPr>
              <w:rFonts w:eastAsia="Arial" w:cs="Arial" w:ascii="Arial" w:hAnsi="Arial"/>
              <w:sz w:val="20"/>
              <w:szCs w:val="20"/>
            </w:rPr>
            <w:t>13ª REUNION</w:t>
          </w:r>
        </w:p>
      </w:tc>
      <w:tc>
        <w:tcPr>
          <w:tcW w:w="2600" w:type="dxa"/>
          <w:gridSpan w:val="2"/>
          <w:tcBorders>
            <w:top w:val="single" w:sz="6" w:space="0" w:color="000000"/>
            <w:bottom w:val="single" w:sz="6" w:space="0" w:color="000000"/>
          </w:tcBorders>
        </w:tcPr>
        <w:p>
          <w:pPr>
            <w:pStyle w:val="Header"/>
            <w:spacing w:before="0" w:after="0"/>
            <w:jc w:val="right"/>
            <w:rPr>
              <w:rFonts w:ascii="Arial" w:hAnsi="Arial" w:eastAsia="Arial" w:cs="Arial"/>
              <w:sz w:val="20"/>
              <w:szCs w:val="20"/>
            </w:rPr>
          </w:pPr>
          <w:r>
            <w:rPr>
              <w:rFonts w:eastAsia="Arial" w:cs="Arial" w:ascii="Arial" w:hAnsi="Arial"/>
              <w:sz w:val="20"/>
              <w:szCs w:val="20"/>
            </w:rPr>
            <w:t>1ª SESION ESPECIAL</w:t>
          </w:r>
        </w:p>
      </w:tc>
    </w:tr>
  </w:tbl>
  <w:p>
    <w:pPr>
      <w:pStyle w:val="Header"/>
      <w:spacing w:before="0" w:after="60"/>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pPr>
    <w:rPr>
      <w:rFonts w:ascii="Arial" w:hAnsi="Arial" w:eastAsia="Arial" w:cs="Arial"/>
      <w:sz w:val="20"/>
      <w:szCs w:val="20"/>
    </w:rPr>
  </w:style>
  <w:style w:type="paragraph" w:styleId="TITULO">
    <w:name w:val="TITULO"/>
    <w:basedOn w:val="Normal"/>
    <w:qFormat/>
    <w:pPr>
      <w:spacing w:before="0" w:after="0"/>
      <w:jc w:val="center"/>
    </w:pPr>
    <w:rPr>
      <w:rFonts w:ascii="Arial" w:hAnsi="Arial" w:eastAsia="Arial" w:cs="Arial"/>
      <w:b/>
      <w:bCs/>
      <w:caps/>
      <w:sz w:val="20"/>
      <w:szCs w:val="20"/>
    </w:rPr>
  </w:style>
  <w:style w:type="paragraph" w:styleId="ACOTACION">
    <w:name w:val="ACOTACION"/>
    <w:basedOn w:val="Normal"/>
    <w:qFormat/>
    <w:pPr>
      <w:spacing w:before="0" w:after="0"/>
      <w:ind w:left="4536" w:hanging="567"/>
    </w:pPr>
    <w:rPr>
      <w:rFonts w:ascii="Arial" w:hAnsi="Arial" w:eastAsia="Arial" w:cs="Arial"/>
      <w:b/>
      <w:bCs/>
      <w:i/>
      <w:iCs/>
      <w:sz w:val="16"/>
      <w:szCs w:val="16"/>
    </w:rPr>
  </w:style>
  <w:style w:type="paragraph" w:styleId="Titulo1">
    <w:name w:val="Titulo"/>
    <w:basedOn w:val="Normal"/>
    <w:qFormat/>
    <w:pPr>
      <w:spacing w:before="0" w:after="240"/>
      <w:jc w:val="center"/>
    </w:pPr>
    <w:rPr>
      <w:b/>
      <w:bCs/>
      <w:caps/>
    </w:rPr>
  </w:style>
  <w:style w:type="paragraph" w:styleId="Acotacin">
    <w:name w:val="Acotación"/>
    <w:basedOn w:val="Normal"/>
    <w:qFormat/>
    <w:pPr>
      <w:spacing w:before="240" w:after="240"/>
      <w:ind w:left="4536" w:hanging="567"/>
    </w:pPr>
    <w:rPr>
      <w:b/>
      <w:bC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09:09:00Z</dcterms:created>
  <dc:creator>Alejandra</dc:creator>
  <dc:description/>
  <dc:language>en-US</dc:language>
  <cp:lastModifiedBy>Camara de Diputados</cp:lastModifiedBy>
  <cp:lastPrinted>1996-08-15T17:12:00Z</cp:lastPrinted>
  <dcterms:modified xsi:type="dcterms:W3CDTF">1997-03-05T11:55:00Z</dcterms:modified>
  <cp:revision>24</cp:revision>
  <dc:subject/>
  <dc:title>*01am</dc:title>
</cp:coreProperties>
</file>